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Cs w:val="20"/>
              </w:rPr>
              <w:t>14 februari 2017</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voor het kunnen verlenen van verplichte zorg aan een persoon met een psychische stoornis (Wet verplichte geestelijke gezondheids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regels te stellen voor het als uiterste middel verlenen van verplichte zorg op maat aan personen met een psychische stoornis, die aansluiten bij ontwikkelingen in de geestelijke gezondheidszorg en internationale ontwikk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Style w:val="Hoofdstuk"/>
          <w:rFonts w:cs="Times New Roman" w:ascii="Times New Roman" w:hAnsi="Times New Roman"/>
          <w:color w:val="000000"/>
        </w:rPr>
        <w:t>HOOFSTUK 1 ALGEMENE BEPALINGEN</w:t>
      </w:r>
    </w:p>
    <w:p>
      <w:pPr>
        <w:pStyle w:val="Normal"/>
        <w:tabs>
          <w:tab w:val="clear" w:pos="720"/>
          <w:tab w:val="left" w:pos="284" w:leader="none"/>
        </w:tabs>
        <w:rPr>
          <w:rStyle w:val="Hoofdstuk"/>
          <w:rFonts w:ascii="Times New Roman" w:hAnsi="Times New Roman" w:cs="Times New Roman"/>
          <w:color w:val="000000"/>
          <w:sz w:val="24"/>
        </w:rPr>
      </w:pPr>
      <w:r>
        <w:rPr/>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In deze wet en de daarop berustende bepalingen wordt verstaan onder: </w:t>
      </w:r>
    </w:p>
    <w:p>
      <w:pPr>
        <w:pStyle w:val="Normal"/>
        <w:tabs>
          <w:tab w:val="clear" w:pos="720"/>
          <w:tab w:val="left" w:pos="284" w:leader="none"/>
        </w:tabs>
        <w:ind w:firstLine="284"/>
        <w:rPr/>
      </w:pPr>
      <w:r>
        <w:rPr>
          <w:rFonts w:cs="Times New Roman" w:ascii="Times New Roman" w:hAnsi="Times New Roman"/>
          <w:sz w:val="24"/>
        </w:rPr>
        <w:t xml:space="preserve">a. </w:t>
      </w:r>
      <w:r>
        <w:rPr>
          <w:rFonts w:cs="Times New Roman" w:ascii="Times New Roman" w:hAnsi="Times New Roman"/>
          <w:i/>
          <w:iCs/>
          <w:sz w:val="24"/>
        </w:rPr>
        <w:t>Onze Minister</w:t>
      </w:r>
      <w:r>
        <w:rPr>
          <w:rFonts w:cs="Times New Roman" w:ascii="Times New Roman" w:hAnsi="Times New Roman"/>
          <w:sz w:val="24"/>
        </w:rPr>
        <w:t xml:space="preserve">: Onze Minister van Volksgezondheid, Welzijn en Sport; </w:t>
      </w:r>
    </w:p>
    <w:p>
      <w:pPr>
        <w:pStyle w:val="Normal"/>
        <w:tabs>
          <w:tab w:val="clear" w:pos="720"/>
          <w:tab w:val="left" w:pos="284" w:leader="none"/>
        </w:tabs>
        <w:ind w:firstLine="284"/>
        <w:rPr/>
      </w:pPr>
      <w:r>
        <w:rPr>
          <w:rFonts w:cs="Times New Roman" w:ascii="Times New Roman" w:hAnsi="Times New Roman"/>
          <w:sz w:val="24"/>
        </w:rPr>
        <w:t xml:space="preserve">b. </w:t>
      </w:r>
      <w:r>
        <w:rPr>
          <w:rFonts w:cs="Times New Roman" w:ascii="Times New Roman" w:hAnsi="Times New Roman"/>
          <w:i/>
          <w:sz w:val="24"/>
        </w:rPr>
        <w:t>accommodatie</w:t>
      </w:r>
      <w:r>
        <w:rPr>
          <w:rFonts w:cs="Times New Roman" w:ascii="Times New Roman" w:hAnsi="Times New Roman"/>
          <w:sz w:val="24"/>
        </w:rPr>
        <w:t>: bouwkundige voorziening of een deel van een bouwkundige voorziening met het daarbij behorende terrein van een zorgaanbieder waar zorg wordt verleend;</w:t>
      </w:r>
    </w:p>
    <w:p>
      <w:pPr>
        <w:pStyle w:val="Normal"/>
        <w:tabs>
          <w:tab w:val="clear" w:pos="720"/>
          <w:tab w:val="left" w:pos="284" w:leader="none"/>
        </w:tabs>
        <w:ind w:firstLine="284"/>
        <w:rPr/>
      </w:pPr>
      <w:r>
        <w:rPr>
          <w:rFonts w:cs="Times New Roman" w:ascii="Times New Roman" w:hAnsi="Times New Roman"/>
          <w:sz w:val="24"/>
        </w:rPr>
        <w:t xml:space="preserve">c. </w:t>
      </w:r>
      <w:r>
        <w:rPr>
          <w:rFonts w:cs="Times New Roman" w:ascii="Times New Roman" w:hAnsi="Times New Roman"/>
          <w:i/>
          <w:iCs/>
          <w:sz w:val="24"/>
        </w:rPr>
        <w:t>advocaat</w:t>
      </w:r>
      <w:r>
        <w:rPr>
          <w:rFonts w:cs="Times New Roman" w:ascii="Times New Roman" w:hAnsi="Times New Roman"/>
          <w:sz w:val="24"/>
        </w:rPr>
        <w:t xml:space="preserve">: advocaat als bedoeld in artikel 9a van de Advocatenwet; </w:t>
      </w:r>
    </w:p>
    <w:p>
      <w:pPr>
        <w:pStyle w:val="Normal"/>
        <w:tabs>
          <w:tab w:val="clear" w:pos="720"/>
          <w:tab w:val="left" w:pos="284" w:leader="none"/>
        </w:tabs>
        <w:ind w:firstLine="284"/>
        <w:rPr/>
      </w:pPr>
      <w:r>
        <w:rPr>
          <w:rFonts w:cs="Times New Roman" w:ascii="Times New Roman" w:hAnsi="Times New Roman"/>
          <w:sz w:val="24"/>
        </w:rPr>
        <w:t xml:space="preserve">d. </w:t>
      </w:r>
      <w:r>
        <w:rPr>
          <w:rFonts w:cs="Times New Roman" w:ascii="Times New Roman" w:hAnsi="Times New Roman"/>
          <w:i/>
          <w:sz w:val="24"/>
        </w:rPr>
        <w:t>bestuur van de raad voor rechtsbijstand</w:t>
      </w:r>
      <w:r>
        <w:rPr>
          <w:rFonts w:cs="Times New Roman" w:ascii="Times New Roman" w:hAnsi="Times New Roman"/>
          <w:sz w:val="24"/>
        </w:rPr>
        <w:t xml:space="preserve">: bestuur van de raad voor rechtsbijstand als bedoeld in hoofdstuk II van de Wet op de rechtsbijstand; </w:t>
      </w:r>
    </w:p>
    <w:p>
      <w:pPr>
        <w:pStyle w:val="Normal"/>
        <w:tabs>
          <w:tab w:val="clear" w:pos="720"/>
          <w:tab w:val="left" w:pos="284" w:leader="none"/>
        </w:tabs>
        <w:ind w:firstLine="284"/>
        <w:rPr/>
      </w:pPr>
      <w:r>
        <w:rPr>
          <w:rFonts w:cs="Times New Roman" w:ascii="Times New Roman" w:hAnsi="Times New Roman"/>
          <w:sz w:val="24"/>
        </w:rPr>
        <w:t xml:space="preserve">e. </w:t>
      </w:r>
      <w:r>
        <w:rPr>
          <w:rFonts w:cs="Times New Roman" w:ascii="Times New Roman" w:hAnsi="Times New Roman"/>
          <w:i/>
          <w:iCs/>
          <w:sz w:val="24"/>
        </w:rPr>
        <w:t>crisismaatregel</w:t>
      </w:r>
      <w:r>
        <w:rPr>
          <w:rFonts w:cs="Times New Roman" w:ascii="Times New Roman" w:hAnsi="Times New Roman"/>
          <w:sz w:val="24"/>
        </w:rPr>
        <w:t xml:space="preserve">: door de burgemeester opgelegde maatregel als bedoeld in artikel 7:1 om verplichte zorg te verlenen; </w:t>
      </w:r>
    </w:p>
    <w:p>
      <w:pPr>
        <w:pStyle w:val="Normal"/>
        <w:tabs>
          <w:tab w:val="clear" w:pos="720"/>
          <w:tab w:val="left" w:pos="284" w:leader="none"/>
        </w:tabs>
        <w:ind w:firstLine="284"/>
        <w:rPr/>
      </w:pPr>
      <w:r>
        <w:rPr>
          <w:rFonts w:cs="Times New Roman" w:ascii="Times New Roman" w:hAnsi="Times New Roman"/>
          <w:sz w:val="24"/>
        </w:rPr>
        <w:t xml:space="preserve">f. </w:t>
      </w:r>
      <w:r>
        <w:rPr>
          <w:rFonts w:cs="Times New Roman" w:ascii="Times New Roman" w:hAnsi="Times New Roman"/>
          <w:i/>
          <w:iCs/>
          <w:sz w:val="24"/>
        </w:rPr>
        <w:t>criteria voor verplichte zorg</w:t>
      </w:r>
      <w:r>
        <w:rPr>
          <w:rFonts w:cs="Times New Roman" w:ascii="Times New Roman" w:hAnsi="Times New Roman"/>
          <w:sz w:val="24"/>
        </w:rPr>
        <w:t xml:space="preserve">: criteria als bedoeld in artikel 3:3; </w:t>
      </w:r>
    </w:p>
    <w:p>
      <w:pPr>
        <w:pStyle w:val="Normal"/>
        <w:tabs>
          <w:tab w:val="clear" w:pos="720"/>
          <w:tab w:val="left" w:pos="284" w:leader="none"/>
        </w:tabs>
        <w:ind w:firstLine="284"/>
        <w:rPr/>
      </w:pPr>
      <w:r>
        <w:rPr>
          <w:rFonts w:cs="Times New Roman" w:ascii="Times New Roman" w:hAnsi="Times New Roman"/>
          <w:sz w:val="24"/>
        </w:rPr>
        <w:t xml:space="preserve">g. </w:t>
      </w:r>
      <w:r>
        <w:rPr>
          <w:rFonts w:cs="Times New Roman" w:ascii="Times New Roman" w:hAnsi="Times New Roman"/>
          <w:i/>
          <w:iCs/>
          <w:sz w:val="24"/>
        </w:rPr>
        <w:t>doel van verplichte zorg</w:t>
      </w:r>
      <w:r>
        <w:rPr>
          <w:rFonts w:cs="Times New Roman" w:ascii="Times New Roman" w:hAnsi="Times New Roman"/>
          <w:sz w:val="24"/>
        </w:rPr>
        <w:t xml:space="preserve">: doel als bedoeld in artikel 3:4; </w:t>
      </w:r>
    </w:p>
    <w:p>
      <w:pPr>
        <w:pStyle w:val="Normal"/>
        <w:tabs>
          <w:tab w:val="clear" w:pos="720"/>
          <w:tab w:val="left" w:pos="284" w:leader="none"/>
        </w:tabs>
        <w:ind w:firstLine="284"/>
        <w:rPr/>
      </w:pPr>
      <w:r>
        <w:rPr>
          <w:rFonts w:cs="Times New Roman" w:ascii="Times New Roman" w:hAnsi="Times New Roman"/>
          <w:sz w:val="24"/>
        </w:rPr>
        <w:t xml:space="preserve">h. </w:t>
      </w:r>
      <w:r>
        <w:rPr>
          <w:rFonts w:cs="Times New Roman" w:ascii="Times New Roman" w:hAnsi="Times New Roman"/>
          <w:i/>
          <w:iCs/>
          <w:sz w:val="24"/>
        </w:rPr>
        <w:t>familievertrouwenspersoon</w:t>
      </w:r>
      <w:r>
        <w:rPr>
          <w:rFonts w:cs="Times New Roman" w:ascii="Times New Roman" w:hAnsi="Times New Roman"/>
          <w:sz w:val="24"/>
        </w:rPr>
        <w:t xml:space="preserve">: familievertrouwenspersoon als bedoeld in artikel 12:1; </w:t>
      </w:r>
    </w:p>
    <w:p>
      <w:pPr>
        <w:pStyle w:val="Normal"/>
        <w:tabs>
          <w:tab w:val="clear" w:pos="720"/>
          <w:tab w:val="left" w:pos="284" w:leader="none"/>
        </w:tabs>
        <w:ind w:firstLine="284"/>
        <w:rPr/>
      </w:pPr>
      <w:r>
        <w:rPr>
          <w:rFonts w:cs="Times New Roman" w:ascii="Times New Roman" w:hAnsi="Times New Roman"/>
          <w:sz w:val="24"/>
        </w:rPr>
        <w:t xml:space="preserve">i. </w:t>
      </w:r>
      <w:r>
        <w:rPr>
          <w:rFonts w:cs="Times New Roman" w:ascii="Times New Roman" w:hAnsi="Times New Roman"/>
          <w:i/>
          <w:iCs/>
          <w:sz w:val="24"/>
        </w:rPr>
        <w:t>geneesheer-directeur</w:t>
      </w:r>
      <w:r>
        <w:rPr>
          <w:rFonts w:cs="Times New Roman" w:ascii="Times New Roman" w:hAnsi="Times New Roman"/>
          <w:sz w:val="24"/>
        </w:rPr>
        <w:t xml:space="preserve">: arts als bedoeld in de Wet op de beroepen in de individuele gezondheidszorg, aangewezen door en in dienst van de zorgaanbieder en verantwoordelijk voor de algemene gang van zaken op het terrein van zorg en de verlening van verplichte zorg; </w:t>
      </w:r>
    </w:p>
    <w:p>
      <w:pPr>
        <w:pStyle w:val="Normal"/>
        <w:tabs>
          <w:tab w:val="clear" w:pos="720"/>
          <w:tab w:val="left" w:pos="284" w:leader="none"/>
        </w:tabs>
        <w:ind w:firstLine="284"/>
        <w:rPr/>
      </w:pPr>
      <w:r>
        <w:rPr>
          <w:rFonts w:cs="Times New Roman" w:ascii="Times New Roman" w:hAnsi="Times New Roman"/>
          <w:sz w:val="24"/>
        </w:rPr>
        <w:t xml:space="preserve">j. </w:t>
      </w:r>
      <w:r>
        <w:rPr>
          <w:rFonts w:cs="Times New Roman" w:ascii="Times New Roman" w:hAnsi="Times New Roman"/>
          <w:i/>
          <w:sz w:val="24"/>
        </w:rPr>
        <w:t>gezinsvoogdijwerker</w:t>
      </w:r>
      <w:r>
        <w:rPr>
          <w:rFonts w:cs="Times New Roman" w:ascii="Times New Roman" w:hAnsi="Times New Roman"/>
          <w:sz w:val="24"/>
        </w:rPr>
        <w:t xml:space="preserve">: medewerker van een gecertificeerde instelling als bedoeld in artikel 1.1 van de Jeugdwet, belast met het uitvoeren van de ondertoezichtstelling, bedoeld in </w:t>
      </w:r>
      <w:hyperlink r:id="rId2">
        <w:r>
          <w:rPr>
            <w:rStyle w:val="InternetLink"/>
            <w:rFonts w:cs="Times New Roman" w:ascii="Times New Roman" w:hAnsi="Times New Roman"/>
            <w:color w:val="000000"/>
            <w:sz w:val="24"/>
            <w:u w:val="none"/>
          </w:rPr>
          <w:t>artikel 255 van Boek 1 van het Burgerlijk Wetboek</w:t>
        </w:r>
      </w:hyperlink>
      <w:r>
        <w:rPr>
          <w:rFonts w:cs="Times New Roman" w:ascii="Times New Roman" w:hAnsi="Times New Roman"/>
          <w:sz w:val="24"/>
        </w:rPr>
        <w:t xml:space="preserve"> en de voorlopige ondertoezichtstelling, bedoeld in </w:t>
      </w:r>
      <w:hyperlink r:id="rId3">
        <w:r>
          <w:rPr>
            <w:rStyle w:val="InternetLink"/>
            <w:rFonts w:cs="Times New Roman" w:ascii="Times New Roman" w:hAnsi="Times New Roman"/>
            <w:color w:val="000000"/>
            <w:sz w:val="24"/>
            <w:u w:val="none"/>
          </w:rPr>
          <w:t>artikel van 257 van Boek 1 van het Burgerlijk Wetboek</w:t>
        </w:r>
      </w:hyperlink>
      <w:r>
        <w:rPr>
          <w:rFonts w:cs="Times New Roman" w:ascii="Times New Roman" w:hAnsi="Times New Roman"/>
          <w:sz w:val="24"/>
        </w:rPr>
        <w:t>;</w:t>
      </w:r>
    </w:p>
    <w:p>
      <w:pPr>
        <w:pStyle w:val="Normal"/>
        <w:tabs>
          <w:tab w:val="clear" w:pos="720"/>
          <w:tab w:val="left" w:pos="284" w:leader="none"/>
        </w:tabs>
        <w:ind w:firstLine="284"/>
        <w:rPr/>
      </w:pPr>
      <w:r>
        <w:rPr>
          <w:rFonts w:cs="Times New Roman" w:ascii="Times New Roman" w:hAnsi="Times New Roman"/>
          <w:sz w:val="24"/>
        </w:rPr>
        <w:t xml:space="preserve">k. </w:t>
      </w:r>
      <w:r>
        <w:rPr>
          <w:rFonts w:cs="Times New Roman" w:ascii="Times New Roman" w:hAnsi="Times New Roman"/>
          <w:i/>
          <w:iCs/>
          <w:sz w:val="24"/>
        </w:rPr>
        <w:t>huisregels</w:t>
      </w:r>
      <w:r>
        <w:rPr>
          <w:rFonts w:cs="Times New Roman" w:ascii="Times New Roman" w:hAnsi="Times New Roman"/>
          <w:sz w:val="24"/>
        </w:rPr>
        <w:t xml:space="preserve">: huisregels als bedoeld in artikel 8:15; </w:t>
      </w:r>
    </w:p>
    <w:p>
      <w:pPr>
        <w:pStyle w:val="Normal"/>
        <w:tabs>
          <w:tab w:val="clear" w:pos="720"/>
          <w:tab w:val="left" w:pos="284" w:leader="none"/>
        </w:tabs>
        <w:ind w:firstLine="284"/>
        <w:rPr/>
      </w:pPr>
      <w:r>
        <w:rPr>
          <w:rFonts w:cs="Times New Roman" w:ascii="Times New Roman" w:hAnsi="Times New Roman"/>
          <w:sz w:val="24"/>
        </w:rPr>
        <w:t xml:space="preserve">l. </w:t>
      </w:r>
      <w:r>
        <w:rPr>
          <w:rFonts w:cs="Times New Roman" w:ascii="Times New Roman" w:hAnsi="Times New Roman"/>
          <w:i/>
          <w:iCs/>
          <w:sz w:val="24"/>
        </w:rPr>
        <w:t>inspectie</w:t>
      </w:r>
      <w:r>
        <w:rPr>
          <w:rFonts w:cs="Times New Roman" w:ascii="Times New Roman" w:hAnsi="Times New Roman"/>
          <w:sz w:val="24"/>
        </w:rPr>
        <w:t xml:space="preserve">: Inspectie voor de Gezondheidszorg van het Staatstoezicht op de volksgezondheid; </w:t>
      </w:r>
    </w:p>
    <w:p>
      <w:pPr>
        <w:pStyle w:val="Normal"/>
        <w:tabs>
          <w:tab w:val="clear" w:pos="720"/>
          <w:tab w:val="left" w:pos="284" w:leader="none"/>
        </w:tabs>
        <w:ind w:firstLine="284"/>
        <w:rPr/>
      </w:pPr>
      <w:r>
        <w:rPr>
          <w:rFonts w:cs="Times New Roman" w:ascii="Times New Roman" w:hAnsi="Times New Roman"/>
          <w:sz w:val="24"/>
        </w:rPr>
        <w:t xml:space="preserve">m. </w:t>
      </w:r>
      <w:r>
        <w:rPr>
          <w:rFonts w:cs="Times New Roman" w:ascii="Times New Roman" w:hAnsi="Times New Roman"/>
          <w:i/>
          <w:iCs/>
          <w:sz w:val="24"/>
        </w:rPr>
        <w:t>klachtencommissie</w:t>
      </w:r>
      <w:r>
        <w:rPr>
          <w:rFonts w:cs="Times New Roman" w:ascii="Times New Roman" w:hAnsi="Times New Roman"/>
          <w:sz w:val="24"/>
        </w:rPr>
        <w:t xml:space="preserve">: klachtencommissie als bedoeld in artikel 10:1; </w:t>
      </w:r>
    </w:p>
    <w:p>
      <w:pPr>
        <w:pStyle w:val="Normal"/>
        <w:tabs>
          <w:tab w:val="clear" w:pos="720"/>
          <w:tab w:val="left" w:pos="284" w:leader="none"/>
        </w:tabs>
        <w:ind w:firstLine="284"/>
        <w:rPr/>
      </w:pPr>
      <w:r>
        <w:rPr>
          <w:rFonts w:cs="Times New Roman" w:ascii="Times New Roman" w:hAnsi="Times New Roman"/>
          <w:sz w:val="24"/>
        </w:rPr>
        <w:t xml:space="preserve">n. </w:t>
      </w:r>
      <w:r>
        <w:rPr>
          <w:rFonts w:cs="Times New Roman" w:ascii="Times New Roman" w:hAnsi="Times New Roman"/>
          <w:i/>
          <w:iCs/>
          <w:sz w:val="24"/>
        </w:rPr>
        <w:t>klachtprocedure</w:t>
      </w:r>
      <w:r>
        <w:rPr>
          <w:rFonts w:cs="Times New Roman" w:ascii="Times New Roman" w:hAnsi="Times New Roman"/>
          <w:sz w:val="24"/>
        </w:rPr>
        <w:t xml:space="preserve">: klachtprocedure als bedoeld in artikel 10:3; </w:t>
      </w:r>
    </w:p>
    <w:p>
      <w:pPr>
        <w:pStyle w:val="Normal"/>
        <w:tabs>
          <w:tab w:val="clear" w:pos="720"/>
          <w:tab w:val="left" w:pos="284" w:leader="none"/>
        </w:tabs>
        <w:ind w:firstLine="284"/>
        <w:rPr/>
      </w:pPr>
      <w:r>
        <w:rPr>
          <w:rFonts w:cs="Times New Roman" w:ascii="Times New Roman" w:hAnsi="Times New Roman"/>
          <w:sz w:val="24"/>
        </w:rPr>
        <w:t xml:space="preserve">o. </w:t>
      </w:r>
      <w:r>
        <w:rPr>
          <w:rFonts w:cs="Times New Roman" w:ascii="Times New Roman" w:hAnsi="Times New Roman"/>
          <w:i/>
          <w:sz w:val="24"/>
        </w:rPr>
        <w:t>machtiging tot voorzetting van de crisismaatregel</w:t>
      </w:r>
      <w:r>
        <w:rPr>
          <w:rFonts w:cs="Times New Roman" w:ascii="Times New Roman" w:hAnsi="Times New Roman"/>
          <w:sz w:val="24"/>
        </w:rPr>
        <w:t>: rechterlijke machtiging om de crisismaatregel voort te zetten;</w:t>
      </w:r>
    </w:p>
    <w:p>
      <w:pPr>
        <w:pStyle w:val="Normal"/>
        <w:tabs>
          <w:tab w:val="clear" w:pos="720"/>
          <w:tab w:val="left" w:pos="284" w:leader="none"/>
        </w:tabs>
        <w:ind w:firstLine="284"/>
        <w:rPr/>
      </w:pPr>
      <w:r>
        <w:rPr>
          <w:rFonts w:cs="Times New Roman" w:ascii="Times New Roman" w:hAnsi="Times New Roman"/>
          <w:sz w:val="24"/>
        </w:rPr>
        <w:t xml:space="preserve">p. </w:t>
      </w:r>
      <w:r>
        <w:rPr>
          <w:rFonts w:cs="Times New Roman" w:ascii="Times New Roman" w:hAnsi="Times New Roman"/>
          <w:i/>
          <w:sz w:val="24"/>
        </w:rPr>
        <w:t>nabestaande</w:t>
      </w:r>
      <w:r>
        <w:rPr>
          <w:rFonts w:cs="Times New Roman" w:ascii="Times New Roman" w:hAnsi="Times New Roman"/>
          <w:sz w:val="24"/>
        </w:rPr>
        <w:t>: nabestaande als bedoeld in artikel 1, eerste lid, van de Wet kwaliteit, klachten en geschillen zorg;</w:t>
      </w:r>
    </w:p>
    <w:p>
      <w:pPr>
        <w:pStyle w:val="Normal"/>
        <w:tabs>
          <w:tab w:val="clear" w:pos="720"/>
          <w:tab w:val="left" w:pos="284" w:leader="none"/>
        </w:tabs>
        <w:ind w:firstLine="284"/>
        <w:rPr/>
      </w:pPr>
      <w:r>
        <w:rPr>
          <w:rFonts w:cs="Times New Roman" w:ascii="Times New Roman" w:hAnsi="Times New Roman"/>
          <w:sz w:val="24"/>
        </w:rPr>
        <w:t xml:space="preserve">q. </w:t>
      </w:r>
      <w:r>
        <w:rPr>
          <w:rFonts w:cs="Times New Roman" w:ascii="Times New Roman" w:hAnsi="Times New Roman"/>
          <w:i/>
          <w:sz w:val="24"/>
        </w:rPr>
        <w:t>patiëntenvertrouwenspersoon</w:t>
      </w:r>
      <w:r>
        <w:rPr>
          <w:rFonts w:cs="Times New Roman" w:ascii="Times New Roman" w:hAnsi="Times New Roman"/>
          <w:sz w:val="24"/>
        </w:rPr>
        <w:t>: patiëntenvertrouwenspersoon als bedoeld in artikel 11:1;</w:t>
      </w:r>
    </w:p>
    <w:p>
      <w:pPr>
        <w:pStyle w:val="Normal"/>
        <w:tabs>
          <w:tab w:val="clear" w:pos="720"/>
          <w:tab w:val="left" w:pos="284" w:leader="none"/>
        </w:tabs>
        <w:ind w:firstLine="284"/>
        <w:rPr/>
      </w:pPr>
      <w:r>
        <w:rPr>
          <w:rFonts w:cs="Times New Roman" w:ascii="Times New Roman" w:hAnsi="Times New Roman"/>
          <w:sz w:val="24"/>
        </w:rPr>
        <w:t xml:space="preserve">r. </w:t>
      </w:r>
      <w:r>
        <w:rPr>
          <w:rFonts w:cs="Times New Roman" w:ascii="Times New Roman" w:hAnsi="Times New Roman"/>
          <w:i/>
          <w:iCs/>
          <w:sz w:val="24"/>
        </w:rPr>
        <w:t>regio</w:t>
      </w:r>
      <w:r>
        <w:rPr>
          <w:rFonts w:cs="Times New Roman" w:ascii="Times New Roman" w:hAnsi="Times New Roman"/>
          <w:sz w:val="24"/>
        </w:rPr>
        <w:t>: regio als bedoeld in artikel 8 van de Wet veiligheidsregio’s;</w:t>
      </w:r>
    </w:p>
    <w:p>
      <w:pPr>
        <w:pStyle w:val="Normal"/>
        <w:tabs>
          <w:tab w:val="clear" w:pos="720"/>
          <w:tab w:val="left" w:pos="284" w:leader="none"/>
        </w:tabs>
        <w:ind w:firstLine="284"/>
        <w:rPr/>
      </w:pPr>
      <w:r>
        <w:rPr>
          <w:rFonts w:cs="Times New Roman" w:ascii="Times New Roman" w:hAnsi="Times New Roman"/>
          <w:sz w:val="24"/>
        </w:rPr>
        <w:t xml:space="preserve">s. </w:t>
      </w:r>
      <w:r>
        <w:rPr>
          <w:rFonts w:cs="Times New Roman" w:ascii="Times New Roman" w:hAnsi="Times New Roman"/>
          <w:i/>
          <w:iCs/>
          <w:sz w:val="24"/>
        </w:rPr>
        <w:t>tenuitvoerlegging</w:t>
      </w:r>
      <w:r>
        <w:rPr>
          <w:rFonts w:cs="Times New Roman" w:ascii="Times New Roman" w:hAnsi="Times New Roman"/>
          <w:sz w:val="24"/>
        </w:rPr>
        <w:t xml:space="preserve">: er voor zorg dragen dat de zorgaanbieder kan beginnen met de uitvoering van de crisismaatregel, machtiging tot voortzetting van de crisismaatregel of zorgmachtiging; </w:t>
      </w:r>
    </w:p>
    <w:p>
      <w:pPr>
        <w:pStyle w:val="Normal"/>
        <w:tabs>
          <w:tab w:val="clear" w:pos="720"/>
          <w:tab w:val="left" w:pos="284" w:leader="none"/>
        </w:tabs>
        <w:ind w:firstLine="284"/>
        <w:rPr/>
      </w:pPr>
      <w:r>
        <w:rPr>
          <w:rFonts w:cs="Times New Roman" w:ascii="Times New Roman" w:hAnsi="Times New Roman"/>
          <w:sz w:val="24"/>
        </w:rPr>
        <w:t xml:space="preserve">t. </w:t>
      </w:r>
      <w:r>
        <w:rPr>
          <w:rFonts w:cs="Times New Roman" w:ascii="Times New Roman" w:hAnsi="Times New Roman"/>
          <w:i/>
          <w:iCs/>
          <w:sz w:val="24"/>
        </w:rPr>
        <w:t>verplichte zorg</w:t>
      </w:r>
      <w:r>
        <w:rPr>
          <w:rFonts w:cs="Times New Roman" w:ascii="Times New Roman" w:hAnsi="Times New Roman"/>
          <w:sz w:val="24"/>
        </w:rPr>
        <w:t xml:space="preserve">: zorg als bedoeld in artikel 3:1 en artikel 3:2, tweede lid; </w:t>
      </w:r>
    </w:p>
    <w:p>
      <w:pPr>
        <w:pStyle w:val="Normal"/>
        <w:tabs>
          <w:tab w:val="clear" w:pos="720"/>
          <w:tab w:val="left" w:pos="284" w:leader="none"/>
        </w:tabs>
        <w:ind w:firstLine="284"/>
        <w:rPr/>
      </w:pPr>
      <w:r>
        <w:rPr>
          <w:rFonts w:cs="Times New Roman" w:ascii="Times New Roman" w:hAnsi="Times New Roman"/>
          <w:sz w:val="24"/>
        </w:rPr>
        <w:t xml:space="preserve">u. </w:t>
      </w:r>
      <w:r>
        <w:rPr>
          <w:rFonts w:cs="Times New Roman" w:ascii="Times New Roman" w:hAnsi="Times New Roman"/>
          <w:i/>
          <w:iCs/>
          <w:sz w:val="24"/>
        </w:rPr>
        <w:t>vertegenwoordiger</w:t>
      </w:r>
      <w:r>
        <w:rPr>
          <w:rFonts w:cs="Times New Roman" w:ascii="Times New Roman" w:hAnsi="Times New Roman"/>
          <w:sz w:val="24"/>
        </w:rPr>
        <w:t xml:space="preserve">: vertegenwoordiger als bedoeld in artikel 1:3; </w:t>
      </w:r>
    </w:p>
    <w:p>
      <w:pPr>
        <w:pStyle w:val="Normal"/>
        <w:tabs>
          <w:tab w:val="clear" w:pos="720"/>
          <w:tab w:val="left" w:pos="284" w:leader="none"/>
        </w:tabs>
        <w:ind w:firstLine="284"/>
        <w:rPr/>
      </w:pPr>
      <w:r>
        <w:rPr>
          <w:rFonts w:cs="Times New Roman" w:ascii="Times New Roman" w:hAnsi="Times New Roman"/>
          <w:sz w:val="24"/>
        </w:rPr>
        <w:t xml:space="preserve">v. </w:t>
      </w:r>
      <w:r>
        <w:rPr>
          <w:rFonts w:cs="Times New Roman" w:ascii="Times New Roman" w:hAnsi="Times New Roman"/>
          <w:i/>
          <w:iCs/>
          <w:sz w:val="24"/>
        </w:rPr>
        <w:t>zorg</w:t>
      </w:r>
      <w:r>
        <w:rPr>
          <w:rFonts w:cs="Times New Roman" w:ascii="Times New Roman" w:hAnsi="Times New Roman"/>
          <w:sz w:val="24"/>
        </w:rPr>
        <w:t xml:space="preserve">: zorg als bedoeld in artikel 3:2, eerste lid; </w:t>
      </w:r>
    </w:p>
    <w:p>
      <w:pPr>
        <w:pStyle w:val="Normal"/>
        <w:tabs>
          <w:tab w:val="clear" w:pos="720"/>
          <w:tab w:val="left" w:pos="284" w:leader="none"/>
        </w:tabs>
        <w:ind w:firstLine="284"/>
        <w:rPr/>
      </w:pPr>
      <w:r>
        <w:rPr>
          <w:rFonts w:cs="Times New Roman" w:ascii="Times New Roman" w:hAnsi="Times New Roman"/>
          <w:sz w:val="24"/>
        </w:rPr>
        <w:t xml:space="preserve">w. </w:t>
      </w:r>
      <w:r>
        <w:rPr>
          <w:rFonts w:cs="Times New Roman" w:ascii="Times New Roman" w:hAnsi="Times New Roman"/>
          <w:i/>
          <w:iCs/>
          <w:sz w:val="24"/>
        </w:rPr>
        <w:t>zorgaanbieder</w:t>
      </w:r>
      <w:r>
        <w:rPr>
          <w:rFonts w:cs="Times New Roman" w:ascii="Times New Roman" w:hAnsi="Times New Roman"/>
          <w:sz w:val="24"/>
        </w:rPr>
        <w:t xml:space="preserve">: een rechtspersoon die bedrijfsmatig of beroepsmatig zorg als bedoeld in artikel 3:2 verleent, een organisatorisch verband van natuurlijke personen die bedrijfsmatig of beroepsmatig zorg als bedoeld in artikel 3:2 verlenen of doen verlenen, of een natuurlijk persoon die bedrijfsmatig zorg als bedoeld in artikel 3:2 doet verlenen; </w:t>
      </w:r>
    </w:p>
    <w:p>
      <w:pPr>
        <w:pStyle w:val="Normal"/>
        <w:tabs>
          <w:tab w:val="clear" w:pos="720"/>
          <w:tab w:val="left" w:pos="284" w:leader="none"/>
        </w:tabs>
        <w:ind w:firstLine="284"/>
        <w:rPr/>
      </w:pPr>
      <w:r>
        <w:rPr>
          <w:rFonts w:cs="Times New Roman" w:ascii="Times New Roman" w:hAnsi="Times New Roman"/>
          <w:sz w:val="24"/>
        </w:rPr>
        <w:t xml:space="preserve">x. </w:t>
      </w:r>
      <w:r>
        <w:rPr>
          <w:rFonts w:cs="Times New Roman" w:ascii="Times New Roman" w:hAnsi="Times New Roman"/>
          <w:i/>
          <w:iCs/>
          <w:sz w:val="24"/>
        </w:rPr>
        <w:t>zorgkaart</w:t>
      </w:r>
      <w:r>
        <w:rPr>
          <w:rFonts w:cs="Times New Roman" w:ascii="Times New Roman" w:hAnsi="Times New Roman"/>
          <w:sz w:val="24"/>
        </w:rPr>
        <w:t xml:space="preserve">: zorgkaart als bedoeld in artikel 5:12; </w:t>
      </w:r>
    </w:p>
    <w:p>
      <w:pPr>
        <w:pStyle w:val="Normal"/>
        <w:tabs>
          <w:tab w:val="clear" w:pos="720"/>
          <w:tab w:val="left" w:pos="284" w:leader="none"/>
        </w:tabs>
        <w:ind w:firstLine="284"/>
        <w:rPr/>
      </w:pPr>
      <w:r>
        <w:rPr>
          <w:rFonts w:cs="Times New Roman" w:ascii="Times New Roman" w:hAnsi="Times New Roman"/>
          <w:iCs/>
          <w:sz w:val="24"/>
        </w:rPr>
        <w:t>y</w:t>
      </w:r>
      <w:r>
        <w:rPr>
          <w:rFonts w:cs="Times New Roman" w:ascii="Times New Roman" w:hAnsi="Times New Roman"/>
          <w:i/>
          <w:iCs/>
          <w:sz w:val="24"/>
        </w:rPr>
        <w:t>. zorgmachtiging</w:t>
      </w:r>
      <w:r>
        <w:rPr>
          <w:rFonts w:cs="Times New Roman" w:ascii="Times New Roman" w:hAnsi="Times New Roman"/>
          <w:sz w:val="24"/>
        </w:rPr>
        <w:t xml:space="preserve">: rechterlijke machtiging om verplichte zorg te verlenen; </w:t>
      </w:r>
    </w:p>
    <w:p>
      <w:pPr>
        <w:pStyle w:val="Normal"/>
        <w:tabs>
          <w:tab w:val="clear" w:pos="720"/>
          <w:tab w:val="left" w:pos="284" w:leader="none"/>
        </w:tabs>
        <w:ind w:firstLine="284"/>
        <w:rPr/>
      </w:pPr>
      <w:r>
        <w:rPr>
          <w:rFonts w:cs="Times New Roman" w:ascii="Times New Roman" w:hAnsi="Times New Roman"/>
          <w:sz w:val="24"/>
        </w:rPr>
        <w:t xml:space="preserve">z. </w:t>
      </w:r>
      <w:r>
        <w:rPr>
          <w:rFonts w:cs="Times New Roman" w:ascii="Times New Roman" w:hAnsi="Times New Roman"/>
          <w:i/>
          <w:iCs/>
          <w:sz w:val="24"/>
        </w:rPr>
        <w:t>zorgplan</w:t>
      </w:r>
      <w:r>
        <w:rPr>
          <w:rFonts w:cs="Times New Roman" w:ascii="Times New Roman" w:hAnsi="Times New Roman"/>
          <w:sz w:val="24"/>
        </w:rPr>
        <w:t xml:space="preserve">: zorgplan als bedoeld in artikel 5:13 of artikel 9:4; </w:t>
      </w:r>
    </w:p>
    <w:p>
      <w:pPr>
        <w:pStyle w:val="Normal"/>
        <w:tabs>
          <w:tab w:val="clear" w:pos="720"/>
          <w:tab w:val="left" w:pos="284" w:leader="none"/>
        </w:tabs>
        <w:ind w:firstLine="284"/>
        <w:rPr/>
      </w:pPr>
      <w:r>
        <w:rPr>
          <w:rFonts w:cs="Times New Roman" w:ascii="Times New Roman" w:hAnsi="Times New Roman"/>
          <w:sz w:val="24"/>
        </w:rPr>
        <w:t xml:space="preserve">aa. </w:t>
      </w:r>
      <w:r>
        <w:rPr>
          <w:rFonts w:cs="Times New Roman" w:ascii="Times New Roman" w:hAnsi="Times New Roman"/>
          <w:i/>
          <w:iCs/>
          <w:sz w:val="24"/>
        </w:rPr>
        <w:t>zorgverantwoordelijke</w:t>
      </w:r>
      <w:r>
        <w:rPr>
          <w:rFonts w:cs="Times New Roman" w:ascii="Times New Roman" w:hAnsi="Times New Roman"/>
          <w:sz w:val="24"/>
        </w:rPr>
        <w:t>: degene die een geregistreerd beroep uitoefent als bedoeld in artikel 3 van de Wet op de beroepen in de individuele gezondheidszorg en die behoort tot een bij regeling van Onze Minister aangewezen categorie van deskundigen, verantwoordelijk voor de zorg;</w:t>
      </w:r>
    </w:p>
    <w:p>
      <w:pPr>
        <w:pStyle w:val="Normal"/>
        <w:tabs>
          <w:tab w:val="clear" w:pos="720"/>
          <w:tab w:val="left" w:pos="284" w:leader="none"/>
        </w:tabs>
        <w:ind w:firstLine="284"/>
        <w:rPr/>
      </w:pPr>
      <w:r>
        <w:rPr>
          <w:rFonts w:cs="Times New Roman" w:ascii="Times New Roman" w:hAnsi="Times New Roman"/>
          <w:sz w:val="24"/>
        </w:rPr>
        <w:t xml:space="preserve">bb. </w:t>
      </w:r>
      <w:r>
        <w:rPr>
          <w:rFonts w:cs="Times New Roman" w:ascii="Times New Roman" w:hAnsi="Times New Roman"/>
          <w:i/>
          <w:sz w:val="24"/>
        </w:rPr>
        <w:t>zorgverlen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en natuurlijke persoon die beroepsmatig zorg verleent.</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 xml:space="preserve">2. Voor de toepassing van deze wet en de daarop berustende bepalingen wordt onder “ernstig nadeel” verstaan, het bestaan van of het aanzienlijk risico op: </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a. levensgevaar, ernstig lichamelijk letsel, ernstige psychische, materiële, immateriële of financiële schade, ernstige verwaarlozing of maatschappelijke teloorgang, ernstig verstoorde ontwikkeling voor of van betrokkene of een ander;</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b. bedreiging van de veiligheid van betrokkene al dan niet doordat hij onder invloed van een ander raakt;</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c. de situatie dat betrokkene met hinderlijk gedrag agressie van anderen oproept;</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d. de situatie dat de algemene veiligheid van personen of goederen in gevaar i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Een op grond van deze wet voor betrokkene afgegeven zorgmachtiging tot opname in een accommodatie schorst een eerdere voor deze persoon afgegeven rechterlijke machtiging op grond van de Wet zorg en dwang psychogeriatrische en verstandelijk gehandicapte cliënten zodra betrokkene is opgenomen in een accommodatie. De schorsing eindigt op het moment dat de zorgmachtiging verval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Een op grond van deze wet voor betrokkene afgegeven zorgmachtiging tot opname in een accommodatie schorst een eerdere voor deze persoon afgegeven rechterlijke machtiging op grond van hoofdstuk 6 van de Jeugdwet zodra betrokkene is opgenomen in een accommodatie. De schorsing eindigt op het moment dat de zorgmachtiging vervalt. Bij toepassing van deze bepaling is artikel 6.1.12, derde lid, van de Jeugdwet niet van toepas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De zorgaanbieder die verplichte zorg verleent, verstrekt Onze Minister, ter opneming in een openbaar register, een opgave van d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naam of een andere aanduiding van de locatie, alsmede het adres erva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aanduiding of de locatie een accommodatie i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naam, het adres, de rechtsvorm en het Handelsregisternummer van de zorgaanbied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vormen van zorg en verplichte zorg die worden verleen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verplichtingen, bedoeld in het eerste lid, gelden niet ten aanzien van een rijksinstelling voor de verlening van forensische zorg als bedoeld in artikel 1, eerste lid, onderdeel j, van de Wet forensische zor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bouwkundige eisen worden gesteld aan de accommodatie, tenzij deze behoort tot een instelling als bedoeld in de Wet forensisch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Als vertegenwoordiger ter zake van de uitoefening van de rechten en plichten op grond van deze wet van een betrokkene die jonger is dan zestien jaar, treedt of treden op: de ouders of voogden die gezamenlijk het gezag uitoefenen, of de ouder of voogd die alleen het gezag uitoefen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Als vertegenwoordiger ter zake van de uitoefening van de rechten en plichten op grond van deze wet van een betrokkene van zestien of zeventien jaar, treedt of treden op: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a. de door betrokkene als zodanig gemachtigde, of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indien betrokkene niet tot een redelijke waardering van zijn belangen ter zake van de uitoefening van deze rechten en plichten in staat is en niet meerderjarig is: de ouders of voogden die gezamenlijk het gezag uitoefenen, of de ouder of voogd die alleen het gezag uitoefen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Als vertegenwoordiger ter zake van de uitoefening van de rechten en plichten op grond van deze wet van een meerderjarige betrokkene treedt op:</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door betrokkene als zodanig gemachtigde, of</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indien betrokkene niet tot een redelijke waardering van zijn belangen ter zake van de uitoefening van deze rechten en plichten in staat is: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de curator of mentor, of indien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de gemachtigde, bedoeld onder a, of indien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de echtgenoot, geregistreerde partner of andere levensgezel, of indien deze dat niet wenst of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een ouder, kind, broer, zus, grootouder of kleinkind, tenzij deze dat niet wenst, of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Indien betrokkene niet tot een redelijke waardering van zijn belangen ter zake van de uitoefening van zijn rechten en plichten op grond van deze wet in staat is en geen vertegenwoordiger als bedoeld in de vorige leden optreedt, doet de zorgaanbieder een verzoek voor een mentorschap als bedoeld in artikel 451, tweede lid, van Boek 1 van het Burgerlijk Wetboek.</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5. De door betrokkene gemachtigde, bedoeld in het tweede en derde lid, dient meerderjarig en handelingsbekwaam te zijn en schriftelijk te verklaren, bereid te zijn om als vertegenwoordiger op te tred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6. Als gemachtigde, bedoeld in het tweede en derde lid, kunnen niet optred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zorgaanbied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de geneesheer-directeu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de zorgverantwoordelijk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een zorgverlener, of</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e. een medewerker van de zorgaanbied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7. De vertegenwoordiger betracht de zorg van een goed vertegenwoordiger en is gehouden betrokkene zoveel mogelijk bij de vervulling van zijn taak te betrekken.</w:t>
      </w:r>
    </w:p>
    <w:p>
      <w:pPr>
        <w:pStyle w:val="Normal"/>
        <w:ind w:firstLine="284"/>
        <w:rPr/>
      </w:pPr>
      <w:r>
        <w:rPr>
          <w:rStyle w:val="Hoofdstuk"/>
          <w:rFonts w:cs="Times New Roman" w:ascii="Times New Roman" w:hAnsi="Times New Roman"/>
          <w:b w:val="false"/>
          <w:color w:val="000000"/>
        </w:rPr>
        <w:t xml:space="preserve">8. De meerderjarige betrokkene die onder curatele is gesteld of ten behoeve van wie een </w:t>
      </w:r>
      <w:r>
        <w:rPr>
          <w:rFonts w:cs="Times New Roman" w:ascii="Times New Roman" w:hAnsi="Times New Roman"/>
          <w:sz w:val="24"/>
        </w:rPr>
        <w:t>mentorschap</w:t>
      </w:r>
      <w:r>
        <w:rPr>
          <w:rStyle w:val="Hoofdstuk"/>
          <w:rFonts w:cs="Times New Roman" w:ascii="Times New Roman" w:hAnsi="Times New Roman"/>
          <w:b w:val="false"/>
          <w:color w:val="000000"/>
        </w:rPr>
        <w:t xml:space="preserve"> is ingesteld, alsmede de minderjarige betrokkene zijn bekwaam om op grond van deze wet in rechte op te treden.  </w:t>
      </w:r>
    </w:p>
    <w:p>
      <w:pPr>
        <w:pStyle w:val="Normal"/>
        <w:tabs>
          <w:tab w:val="clear" w:pos="720"/>
          <w:tab w:val="left" w:pos="284" w:leader="none"/>
        </w:tabs>
        <w:ind w:firstLine="284"/>
        <w:rPr>
          <w:rStyle w:val="Hoofdstuk"/>
          <w:rFonts w:ascii="Times New Roman" w:hAnsi="Times New Roman" w:cs="Times New Roman"/>
          <w:b w:val="false"/>
          <w:b w:val="false"/>
          <w:color w:val="000000"/>
          <w:sz w:val="24"/>
        </w:rPr>
      </w:pPr>
      <w:r>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Indien betrokkene nog niet de leeftijd van twaalf jaar heeft bereik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de vertegenwoordiger instem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verzet, indien de vertegenwoordiger zich verze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Indien betrokkene de leeftijd van twaalf maar nog niet die van zestien jaar heeft bereik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betrokkene en de vertegenwoordiger beide instemm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verzet, indien betrokkene of de vertegenwoordiger zich verze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Indien betrokkene de leeftijd van zestien jaar heeft bereikt en geen vertegenwoordiger optreed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betrokkene instem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verzet, indien betrokkene zich verze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4. Indien betrokkene de leeftijd van zestien jaar heeft bereikt en een vertegenwoordiger optreed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betrokkene en de vertegenwoordiger beide instemm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erzet, indien betrokkene of de vertegenwoordiger zich verz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5. Indien betrokkene de leeftijd van zestien jaar heeft bereikt, geen vertegenwoordiger optreedt en betrokkene geen blijk geeft van instemming of verzet, is artikel 1:3, vierde lid, van overeenkomstige toepassing, en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de vertegenwoordiger instem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erzet, indien de vertegenwoordiger zich verz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6. Indien betrokkene op enig later moment blijk geeft van verzet, vervalt de instemming, bedoeld in het vijfde lid, en is er sprake van verz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Voor zover de zorgverantwoordelijke betrokkene niet in staat acht tot een redelijke waardering van zijn belangen ter zake van zorg of de uitoefening van rechten en plichten op grond van deze wet, legt hij dat schriftelijk vast en vermeldt daarbij de datum, het tijdstip en ter zake van welke beslissingen betrokkene niet in staat kan worden geacht tot een redelijke waardering van zijn belang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beslissing, bedoeld in het eerste lid, wordt door de zorgverantwoordelijke niet genomen dan na overleg met de vertegenwoordig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De zorgverantwoordelijke stelt de geneesheer-directeur op de hoogte van de beslissing en het overleg met de vertegenwoordiger. Indien er geen vertegenwoordiger optreedt, stelt hij de geneesheer-directeur en de officier van justitie daarvan op de hoogte.</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w:t>
      </w:r>
    </w:p>
    <w:p>
      <w:pPr>
        <w:pStyle w:val="Normal"/>
        <w:tabs>
          <w:tab w:val="clear" w:pos="720"/>
          <w:tab w:val="left" w:pos="284" w:leader="none"/>
        </w:tabs>
        <w:ind w:firstLine="28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In zaken betreffende deze wet, uitgezonderd hoofdstuk 5, paragraaf 6 en hoofdstuk 10, is uitsluitend bevoegd de rechter van de woonplaats van betrokkene, of van de plaats waar hij hoofdzakelijk of daadwerkelijk verblijft. Zaken met betrekking tot minderjarige personen worden behandeld door de kinderrechter of door een meervoudige kamer waarvan de kinderrechter deel uitmaak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In zaken betreffende hoofdstuk 5, paragraaf 6, is uitsluitend bevoegd de rechter die bevoegd is de in artikel 2.3 van de Wet forensische zorg opgenomen beslissingen te nemen op grond van het Wetboek van Strafvordering of het Wetboek van Strafrech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In zaken betreffende hoofdstuk 10, is uitsluitend bevoegd de rechter van de plaats waar betrokkene verblijft. Zaken met betrekking tot minderjarige personen worden behandeld door de kinderrechter, of door een meervoudige kamer waarvan de kinderrechter deel uit maa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De beschikking van de rechter is uitvoerbaar bij voorraa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rechter geeft onverwijld aan het bestuur van de raad voor rechtsbijstand een last tot toevoeging van een advocaat aan betrokkene, indien niet blijkt dat betrokkene reeds een advocaat heeft, 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a. ten aanzien van betrokkene een verzoekschrift voor een machtiging tot voorzetting van de crisismaatregel wordt ingediend als bedoeld in artikel 7:7 of een verzoekschrift voor een zorgmachtiging wordt voorbereid als bedoeld in artikel 5:4,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betrokkene beroep tegen de crisismaatregel, bedoeld in artikel 7:6, instelt, of</w:t>
      </w:r>
    </w:p>
    <w:p>
      <w:pPr>
        <w:pStyle w:val="Normal"/>
        <w:tabs>
          <w:tab w:val="clear" w:pos="720"/>
          <w:tab w:val="left" w:pos="284" w:leader="none"/>
        </w:tabs>
        <w:ind w:firstLine="284"/>
        <w:rPr/>
      </w:pPr>
      <w:r>
        <w:rPr>
          <w:rFonts w:cs="Times New Roman" w:ascii="Times New Roman" w:hAnsi="Times New Roman"/>
          <w:sz w:val="24"/>
        </w:rPr>
        <w:t xml:space="preserve">c. betrokkene beroep tegen de beslissing van de klachtencommissie, bedoeld in artikel 10:7, instel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Zodra de officier van justitie door betrokkene of de vertegenwoordiger op de hoogte wordt gebracht van het voornemen om beroep tegen de crisismaatregel, bedoeld in artikel 7:6, in te stellen, verstrekt hij, indien betrokkene geen advocaat heeft, de persoonsgegevens van betrokkene aan de rechter, die onverwijld aan het bestuur van de raad voor rechtsbijstand een last tot toevoeging van een advocaat aan betrokkene verstr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De artikelen 38, 39, 40, 45 tot en met 48, 50, eerste lid, en 51 van het Wetboek van Strafvordering zijn van overeenkomstige toepassing op de toevoeging en de taak van de advocaat, bedoeld in deze w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4. De advocaat is tot geheimhouding verplicht van hetgeen in de uitoefening van zijn taak op grond van deze wet aan hem is toevertrouwd, tenzij enig wettelijk voorschrift hem tot mededeling verplicht of uit zijn taak de noodzaak tot mededeling voortvloeit. De advocaat kan zich op grond van zijn geheimhoudingsplicht verschonen van het geven van getuigenis of het beantwoorden van vragen in een klachtprocedure of rechterlijke procedur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oorbereiding, de uitvoering, de wijziging en de beëindiging van verplichte zorg wordt betrokkene in een voor hem begrijpelijke taal geïnformeerd. </w:t>
      </w:r>
    </w:p>
    <w:p>
      <w:pPr>
        <w:pStyle w:val="Normal"/>
        <w:ind w:firstLine="284"/>
        <w:rPr>
          <w:rFonts w:ascii="Times New Roman" w:hAnsi="Times New Roman" w:cs="Times New Roman"/>
          <w:sz w:val="24"/>
        </w:rPr>
      </w:pPr>
      <w:r>
        <w:rPr>
          <w:rFonts w:cs="Times New Roman" w:ascii="Times New Roman" w:hAnsi="Times New Roman"/>
          <w:sz w:val="24"/>
        </w:rPr>
        <w:t>2. Voor zover de uitvoering van de verplichte zorg leidt tot vrijheidsbeneming heeft betrokkene, indien hij de Nederlandse taal niet beheerst, recht op bijstand van een tolk.</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HOOFDSTUK 2  ALGEMENE UITGANGSPUN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aanbieder en de geneesheer-directeur bieden voldoende mogelijkheden voor zorg op basis van vrijwilligheid, om daarmee verplichte zorg zoveel mogelijk te voorkomen.</w:t>
      </w:r>
    </w:p>
    <w:p>
      <w:pPr>
        <w:pStyle w:val="Normal"/>
        <w:tabs>
          <w:tab w:val="clear" w:pos="720"/>
          <w:tab w:val="left" w:pos="284" w:leader="none"/>
        </w:tabs>
        <w:rPr/>
      </w:pPr>
      <w:r>
        <w:rPr>
          <w:rFonts w:cs="Times New Roman" w:ascii="Times New Roman" w:hAnsi="Times New Roman"/>
          <w:sz w:val="24"/>
        </w:rPr>
        <w:tab/>
        <w:t>2. Verplichte zorg kan alleen als uiterste middel worden overwogen, indien er geen mogelijkheden voor vrijwillige zorg meer zij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Bij de voorbereiding, de afgifte, de tenuitvoerlegging, de uitvoering, de wijziging en de beëindiging van een crisismaatregel, machtiging tot voortzetting van de crisismaatregel of zorgmachtiging worden van de verplichte zorg de proportionaliteit en subsidiariteit, waaronder begrepen de verplichte zorg in ambulante omstandigheden, alsmede de doelmatigheid en veiligheid beoordeeld.</w:t>
        <w:tab/>
      </w:r>
    </w:p>
    <w:p>
      <w:pPr>
        <w:pStyle w:val="Normal"/>
        <w:tabs>
          <w:tab w:val="clear" w:pos="720"/>
          <w:tab w:val="left" w:pos="284" w:leader="none"/>
        </w:tabs>
        <w:ind w:firstLine="284"/>
        <w:rPr/>
      </w:pPr>
      <w:r>
        <w:rPr>
          <w:rFonts w:cs="Times New Roman" w:ascii="Times New Roman" w:hAnsi="Times New Roman"/>
          <w:sz w:val="24"/>
        </w:rPr>
        <w:t>4. Bij de voorbereiding, de afgifte, de uitvoering, de wijziging en de beëindiging van een crisismaatregel, machtiging tot voortzetting van de crisismaatregel of zorgmachtiging wordt rekening gehouden met de voorwaarden die noodzakelijk zijn om deelname van betrokkene aan het maatschappelijk leven te bevorderen.</w:t>
      </w:r>
    </w:p>
    <w:p>
      <w:pPr>
        <w:pStyle w:val="Normal"/>
        <w:tabs>
          <w:tab w:val="clear" w:pos="720"/>
          <w:tab w:val="left" w:pos="284" w:leader="none"/>
        </w:tabs>
        <w:rPr/>
      </w:pPr>
      <w:r>
        <w:rPr>
          <w:rFonts w:cs="Times New Roman" w:ascii="Times New Roman" w:hAnsi="Times New Roman"/>
          <w:sz w:val="24"/>
        </w:rPr>
        <w:tab/>
        <w:t>5. Bij de voorbereiding, de uitvoering, de wijziging en de beëindiging van een crisismaatregel, machtiging tot voortzetting van de crisismaatregel of zorgmachtiging worden de wensen en voorkeuren van betrokkene ten aanzien van de zorg vastgelegd.</w:t>
      </w:r>
    </w:p>
    <w:p>
      <w:pPr>
        <w:pStyle w:val="Normal"/>
        <w:ind w:firstLine="284"/>
        <w:rPr>
          <w:rFonts w:ascii="Times New Roman" w:hAnsi="Times New Roman" w:cs="Times New Roman"/>
          <w:sz w:val="24"/>
        </w:rPr>
      </w:pPr>
      <w:r>
        <w:rPr>
          <w:rFonts w:cs="Times New Roman" w:ascii="Times New Roman" w:hAnsi="Times New Roman"/>
          <w:sz w:val="24"/>
        </w:rPr>
        <w:t>6. De wensen en voorkeuren van betrokkene ten aanzien van de verplichte zorg worden gehonoreerd, tenzij:</w:t>
      </w:r>
    </w:p>
    <w:p>
      <w:pPr>
        <w:pStyle w:val="Normal"/>
        <w:ind w:firstLine="284"/>
        <w:rPr>
          <w:rFonts w:ascii="Times New Roman" w:hAnsi="Times New Roman" w:cs="Times New Roman"/>
          <w:sz w:val="24"/>
        </w:rPr>
      </w:pPr>
      <w:r>
        <w:rPr>
          <w:rFonts w:cs="Times New Roman" w:ascii="Times New Roman" w:hAnsi="Times New Roman"/>
          <w:sz w:val="24"/>
        </w:rPr>
        <w:t>a. betrokkene niet tot een redelijke waardering van zijn belangen ter zake in staat is, of</w:t>
      </w:r>
    </w:p>
    <w:p>
      <w:pPr>
        <w:pStyle w:val="Normal"/>
        <w:ind w:firstLine="284"/>
        <w:rPr>
          <w:rStyle w:val="Hoofdstuk"/>
          <w:rFonts w:ascii="Times New Roman" w:hAnsi="Times New Roman" w:cs="Times New Roman"/>
        </w:rPr>
      </w:pPr>
      <w:r>
        <w:rPr>
          <w:rFonts w:cs="Times New Roman" w:ascii="Times New Roman" w:hAnsi="Times New Roman"/>
          <w:sz w:val="24"/>
        </w:rPr>
        <w:t xml:space="preserve">b. acuut levensgevaar voor betrokkene dreigt dan wel er een </w:t>
      </w:r>
      <w:r>
        <w:rPr>
          <w:rStyle w:val="Hoofdstuk"/>
          <w:rFonts w:cs="Times New Roman" w:ascii="Times New Roman" w:hAnsi="Times New Roman"/>
          <w:b w:val="false"/>
          <w:color w:val="000000"/>
        </w:rPr>
        <w:t>aanzienlijk risico voor een ander is op levensgevaar, ernstig lichamelijk letsel, ernstige psychische, materiële, immateriële of financiële schade, ernstige verwaarlozing of maatschappelijke teloorgang, of om ernstig in zijn ontwikkeling te worden geschaad, dan wel de algemene veiligheid van personen of goederen in gevaar is.</w:t>
      </w:r>
    </w:p>
    <w:p>
      <w:pPr>
        <w:pStyle w:val="Normal"/>
        <w:ind w:firstLine="284"/>
        <w:rPr/>
      </w:pPr>
      <w:r>
        <w:rPr>
          <w:rFonts w:cs="Times New Roman" w:ascii="Times New Roman" w:hAnsi="Times New Roman"/>
          <w:sz w:val="24"/>
        </w:rPr>
        <w:t>7. Bij de voorbereiding, de uitvoering, de wijziging en de beëindiging van een crisismaatregel, machtiging tot voortzetting van de crisismaatregel of zorgmachtiging worden de familie, de directe naasten van betrokkene en de huisarts zoveel mogelijk betrokken.</w:t>
      </w:r>
    </w:p>
    <w:p>
      <w:pPr>
        <w:pStyle w:val="Normal"/>
        <w:tabs>
          <w:tab w:val="clear" w:pos="720"/>
          <w:tab w:val="left" w:pos="284" w:leader="none"/>
        </w:tabs>
        <w:rPr/>
      </w:pPr>
      <w:r>
        <w:rPr>
          <w:rFonts w:cs="Times New Roman" w:ascii="Times New Roman" w:hAnsi="Times New Roman"/>
          <w:sz w:val="24"/>
        </w:rPr>
        <w:tab/>
        <w:t>8. Bij de voorbereiding, de afgifte, de uitvoering, de wijziging en de beëindiging van verplichte zorg worden de mogelijk nadelige effecten van de verplichte zorg op lange termijn voor betrokkene bij de beoordeling van de subsidiariteit, proportionaliteit, effectiviteit en veiligheid betrokken en indien mogelijk met terzake deskundigen besproken.</w:t>
      </w:r>
    </w:p>
    <w:p>
      <w:pPr>
        <w:pStyle w:val="Normal"/>
        <w:tabs>
          <w:tab w:val="clear" w:pos="720"/>
          <w:tab w:val="left" w:pos="284" w:leader="none"/>
        </w:tabs>
        <w:rPr/>
      </w:pPr>
      <w:r>
        <w:rPr>
          <w:rFonts w:cs="Times New Roman" w:ascii="Times New Roman" w:hAnsi="Times New Roman"/>
          <w:sz w:val="24"/>
        </w:rPr>
        <w:tab/>
        <w:t>9. Bij de voorbereiding, de afgifte, de uitvoering, de wijziging en de beëindiging van verplichte zorg bij kinderen en jeugdigen worden zonodig aanvullende zorgvuldigheidseisen gesteld en de mogelijk nadelige effecten van de verplichte zorg op lange termijn op de lichamelijke en geestelijke ontwikkeling van betrokkene en de deelname aan het maatschappelijk leven betrokken bij de beoordeling van de subsidiariteit, proportionaliteit, effectiviteit en veiligheid en indien mogelijk met terzake deskundigen bespro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aanbieder stelt op basis van de uitgangspunten van artikel 2:1 een beleidsplan vast over de toepassing van de verplichte zorg dat gericht is op het terugdringen en voorkomen van verplichte zorg en het zoeken naar alternatieven op basis van vrijwilligheid.</w:t>
      </w:r>
    </w:p>
    <w:p>
      <w:pPr>
        <w:pStyle w:val="Amendement"/>
        <w:tabs>
          <w:tab w:val="clear" w:pos="3310"/>
          <w:tab w:val="left" w:pos="3261" w:leader="none"/>
          <w:tab w:val="left" w:pos="3600" w:leader="none"/>
        </w:tabs>
        <w:ind w:firstLine="284"/>
        <w:rPr>
          <w:rFonts w:ascii="Times New Roman" w:hAnsi="Times New Roman" w:cs="Times New Roman"/>
        </w:rPr>
      </w:pPr>
      <w:r>
        <w:rPr>
          <w:rFonts w:cs="Times New Roman" w:ascii="Times New Roman" w:hAnsi="Times New Roman"/>
          <w:b w:val="false"/>
        </w:rPr>
        <w:t xml:space="preserve">2. De zorgaanbieder geeft in het beleidsplan aan op welke wijze hij zorg draagt voor continuïteit in de zorgverlening indien verplichte zorg overgaat naar zorg op basis van vrijwilligheid of indien zorg op basis van vrijwilligheid overgaat naar verplichte zorg. </w:t>
      </w:r>
    </w:p>
    <w:p>
      <w:pPr>
        <w:pStyle w:val="Normal"/>
        <w:ind w:firstLine="284"/>
        <w:rPr/>
      </w:pPr>
      <w:r>
        <w:rPr>
          <w:rFonts w:cs="Times New Roman" w:ascii="Times New Roman" w:hAnsi="Times New Roman"/>
          <w:sz w:val="24"/>
        </w:rPr>
        <w:t>3. Voordat de zorgaanbieder het beleidsplan vaststelt, vraagt de zorgaanbieder hierover advies aan de cliëntenraad, bedoeld in artikel 2 van de Wet medezeggenschap cliënten zorginstellingen. Artikel 4, eerste en derde lid, en artikel 5, eerste lid, van de Wet medezeggenschap cliënten zorginstellingen zijn van toepassing.</w:t>
      </w:r>
    </w:p>
    <w:p>
      <w:pPr>
        <w:pStyle w:val="Normal"/>
        <w:tabs>
          <w:tab w:val="clear" w:pos="720"/>
          <w:tab w:val="left" w:pos="284" w:leader="none"/>
        </w:tabs>
        <w:ind w:firstLine="284"/>
        <w:rPr/>
      </w:pPr>
      <w:r>
        <w:rPr>
          <w:rFonts w:cs="Times New Roman" w:ascii="Times New Roman" w:hAnsi="Times New Roman"/>
          <w:sz w:val="24"/>
        </w:rPr>
        <w:t>4. De zorgaanbieder draagt er zorg voor dat het beleidsplan wordt toegepast bij de voorbereiding, de uitvoering, de evaluatie, de wijziging en de beëindiging van verplicht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Voordat de zorgaanbieder de geneesheer-directeur aanwijst, vraagt de zorgaanbieder hierover advies aan de cliëntenraad, bedoeld in artikel 2 van de Wet medezeggenschap cliënten zorginstellingen. Artikel 4, eerste en derde lid, en 5, eerste lid, van de Wet medezeggenschap cliënten zorginstellingen zijn van toepassing.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zorgaanbieder draagt er zorg voor dat de geneesheer-directeur zijn taken op grond van deze wet naar behoren kan uitvoeren en waarborgt de onafhankelijkheid van de geneesheer-directeur bij de uitvoering van zijn taken op grond van deze wet. De zorgaanbieder geeft de geneesheer-directeur geen aanwijzingen met betrekking tot diens taakuitvoering op grond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Style w:val="Emphasis"/>
          <w:rFonts w:ascii="Times New Roman" w:hAnsi="Times New Roman" w:cs="Times New Roman"/>
          <w:sz w:val="24"/>
        </w:rPr>
      </w:pPr>
      <w:r>
        <w:rPr>
          <w:rFonts w:cs="Times New Roman" w:ascii="Times New Roman" w:hAnsi="Times New Roman"/>
          <w:b/>
          <w:sz w:val="24"/>
        </w:rPr>
      </w:r>
    </w:p>
    <w:p>
      <w:pPr>
        <w:pStyle w:val="Normal"/>
        <w:ind w:firstLine="284"/>
        <w:rPr/>
      </w:pPr>
      <w:r>
        <w:rPr>
          <w:rStyle w:val="Emphasis"/>
          <w:rFonts w:cs="Times New Roman" w:ascii="Times New Roman" w:hAnsi="Times New Roman"/>
          <w:i w:val="false"/>
          <w:sz w:val="24"/>
        </w:rPr>
        <w:t xml:space="preserve">1. Verplichte zorg op grond van </w:t>
      </w:r>
      <w:r>
        <w:rPr>
          <w:rFonts w:cs="Times New Roman" w:ascii="Times New Roman" w:hAnsi="Times New Roman"/>
          <w:sz w:val="24"/>
        </w:rPr>
        <w:t xml:space="preserve">artikel 3:1, onderdelen a, b en c, anders dan die in een accommodatie </w:t>
      </w:r>
      <w:r>
        <w:rPr>
          <w:rStyle w:val="Emphasis"/>
          <w:rFonts w:cs="Times New Roman" w:ascii="Times New Roman" w:hAnsi="Times New Roman"/>
          <w:i w:val="false"/>
          <w:sz w:val="24"/>
        </w:rPr>
        <w:t>aan een betrokkene wordt verleend, omvat uitsluitend</w:t>
      </w:r>
      <w:r>
        <w:rPr>
          <w:rStyle w:val="Emphasis"/>
          <w:rFonts w:cs="Times New Roman" w:ascii="Times New Roman" w:hAnsi="Times New Roman"/>
          <w:sz w:val="24"/>
        </w:rPr>
        <w:t xml:space="preserve"> </w:t>
      </w:r>
      <w:r>
        <w:rPr>
          <w:rFonts w:cs="Times New Roman" w:ascii="Times New Roman" w:hAnsi="Times New Roman"/>
          <w:sz w:val="24"/>
        </w:rPr>
        <w:t>de bij algemene maatregel van bestuur aangewezen vormen van verplichte zorg als bedoeld in artikel 3:2, tweede lid, onderdelen a tot en met h, toegepast onder de bij die algemene maatregel van bestuur gestelde regels.</w:t>
      </w:r>
    </w:p>
    <w:p>
      <w:pPr>
        <w:pStyle w:val="Normal"/>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CRITERIA VOOR EN DOELEN VAN VERPLICHT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plichte zorg is zorg die ondanks verzet als bedoeld in artikel 1:4 kan worden verleend op grond van een:</w:t>
      </w:r>
    </w:p>
    <w:p>
      <w:pPr>
        <w:pStyle w:val="Normal"/>
        <w:ind w:firstLine="284"/>
        <w:rPr>
          <w:rFonts w:ascii="Times New Roman" w:hAnsi="Times New Roman" w:cs="Times New Roman"/>
          <w:sz w:val="24"/>
        </w:rPr>
      </w:pPr>
      <w:r>
        <w:rPr>
          <w:rFonts w:cs="Times New Roman" w:ascii="Times New Roman" w:hAnsi="Times New Roman"/>
          <w:sz w:val="24"/>
        </w:rPr>
        <w:t>a. zorgmachtiging;</w:t>
      </w:r>
    </w:p>
    <w:p>
      <w:pPr>
        <w:pStyle w:val="Normal"/>
        <w:ind w:firstLine="284"/>
        <w:rPr>
          <w:rFonts w:ascii="Times New Roman" w:hAnsi="Times New Roman" w:cs="Times New Roman"/>
          <w:sz w:val="24"/>
        </w:rPr>
      </w:pPr>
      <w:r>
        <w:rPr>
          <w:rFonts w:cs="Times New Roman" w:ascii="Times New Roman" w:hAnsi="Times New Roman"/>
          <w:sz w:val="24"/>
        </w:rPr>
        <w:t>b. crisismaatregel;</w:t>
      </w:r>
    </w:p>
    <w:p>
      <w:pPr>
        <w:pStyle w:val="Normal"/>
        <w:ind w:firstLine="284"/>
        <w:rPr>
          <w:rFonts w:ascii="Times New Roman" w:hAnsi="Times New Roman" w:cs="Times New Roman"/>
          <w:sz w:val="24"/>
        </w:rPr>
      </w:pPr>
      <w:r>
        <w:rPr>
          <w:rFonts w:cs="Times New Roman" w:ascii="Times New Roman" w:hAnsi="Times New Roman"/>
          <w:sz w:val="24"/>
        </w:rPr>
        <w:t>c. machtiging tot voortzetting van de crisismaatregel;</w:t>
      </w:r>
    </w:p>
    <w:p>
      <w:pPr>
        <w:pStyle w:val="Normal"/>
        <w:ind w:firstLine="284"/>
        <w:rPr>
          <w:rFonts w:ascii="Times New Roman" w:hAnsi="Times New Roman" w:cs="Times New Roman"/>
          <w:sz w:val="24"/>
        </w:rPr>
      </w:pPr>
      <w:r>
        <w:rPr>
          <w:rFonts w:cs="Times New Roman" w:ascii="Times New Roman" w:hAnsi="Times New Roman"/>
          <w:sz w:val="24"/>
        </w:rPr>
        <w:t>d. beslissing tot tijdelijke verplichte zorg voorafgaand aan een crisismaatregel als bedoeld in artikel 7:3;</w:t>
      </w:r>
    </w:p>
    <w:p>
      <w:pPr>
        <w:pStyle w:val="Normal"/>
        <w:ind w:firstLine="284"/>
        <w:rPr>
          <w:rFonts w:ascii="Times New Roman" w:hAnsi="Times New Roman" w:cs="Times New Roman"/>
          <w:sz w:val="24"/>
        </w:rPr>
      </w:pPr>
      <w:r>
        <w:rPr>
          <w:rFonts w:cs="Times New Roman" w:ascii="Times New Roman" w:hAnsi="Times New Roman"/>
          <w:sz w:val="24"/>
        </w:rPr>
        <w:t>e. beslissing tot tijdelijke verplichte zorg in een noodsituatie als bedoeld in de artikelen 8:11 en 8: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Zorg omvat de zorg van een zorgaanbieder jegens betrokkene die kan bestaan uit bejegening, verzorging, verpleging, behandeling, begeleiding, bescherming, beveiliging, en verplichte zorg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erplichte zorg bestaat uit h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toedienen van vocht, voeding en medicatie, alsmede het verrichten van medische controles of andere medische handelingen en therapeutische maatregelen, ter behandeling van een psychische stoornis, dan wel vanwege die stoornis, ter behandeling van een somatische aandoe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beperken van de bewegingsvrijh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inslui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uitoefenen van toezicht op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onderzoek aan kleding of lichaam;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nderzoek van de woon- of verblijfsruimte op gedrag-beïnvloedende middelen en gevaarlijke voo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controleren op de aanwezigheid van gedrag-beïnvloedende middelen;</w:t>
      </w:r>
    </w:p>
    <w:p>
      <w:pPr>
        <w:pStyle w:val="Normal"/>
        <w:ind w:left="284" w:hanging="0"/>
        <w:rPr>
          <w:rFonts w:ascii="Times New Roman" w:hAnsi="Times New Roman" w:cs="Times New Roman"/>
          <w:sz w:val="24"/>
        </w:rPr>
      </w:pPr>
      <w:r>
        <w:rPr>
          <w:rFonts w:cs="Times New Roman" w:ascii="Times New Roman" w:hAnsi="Times New Roman"/>
          <w:sz w:val="24"/>
        </w:rPr>
        <w:t>h. aanbrengen van beperkingen in de vrijheid het eigen leven in te richten, die tot gevolg hebben dat betrokkene iets moet doen of nalaten, waaronder het gebruik van communicatiemiddelen;</w:t>
      </w:r>
    </w:p>
    <w:p>
      <w:pPr>
        <w:pStyle w:val="Normal"/>
        <w:ind w:firstLine="284"/>
        <w:rPr>
          <w:rFonts w:ascii="Times New Roman" w:hAnsi="Times New Roman" w:cs="Times New Roman"/>
          <w:sz w:val="24"/>
        </w:rPr>
      </w:pPr>
      <w:r>
        <w:rPr>
          <w:rFonts w:cs="Times New Roman" w:ascii="Times New Roman" w:hAnsi="Times New Roman"/>
          <w:sz w:val="24"/>
        </w:rPr>
        <w:t>i. beperken van het recht op het ontvangen van bezoek;</w:t>
      </w:r>
    </w:p>
    <w:p>
      <w:pPr>
        <w:pStyle w:val="Normal"/>
        <w:ind w:firstLine="284"/>
        <w:rPr>
          <w:rFonts w:ascii="Times New Roman" w:hAnsi="Times New Roman" w:cs="Times New Roman"/>
          <w:sz w:val="24"/>
        </w:rPr>
      </w:pPr>
      <w:r>
        <w:rPr>
          <w:rFonts w:cs="Times New Roman" w:ascii="Times New Roman" w:hAnsi="Times New Roman"/>
          <w:sz w:val="24"/>
        </w:rPr>
        <w:t>j. opnemen in een accommodatie;</w:t>
      </w:r>
    </w:p>
    <w:p>
      <w:pPr>
        <w:pStyle w:val="Normal"/>
        <w:ind w:firstLine="284"/>
        <w:rPr/>
      </w:pPr>
      <w:r>
        <w:rPr>
          <w:rFonts w:cs="Times New Roman" w:ascii="Times New Roman" w:hAnsi="Times New Roman"/>
          <w:sz w:val="24"/>
        </w:rPr>
        <w:t>k. ontnemen van de vrijheid van betrokkene door hem over te brengen naar een plaats die geschikt is voor tijdelijk verblijf als bedoeld in artikel 7:3,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gedrag van een persoon als gevolg van zijn psychische stoornis, niet zijnde een psychogeriatrische aandoening of een verstandelijke handicap, leidt tot ernstig nadeel kan als uiterste middel verplichte zorg als bedoeld in artikel 3:1  worden verleend, indien:</w:t>
      </w:r>
    </w:p>
    <w:p>
      <w:pPr>
        <w:pStyle w:val="Normal"/>
        <w:tabs>
          <w:tab w:val="clear" w:pos="720"/>
          <w:tab w:val="left" w:pos="284" w:leader="none"/>
        </w:tabs>
        <w:rPr/>
      </w:pPr>
      <w:r>
        <w:rPr>
          <w:rFonts w:cs="Times New Roman" w:ascii="Times New Roman" w:hAnsi="Times New Roman"/>
          <w:sz w:val="24"/>
        </w:rPr>
        <w:tab/>
        <w:t>a. er geen mogelijkheden voor zorg op basis van vrijwilligheid zijn;</w:t>
      </w:r>
    </w:p>
    <w:p>
      <w:pPr>
        <w:pStyle w:val="Normal"/>
        <w:tabs>
          <w:tab w:val="clear" w:pos="720"/>
          <w:tab w:val="left" w:pos="284" w:leader="none"/>
        </w:tabs>
        <w:rPr/>
      </w:pPr>
      <w:r>
        <w:rPr>
          <w:rFonts w:cs="Times New Roman" w:ascii="Times New Roman" w:hAnsi="Times New Roman"/>
          <w:sz w:val="24"/>
        </w:rPr>
        <w:tab/>
        <w:t>b. er voor betrokkene geen minder bezwarende alternatieven met het beoogde effect zijn;</w:t>
      </w:r>
    </w:p>
    <w:p>
      <w:pPr>
        <w:pStyle w:val="Normal"/>
        <w:tabs>
          <w:tab w:val="clear" w:pos="720"/>
          <w:tab w:val="left" w:pos="284" w:leader="none"/>
        </w:tabs>
        <w:rPr/>
      </w:pPr>
      <w:r>
        <w:rPr>
          <w:rFonts w:cs="Times New Roman" w:ascii="Times New Roman" w:hAnsi="Times New Roman"/>
          <w:sz w:val="24"/>
        </w:rPr>
        <w:tab/>
        <w:t>c. het verlenen van verplichte zorg, gelet op het beoogde doel van verplichte zorg evenredig is; en</w:t>
      </w:r>
    </w:p>
    <w:p>
      <w:pPr>
        <w:pStyle w:val="Normal"/>
        <w:tabs>
          <w:tab w:val="clear" w:pos="720"/>
          <w:tab w:val="left" w:pos="284" w:leader="none"/>
        </w:tabs>
        <w:rPr/>
      </w:pPr>
      <w:r>
        <w:rPr>
          <w:rFonts w:cs="Times New Roman" w:ascii="Times New Roman" w:hAnsi="Times New Roman"/>
          <w:sz w:val="24"/>
        </w:rPr>
        <w:tab/>
        <w:t>d. redelijkerwijs te verwachten is dat het verlenen van verplichte zorg effectief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plichte zorg kan worden verleend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crisissituatie af te w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nstig nadeel af te wenden,</w:t>
      </w:r>
    </w:p>
    <w:p>
      <w:pPr>
        <w:pStyle w:val="Normal"/>
        <w:tabs>
          <w:tab w:val="clear" w:pos="720"/>
          <w:tab w:val="left" w:pos="284" w:leader="none"/>
        </w:tabs>
        <w:rPr/>
      </w:pPr>
      <w:r>
        <w:rPr>
          <w:rFonts w:cs="Times New Roman" w:ascii="Times New Roman" w:hAnsi="Times New Roman"/>
          <w:sz w:val="24"/>
        </w:rPr>
        <w:tab/>
        <w:t>c. de geestelijke gezondheid van betrokkene te stabiliseren,</w:t>
      </w:r>
    </w:p>
    <w:p>
      <w:pPr>
        <w:pStyle w:val="Normal"/>
        <w:tabs>
          <w:tab w:val="clear" w:pos="720"/>
          <w:tab w:val="left" w:pos="284" w:leader="none"/>
        </w:tabs>
        <w:rPr/>
      </w:pPr>
      <w:r>
        <w:rPr>
          <w:rFonts w:cs="Times New Roman" w:ascii="Times New Roman" w:hAnsi="Times New Roman"/>
          <w:sz w:val="24"/>
        </w:rPr>
        <w:tab/>
        <w:t>d. de geestelijke gezondheid van betrokkene dusdanig te herstellen dat hij zijn autonomie zoveel mogelijk herwint, of</w:t>
      </w:r>
    </w:p>
    <w:p>
      <w:pPr>
        <w:pStyle w:val="Normal"/>
        <w:tabs>
          <w:tab w:val="clear" w:pos="720"/>
          <w:tab w:val="left" w:pos="284" w:leader="none"/>
        </w:tabs>
        <w:rPr/>
      </w:pPr>
      <w:r>
        <w:rPr>
          <w:rFonts w:cs="Times New Roman" w:ascii="Times New Roman" w:hAnsi="Times New Roman"/>
          <w:sz w:val="24"/>
        </w:rPr>
        <w:tab/>
        <w:t xml:space="preserve">e. het stabiliseren of herstellen van de fysieke gezondheid van betrokkene in het geval diens gedrag als gevolg van zijn psychische stoornis leidt tot ernstig nadeel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4  DE ZELFBINDINGSVERKLA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persoon die de leeftijd van zestien jaar heeft bereikt en tot een redelijke waardering van zijn belangen in staat is ter zake van zorg in verband met zijn psychische stoornis, kan zich met een zelfbindingsverklaring verbinden tot zorg.</w:t>
      </w:r>
    </w:p>
    <w:p>
      <w:pPr>
        <w:pStyle w:val="Normal"/>
        <w:tabs>
          <w:tab w:val="clear" w:pos="720"/>
          <w:tab w:val="left" w:pos="284" w:leader="none"/>
        </w:tabs>
        <w:rPr/>
      </w:pPr>
      <w:r>
        <w:rPr>
          <w:rFonts w:cs="Times New Roman" w:ascii="Times New Roman" w:hAnsi="Times New Roman"/>
          <w:sz w:val="24"/>
        </w:rPr>
        <w:tab/>
        <w:t>2. Betrokkene en de zorgverantwoordelijke stellen een zelfbindingsverklaring op waarin worden beschreven:</w:t>
      </w:r>
    </w:p>
    <w:p>
      <w:pPr>
        <w:pStyle w:val="Normal"/>
        <w:tabs>
          <w:tab w:val="clear" w:pos="720"/>
          <w:tab w:val="left" w:pos="284" w:leader="none"/>
        </w:tabs>
        <w:rPr/>
      </w:pPr>
      <w:r>
        <w:rPr>
          <w:rFonts w:cs="Times New Roman" w:ascii="Times New Roman" w:hAnsi="Times New Roman"/>
          <w:sz w:val="24"/>
        </w:rPr>
        <w:tab/>
        <w:t>a. onder welke omstandigheden verplichte zorg aan betrokkene moet worden verleend om ernstig nadeel te voorkomen;</w:t>
      </w:r>
    </w:p>
    <w:p>
      <w:pPr>
        <w:pStyle w:val="Normal"/>
        <w:tabs>
          <w:tab w:val="clear" w:pos="720"/>
          <w:tab w:val="left" w:pos="284" w:leader="none"/>
        </w:tabs>
        <w:rPr/>
      </w:pPr>
      <w:r>
        <w:rPr>
          <w:rFonts w:cs="Times New Roman" w:ascii="Times New Roman" w:hAnsi="Times New Roman"/>
          <w:sz w:val="24"/>
        </w:rPr>
        <w:tab/>
        <w:t>b. de zorg en de verplichte zorg die onder die omstandigheden aan betrokkene kan worden verleend en de maximale duur van de verplichte zorg;</w:t>
      </w:r>
    </w:p>
    <w:p>
      <w:pPr>
        <w:pStyle w:val="Normal"/>
        <w:tabs>
          <w:tab w:val="clear" w:pos="720"/>
          <w:tab w:val="left" w:pos="284" w:leader="none"/>
        </w:tabs>
        <w:rPr/>
      </w:pPr>
      <w:r>
        <w:rPr>
          <w:rFonts w:cs="Times New Roman" w:ascii="Times New Roman" w:hAnsi="Times New Roman"/>
          <w:sz w:val="24"/>
        </w:rPr>
        <w:tab/>
        <w:t>c. de omstandigheden waaronder de verplichte zorg wordt beëindigd;</w:t>
      </w:r>
    </w:p>
    <w:p>
      <w:pPr>
        <w:pStyle w:val="Normal"/>
        <w:tabs>
          <w:tab w:val="clear" w:pos="720"/>
          <w:tab w:val="left" w:pos="284" w:leader="none"/>
        </w:tabs>
        <w:rPr/>
      </w:pPr>
      <w:r>
        <w:rPr>
          <w:rFonts w:cs="Times New Roman" w:ascii="Times New Roman" w:hAnsi="Times New Roman"/>
          <w:sz w:val="24"/>
        </w:rPr>
        <w:tab/>
        <w:t>d. de geldigheidsduur van de zelfbindingsverklaring;</w:t>
      </w:r>
    </w:p>
    <w:p>
      <w:pPr>
        <w:pStyle w:val="Normal"/>
        <w:tabs>
          <w:tab w:val="clear" w:pos="720"/>
          <w:tab w:val="left" w:pos="284" w:leader="none"/>
        </w:tabs>
        <w:rPr/>
      </w:pPr>
      <w:r>
        <w:rPr>
          <w:rFonts w:cs="Times New Roman" w:ascii="Times New Roman" w:hAnsi="Times New Roman"/>
          <w:sz w:val="24"/>
        </w:rPr>
        <w:tab/>
        <w:t>e. de voor de continuïteit van zorg relevante familie en naasten met wie contact moet worden opgenomen als de onder a bedoelde omstandigheden zich voordoen.</w:t>
      </w:r>
    </w:p>
    <w:p>
      <w:pPr>
        <w:pStyle w:val="Normal"/>
        <w:tabs>
          <w:tab w:val="clear" w:pos="720"/>
          <w:tab w:val="left" w:pos="284" w:leader="none"/>
        </w:tabs>
        <w:rPr/>
      </w:pPr>
      <w:r>
        <w:rPr>
          <w:rFonts w:cs="Times New Roman" w:ascii="Times New Roman" w:hAnsi="Times New Roman"/>
          <w:sz w:val="24"/>
        </w:rPr>
        <w:tab/>
        <w:t>3. De zelfbindingsverklaring gaat vergezeld van een zorgplan.</w:t>
      </w:r>
    </w:p>
    <w:p>
      <w:pPr>
        <w:pStyle w:val="Normal"/>
        <w:tabs>
          <w:tab w:val="clear" w:pos="720"/>
          <w:tab w:val="left" w:pos="284" w:leader="none"/>
        </w:tabs>
        <w:rPr/>
      </w:pPr>
      <w:r>
        <w:rPr>
          <w:rFonts w:cs="Times New Roman" w:ascii="Times New Roman" w:hAnsi="Times New Roman"/>
          <w:sz w:val="24"/>
        </w:rPr>
        <w:tab/>
        <w:t>4. Indien betrokkene de leeftijd van twaalf, maar nog niet die van zestien jaar heeft bereikt, betrekt de zorgverantwoordelijke de vertegenwoordiger van betrokkene bij het opstellen van de zelfbindingsverklaring.</w:t>
      </w:r>
    </w:p>
    <w:p>
      <w:pPr>
        <w:pStyle w:val="Normal"/>
        <w:tabs>
          <w:tab w:val="clear" w:pos="720"/>
          <w:tab w:val="left" w:pos="284" w:leader="none"/>
        </w:tabs>
        <w:rPr/>
      </w:pPr>
      <w:r>
        <w:rPr>
          <w:rFonts w:cs="Times New Roman" w:ascii="Times New Roman" w:hAnsi="Times New Roman"/>
          <w:sz w:val="24"/>
        </w:rPr>
        <w:tab/>
        <w:t>5. De zorgverantwoordelijke wijst betrokkene op de mogelijkheid om zich bij het opstellen van een zelfbindingsverklaring te laten bijstaan door een familielid of naaste of de patiëntenvertrouwenspersoon.</w:t>
      </w:r>
    </w:p>
    <w:p>
      <w:pPr>
        <w:pStyle w:val="Normal"/>
        <w:tabs>
          <w:tab w:val="clear" w:pos="720"/>
          <w:tab w:val="left" w:pos="284" w:leader="none"/>
        </w:tabs>
        <w:rPr/>
      </w:pPr>
      <w:r>
        <w:rPr>
          <w:rFonts w:cs="Times New Roman" w:ascii="Times New Roman" w:hAnsi="Times New Roman"/>
          <w:sz w:val="24"/>
        </w:rPr>
        <w:tab/>
        <w:t>6. De patiëntenvertrouwenspersoon verleent op verzoek van betrokkene advies en bijstand bij het opstellen van de zelfbindingsverklaring.</w:t>
      </w:r>
    </w:p>
    <w:p>
      <w:pPr>
        <w:pStyle w:val="Normal"/>
        <w:tabs>
          <w:tab w:val="clear" w:pos="720"/>
          <w:tab w:val="left" w:pos="284" w:leader="none"/>
        </w:tabs>
        <w:rPr/>
      </w:pPr>
      <w:r>
        <w:rPr>
          <w:rFonts w:cs="Times New Roman" w:ascii="Times New Roman" w:hAnsi="Times New Roman"/>
          <w:sz w:val="24"/>
        </w:rPr>
        <w:tab/>
        <w:t>7. Een onafhankelijk arts of een persoon, behorende tot een bij regeling van Onze Minister aangewezen categorie van deskundigen, stelt een verklaring op waaruit blijkt of betrokkene tot een redelijke waardering van zijn belangen ter zake in staa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etrokkene, de zorgverantwoordelijke en de geneesheer-directeur dateren en ondertekenen de zelfbindingsverklaring.</w:t>
      </w:r>
    </w:p>
    <w:p>
      <w:pPr>
        <w:pStyle w:val="Normal"/>
        <w:tabs>
          <w:tab w:val="clear" w:pos="720"/>
          <w:tab w:val="left" w:pos="284" w:leader="none"/>
        </w:tabs>
        <w:rPr/>
      </w:pPr>
      <w:r>
        <w:rPr>
          <w:rFonts w:cs="Times New Roman" w:ascii="Times New Roman" w:hAnsi="Times New Roman"/>
          <w:sz w:val="24"/>
        </w:rPr>
        <w:tab/>
        <w:t>2. De geneesheer-directeur verstrekt de zelfbindingsverklaring aan betrokkene en een gewaarmerkt afschrift aan ten minste de vertegenwoordiger, de gezinsvoogdijwerker, de zorgaanbieder en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elfbindingsverklaring kan tussentijds worden gewijzigd of ingetrokken. Op de wijziging of de intrekking zijn de artikelen 4:1 en 4:2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VOORBEREIDEN ZORGMACHTIG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 Melding en aanvraag voorbereiding zorgmacht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5:1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van burgemeester en wethouders draagt zorg voor het in behandeling nemen van meldingen betreffende personen voor wie de noodzaak tot geestelijke gezondheidszorg zou moeten worden onderzocht, het verrichten van onderzoek naar die noodzaak, het informeren van degene die een melding heeft gedaan en het zo nodig indienen van een aanvraag voor de voorbereiding van een verzoekschrift voor een zorgmachtiging bij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5:2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ieder kan een melding doen bij het college van burgemeester en wethouders over een persoon die woonachtig is in die gemeente of aldaar overwegend verblijft voor wie de noodzaak tot geestelijke gezondheidszorg, die mogelijk zou moeten worden verleend met verplichte zorg, zou moeten worden onderzo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Het college van burgemeester en wethouders draagt binnen een redelijke termijn, doch uiterlijk binnen veertien dagen, zorg voor een verkennend onderzoek naar de noodzaak, bedoeld in het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het college van burgemeester en wethouders van mening is dat de noodzaak tot verplichte zorg aanwezig is, dient het college een aanvraag in als bedoeld in artikel 5:3, en bericht het college degene die de melding heeft gedaan over het indienen van een aanvraag, voor zover het een persoon betreft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ls het college van burgemeester en wethouders van mening is dat geen noodzaak tot verplichte zorg aanwezig is, bericht het college daarover degene die de melding heeft gedaan, voor zover het een persoon betreft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 het geval, bedoeld in het vierde lid, dient het college van burgemeester en wethouders niettemin een aanvraag voor de voorbereiding van een verzoekschrift voor een zorgmachtiging, vergezeld van het verkennend onderzoek, in bij de officier van justitie als bedoeld in artikel 5:3, indien degene die de melding heeft gedaan van mening is dat de noodzaak tot verplichte zorg aanwezig is en de melding is gedaan d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chtgenoot, geregistreerde partner of degene met wie een samenlevingscontract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uders dan wel een van hen, voor zover deze niet optreden of optreedt als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e voor de continuïteit van zorg essentiële naasten. </w:t>
      </w:r>
    </w:p>
    <w:p>
      <w:pPr>
        <w:pStyle w:val="Normal"/>
        <w:tabs>
          <w:tab w:val="clear" w:pos="720"/>
          <w:tab w:val="left" w:pos="284" w:leader="none"/>
        </w:tabs>
        <w:rPr/>
      </w:pPr>
      <w:r>
        <w:rPr>
          <w:rFonts w:cs="Times New Roman" w:ascii="Times New Roman" w:hAnsi="Times New Roman"/>
          <w:sz w:val="24"/>
        </w:rPr>
        <w:tab/>
        <w:t>6. De aanvraag, bedoeld in het derde of vijfde lid, wordt gedaan binnen veertien dagen na de melding, bedoeld in het eerste lid. Indien het college van burgemeester en wethouders niet tijdig een aanvraag indient, staat in afwijking van artikel 8:1 van de Algemene wet bestuursrecht beroep daartegen uitsluitend open voor de personen, bedoeld in het vijfde lid. Het beroepschrift kan in afwijking van artikel 6:12, tweede lid, onderdeel b, van de Algemene wet bestuursrecht zonder ingebrekestelling worden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gene die de melding heeft verricht anoniem wil blijven, worden zijn persoonsgegevens of andere gegevens die herleidbaar zijn tot de melder niet in de aanvraag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Bij of krachtens algemene maatregel van bestuur kunnen eisen worden gesteld aan het verkennend onderzoek,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officier van justitie kan ambtshalve of op aanvraag van het college van burgemeester en wethouders, een geneesheer-directeur, een persoon die op beroepsmatige basis zorg verleent aan betrokkene, een zorgaanbieder als bedoeld in artikel 1.1, eerste lid, onderdeel o, van de Wet forensische zorg of een ambtenaar van de politie, besluiten een verzoekschrift voor een zorgmachtiging voor te ber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Voorbereiding zorgmacht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Zodra de officier van justitie ambtshalve of op aanvraag met de voorbereiding van een verzoekschrift voor een zorgmachtiging begin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ijst hij een geneesheer-directeur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informeert hij de geneesheer-directeur ten behoeve van diens taak op grond van dit hoofdstuk, en verstrekt hij aan hem de zelfbindingsverklaring, voor zover aanwezig, en gegevens over een voor betrokkene eerder afgegeven machtiging tot voortzetting van de inbewaringstelling of rechterlijke machtiging als afgegeven op grond van de Wet bijzondere opnemingen in psychiatrische ziekenhuizen, crisismaatregel, machtiging tot voortzetting van de crisismaatregel of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gaat hij na of er politiegegevens als bedoeld in de Wet politiegegevens of strafvorderlijke en justitiële gegevens als bedoeld in de Wet justitiële en strafvorderlijke gegevens zijn over betrokkene die relevant kunnen zijn voor de beoordeling van het ernstig nadeel en de te leveren zorg en verstrekt hij die gegevens aan de geneesheer-directeur, tenzij het belang van enig strafrechtelijk onderzoek zich daartegen verze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verstrekt hij, indien betrokkene geen advocaat heeft, de persoonsgegevens van betrokkene aan de rechter, ten behoeve van de last tot toevoeging, bedoeld in artikel 1:7.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Zodra de geneesheer-directeur door de officier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formeert hij betrokkene, de vertegenwoordiger, de advocaat en de aanvrager, bedoeld in artikel 5:3, schriftelijk, dat op aanvraag of ambtshalve een verzoek voor een zorgmachtiging wordt voorber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strekt hij de persoonsgegevens van betrokkene aan de patiëntenvertrouwenspersoon, met als doel betrokkene te kunnen informeren over de mogelijkheid tot advies en bijstand door een patiëntenvertrouwenspersoon, voor zover betrokkene daarmee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formeert hij betrokkene over de mogelijkheid om zich bij te laten staan door een familielid of naaste bij het opstellen van de zelfbindingsverklaring, het plan, bedoeld in artikel 5:5, de zorgkaart en het zorgpla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informeert hij betrokkene en de vertegenwoordiger schriftelijk over de mogelijkheid van advies en bijstand aan betrokkene door een patiëntenvertrouwenspersoo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betrokkene of de vertegenwoordiger de geneesheer-directeur binnen drie dagen na ontvangst van de informatie, bedoeld in artikel 5:4, tweede lid, onderdeel a, schriftelijk te kennen geeft met familie of naasten zelf een plan van aanpak te willen opstellen om verplichte zorg te voorkomen, besluit de geneesheer-directeur na overleg met de officier van justitie zo spoedig mogelijk, maar uiterlijk binnen twee dagen na de kennisgeving, of de voorbereiding van een verzoekschrift voor een zorgmachtiging wordt geschorst om betrokkene in de gelegenheid te stellen een plan van aanpak op te stell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kan alleen afwijzend besluiten indi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hij van oordeel is dat het ernstig nadeel zich niet verdraagt met uitstel van de voorbereiding van een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betrokkene eerder in staat is gesteld zelf een plan van aanpak op te stellen en dat niet is gelukt, o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betrokkene eerder een plan van aanpak heeft opgesteld, maar daarmee verplichte zorg niet kon worden voorkomen en de feiten en omstandigheden sindsdien niet zodanig zijn veranderd dat de kans redelijkerwijs aanwezig moet worden geacht dat betrokkene nu wel in staat zal zijn een plan van aanpak op te stellen waarmee verplichte zorg kan worden voork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Voordat de geneesheer-directeur besluit, stelt hij betrokkene en de vertegenwoordiger in de gelegenheid om te worden gehoo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De geneesheer-directeur stelt betrokkene, de vertegenwoordiger en de aanvrager, bedoeld in artikel 5:3, schriftelijk op de hoogte van zijn besluit. Indien hij afwijzend besluit, deelt hij aan betrokkene en de vertegenwoordiger tevens schriftelijk zijn beweegredenen me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de geneesheer-directeur na overleg met de officier van justitie besluit om betrokkene in de gelegenheid te stellen een plan van aanpak op te stellen, duurt de schorsing, bedoeld in het eerste lid, twee weken vanaf het moment waarop de geneesheer-directeur zijn besluit heeft meegedeeld op grond van het vierde lid, eerste volzi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Indien de geneesheer-directeur van oordeel is dat onvoldoende voortgang wordt gemaakt met het opstellen van een plan van aanpak, dan wel het ernstig nadeel zich niet langer verdraagt met verder uitstel van de voorbereiding van een zorgmachtiging, kan de geneesheer-directeur na overleg met de officier van justitie besluiten nog voor het einde van de periode, bedoeld in het vijfde lid, de voorbereiding van een verzoekschrift voor een zorgmachtiging te hervat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geneesheer-directeur neemt het besluit, bedoeld in het zesde lid, niet dan na overleg met betrokkene en de vertegenwoordiger. De geneesheer-directeur stelt betrokkene en de vertegenwoordiger schriftelijk en gemotiveerd op de hoogte van een dergelijk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dien er geen zorgverantwoordelijke voor betrokkene is, wijst de geneesheer-directeur een zorgverantwoordelijke voor betrokkene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3 De medische verklar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7</w:t>
        <w:b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Voor de toepassing van deze wet gelden voor de psychiater de volgende voorwaar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staat als psychiater ingeschreven in een register als bedoeld in artikel 14 van de Wet op de beroepen in de individuele gezondheids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aan deze zijn geen beperkingen opgelegd als bedoeld in artikel 48, eerste lid, onderdeel e, en artikel 80, eerste lid, onderdelen a en b, van de Wet op de beroepen in de individuele gezondheids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ij functioneert onafhankelijk ten opzichte van de zorgaanbieder, 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ij heeft minimaal één jaar geen zorg verleend a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geneesheer-directeur zorgt voor een medische verklaring van een psychiater, indien van toepassing volgens het vastgestelde model, bedoeld in het tweede lid, over de actuele gezondheidstoestand van betrokkene en of uit het gedrag van betrokkene als gevolg van zijn psychische stoornis ernstig nadeel voortvloeit ten behoeve van de voorbereiding van een verzoekschrift voor een zorgmachtiging aan de rech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regeling van Onze Minister kan een model voor een medische verklaring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geneesheer-directeur draagt ervoor zorg dat de psychiater in de medische verklaring in elk geval zijn bevindingen vermeldt inzak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symptomen die betrokkene vertoont en een diagnose of voorlopige diagnose van de psychische stoornis van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relatie tussen de psychische stoornis en het gedrag dat tot het ernstig nadeel lei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zorg die noodzakelijk is om het ernstig nadeel weg te ne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draagt ervoor zorg dat de psychiater de zelfbindingsverklaring, voor zover aanwezig, verkrijgt, alsmede zo mogelijk overleg pleegt met de zorgverantwoordelijke of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medische verklaring dient ter beoordeling van het plan, bedoeld in artikel 5:5, draagt de geneesheer-directeur ervoor zorg dat de beoordeling van het zorgplan later plaatsvindt indien de voorbereiding van een verzoekschrift voor een zorgmachtiging niet wordt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geneesheer-directeur verstrekt de op grond van artikel 5:4, eerste lid, onderdelen b en c, verkregen gegevens aan de psychiater ten behoeve van het opstellen van de medische verkla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geneesheer-directeur verstrekt de medische verklaring aan de officier va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officier van justitie kan besluiten de voorbereiding van een verzoekschrift voor een zorgmachtiging te beëindigen, indien uit de medische verklaring blijkt d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er geen sprake is van een psychische stoorn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het gedrag dat voortvloeit uit de psychische stoornis niet tot een ernstig nadeel leidt, o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verplichte zorg niet noodzakelijk is om het ernstig nadeel weg te ne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fficier van justitie deelt zijn schriftelijke en gemotiveerde beslissing mee aan de aanvrager, bedoeld in artikel 5:3, betrokkene, de vertegenwoordiger, de advocaat en de zorgverantwoordelij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 De zorgkaart en het zorgpla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betrokkene dat wenst, stelt de zorgverantwoordelijke samen met betrokkene en de vertegenwoordiger een zorgkaart op. Indien betrokkene beschikt over een zelfbindingsverklaring, een plan als bedoeld in artikel 5:5, of andere schriftelijke wilsuitingen inzake zorg, worden afschriften daarvan als bijlage bij de zorgkaart gevoe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zorgverantwoordelijke wijst betrokkene op de mogelijkheid om zich bij het opstellen, evalueren en actualiseren van de zorgkaart te laten bijstaan door een familielid, naaste of patiëntenvertrouwenspersoo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patiëntenvertrouwenspersoon verleent op verzoek van betrokkene advies en bijstand bij het opstellen, evalueren en actualiseren van de zorgkaar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dien betrokkene of de vertegenwoordiger geen voorkeuren kenbaar wil maken, vermeldt de zorgverantwoordelijke dit op de zorgkaar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zorgverantwoordelijke overlegt de zorgkaart, inclusief de bijlagen, aan de geneesheer-directe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zorgverantwoordelijke stelt in overleg met betrokkene en de vertegenwoordiger een zorgplan vast, indien van toepassing volgens het vastgestelde model, bedoeld in het zevende lid. </w:t>
      </w:r>
    </w:p>
    <w:p>
      <w:pPr>
        <w:pStyle w:val="Normal"/>
        <w:tabs>
          <w:tab w:val="clear" w:pos="720"/>
          <w:tab w:val="left" w:pos="284" w:leader="none"/>
        </w:tabs>
        <w:rPr/>
      </w:pPr>
      <w:r>
        <w:rPr>
          <w:rFonts w:cs="Times New Roman" w:ascii="Times New Roman" w:hAnsi="Times New Roman"/>
          <w:sz w:val="24"/>
        </w:rPr>
        <w:tab/>
        <w:t>2. De zorgverantwoordelijke wijst betrokkene op de mogelijkheid om zich bij het opstellen, evalueren en actualiseren van het zorgplan te laten bijstaan door een familielid of naaste en de</w:t>
      </w:r>
      <w:r>
        <w:rPr>
          <w:rFonts w:cs="Times New Roman" w:ascii="Times New Roman" w:hAnsi="Times New Roman"/>
          <w:b/>
          <w:sz w:val="24"/>
        </w:rPr>
        <w:t xml:space="preserve"> </w:t>
      </w:r>
      <w:r>
        <w:rPr>
          <w:rFonts w:cs="Times New Roman" w:ascii="Times New Roman" w:hAnsi="Times New Roman"/>
          <w:sz w:val="24"/>
        </w:rPr>
        <w:t>patiëntenvertrouwenspersoon</w:t>
      </w:r>
      <w:r>
        <w:rPr>
          <w:rFonts w:cs="Times New Roman" w:ascii="Times New Roman" w:hAnsi="Times New Roman"/>
          <w:b/>
          <w:sz w:val="24"/>
        </w:rPr>
        <w:t>.</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zorgverantwoordelijke pleegt voorafgaand aan het vaststellen van het zorgplan overleg m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voor de continuïteit van zorg relevante familie en naas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zorgverleners, en zo mogelijk met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college van burgemeester en wethouders van de gemeente waar betrokkene ingezetene is dan wel overwegend verblijft, indien er bij de voorbereiding van het zorgplan blijkt dat essentiële voorwaarden voor deelname aan het maatschappelijk leven van betrokkene ontbre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voor zover de aard van de psychische stoornis daartoe noodzaakt: ten minste één andere deskundige behorende tot een bij regeling van Onze Minister aangewezen categorie van deskundigen. </w:t>
      </w:r>
    </w:p>
    <w:p>
      <w:pPr>
        <w:pStyle w:val="Normal"/>
        <w:tabs>
          <w:tab w:val="clear" w:pos="720"/>
          <w:tab w:val="left" w:pos="284" w:leader="none"/>
        </w:tabs>
        <w:rPr/>
      </w:pPr>
      <w:r>
        <w:rPr>
          <w:rFonts w:cs="Times New Roman" w:ascii="Times New Roman" w:hAnsi="Times New Roman"/>
          <w:sz w:val="24"/>
        </w:rPr>
        <w:tab/>
        <w:t xml:space="preserve">4. De zorgverantwoordelijke stelt betrokkene, de vertegenwoordiger, de voor de continuïteit van zorg relevante familie en naasten in de gelegenheid om bij voorkeur mondeling hun zienswijze kenbaar te maken. Het kenbaar maken van de zienswijzen gebeurt, zo mogelijk, gelijktijdig en gezamenlijk, tenzij betrokkene of een voor de continuïteit van zorg relevant familielid of naaste daartegen bezwaar he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De patiëntenvertrouwenspersoon verleent op verzoek van betrokkene advies en bijstand bij het opstellen van het zorgpl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zorgverantwoordelijke overlegt het zorgplan aan de geneesheer-directeu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Bij regeling van Onze Minister kan een model voor een zorgpl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Het zorgplan vermeldt in elk geva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een door de zorgverantwoordelijke gestelde diagnose van de psychische stoornis van betrokkene en het gedrag dat voortvloeit uit de psychische stoornis en leidt tot een ernstig nade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zorg die noodzakelijk is om het ernstig nadeel weg te ne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doel van verplichte 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e wijze waarop rekening wordt gehouden met de voorkeuren van betrokkene ten aanzien van de zorg, zoals vastgelegd op de zorgkaart inclusief de bijl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de zienswijze en de contactgegevens van de personen, bedoeld in artikel 5:13, vi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de maximale duur van de afzonderlijke vormen van verplichte 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de wijze waarop de zorgaanbieder en de geneesheer-directeur de kwaliteit van de verplichte zorg bewaken en toezicht houden op de uitvoering van de verplichte zorg in ambulante omstandighe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de essentiële voorwaarden voor deelname aan het maatschappelijk leven van betrokkene, voor zover deze ontbre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 de frequentie waarmee en de omstandigheden waaronder het zorgplan en de subsidiariteit, proportionaliteit, effectiviteit en veiligheid van de verplichte zorg met betrokkene, de vertegenwoordiger, alsmede het familielid of de naaste en de patiëntenvertrouwenspersoon worden geëvalueerd en het zorgplan wordt geactualisee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j. de zorgaanbieder die kan worden belast met de uitvoering van de zorgmachtiging, en zo nodig de accommoda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de zorgverantwoordelijke van oordeel is dat niet is voldaan aan de criteria voor verplichte zorg, vermeldt hij de redenen daarvan in het zorgplan en zo mogelij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mogelijkheden voor zorg op basis van vrijwilligh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minder bezwarende alternatieven met het beoogde effec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de zorgverantwoordelijke en betrokkene of de vertegenwoordiger niet tot overeenstemming komen, vermeldt het zorgplan de redenen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zorgverantwoordelijke van oordeel is dat gelet op de noodzakelijke zorg een andere zorgaanbieder dan degene onder wiens verantwoordelijkheid de zorgmachtiging wordt voorbereid, belast zou moeten worden met de uitvoering van de zorgmachtiging, pleegt hij hiertoe overleg met de geneesheer-directeur en de beoogd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geneesheer-directeur beoordeelt of het zorgplan voldoet aan de uitgangspunten van artikel 2:1, en, indien toepassing is gegeven aan artikel 5:5, vijfde lid, of het plan, bedoeld in artikel 5:5, voldoet aan het uitgangspunt dat geen ernstig nadeel ont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draagt zijn bevindingen als bedoeld in het eerste lid, vergezeld van de zorgkaart en het zorgplan over aan de officier va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 Beslissing officier van justi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de schriftelijke mededeling, bedoeld in artikel 5:4, tweede lid, onderdeel a, deelt de officier van justitie zijn schriftelijke en gemotiveerde beslissing of voldaan is aan de criteria voor verplichte zorg zo spoedig mogelijk, maar uiterlijk binnen vier weken, mee aan betrokkene, de vertegenwoordiger, de advocaat, de geneesheer-directeur, de zorgaanbieder en de zorgverantwoordelijke, alsmede in voorkomend geval aan de aanvrager, bedoeld in artikel 5:3. Indien toepassing is gegeven aan het bepaalde in artikel 5:5, vijfde lid, geldt hiervoor een termijn van uiterlijk zes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de aanvrager, bedoeld in artikel 5:3, het college van burgemeester en wethouders is, stelt het college zo spoedig mogelijk degene die de melding heeft gedaan als bedoeld in artikel 5:2, vijfde lid, van de gemotiveerde beslissing van de officier van justitie schriftelijk op de hoogte. In de situatie dat de officier van justitie van oordeel is dat niet is voldaan aan de criteria voor verplichte zorg en het college dit oordeel deelt, deelt het college dit hierbij tevens schriftelijk me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de officier van justitie beslist dat is voldaan aan de criteria voor verplichte zorg, dient hij onverwijld een verzoekschrift voor een zorgmachtiging bij de rechter in, onder gelijktijdige uitvoering van artikel 5:16.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verzoekschrift geeft de officier van justitie gemotiveerd aan waarom deze van oordeel is dat aan de criteria van verplichte zorg is voldaan, wat het doel is van de verplichte zorg, welke vormen van verplichte zorg in de zorgmachtiging moeten worden opgenomen en op welke wijze is voldaan aan de uitgangspunten van artikel 2:1.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Bij het verzoekschrift voegt de officier van justitie in elk geva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medische verkla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zorgkaart inclusief de bijl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zorgplan inclusief de bijl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slissing bedoeld in artikel 5:5, vierde lid, indien de geneesheer-directeur betrokkene niet in de gelegenheid heeft gesteld zelf een plan van aanpak op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bevindingen van de geneesheer-directeur, bedoeld in artikel 5: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egevens, bedoeld in artikel 5:4, eerste lid, onderdelen b en c;</w:t>
      </w:r>
    </w:p>
    <w:p>
      <w:pPr>
        <w:pStyle w:val="Normal"/>
        <w:tabs>
          <w:tab w:val="clear" w:pos="720"/>
          <w:tab w:val="left" w:pos="284" w:leader="none"/>
        </w:tabs>
        <w:rPr/>
      </w:pPr>
      <w:r>
        <w:rPr>
          <w:rFonts w:cs="Times New Roman" w:ascii="Times New Roman" w:hAnsi="Times New Roman"/>
          <w:sz w:val="24"/>
        </w:rPr>
        <w:tab/>
        <w:t>g. indien aanwezig, een afschrift van de indicatiestelling, bedoeld in artikel 1.1, eerste lid, onderdeel e, van de Wet forensische zorg, het verplegings- en behandelingsplan, bedoeld in de Beginselenwet verpleging ter beschikking gestelden, of het geneeskundig behandelingsplan, bedoeld in de Beginselenwet justitiële jeugdinrichtingen en de Penitentiaire beginselenwet in het geval hij om een op een eerdere titel aansluitende zorgmachtiging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het verzoekschrift dient de officier van justitie het door de geneesheer-directeur opgestelde voorstel voor een zorgmachtiging in waarin in elk geval staat vermeld 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zorg die noodzakelijk is om het ernstig nadeel weg te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ijze waarop rekening wordt gehouden met de voorkeuren van betrokkene, zoals vastgelegd op de zorgkaart of in de zelfbindings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maximale duur van de afzonderlijke vormen van verplicht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wijze waarop de zorgaanbieder en de geneesheer-directeur de kwaliteit van de verplichte zorg bewaken en toezicht houden op de uitvoering van verplichte zorg in ambulante omstandig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frequentie waarmee en de omstandigheden waaronder het zorgplan en de subsidiariteit, proportionaliteit, effectiviteit en veiligheid van de verplichte zorg met betrokkene en de vertegenwoordiger zal worden geëvalueerd en het zorgplan geactualis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zorgaanbieder die wordt belast met de uitvoering van de zorgmachtiging en zo nodig de accommoda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ventarisatie van de essentiële voorwaarden voor maatschappelijke deelnam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mogelijkheid tot het verlenen van advies en bijstand door een patiënten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het een verzoekschrift betreft voor een zorgmachtiging naar aanleiding van een zelfbindingsverklaring voegt de officier van justitie tevens de zelfbindingsverklaring bij het verzoekschri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officier van justitie voegt daarnaast bij het verzoekschrift voor een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dien betrokkene minderjarig is, een uittreksel uit het in artikel 244 van Boek 1 van het Burgerlijk Wetboek bedoelde register, of een verklaring van de griffie van de rechtbank dat ten aanzien van de minderjarige het register geen gegevens bevat; </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 xml:space="preserve">b. indien betrokkene onder curatele is gesteld, een uittreksel uit het in artikel 391 v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Boek 1 van het Burgerlijk Wetboek bedoelde regist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ten behoeve van betrokkene een mentorschap is ingesteld, een afschrift van de beschikking waarbij het mentorschap is ingesteld en die waarbij een mentor is beno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de officier van justitie van oordeel is dat niet is voldaan aan de criteria voor verplichte zorg en besluit geen verzoekschrift voor een zorgmachtiging in te dienen, kan de aanvrager, bedoeld in artikel 5:3, binnen veertien dagen nadat de beslissing van de officier van justitie aan hem is meegedeeld, bij de officier van justitie schriftelijk en gemotiveerd een aanvraag indienen alsnog een verzoekschrift voor een zorgmachtiging bij de rechter in te die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gene die de melding heeft gedaan als bedoeld in artikel 5:2, vijfde lid, kan in de situatie, bedoeld in artikel 5:16, tweede lid, tweede volzin, binnen veertien dagen nadat hij bericht heeft ontvangen van het college van burgemeester en wethouders, bij de officier van justitie schriftelijk en gemotiveerd een aanvraag indienen alsnog een verzoekschrift voor een zorgmachtiging bij de rechter in te dienen.  </w:t>
      </w:r>
    </w:p>
    <w:p>
      <w:pPr>
        <w:pStyle w:val="Normal"/>
        <w:tabs>
          <w:tab w:val="clear" w:pos="720"/>
          <w:tab w:val="left" w:pos="284" w:leader="none"/>
        </w:tabs>
        <w:rPr/>
      </w:pPr>
      <w:r>
        <w:rPr>
          <w:rFonts w:cs="Times New Roman" w:ascii="Times New Roman" w:hAnsi="Times New Roman"/>
          <w:sz w:val="24"/>
        </w:rPr>
        <w:tab/>
        <w:t>3. Indien uit de medische verklaring blijkt dat de psychische stoornis van betrokkene noodzaakt tot verplichte zorg en de aanvraag, bedoeld in het eerste of tweede lid, voldoende gemotiveerd is, dient de officier van justitie alsnog een verzoekschrift voor een zorgmachtiging bij de rechter in. De officier van justitie voegt de gemotiveerde aanvraag, bedoeld in het eerste lid of tweede lid, de medische verklaring, de gegevens, bedoeld in artikel 5:4, eerste lid, onderdelen b en c, voor zover aanwezig het plan, bedoeld in artikel 5:5, eerste lid, en het zorgplan alsmede de zorgkaart bij het verzoekschrift voor een zorgmachtiging. Artikel 5:17, zes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6 De toepassing van artikel 2.3 van de Wet forensische zor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ab/>
        <w:t>1. Indien de officier van justitie een verzoekschrift voor een zorgmachtiging voorbereidt met toepassing van artikel 2.3 van de Wet forensische zorg is het bepaalde in hoofdstuk 5 van overeenkomstige toepassing, met uitzondering van de artikelen 5:1 en 5:2 en in geval van toepassing van artikel 2.3, eerste lid, onderdelen 6 tot en met 11, van de Wet forensische zorg, eveneens met uitzondering van artikel 5.5.</w:t>
      </w:r>
    </w:p>
    <w:p>
      <w:pPr>
        <w:pStyle w:val="Normal"/>
        <w:tabs>
          <w:tab w:val="clear" w:pos="720"/>
          <w:tab w:val="left" w:pos="284" w:leader="none"/>
        </w:tabs>
        <w:rPr/>
      </w:pPr>
      <w:r>
        <w:rPr>
          <w:rFonts w:cs="Times New Roman" w:ascii="Times New Roman" w:hAnsi="Times New Roman"/>
          <w:sz w:val="24"/>
        </w:rPr>
        <w:tab/>
        <w:t>2. Indien de rechter ambtshalve toepassing van artikel 2.3, eerste lid, van de Wet forensische zorg overweegt, verzoekt hij de officier van justitie toepassing te geven aan het bepaalde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ZORGMACHTIG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
          <w:iCs/>
          <w:sz w:val="24"/>
        </w:rPr>
        <w:t xml:space="preserve">§ 1. Afgifte zorgmachtiging </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 xml:space="preserve">Artikel 6:1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rechter hoort betrokkene na ontvangst van het verzoekschrift voor een zorgmachtiging, tenzij de rechter vaststelt dat betrokkene niet in staat is of niet bereid is zich te doen horen. De rechter stelt de vertegenwoordiger en de advocaat in de gelegenheid om hun zienswijze mondeling kenbaar te maken. </w:t>
      </w:r>
    </w:p>
    <w:p>
      <w:pPr>
        <w:pStyle w:val="Normal"/>
        <w:tabs>
          <w:tab w:val="clear" w:pos="720"/>
          <w:tab w:val="left" w:pos="284" w:leader="none"/>
        </w:tabs>
        <w:rPr/>
      </w:pPr>
      <w:r>
        <w:rPr>
          <w:rFonts w:cs="Times New Roman" w:ascii="Times New Roman" w:hAnsi="Times New Roman"/>
          <w:sz w:val="24"/>
        </w:rPr>
        <w:tab/>
        <w:t>2. Indien betrokkene in Nederland verblijft en van hem redelijkerwijs niet kan worden gevergd dat hij in een door de rechtbank bepaalde locatie wordt gehoord, begeeft de rechter zich daartoe, vergezeld door de griffier, naar de woon- of verblijfplaats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betrokkene in een accommodatie verblijft, wordt de rechter, vergezeld van de griffier, door de zorgaanbieder in de gelegenheid gesteld hem aldaar te horen. Indien betrokkene niet in Nederland verblijft, wordt de behandeling van het verzoek door de rechtbank aangehouden totdat betrokkene in Nederland kan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officier van justitie is aanwezig op de zitting bij de rechter tenzij evident is dat een nadere toelichting of motivering van het verzoek door de officier van justitie niet no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De rechter kan onderzoek door deskundigen bevelen en is bevoegd deze of andere deskundigen alsmede getuigen op te roepen. De rechter roept de door betrokkene opgegeven deskundigen en getuigen op, tenzij hij van oordeel is dat redelijkerwijs valt aan te nemen dat betrokkene door het achterwege blijven daarvan niet in zijn belangen wordt geschaad. Indien hij een opgegeven deskundige of getuige niet heeft opgeroepen, vermeldt hij de reden daarvan in de uitspraa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rechter kan verplichten te verschij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officier va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geneesheer-directeu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psychiater die de medische verklaring heeft op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zorgaanbieder of de zorgverantwoordelij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een ambtenaar van politie die bekend is met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gezinsvoogdijwer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Indien de rechter zich laat voorlichten in afwezigheid van betrokkene, wordt de zakelijke inhoud van de verstrekte inlichtingen aan betrokkene medegede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Betrokkene en de advocaat worden in de gelegenheid gesteld hun zienswijze kenbaar te maken naar aanleiding van de mededelingen en verklaringen van de personen, bedoeld in h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vijfde lid, of die van andere personen die door de rechter zijn verzocht om informatie te verschaffen. </w:t>
      </w:r>
    </w:p>
    <w:p>
      <w:pPr>
        <w:pStyle w:val="Normal"/>
        <w:ind w:firstLine="284"/>
        <w:rPr/>
      </w:pPr>
      <w:r>
        <w:rPr>
          <w:rFonts w:cs="Times New Roman" w:ascii="Times New Roman" w:hAnsi="Times New Roman"/>
          <w:sz w:val="24"/>
        </w:rPr>
        <w:t xml:space="preserve">9. Kosten van door de rechter opgeroepen getuigen en deskundigen komen ten laste van de Staat. Bij algemene maatregel van bestuur kunnen nadere regels worden gesteld over de vergoeding van kosten. </w:t>
      </w:r>
    </w:p>
    <w:p>
      <w:pPr>
        <w:pStyle w:val="Normal"/>
        <w:ind w:firstLine="284"/>
        <w:rPr/>
      </w:pPr>
      <w:r>
        <w:rPr>
          <w:rFonts w:cs="Times New Roman" w:ascii="Times New Roman" w:hAnsi="Times New Roman"/>
          <w:sz w:val="24"/>
        </w:rPr>
        <w:t xml:space="preserve">10. </w:t>
      </w:r>
      <w:r>
        <w:rPr>
          <w:rFonts w:cs="Times New Roman" w:ascii="Times New Roman" w:hAnsi="Times New Roman"/>
          <w:color w:val="000000"/>
          <w:sz w:val="24"/>
        </w:rPr>
        <w:t xml:space="preserve">In aanvulling op hetgeen uit deze wet voortvloeit, zijn de regels inzake de verzoekprocedure uit het Wetboek van Burgerlijke Rechtsvordering van overeenkomstige toepassing. </w:t>
      </w:r>
      <w:r>
        <w:rPr>
          <w:rFonts w:cs="Times New Roman" w:ascii="Times New Roman" w:hAnsi="Times New Roman"/>
          <w:sz w:val="24"/>
        </w:rPr>
        <w:t>Artikel 282, vierde lid, van het Wetboek van Burgerlijke Rechtsvordering is niet van toepassing op de verzoekprocedure, bedoeld in deze wet, en zaken betreffende hoofdstuk 5, paragraaf 6. In zaken betreffende hoofdstuk 5, paragraaf 6, is in afwijking van het bepaalde in het Wetboek van Burgerlijke Rechtsvordering, artikel 269 van het Wetboek van Strafvordering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 xml:space="preserve">Artikel 6:2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rechter doet zo spoedig mogelijk uitspraak, maar uiterlijk: </w:t>
      </w:r>
    </w:p>
    <w:p>
      <w:pPr>
        <w:pStyle w:val="Normal"/>
        <w:tabs>
          <w:tab w:val="clear" w:pos="720"/>
          <w:tab w:val="left" w:pos="284" w:leader="none"/>
        </w:tabs>
        <w:rPr/>
      </w:pPr>
      <w:r>
        <w:rPr>
          <w:rFonts w:cs="Times New Roman" w:ascii="Times New Roman" w:hAnsi="Times New Roman"/>
          <w:sz w:val="24"/>
        </w:rPr>
        <w:tab/>
        <w:t xml:space="preserve">a. drie weken na ontvangst van een verzoekschrift voor een zorgmachtiging als bedoeld in artikel 5:17, eerste lid, en artikel 5:18, d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rie weken na ontvangst van een verzoekschrift voor een zorgmachtiging als bedoeld in artikel 7:1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rie weken na ontvangst van een vordering van het openbaar ministerie als bedoeld in artikel 2.3, eerste lid, aanhef en onder 5,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rie werkdagen na ontvangst van een verzoekschrift voor een zorgmachtiging als bedoeld in de artikelen 5:17, vijfde lid, en 8:12, zesde lid; </w:t>
      </w:r>
    </w:p>
    <w:p>
      <w:pPr>
        <w:pStyle w:val="Normal"/>
        <w:tabs>
          <w:tab w:val="clear" w:pos="720"/>
          <w:tab w:val="left" w:pos="284" w:leader="none"/>
        </w:tabs>
        <w:rPr/>
      </w:pPr>
      <w:r>
        <w:rPr>
          <w:rFonts w:cs="Times New Roman" w:ascii="Times New Roman" w:hAnsi="Times New Roman"/>
          <w:sz w:val="24"/>
        </w:rPr>
        <w:tab/>
        <w:t xml:space="preserve">e. drie weken na ontvangst van een nieuw verzoekschrift voor een zorgmachtiging als bedoeld in artikel 6:6, onderdeel 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termijn, bedoeld in het eerste lid, wordt indien deze eindigt op een zaterdag, zondag of erkende feestdag, indien noodzakelijk, verlengd tot en met de eerstvolgende dag die niet een zaterdag, zondag of algemeen erkende feestdag als bedoeld in de Algemene termijnenwet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de rechter betrokkene in de gelegenheid stelt zelf een plan van aanpak als bedoeld in artikel 5:5 op te stellen wordt de termijn, bedoeld in het eerste lid, onder a, opgeschort met ten hoogste twee weken. Artikel 5:5, zesde en zevende lid, en artikel 5:8 zijn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Dit artikel is niet van toepassing indien de rechter in zaken betreffende hoofdstuk 5, paragraaf 6, bij de beschikking inzake het verlenen van een zorgmachtiging, een in artikel 2.3, eerste lid, aanhef en onder 1, 2, 3 ,4, 6, 7, 8, 9, 10 of 11, van de Wet forensische zorg opgenomen beslissing neem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6:3</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Tegen de beschikking inzake het verlenen van een zorgmachtiging staat geen hoger beroep op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6:4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rechter verleent een zorgmachtiging, indien naar zijn oordeel is voldaan aan de criteria voor verplichte zorg, bedoeld in artikel 3:3, en het doel van verplichte zorg, bedoeld in artikel 3:4, onderdelen b tot en met 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de rechter van oordeel is dat aan de criteria voor verplichte zorg is voldaan, maar met de in het zorgplan of de medische verklaring opgenomen zorg het ernstig nadeel niet kan worden weggenomen, kan hij in de zorgmachtiging in afwijking van het zorgplan andere verplichte zorg of doelen van verplichte zorg opnemen, alsmede in de zorgmachtiging bepalen dat een ander zorgplan moet worden opgest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de rechter een zorgmachtiging verleent tot opname in een accommodatie kan hij tevens in de zorgmachtiging bepalen dat betrokkene tijdelijk kan worden overgeplaatst naar een instelling als bedoeld in artikel 3.1, eerste lid, of artikel 3.3, eerste lid, van de Wet forensische zorg, indien de geneesheer-directeur dit noodzakelijk acht vanwege de veiligheid binnen de accommodatie. De duur van een tijdelijke overplaatsing wordt beperkt tot acht we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dien de rechter een zorgmachtiging verleent tot opname in een accommodatie kan hij in de zorgmachtiging bepalen dat betrokkene wordt opgenomen in een instelling als bedoeld in artikel 3.1, eerste lid, of artikel 3.3, eerste lid, van de Wet forensische zorg, indien hij dit noodzakelijk acht vanwege de veiligheid binnen de accommodatie. </w:t>
      </w:r>
    </w:p>
    <w:p>
      <w:pPr>
        <w:pStyle w:val="Normal"/>
        <w:tabs>
          <w:tab w:val="clear" w:pos="720"/>
          <w:tab w:val="left" w:pos="284" w:leader="none"/>
        </w:tabs>
        <w:rPr/>
      </w:pPr>
      <w:r>
        <w:rPr>
          <w:rFonts w:cs="Times New Roman" w:ascii="Times New Roman" w:hAnsi="Times New Roman"/>
          <w:sz w:val="24"/>
        </w:rPr>
        <w:tab/>
        <w:t xml:space="preserve">5. Indien de rechter een zorgmachtiging als bedoeld in de leden 3 en 4 verleent, behoudt betrokkene zijn rechtspositie op grond van deze wet. De rechter kan een zorgmachtiging als bedoeld in de leden 3 en 4 evenwel slechts verlenen indien hij in die zorgmachtiging, voor de duur van de opname in een instelling als bedoeld in artikel 3.1, eerste lid, of artikel 3.3, eerste lid, van de Wet forensische zorg, de artikelen 7, eerste en derde lid, 42, vijfde lid, en 44, alsmede de hoofdstukken V, VI en VII van de Beginselenwet verpleging ter beschikking gestelden van toepassing verklaar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zorgmachtiging is bij voorraad uitvoerbaa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De griffie van de rechtbank zendt een afschrift van de beslissing van de rechter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vertegenwoordig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advocaat; </w:t>
      </w:r>
    </w:p>
    <w:p>
      <w:pPr>
        <w:pStyle w:val="Normal"/>
        <w:tabs>
          <w:tab w:val="clear" w:pos="720"/>
          <w:tab w:val="left" w:pos="284" w:leader="none"/>
        </w:tabs>
        <w:rPr/>
      </w:pPr>
      <w:r>
        <w:rPr>
          <w:rFonts w:cs="Times New Roman" w:ascii="Times New Roman" w:hAnsi="Times New Roman"/>
          <w:sz w:val="24"/>
        </w:rPr>
        <w:tab/>
        <w:t xml:space="preserve">d. de ouders van een minderjarige betrokkene of een van hen, voor zover deze niet als vertegenwoordiger optreden dan wel optree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de echtgenoot, geregistreerde partner, degene met wie een samenlevingscontract is gesloten, levensgezel of degene die betrokkene verzorg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de gezinsvoogdijwerk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de aanvrager, bedoeld in artikel 5:3;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de zorgaanbieder, de geneesheer-directeur, de zorgverantwoordelijke en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insp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Indien een zorgmachtiging strekkende tot opname in een accommodatie betrekking heeft op een minderjarige die onder toezicht is gesteld, geldt deze als machtiging, als bedoeld in artikel 265b van Boek 1 van het Burgerlijk Wetboe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rechter verleent een zorgmachtiging voor de duur die noodzakelijk is om het doel van verplichte zorg te realiseren, maar maximaal voor: </w:t>
      </w:r>
    </w:p>
    <w:p>
      <w:pPr>
        <w:pStyle w:val="Normal"/>
        <w:tabs>
          <w:tab w:val="clear" w:pos="720"/>
          <w:tab w:val="left" w:pos="284" w:leader="none"/>
        </w:tabs>
        <w:rPr/>
      </w:pPr>
      <w:r>
        <w:rPr>
          <w:rFonts w:cs="Times New Roman" w:ascii="Times New Roman" w:hAnsi="Times New Roman"/>
          <w:sz w:val="24"/>
        </w:rPr>
        <w:tab/>
        <w:t xml:space="preserve">a. zes maanden, indien het doel van verplichte zorg de gronden, bedoeld in artikel 3:4, onderdelen b, c, d en e, betr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twaalf maanden, indien het een zorgmachtiging betreft die aansluit op een zorgmachtiging als bedoeld in onderdeel 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wee jaar, indien het een aansluitende zorgmachtiging betreft voor een persoon aan wie gedurende ten minste de afgelopen vijf jaar aaneengesloten verplichte zor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6:6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zorgmachtiging vervalt,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geldigheidsduur is verstreken, tenzij de officier van justitie uiterlijk vier weken voordat de geldigheidsduur is verstreken een nieuw verzoekschrift voor een zorgmachtiging heeft ingediend, in welk geval de eerdere zorgmachtiging vervalt als de rechter op het verzoekschrift heeft beslist of door het verstrijken van de termijn, bedoeld in artikel 6:2, eerste lid, onderdeel 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beslissing van de geneesheer-directeur, bedoeld in artikel 8:18, tot beëindiging van het verlenen van alle vormen van verplichte zorg op grond van een zorgmachtiging, zonder dat daaraan voorwaarden of beperkingen zijn verbonden, onherroepelijk is gewor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rechter op grond van een verzoekschrift van de officier van justitie als bedoeld in artikel 8:19, derde lid, heeft beslist tot beëindiging van het verlenen van alle vormen van verplichte zorg op grond van een zorgmachtiging, zonder dat daaraan voorwaarden of beperkingen zijn verbon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nieuwe zorgmachtiging ten uitvoer wordt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CRISISMAATREGEL, MACHTIGING TOT VOORTZETTING DAARVAN EN AANSLUITEND VERZOEK VOOR EEN ZORGMACHTIG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 Crisismaatregel door de burgemeest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urgemeester kan ten aanzien van een persoon die zich in zijn gemeente bevindt een crisismaatregel nem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r onmiddellijk dreigend ernstig nadeel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 een ernstig vermoeden bestaat dat het gedrag van een persoon als gevolg van een psychische stoornis dit dreigend ernstig nadeel veroorz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met de crisismaatregel het ernstig nadeel kan worden weg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crisissituatie dermate ernstig is dat de procedure voor een zorgmachtiging niet kan worden afgewach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r verzet is als bedoeld in artikel 1:4 tegen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burgemeester kan een wethouder mandaat verlenen voor het nemen van een crisis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burgemeester neemt niet eerder een crisismaatregel dan nadat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ervoor zorg heeft gedragen dat een psychiater, indien van toepassing volgens het vastgestelde model, in een medische verklaring zijn bevindingen vermeldt inzake de actuele gezondheidstoestand van betrokkene en of de situatie, bedoeld in het eerste lid, zich voordoet, 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trokkene, zo mogelijk, in de gelegenheid heeft gesteld om te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officier van justitie verstrekt de burgemeester desgevraagd gegevens over een voor betrokkene eerder afgegeven machtiging tot voortzetting van de inbewaringstelling of rechterlijke machtiging als afgegeven op grond van de Wet bijzondere opnemingen in psychiatrische ziekenhuizen, crisismaatregel, machtiging tot voortzetting van de crisismaatregel of zorgmach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officier van justitie verstrekt op aanvraag van de psychiater aan hem de politiegegevens als bedoeld in de Wet politiegegevens en de strafvorderlijke en justitiële gegevens als bedoeld in de Wet justitiële en strafvorderlijke gegevens die relevant kunnen zijn voor de beoordeling van het ernstig nadeel. Verstrekking door de officier van justitie kan achterwege blijven indien het belang van enig strafrechtelijk onderzoek zich daartegen verzet.</w:t>
      </w:r>
    </w:p>
    <w:p>
      <w:pPr>
        <w:pStyle w:val="Normal"/>
        <w:tabs>
          <w:tab w:val="clear" w:pos="720"/>
          <w:tab w:val="left" w:pos="284" w:leader="none"/>
        </w:tabs>
        <w:rPr/>
      </w:pPr>
      <w:r>
        <w:rPr>
          <w:rFonts w:cs="Times New Roman" w:ascii="Times New Roman" w:hAnsi="Times New Roman"/>
          <w:sz w:val="24"/>
        </w:rPr>
        <w:tab/>
        <w:t xml:space="preserve">6. Bij regeling van Onze Minister kan een model voor een medische verklaring als bedoeld in het derde lid worden vastgest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urgemeester vermeldt in de crisismaatregel in elk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zorg die noodzakelijk is om de crisissituatie af te w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zorgaanbieder, de geneesheer-directeur en de zorgverantwoordelijke die worden belast met de uitvoering van de crisismaatregel en zo nodig de accommod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ogelijkheid van advies en bijstand door een patiënten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recht op beroep, bedoeld in artikel 7:6.</w:t>
      </w:r>
    </w:p>
    <w:p>
      <w:pPr>
        <w:pStyle w:val="Normal"/>
        <w:ind w:firstLine="284"/>
        <w:rPr>
          <w:rFonts w:ascii="Times New Roman" w:hAnsi="Times New Roman" w:cs="Times New Roman"/>
          <w:sz w:val="24"/>
        </w:rPr>
      </w:pPr>
      <w:r>
        <w:rPr>
          <w:rFonts w:cs="Times New Roman" w:ascii="Times New Roman" w:hAnsi="Times New Roman"/>
          <w:sz w:val="24"/>
        </w:rPr>
        <w:t xml:space="preserve">2. De burgemeester zendt onverwijld een afschrift van zijn beslissing tot het nemen van een crisismaatregel en de afgegeven medische verklaring aan betrokkene, de advocaat, de geneesheer-directeur, de inspectie, de officier van justitie en voor zover aanwezig de vertegenwoordiger en de gezinsvoogdijwerk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betrokkene geen advocaat heeft, draagt de burgemeester binnen 24 uur na het nemen van de crisismaatregel ervoor zorg dat betrokkene wordt bijgestaan door een advocaat, tenzij betrokkene daartegen bedenkingen he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lgemene maatregel van bestuur, vast te stellen op de voordracht van Onze Minister in overeenstemming met Onze Minister van Veiligheid en Justitie, kunnen regels worden gesteld over de toepassing van het derde lid.</w:t>
      </w:r>
    </w:p>
    <w:p>
      <w:pPr>
        <w:pStyle w:val="Normal"/>
        <w:tabs>
          <w:tab w:val="clear" w:pos="720"/>
          <w:tab w:val="left" w:pos="284" w:leader="none"/>
        </w:tabs>
        <w:rPr/>
      </w:pPr>
      <w:r>
        <w:rPr>
          <w:rFonts w:cs="Times New Roman" w:ascii="Times New Roman" w:hAnsi="Times New Roman"/>
          <w:sz w:val="24"/>
        </w:rPr>
        <w:tab/>
        <w:t>5. De burgemeester verstrekt de persoonsgegevens van betrokkene aan de</w:t>
      </w:r>
      <w:r>
        <w:rPr>
          <w:rFonts w:cs="Times New Roman" w:ascii="Times New Roman" w:hAnsi="Times New Roman"/>
          <w:b/>
          <w:sz w:val="24"/>
        </w:rPr>
        <w:t xml:space="preserve"> </w:t>
      </w:r>
      <w:r>
        <w:rPr>
          <w:rFonts w:cs="Times New Roman" w:ascii="Times New Roman" w:hAnsi="Times New Roman"/>
          <w:sz w:val="24"/>
        </w:rPr>
        <w:t>patiëntenvertrouwenspersoon</w:t>
      </w:r>
      <w:r>
        <w:rPr>
          <w:rFonts w:cs="Times New Roman" w:ascii="Times New Roman" w:hAnsi="Times New Roman"/>
          <w:b/>
          <w:sz w:val="24"/>
        </w:rPr>
        <w:t>,</w:t>
      </w:r>
      <w:r>
        <w:rPr>
          <w:rFonts w:cs="Times New Roman" w:ascii="Times New Roman" w:hAnsi="Times New Roman"/>
          <w:sz w:val="24"/>
        </w:rPr>
        <w:t xml:space="preserve"> met als doel betrokkene te kunnen informeren over de mogelijkheid tot advies en bijstand door een patiëntenvertrouwenspersoon. De burgemeester verstrekt de persoonsgegevens alleen met uitdrukkelijke toestemming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burgemeester draagt ervoor zorg dat de zorgaanbieder ten behoeve van de verplichting, bedoeld in artikel 8:25, de afgegeven medische verklaring ontva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Tijdelijke verplichte zorg voorafgaand aan een crisismaatregel</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Voorafgaand aan de beslissing over een crisismaatregel kan, indien redelijkerwijs mag worden verondersteld dat een crisismaatregel zal worden genomen, gedurende korte tijd verplichte zorg aan een persoon worden verleen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verplichte zorg, bedoeld in het eerste lid, wordt alleen als uiterste middel verleend indien dit noodzakelijk is in verband met de voorbereiding van de crisismaatregel en uitsluitend gedurende de periode die nodig is om de procedure voor de crisismaatregel af te ronden. Deze periode bedraagt als geheel ten hoogste achttien uur, en niet meer dan twaalf uur te rekenen vanaf het moment dat betrokkene door een psychiater wordt onderzocht ten behoeve van de medische verkla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verplichte zorg, bedoeld in het eerste lid, kan, teneinde te laten onderzoeken of een crisismaatregel moet worden genomen en in afwachting van het nemen van de crisismaatregel, tevens inhouden dat een persoon zijn vrijheid wordt ontnomen en hij onverwijld wordt overgebracht naar een plaats die geschikt is voor tijdelijk verblij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voegdheid, bedoeld in het eerste en derde lid, komt uitsluitend toe aa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gene die is belast met de uitvoering van de ambulancezorg, bedoeld in artikel 1 van de Tijdelijke wet ambulance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zorgaanbieder, de geneesheer-directeur en de zorgverantwoordelijke die zorg verlenen op basis van vrijwill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personen behorende tot door Onze Minister aangewezen categorieën van deskundi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een ambtenaar van politie die is aangesteld voor de uitoefening van de politietaa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mbtenaar van politie, bedoeld in het vierde lid, onderdeel d, is niet bevoegd tot het verlenen van de verplichte zorg, bedoeld in artikel 3:2, tweed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onderbrengen van betrokkene bij de politie of de Koninklijke marechaussee vindt uitsluitend plaats indien betrokkene wordt verdacht van het plegen van een strafbaar f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De personen, bedoeld in het vierde lid, informeren de zorgaanbieder en de burgemeester van een maatregel als bedoeld in het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3 Geldigheidsduu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urgemeester bepaalt de geldigheidsduur van de crisismaatregel, die ten hoogste drie dagen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crisismaatregel vervalt, indien:</w:t>
      </w:r>
    </w:p>
    <w:p>
      <w:pPr>
        <w:pStyle w:val="Normal"/>
        <w:tabs>
          <w:tab w:val="clear" w:pos="720"/>
          <w:tab w:val="left" w:pos="284" w:leader="none"/>
        </w:tabs>
        <w:rPr/>
      </w:pPr>
      <w:r>
        <w:rPr>
          <w:rFonts w:cs="Times New Roman" w:ascii="Times New Roman" w:hAnsi="Times New Roman"/>
          <w:sz w:val="24"/>
        </w:rPr>
        <w:tab/>
        <w:t>a. de geldigheidsduur is verstreken, tenzij de officier van justitie voordat de geldigheidsduur is verstreken een verzoekschrift voor een machtiging tot voorzetting van de crisismaatregel bij de rechter onder toepassing van artikel 7:7 heeft ingediend, in welk geval de crisismaatregel vervalt als de rechter op het verzoekschrift heeft beslist of door het verstrijken van de termijn, bedoeld in artikel 7:8, derde lid;</w:t>
      </w:r>
    </w:p>
    <w:p>
      <w:pPr>
        <w:pStyle w:val="Normal"/>
        <w:tabs>
          <w:tab w:val="clear" w:pos="720"/>
          <w:tab w:val="left" w:pos="284" w:leader="none"/>
        </w:tabs>
        <w:rPr/>
      </w:pPr>
      <w:r>
        <w:rPr>
          <w:rFonts w:cs="Times New Roman" w:ascii="Times New Roman" w:hAnsi="Times New Roman"/>
          <w:sz w:val="24"/>
        </w:rPr>
        <w:tab/>
        <w:t xml:space="preserve">b. de geneesheer-directeur een beslissing als bedoeld in artikel 8:18, tweede lid, heeft genomen tot beëindiging van het verlenen van alle vormen van verplichte zorg op grond van een crisismaatregel, zonder dat daaraan voorwaarden of beperkingen zijn verbon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 Beroep</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b/>
          <w:sz w:val="24"/>
        </w:rPr>
        <w:t>Artikel 7:6</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Betrokkene kan door middel van een schriftelijk en gemotiveerd verzoek binnen drie weken na de dag waarop de burgemeester de crisismaatregel heeft genomen, bij de rechter beroep instellen tegen de crisismaatregel. </w:t>
      </w:r>
    </w:p>
    <w:p>
      <w:pPr>
        <w:pStyle w:val="Normal"/>
        <w:tabs>
          <w:tab w:val="clear" w:pos="720"/>
          <w:tab w:val="left" w:pos="284" w:leader="none"/>
        </w:tabs>
        <w:rPr/>
      </w:pPr>
      <w:r>
        <w:rPr>
          <w:rFonts w:cs="Times New Roman" w:ascii="Times New Roman" w:hAnsi="Times New Roman"/>
          <w:sz w:val="24"/>
        </w:rPr>
        <w:tab/>
        <w:t>2. Met betrekking tot de behandeling van het beroep bij de rechter is artikel 6:1, eerste, tweede, derde, vijfde lid, eerste en tweede volzin, zesde tot en met negende lid, van overeenkomstige toepassing. De rechter kan de burgemeester verplichten te verschijnen.</w:t>
      </w:r>
    </w:p>
    <w:p>
      <w:pPr>
        <w:pStyle w:val="Normal"/>
        <w:tabs>
          <w:tab w:val="clear" w:pos="720"/>
          <w:tab w:val="left" w:pos="284" w:leader="none"/>
        </w:tabs>
        <w:rPr/>
      </w:pPr>
      <w:r>
        <w:rPr>
          <w:rFonts w:cs="Times New Roman" w:ascii="Times New Roman" w:hAnsi="Times New Roman"/>
          <w:sz w:val="24"/>
        </w:rPr>
        <w:tab/>
        <w:t xml:space="preserve">3. Het instellen van beroep heeft geen schorsende werking. </w:t>
      </w:r>
    </w:p>
    <w:p>
      <w:pPr>
        <w:pStyle w:val="Normal"/>
        <w:tabs>
          <w:tab w:val="clear" w:pos="720"/>
          <w:tab w:val="left" w:pos="284" w:leader="none"/>
        </w:tabs>
        <w:rPr/>
      </w:pPr>
      <w:r>
        <w:rPr>
          <w:rFonts w:cs="Times New Roman" w:ascii="Times New Roman" w:hAnsi="Times New Roman"/>
          <w:sz w:val="24"/>
        </w:rPr>
        <w:tab/>
        <w:t>4. De rechter doet zo spoedig mogelijk, doch uiterlijk vier weken na indiening van het beroepschrift, uitspraak.</w:t>
      </w:r>
    </w:p>
    <w:p>
      <w:pPr>
        <w:pStyle w:val="Normal"/>
        <w:tabs>
          <w:tab w:val="clear" w:pos="720"/>
          <w:tab w:val="left" w:pos="284" w:leader="none"/>
        </w:tabs>
        <w:rPr/>
      </w:pPr>
      <w:r>
        <w:rPr>
          <w:rFonts w:cs="Times New Roman" w:ascii="Times New Roman" w:hAnsi="Times New Roman"/>
          <w:sz w:val="24"/>
        </w:rPr>
        <w:tab/>
        <w:t xml:space="preserve">5. De griffie van de rechtbank zendt een afschrift van de beslissing van de rechter aan: </w:t>
      </w:r>
    </w:p>
    <w:p>
      <w:pPr>
        <w:pStyle w:val="Normal"/>
        <w:tabs>
          <w:tab w:val="clear" w:pos="720"/>
          <w:tab w:val="left" w:pos="284" w:leader="none"/>
        </w:tabs>
        <w:rPr/>
      </w:pPr>
      <w:r>
        <w:rPr>
          <w:rFonts w:cs="Times New Roman" w:ascii="Times New Roman" w:hAnsi="Times New Roman"/>
          <w:sz w:val="24"/>
        </w:rPr>
        <w:tab/>
        <w:t xml:space="preserve">a. betrokkene; </w:t>
      </w:r>
    </w:p>
    <w:p>
      <w:pPr>
        <w:pStyle w:val="Normal"/>
        <w:tabs>
          <w:tab w:val="clear" w:pos="720"/>
          <w:tab w:val="left" w:pos="284" w:leader="none"/>
        </w:tabs>
        <w:rPr/>
      </w:pPr>
      <w:r>
        <w:rPr>
          <w:rFonts w:cs="Times New Roman" w:ascii="Times New Roman" w:hAnsi="Times New Roman"/>
          <w:sz w:val="24"/>
        </w:rPr>
        <w:tab/>
        <w:t xml:space="preserve">b. de vertegenwoordiger; </w:t>
      </w:r>
    </w:p>
    <w:p>
      <w:pPr>
        <w:pStyle w:val="Normal"/>
        <w:tabs>
          <w:tab w:val="clear" w:pos="720"/>
          <w:tab w:val="left" w:pos="284" w:leader="none"/>
        </w:tabs>
        <w:rPr/>
      </w:pPr>
      <w:r>
        <w:rPr>
          <w:rFonts w:cs="Times New Roman" w:ascii="Times New Roman" w:hAnsi="Times New Roman"/>
          <w:sz w:val="24"/>
        </w:rPr>
        <w:tab/>
        <w:t xml:space="preserve">c. de advocaat; </w:t>
      </w:r>
    </w:p>
    <w:p>
      <w:pPr>
        <w:pStyle w:val="Normal"/>
        <w:tabs>
          <w:tab w:val="clear" w:pos="720"/>
          <w:tab w:val="left" w:pos="284" w:leader="none"/>
        </w:tabs>
        <w:rPr/>
      </w:pPr>
      <w:r>
        <w:rPr>
          <w:rFonts w:cs="Times New Roman" w:ascii="Times New Roman" w:hAnsi="Times New Roman"/>
          <w:sz w:val="24"/>
        </w:rPr>
        <w:tab/>
        <w:t>d. de burgemeester;</w:t>
      </w:r>
    </w:p>
    <w:p>
      <w:pPr>
        <w:pStyle w:val="Normal"/>
        <w:tabs>
          <w:tab w:val="clear" w:pos="720"/>
          <w:tab w:val="left" w:pos="284" w:leader="none"/>
        </w:tabs>
        <w:rPr/>
      </w:pPr>
      <w:r>
        <w:rPr>
          <w:rFonts w:cs="Times New Roman" w:ascii="Times New Roman" w:hAnsi="Times New Roman"/>
          <w:sz w:val="24"/>
        </w:rPr>
        <w:tab/>
        <w:t xml:space="preserve">e. de geneesheer-directeur; </w:t>
      </w:r>
    </w:p>
    <w:p>
      <w:pPr>
        <w:pStyle w:val="Normal"/>
        <w:tabs>
          <w:tab w:val="clear" w:pos="720"/>
          <w:tab w:val="left" w:pos="284" w:leader="none"/>
        </w:tabs>
        <w:rPr/>
      </w:pPr>
      <w:r>
        <w:rPr>
          <w:rFonts w:cs="Times New Roman" w:ascii="Times New Roman" w:hAnsi="Times New Roman"/>
          <w:sz w:val="24"/>
        </w:rPr>
        <w:tab/>
        <w:t>f. de inspectie;</w:t>
      </w:r>
    </w:p>
    <w:p>
      <w:pPr>
        <w:pStyle w:val="Normal"/>
        <w:tabs>
          <w:tab w:val="clear" w:pos="720"/>
          <w:tab w:val="left" w:pos="284" w:leader="none"/>
        </w:tabs>
        <w:rPr/>
      </w:pPr>
      <w:r>
        <w:rPr>
          <w:rFonts w:cs="Times New Roman" w:ascii="Times New Roman" w:hAnsi="Times New Roman"/>
          <w:sz w:val="24"/>
        </w:rPr>
        <w:tab/>
        <w:t>g. de officier van justitie.</w:t>
      </w:r>
    </w:p>
    <w:p>
      <w:pPr>
        <w:pStyle w:val="Normal"/>
        <w:tabs>
          <w:tab w:val="clear" w:pos="720"/>
          <w:tab w:val="left" w:pos="284" w:leader="none"/>
        </w:tabs>
        <w:rPr/>
      </w:pPr>
      <w:r>
        <w:rPr>
          <w:rFonts w:cs="Times New Roman" w:ascii="Times New Roman" w:hAnsi="Times New Roman"/>
          <w:sz w:val="24"/>
        </w:rPr>
        <w:tab/>
        <w:t>6. Tegen de beslissing van de rechter, bedoeld in het eerste lid, staat geen hoger beroep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 Verlenging crisismaatregel</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de officier van justitie na ontvangst van de in artikel 7:2, tweede lid, bedoelde bescheiden van oordeel is dat ten aanzien van betrokkene de grondslag voor het nemen van een crisismaatregel, bedoeld in artikel 7:1, eerste lid, aanwezig is, dient hij uiterlijk op de dag na de datum van ontvangst van deze stukken die niet een zaterdag, zondag of algemeen erkende feestdag als bedoeld in de Algemene termijnenwet is, bij de rechter een verzoekschrift in voor een machtiging tot voorzetting van de crisismaatregel voor betrokkene. </w:t>
      </w:r>
    </w:p>
    <w:p>
      <w:pPr>
        <w:pStyle w:val="Normal"/>
        <w:tabs>
          <w:tab w:val="clear" w:pos="720"/>
          <w:tab w:val="left" w:pos="284" w:leader="none"/>
        </w:tabs>
        <w:rPr/>
      </w:pPr>
      <w:r>
        <w:rPr>
          <w:rFonts w:cs="Times New Roman" w:ascii="Times New Roman" w:hAnsi="Times New Roman"/>
          <w:sz w:val="24"/>
        </w:rPr>
        <w:tab/>
        <w:t xml:space="preserve">2. De officier van justitie voegt bij het verzoekschrift voor een machtiging tot voorzetting van de crisismaatregel de bescheiden, bedoeld in artikel 7:2, tweede lid. Artikel 5:17, zesde lid, is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Met betrekking tot de behandeling van het verzoekschrift voor een machtiging tot voorzetting van de crisismaatregel is artikel 6:1, eerste en derde lid, van overeenkomstige toepassing. </w:t>
      </w:r>
    </w:p>
    <w:p>
      <w:pPr>
        <w:pStyle w:val="Normal"/>
        <w:tabs>
          <w:tab w:val="clear" w:pos="720"/>
          <w:tab w:val="left" w:pos="284" w:leader="none"/>
        </w:tabs>
        <w:rPr/>
      </w:pPr>
      <w:r>
        <w:rPr>
          <w:rFonts w:cs="Times New Roman" w:ascii="Times New Roman" w:hAnsi="Times New Roman"/>
          <w:sz w:val="24"/>
        </w:rPr>
        <w:tab/>
        <w:t xml:space="preserve">2. Artikel 6:1, vierde lid, vijfde lid, eerste en tweede volzin, zesde lid, zevende lid, achtste lid en negende lid, is van overeenkomstige toepassing. </w:t>
      </w:r>
    </w:p>
    <w:p>
      <w:pPr>
        <w:pStyle w:val="Normal"/>
        <w:tabs>
          <w:tab w:val="clear" w:pos="720"/>
          <w:tab w:val="left" w:pos="284" w:leader="none"/>
        </w:tabs>
        <w:rPr/>
      </w:pPr>
      <w:r>
        <w:rPr>
          <w:rFonts w:cs="Times New Roman" w:ascii="Times New Roman" w:hAnsi="Times New Roman"/>
          <w:sz w:val="24"/>
        </w:rPr>
        <w:tab/>
        <w:t xml:space="preserve">3. De rechter beslist binnen drie dagen te rekenen vanaf de dag na die van het indienen van het verzoekschrift door de officier van justitie. De termijn, bedoeld in de eerste volzin, wordt indien deze eindigt op een zaterdag, zondag of erkende feestdag, indien noodzakelijk, verlengd tot en met de eerstvolgende dag die niet een zaterdag, zondag of algemeen erkende feestdag als bedoeld in de Algemene termijnenwet is. </w:t>
      </w:r>
    </w:p>
    <w:p>
      <w:pPr>
        <w:pStyle w:val="Normal"/>
        <w:tabs>
          <w:tab w:val="clear" w:pos="720"/>
          <w:tab w:val="left" w:pos="284" w:leader="none"/>
        </w:tabs>
        <w:rPr/>
      </w:pPr>
      <w:r>
        <w:rPr>
          <w:rFonts w:cs="Times New Roman" w:ascii="Times New Roman" w:hAnsi="Times New Roman"/>
          <w:sz w:val="24"/>
        </w:rPr>
        <w:tab/>
        <w:t xml:space="preserve">4. De griffie van de rechtbank zendt een afschrift van de beslissing van de rechter aan: </w:t>
      </w:r>
    </w:p>
    <w:p>
      <w:pPr>
        <w:pStyle w:val="Normal"/>
        <w:tabs>
          <w:tab w:val="clear" w:pos="720"/>
          <w:tab w:val="left" w:pos="284" w:leader="none"/>
        </w:tabs>
        <w:rPr/>
      </w:pPr>
      <w:r>
        <w:rPr>
          <w:rFonts w:cs="Times New Roman" w:ascii="Times New Roman" w:hAnsi="Times New Roman"/>
          <w:sz w:val="24"/>
        </w:rPr>
        <w:tab/>
        <w:t xml:space="preserve">a. betrokkene; </w:t>
      </w:r>
    </w:p>
    <w:p>
      <w:pPr>
        <w:pStyle w:val="Normal"/>
        <w:tabs>
          <w:tab w:val="clear" w:pos="720"/>
          <w:tab w:val="left" w:pos="284" w:leader="none"/>
        </w:tabs>
        <w:rPr/>
      </w:pPr>
      <w:r>
        <w:rPr>
          <w:rFonts w:cs="Times New Roman" w:ascii="Times New Roman" w:hAnsi="Times New Roman"/>
          <w:sz w:val="24"/>
        </w:rPr>
        <w:tab/>
        <w:t xml:space="preserve">b. de vertegenwoordiger; </w:t>
      </w:r>
    </w:p>
    <w:p>
      <w:pPr>
        <w:pStyle w:val="Normal"/>
        <w:tabs>
          <w:tab w:val="clear" w:pos="720"/>
          <w:tab w:val="left" w:pos="284" w:leader="none"/>
        </w:tabs>
        <w:rPr/>
      </w:pPr>
      <w:r>
        <w:rPr>
          <w:rFonts w:cs="Times New Roman" w:ascii="Times New Roman" w:hAnsi="Times New Roman"/>
          <w:sz w:val="24"/>
        </w:rPr>
        <w:tab/>
        <w:t xml:space="preserve">c. de advocaat; </w:t>
      </w:r>
    </w:p>
    <w:p>
      <w:pPr>
        <w:pStyle w:val="Normal"/>
        <w:tabs>
          <w:tab w:val="clear" w:pos="720"/>
          <w:tab w:val="left" w:pos="284" w:leader="none"/>
        </w:tabs>
        <w:rPr/>
      </w:pPr>
      <w:r>
        <w:rPr>
          <w:rFonts w:cs="Times New Roman" w:ascii="Times New Roman" w:hAnsi="Times New Roman"/>
          <w:sz w:val="24"/>
        </w:rPr>
        <w:tab/>
        <w:t xml:space="preserve">d. de ouders van een minderjarige betrokkene of een van hen, voor zover deze niet als vertegenwoordiger optreden dan wel optreed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e. de echtgenoot, geregistreerde partner, degene met wie een samenlevingscontract is gesloten, levensgezel of degene die betrokkene verzorgt; </w:t>
      </w:r>
    </w:p>
    <w:p>
      <w:pPr>
        <w:pStyle w:val="Normal"/>
        <w:tabs>
          <w:tab w:val="clear" w:pos="720"/>
          <w:tab w:val="left" w:pos="284" w:leader="none"/>
        </w:tabs>
        <w:rPr/>
      </w:pPr>
      <w:r>
        <w:rPr>
          <w:rFonts w:cs="Times New Roman" w:ascii="Times New Roman" w:hAnsi="Times New Roman"/>
          <w:sz w:val="24"/>
        </w:rPr>
        <w:tab/>
        <w:t>f. de gezinsvoogdijwerker;</w:t>
      </w:r>
    </w:p>
    <w:p>
      <w:pPr>
        <w:pStyle w:val="Normal"/>
        <w:tabs>
          <w:tab w:val="clear" w:pos="720"/>
          <w:tab w:val="left" w:pos="284" w:leader="none"/>
        </w:tabs>
        <w:rPr/>
      </w:pPr>
      <w:r>
        <w:rPr>
          <w:rFonts w:cs="Times New Roman" w:ascii="Times New Roman" w:hAnsi="Times New Roman"/>
          <w:sz w:val="24"/>
        </w:rPr>
        <w:tab/>
        <w:t xml:space="preserve">g. de zorgaanbieder, de geneesheer-directeur, de zorgverantwoordelijke en de huisarts; </w:t>
      </w:r>
    </w:p>
    <w:p>
      <w:pPr>
        <w:pStyle w:val="Normal"/>
        <w:tabs>
          <w:tab w:val="clear" w:pos="720"/>
          <w:tab w:val="left" w:pos="284" w:leader="none"/>
        </w:tabs>
        <w:rPr/>
      </w:pPr>
      <w:r>
        <w:rPr>
          <w:rFonts w:cs="Times New Roman" w:ascii="Times New Roman" w:hAnsi="Times New Roman"/>
          <w:sz w:val="24"/>
        </w:rPr>
        <w:tab/>
        <w:t>h. de inspectie;</w:t>
      </w:r>
    </w:p>
    <w:p>
      <w:pPr>
        <w:pStyle w:val="Normal"/>
        <w:tabs>
          <w:tab w:val="clear" w:pos="720"/>
          <w:tab w:val="left" w:pos="284" w:leader="none"/>
        </w:tabs>
        <w:rPr/>
      </w:pPr>
      <w:r>
        <w:rPr>
          <w:rFonts w:cs="Times New Roman" w:ascii="Times New Roman" w:hAnsi="Times New Roman"/>
          <w:sz w:val="24"/>
        </w:rPr>
        <w:tab/>
        <w:t>i. de officier van justitie.</w:t>
      </w:r>
    </w:p>
    <w:p>
      <w:pPr>
        <w:pStyle w:val="Normal"/>
        <w:tabs>
          <w:tab w:val="clear" w:pos="720"/>
          <w:tab w:val="left" w:pos="284" w:leader="none"/>
        </w:tabs>
        <w:rPr/>
      </w:pPr>
      <w:r>
        <w:rPr>
          <w:rFonts w:cs="Times New Roman" w:ascii="Times New Roman" w:hAnsi="Times New Roman"/>
          <w:sz w:val="24"/>
        </w:rPr>
        <w:tab/>
        <w:t>5. Tegen de beslissing van de rechter inzake het verlenen van een machtiging tot voorzetting van de crisismaatregel staat geen hoger beroep open.</w:t>
      </w:r>
    </w:p>
    <w:p>
      <w:pPr>
        <w:pStyle w:val="Normal"/>
        <w:tabs>
          <w:tab w:val="clear" w:pos="720"/>
          <w:tab w:val="left" w:pos="284" w:leader="none"/>
        </w:tabs>
        <w:rPr/>
      </w:pPr>
      <w:r>
        <w:rPr>
          <w:rFonts w:cs="Times New Roman" w:ascii="Times New Roman" w:hAnsi="Times New Roman"/>
          <w:sz w:val="24"/>
        </w:rPr>
        <w:tab/>
        <w:t>6. Indien een machtiging betrekking heeft op een minderjarige die onder toezicht is gesteld, geldt deze als machtiging, als bedoeld in artikel 265b van Boek 1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machtiging tot voorzetting van de crisismaatregel heeft een geldigheidsduur van drie weken na de dagtekening erv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machtiging tot voorzetting van de crisismaatregel vervalt indien:</w:t>
      </w:r>
    </w:p>
    <w:p>
      <w:pPr>
        <w:pStyle w:val="Normal"/>
        <w:tabs>
          <w:tab w:val="clear" w:pos="720"/>
          <w:tab w:val="left" w:pos="284" w:leader="none"/>
        </w:tabs>
        <w:rPr/>
      </w:pPr>
      <w:r>
        <w:rPr>
          <w:rFonts w:cs="Times New Roman" w:ascii="Times New Roman" w:hAnsi="Times New Roman"/>
          <w:sz w:val="24"/>
        </w:rPr>
        <w:tab/>
        <w:t xml:space="preserve">a. de geldigheidsduur is verstreken, tenzij de officier van justitie voordat de geldigheidsduur is verstreken een verzoekschrift voor een zorgmachtiging als bedoeld in artikel 7:11, eerste lid, bij de rechter heeft ingediend, in welk geval de machtiging tot voorzetting van de crisismaatregel vervalt als de rechter op het verzoekschrift heeft beslist of door het verstrijken van de termijn, bedoeld in artikel 6:2, eerste lid, onderdeel b; </w:t>
      </w:r>
    </w:p>
    <w:p>
      <w:pPr>
        <w:pStyle w:val="Normal"/>
        <w:tabs>
          <w:tab w:val="clear" w:pos="720"/>
          <w:tab w:val="left" w:pos="284" w:leader="none"/>
        </w:tabs>
        <w:rPr/>
      </w:pPr>
      <w:r>
        <w:rPr>
          <w:rFonts w:cs="Times New Roman" w:ascii="Times New Roman" w:hAnsi="Times New Roman"/>
          <w:sz w:val="24"/>
        </w:rPr>
        <w:tab/>
        <w:t xml:space="preserve">b. de geneesheer-directeur een beslissing als bedoeld in artikel 8:18 heeft genomen tot beëindiging van het verlenen van alle vormen van verplichte zorg op grond van een machtiging tot voorzetting van de crisismaatregel, zonder dat daaraan voorwaarden of beperkingen zijn verbon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6 Verzoek zorgmachtiging aansluitend op verlenging crisismaatregel</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officier van justitie kan een verzoekschrift indienen bij de rechter voor een zorgmachtiging die aansluit op een machtiging tot voorzetting van de crisismaatregel. </w:t>
      </w:r>
    </w:p>
    <w:p>
      <w:pPr>
        <w:pStyle w:val="Normal"/>
        <w:tabs>
          <w:tab w:val="clear" w:pos="720"/>
          <w:tab w:val="left" w:pos="284" w:leader="none"/>
        </w:tabs>
        <w:rPr/>
      </w:pPr>
      <w:r>
        <w:rPr>
          <w:rFonts w:cs="Times New Roman" w:ascii="Times New Roman" w:hAnsi="Times New Roman"/>
          <w:sz w:val="24"/>
        </w:rPr>
        <w:tab/>
        <w:t xml:space="preserve">2. Het verzoekschrift wordt schriftelijk en gemotiveerd ingediend. </w:t>
      </w:r>
    </w:p>
    <w:p>
      <w:pPr>
        <w:pStyle w:val="Normal"/>
        <w:tabs>
          <w:tab w:val="clear" w:pos="720"/>
          <w:tab w:val="left" w:pos="284" w:leader="none"/>
        </w:tabs>
        <w:rPr/>
      </w:pPr>
      <w:r>
        <w:rPr>
          <w:rFonts w:cs="Times New Roman" w:ascii="Times New Roman" w:hAnsi="Times New Roman"/>
          <w:sz w:val="24"/>
        </w:rPr>
        <w:tab/>
        <w:t>3. Voordat de officier van justitie een verzoekschrift indient, zorgt hij ervoor dat de geneesheer-directeur:</w:t>
      </w:r>
    </w:p>
    <w:p>
      <w:pPr>
        <w:pStyle w:val="Normal"/>
        <w:tabs>
          <w:tab w:val="clear" w:pos="720"/>
          <w:tab w:val="left" w:pos="284" w:leader="none"/>
        </w:tabs>
        <w:rPr/>
      </w:pPr>
      <w:r>
        <w:rPr>
          <w:rFonts w:cs="Times New Roman" w:ascii="Times New Roman" w:hAnsi="Times New Roman"/>
          <w:sz w:val="24"/>
        </w:rPr>
        <w:tab/>
        <w:t xml:space="preserve">a. betrokkene en de vertegenwoordiger schriftelijk informeert over de mogelijkheid van advies en bijstand aan betrokkene door een patiëntenvertrouwenspersoon, en </w:t>
      </w:r>
    </w:p>
    <w:p>
      <w:pPr>
        <w:pStyle w:val="Normal"/>
        <w:tabs>
          <w:tab w:val="clear" w:pos="720"/>
          <w:tab w:val="left" w:pos="284" w:leader="none"/>
        </w:tabs>
        <w:rPr/>
      </w:pPr>
      <w:r>
        <w:rPr>
          <w:rFonts w:cs="Times New Roman" w:ascii="Times New Roman" w:hAnsi="Times New Roman"/>
          <w:sz w:val="24"/>
        </w:rPr>
        <w:tab/>
        <w:t>b. de persoonsgegevens van betrokkene aan de patiëntenvertrouwenspersoon verstrekt, met als doel betrokkene te kunnen informeren over de mogelijkheid tot advies en bijstand door een patiëntenvertrouwenspersoon, voor zover betrokkene daarmee instemt.</w:t>
      </w:r>
    </w:p>
    <w:p>
      <w:pPr>
        <w:pStyle w:val="Normal"/>
        <w:ind w:firstLine="284"/>
        <w:rPr/>
      </w:pPr>
      <w:r>
        <w:rPr>
          <w:rFonts w:cs="Times New Roman" w:ascii="Times New Roman" w:hAnsi="Times New Roman"/>
          <w:sz w:val="24"/>
        </w:rPr>
        <w:t>4. Bij het verzoekschrift voegt de officier van justitie een medische verklaring als bedoeld in artikel 5:8 en de gegevens, bedoeld in artikel 5:17, tweede lid, derde lid, met uitzondering van onderdeel d, vierde lid, en zesde lid. De officier van justitie verstrekt op aanvraag van de psychiater aan hem de politiegegevens als bedoeld in de Wet politiegegevens en de strafvorderlijke en justitiële gegevens als bedoeld in de Wet justitiële en strafvorderlijke gegevens die relevant kunnen zijn voor de beoordeling van het ernstig nadeel. Verstrekking door de officier van justitie kan achterwege blijven indien het belang van enig strafrechtelijk onderzoek zich daartegen verzet.</w:t>
      </w:r>
    </w:p>
    <w:p>
      <w:pPr>
        <w:pStyle w:val="Normal"/>
        <w:tabs>
          <w:tab w:val="clear" w:pos="720"/>
          <w:tab w:val="left" w:pos="284" w:leader="none"/>
        </w:tabs>
        <w:rPr/>
      </w:pPr>
      <w:r>
        <w:rPr>
          <w:rFonts w:cs="Times New Roman" w:ascii="Times New Roman" w:hAnsi="Times New Roman"/>
          <w:sz w:val="24"/>
        </w:rPr>
        <w:tab/>
        <w:t xml:space="preserve">5. Gelijktijdig met het indienen van het verzoekschrift deelt de officier van justitie zijn schriftelijke en gemotiveerde beslissing of voldaan is aan de criteria voor verplichte zorg zo spoedig mogelijk mee aan betrokkene, de vertegenwoordiger, de advocaat en de zorgverantwoordelijke, alsmede in voorkomend geval aan de aanvrager, bedoeld in het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bepalingen uit hoofdstuk 5 zijn van overeenkomstige toepassing, behoudens de artikelen 5:1 tot en met 5:6, 5:10, 5:11, 5:16 tot en met 5:1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8 RECHTEN EN PLICHTEN BIJ DE TENUITVOERLEGGING EN UITVOERING VAN DE CRISISMAATREGEL, MACHTIGING TOT VOORTZETTING VAN DE CRISISMAATREGEL EN ZORGMACHTIGING</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Paragraaf 1 Tenuitvoerlegging en uitvoering van de crisismaatregel, machtiging tot voortzetting crisismaatregel en zorgmachtig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fficier van justitie gaat onverwijld, doch uiterlijk binnen twee weken na afgifte door de rechter, over tot tenuitvoerlegging van de zorgmachtiging.</w:t>
      </w:r>
    </w:p>
    <w:p>
      <w:pPr>
        <w:pStyle w:val="Normal"/>
        <w:ind w:firstLine="284"/>
        <w:rPr/>
      </w:pPr>
      <w:r>
        <w:rPr>
          <w:rFonts w:cs="Times New Roman" w:ascii="Times New Roman" w:hAnsi="Times New Roman"/>
          <w:sz w:val="24"/>
        </w:rPr>
        <w:t>2. De burgemeester gaat binnen 24 uur na afgifte over tot tenuitvoerlegging van de crisismaatregel.</w:t>
      </w:r>
    </w:p>
    <w:p>
      <w:pPr>
        <w:pStyle w:val="Normal"/>
        <w:ind w:firstLine="284"/>
        <w:rPr>
          <w:rFonts w:ascii="Times New Roman" w:hAnsi="Times New Roman" w:cs="Times New Roman"/>
          <w:sz w:val="24"/>
        </w:rPr>
      </w:pPr>
      <w:r>
        <w:rPr>
          <w:rFonts w:cs="Times New Roman" w:ascii="Times New Roman" w:hAnsi="Times New Roman"/>
          <w:sz w:val="24"/>
        </w:rPr>
        <w:t>3. De officier van justitie gaat onverwijld over tot tenuitvoerlegging van de machtiging tot voorzetting van de crisismaatregel.</w:t>
      </w:r>
    </w:p>
    <w:p>
      <w:pPr>
        <w:pStyle w:val="Normal"/>
        <w:ind w:firstLine="284"/>
        <w:rPr>
          <w:rFonts w:ascii="Times New Roman" w:hAnsi="Times New Roman" w:cs="Times New Roman"/>
          <w:sz w:val="24"/>
        </w:rPr>
      </w:pPr>
      <w:r>
        <w:rPr>
          <w:rFonts w:cs="Times New Roman" w:ascii="Times New Roman" w:hAnsi="Times New Roman"/>
          <w:sz w:val="24"/>
        </w:rPr>
        <w:t>4. Zo nodig kan de burgemeester of de officier van justitie bij de tenuitvoerlegging of de uitvoering van de crisismaatregel, de machtiging tot voorzetting van de crisismaatregel onderscheidenlijk de zorgmachtiging, de hulp inroepen van zorgverleners met kennis van en ervaring met het verlenen van zorg en verplichte zorg.</w:t>
      </w:r>
    </w:p>
    <w:p>
      <w:pPr>
        <w:pStyle w:val="Normal"/>
        <w:ind w:firstLine="284"/>
        <w:rPr>
          <w:rFonts w:ascii="Times New Roman" w:hAnsi="Times New Roman" w:cs="Times New Roman"/>
          <w:sz w:val="24"/>
        </w:rPr>
      </w:pPr>
      <w:r>
        <w:rPr>
          <w:rFonts w:cs="Times New Roman" w:ascii="Times New Roman" w:hAnsi="Times New Roman"/>
          <w:sz w:val="24"/>
        </w:rPr>
        <w:t>5. Zo nodig kan de burgemeester ambtshalve of op verzoek van de officier van justitie bij de tenuitvoerlegging of uitvoering van de crisismaatregel, de machtiging tot voorzetting van de crisismaatregel onderscheidenlijk de zorgmachtiging de hulp inroepen van ambtenaren van politie. De burgemeester kan deze bevoegdheid mandateren aan een of meer hulpofficieren va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personen, bedoeld in artikel, 8:1, derde, vierde en vijfde lid, kunnen, uitsluitend voor zover dat redelijkerwijs nodig is voor de tenuitvoerlegging van de crisismaatregel, de machtiging tot voorzetting van de crisismaatregel of de zorgmachtigin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a. elke plaats betreden waar de betrokkene zich bevind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oorwerpen ontnemen die een gevaar voor de veiligheid van betrokkene of voor anderen kunnen opleveren en hem daartoe aan de kleding of het lichaam onderzoeken.</w:t>
      </w:r>
    </w:p>
    <w:p>
      <w:pPr>
        <w:pStyle w:val="Normal"/>
        <w:tabs>
          <w:tab w:val="clear" w:pos="720"/>
          <w:tab w:val="left" w:pos="284" w:leader="none"/>
        </w:tabs>
        <w:ind w:firstLine="284"/>
        <w:rPr/>
      </w:pPr>
      <w:r>
        <w:rPr>
          <w:rFonts w:cs="Times New Roman" w:ascii="Times New Roman" w:hAnsi="Times New Roman"/>
          <w:sz w:val="24"/>
        </w:rPr>
        <w:t xml:space="preserve">2. De ambtenaren van politie, bedoeld in artikel 8:1, vijfde lid, kunnen, uitsluitend voor zover dat redelijkerwijs nodig is voor de tenuitvoerlegging van de crisismaatregel, de machtiging tot voorzetting van de crisismaatregel of de zorgmachtiging de woning van betrokkene zonder zijn toestemming binnentred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De ontnomen voorwerpen worden voor betrokkene bewaard, voor zover dit niet in strijd is met enig wettelijk voorschrif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 Uitvoering van de crisismaatregel, machtiging tot voortzetting crisismaatregel en zorgmachtig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anbieder informeert betrokkene en de vertegenwoordiger zo spoedig mogelijk na de afgifte van de crisismaatregel, de machtiging tot voorzetting van de crisismaatregel of de zorgmachtiging schriftelijk ov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geneesheer-directeu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de zorgverantwoordelijk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de mogelijkheid tot advies en bijstand door een patiëntenvertrouwenspersoo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de familievertrouwenspersoo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e. de klachtregeling, bedoeld in hoofdstuk 10;</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f. de huisregel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g. de richtlijnen, bedoeld in artikel 8:5;</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h. de overige bij of krachtens deze wet omschreven rechten en plichten van betrokkene. </w:t>
      </w:r>
    </w:p>
    <w:p>
      <w:pPr>
        <w:pStyle w:val="Normal"/>
        <w:ind w:firstLine="284"/>
        <w:rPr>
          <w:rFonts w:ascii="Times New Roman" w:hAnsi="Times New Roman" w:cs="Times New Roman"/>
          <w:sz w:val="24"/>
        </w:rPr>
      </w:pPr>
      <w:r>
        <w:rPr>
          <w:rFonts w:cs="Times New Roman" w:ascii="Times New Roman" w:hAnsi="Times New Roman"/>
          <w:sz w:val="24"/>
        </w:rPr>
        <w:t>2. De zorgverantwoordelijke informeert betrokkene en de vertegenwoordiger zo spoedig mogelijk na de afgifte van de crisismaatregel, de machtiging tot voorzetting van de crisismaatregel of de zorgmachtiging schriftelijk over het dossier van betrokkene, bedoeld in artikel 8:4.</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verantwoordelijke draagt er, onverminderd artikel 454 van Boek 7 van het Burgerlijk Wetboek, zorg voor dat in het dossier van betrokkene aantekening wordt gehouden van:</w:t>
      </w:r>
    </w:p>
    <w:p>
      <w:pPr>
        <w:pStyle w:val="Normal"/>
        <w:ind w:firstLine="284"/>
        <w:rPr>
          <w:rFonts w:ascii="Times New Roman" w:hAnsi="Times New Roman" w:cs="Times New Roman"/>
          <w:sz w:val="24"/>
        </w:rPr>
      </w:pPr>
      <w:r>
        <w:rPr>
          <w:rFonts w:cs="Times New Roman" w:ascii="Times New Roman" w:hAnsi="Times New Roman"/>
          <w:sz w:val="24"/>
        </w:rPr>
        <w:t>a. de zorgaanbieder;</w:t>
      </w:r>
    </w:p>
    <w:p>
      <w:pPr>
        <w:pStyle w:val="Normal"/>
        <w:ind w:firstLine="284"/>
        <w:rPr>
          <w:rFonts w:ascii="Times New Roman" w:hAnsi="Times New Roman" w:cs="Times New Roman"/>
          <w:sz w:val="24"/>
        </w:rPr>
      </w:pPr>
      <w:r>
        <w:rPr>
          <w:rFonts w:cs="Times New Roman" w:ascii="Times New Roman" w:hAnsi="Times New Roman"/>
          <w:sz w:val="24"/>
        </w:rPr>
        <w:t>b. de naam van de geneesheer-directeur;</w:t>
      </w:r>
    </w:p>
    <w:p>
      <w:pPr>
        <w:pStyle w:val="Normal"/>
        <w:ind w:firstLine="284"/>
        <w:rPr>
          <w:rFonts w:ascii="Times New Roman" w:hAnsi="Times New Roman" w:cs="Times New Roman"/>
          <w:sz w:val="24"/>
        </w:rPr>
      </w:pPr>
      <w:r>
        <w:rPr>
          <w:rFonts w:cs="Times New Roman" w:ascii="Times New Roman" w:hAnsi="Times New Roman"/>
          <w:sz w:val="24"/>
        </w:rPr>
        <w:t>c. de naam van de zorgverantwoordelijke;</w:t>
      </w:r>
    </w:p>
    <w:p>
      <w:pPr>
        <w:pStyle w:val="Normal"/>
        <w:ind w:firstLine="284"/>
        <w:rPr>
          <w:rFonts w:ascii="Times New Roman" w:hAnsi="Times New Roman" w:cs="Times New Roman"/>
          <w:sz w:val="24"/>
        </w:rPr>
      </w:pPr>
      <w:r>
        <w:rPr>
          <w:rFonts w:cs="Times New Roman" w:ascii="Times New Roman" w:hAnsi="Times New Roman"/>
          <w:sz w:val="24"/>
        </w:rPr>
        <w:t>d. de vertegenwoordiger;</w:t>
      </w:r>
    </w:p>
    <w:p>
      <w:pPr>
        <w:pStyle w:val="Normal"/>
        <w:ind w:firstLine="284"/>
        <w:rPr>
          <w:rFonts w:ascii="Times New Roman" w:hAnsi="Times New Roman" w:cs="Times New Roman"/>
          <w:sz w:val="24"/>
        </w:rPr>
      </w:pPr>
      <w:r>
        <w:rPr>
          <w:rFonts w:cs="Times New Roman" w:ascii="Times New Roman" w:hAnsi="Times New Roman"/>
          <w:sz w:val="24"/>
        </w:rPr>
        <w:t>e. de voor continuïteit van zorg relevante familie en naasten;</w:t>
      </w:r>
    </w:p>
    <w:p>
      <w:pPr>
        <w:pStyle w:val="Normal"/>
        <w:ind w:firstLine="284"/>
        <w:rPr>
          <w:rFonts w:ascii="Times New Roman" w:hAnsi="Times New Roman" w:cs="Times New Roman"/>
          <w:sz w:val="24"/>
        </w:rPr>
      </w:pPr>
      <w:r>
        <w:rPr>
          <w:rFonts w:cs="Times New Roman" w:ascii="Times New Roman" w:hAnsi="Times New Roman"/>
          <w:sz w:val="24"/>
        </w:rPr>
        <w:t>f. de zorgkaart;</w:t>
      </w:r>
    </w:p>
    <w:p>
      <w:pPr>
        <w:pStyle w:val="Normal"/>
        <w:ind w:firstLine="284"/>
        <w:rPr>
          <w:rFonts w:ascii="Times New Roman" w:hAnsi="Times New Roman" w:cs="Times New Roman"/>
          <w:sz w:val="24"/>
        </w:rPr>
      </w:pPr>
      <w:r>
        <w:rPr>
          <w:rFonts w:cs="Times New Roman" w:ascii="Times New Roman" w:hAnsi="Times New Roman"/>
          <w:sz w:val="24"/>
        </w:rPr>
        <w:t>g. de zorgplan;</w:t>
      </w:r>
    </w:p>
    <w:p>
      <w:pPr>
        <w:pStyle w:val="Normal"/>
        <w:ind w:firstLine="284"/>
        <w:rPr>
          <w:rFonts w:ascii="Times New Roman" w:hAnsi="Times New Roman" w:cs="Times New Roman"/>
          <w:sz w:val="24"/>
        </w:rPr>
      </w:pPr>
      <w:r>
        <w:rPr>
          <w:rFonts w:cs="Times New Roman" w:ascii="Times New Roman" w:hAnsi="Times New Roman"/>
          <w:sz w:val="24"/>
        </w:rPr>
        <w:t>h. indien er geen overeenstemming over het zorgplan is bereikt, de redenen daarvoor;</w:t>
      </w:r>
    </w:p>
    <w:p>
      <w:pPr>
        <w:pStyle w:val="Normal"/>
        <w:ind w:firstLine="284"/>
        <w:rPr>
          <w:rFonts w:ascii="Times New Roman" w:hAnsi="Times New Roman" w:cs="Times New Roman"/>
          <w:sz w:val="24"/>
        </w:rPr>
      </w:pPr>
      <w:r>
        <w:rPr>
          <w:rFonts w:cs="Times New Roman" w:ascii="Times New Roman" w:hAnsi="Times New Roman"/>
          <w:sz w:val="24"/>
        </w:rPr>
        <w:t>i. de voortgang van de uitvoering van het zorgplan;</w:t>
      </w:r>
    </w:p>
    <w:p>
      <w:pPr>
        <w:pStyle w:val="Normal"/>
        <w:ind w:firstLine="284"/>
        <w:rPr>
          <w:rFonts w:ascii="Times New Roman" w:hAnsi="Times New Roman" w:cs="Times New Roman"/>
          <w:sz w:val="24"/>
        </w:rPr>
      </w:pPr>
      <w:r>
        <w:rPr>
          <w:rFonts w:cs="Times New Roman" w:ascii="Times New Roman" w:hAnsi="Times New Roman"/>
          <w:sz w:val="24"/>
        </w:rPr>
        <w:t>j. de verplichte zorg die op grond van de crisismaatregel, machtiging tot voortzetting van de crisismaatregel of zorgmachtiging wordt verleend;</w:t>
      </w:r>
    </w:p>
    <w:p>
      <w:pPr>
        <w:pStyle w:val="Normal"/>
        <w:ind w:firstLine="284"/>
        <w:rPr>
          <w:rFonts w:ascii="Times New Roman" w:hAnsi="Times New Roman" w:cs="Times New Roman"/>
          <w:sz w:val="24"/>
        </w:rPr>
      </w:pPr>
      <w:r>
        <w:rPr>
          <w:rFonts w:cs="Times New Roman" w:ascii="Times New Roman" w:hAnsi="Times New Roman"/>
          <w:sz w:val="24"/>
        </w:rPr>
        <w:t>k. de verplichte zorg die op grond van het hoofdstuk 8 wordt verleend;</w:t>
      </w:r>
    </w:p>
    <w:p>
      <w:pPr>
        <w:pStyle w:val="Normal"/>
        <w:ind w:firstLine="284"/>
        <w:rPr>
          <w:rFonts w:ascii="Times New Roman" w:hAnsi="Times New Roman" w:cs="Times New Roman"/>
          <w:sz w:val="24"/>
        </w:rPr>
      </w:pPr>
      <w:r>
        <w:rPr>
          <w:rFonts w:cs="Times New Roman" w:ascii="Times New Roman" w:hAnsi="Times New Roman"/>
          <w:sz w:val="24"/>
        </w:rPr>
        <w:t>l. het verslag van de periodieke toetsing van de proportionaliteit, subsidiariteit, effectiviteit en veiligheid van de verleende zorg en verplichte zorg;</w:t>
      </w:r>
    </w:p>
    <w:p>
      <w:pPr>
        <w:pStyle w:val="Normal"/>
        <w:ind w:firstLine="284"/>
        <w:rPr/>
      </w:pPr>
      <w:r>
        <w:rPr>
          <w:rFonts w:cs="Times New Roman" w:ascii="Times New Roman" w:hAnsi="Times New Roman"/>
          <w:sz w:val="24"/>
        </w:rPr>
        <w:t>m. een afschrift van de medische verklaring, bedoeld in artikel 5:8, 7:1, 7:11 of 8:19;</w:t>
      </w:r>
    </w:p>
    <w:p>
      <w:pPr>
        <w:pStyle w:val="Normal"/>
        <w:ind w:firstLine="284"/>
        <w:rPr>
          <w:rFonts w:ascii="Times New Roman" w:hAnsi="Times New Roman" w:cs="Times New Roman"/>
          <w:sz w:val="24"/>
        </w:rPr>
      </w:pPr>
      <w:r>
        <w:rPr>
          <w:rFonts w:cs="Times New Roman" w:ascii="Times New Roman" w:hAnsi="Times New Roman"/>
          <w:sz w:val="24"/>
        </w:rPr>
        <w:t>n. een afschrift van de crisismaatregel, machtiging tot voorzetting van de crisismaatregel of zorgmachtiging;</w:t>
      </w:r>
    </w:p>
    <w:p>
      <w:pPr>
        <w:pStyle w:val="Normal"/>
        <w:ind w:firstLine="284"/>
        <w:rPr/>
      </w:pPr>
      <w:r>
        <w:rPr>
          <w:rFonts w:cs="Times New Roman" w:ascii="Times New Roman" w:hAnsi="Times New Roman"/>
          <w:sz w:val="24"/>
        </w:rPr>
        <w:t>o. de zelfbindingsverklaring;</w:t>
      </w:r>
    </w:p>
    <w:p>
      <w:pPr>
        <w:pStyle w:val="Normal"/>
        <w:ind w:firstLine="284"/>
        <w:rPr/>
      </w:pPr>
      <w:r>
        <w:rPr>
          <w:rFonts w:cs="Times New Roman" w:ascii="Times New Roman" w:hAnsi="Times New Roman"/>
          <w:sz w:val="24"/>
        </w:rPr>
        <w:t>p. het plan, bedoeld in artikel 5:5, eerste lid;</w:t>
      </w:r>
    </w:p>
    <w:p>
      <w:pPr>
        <w:pStyle w:val="Normal"/>
        <w:ind w:firstLine="284"/>
        <w:rPr/>
      </w:pPr>
      <w:r>
        <w:rPr>
          <w:rFonts w:cs="Times New Roman" w:ascii="Times New Roman" w:hAnsi="Times New Roman"/>
          <w:sz w:val="24"/>
        </w:rPr>
        <w:t>q. andere schriftelijke wilsuitingen inzake zorg, dan bedoeld in onderdeel f, o of p.</w:t>
      </w:r>
    </w:p>
    <w:p>
      <w:pPr>
        <w:pStyle w:val="Normal"/>
        <w:tabs>
          <w:tab w:val="clear" w:pos="720"/>
          <w:tab w:val="left" w:pos="284" w:leader="none"/>
        </w:tabs>
        <w:ind w:firstLine="284"/>
        <w:rPr/>
      </w:pPr>
      <w:r>
        <w:rPr>
          <w:rFonts w:cs="Times New Roman" w:ascii="Times New Roman" w:hAnsi="Times New Roman"/>
          <w:sz w:val="24"/>
        </w:rPr>
        <w:t xml:space="preserve">2. In het dossier houdt de zorgverantwoordelijke tevens aantekening van de verstrekking van gegevens zonder toestemming van betrokkene door de geneesheer-directeur, de burgemeester, de officier van justitie, en de zorgverantwoordelijke zelf, bedoeld in artikel 8:29.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In afwijking van artikel 455 van Boek 7 van het Burgerlijk Wetboek vernietigt de zorgverantwoordelijke het dossier niet indien de zorgverantwoordelijke redelijkerwijs mag aannemen dat bewaring van het dossier van aanmerkelijk belang is voor betrokken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5</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De verplichte zorg wordt in beginsel toegepast op basis van een multidisciplinaire richtlij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richtlijn is gericht op:</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het voorkomen van verplichte zor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keuze voor de minst bezwarende vorm van verplichte zor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het beperken van de duur en frequentie van de verplichte zor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de veiligheid van betrokkene en zorgverlener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e. het voorkomen van nadelige effecten op korte en lange termijn voor betrokken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kunnen regels worden gesteld over de veiligheid binnen de accommodatie en de wijze van toezicht door de zorgaanbieder op de verplichte zorg in de accommodatie en kunnen regels worden gesteld over de kwaliteit van de verplichte zorg.</w:t>
      </w:r>
    </w:p>
    <w:p>
      <w:pPr>
        <w:pStyle w:val="Normal"/>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7</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aanbieder is verplicht de zorg, genoemd in de crisismaatregel, de machtiging tot voortzetting van de crisismaatregel of de zorgmachtiging, te verlenen.</w:t>
      </w:r>
    </w:p>
    <w:p>
      <w:pPr>
        <w:pStyle w:val="Normal"/>
        <w:tabs>
          <w:tab w:val="clear" w:pos="720"/>
          <w:tab w:val="left" w:pos="284" w:leader="none"/>
        </w:tabs>
        <w:ind w:firstLine="284"/>
        <w:rPr/>
      </w:pPr>
      <w:r>
        <w:rPr>
          <w:rFonts w:cs="Times New Roman" w:ascii="Times New Roman" w:hAnsi="Times New Roman"/>
          <w:sz w:val="24"/>
        </w:rPr>
        <w:t xml:space="preserve">2. De zorgaanbieder kan, naast de tijdelijke verplichte zorg voorafgaand aan de crisismaatregel, bedoeld in artikel 7:3, alleen de vormen van verplichte zorg verlenen die zijn opgenomen in de zorgmachtiging, de crisismaatregel, of een beslissing op grond van de artikelen 8:11 tot en met 8:14. </w:t>
      </w:r>
    </w:p>
    <w:p>
      <w:pPr>
        <w:pStyle w:val="Normal"/>
        <w:ind w:firstLine="284"/>
        <w:rPr>
          <w:rFonts w:ascii="Times New Roman" w:hAnsi="Times New Roman" w:cs="Times New Roman"/>
          <w:sz w:val="24"/>
        </w:rPr>
      </w:pPr>
      <w:r>
        <w:rPr>
          <w:rFonts w:cs="Times New Roman" w:ascii="Times New Roman" w:hAnsi="Times New Roman"/>
          <w:sz w:val="24"/>
        </w:rPr>
        <w:t>3. Een zorgaanbieder verleent aan betrokkene slechts verplichte zorg als bedoeld in de crisismaatregel, de machtiging tot voortzetting van de crisismaatregel of de zorgmachtiging tegen overlegging van een afschrift van respectievelijk de crisismaatregel, de machtiging tot voortzetting van de crisismaatregel of de zorgmachtigin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8</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De zorgaanbieder draagt er zorg voor dat de zorgkaart van betrokkene, inclusief de bijlagen, bekend is bij de geneesheer-directeur en de zorgverantwoordelijk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9</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verantwoordelijke neemt ter uitvoering van de crisismaatregel, machtiging tot voorzetting van de crisismaatregel of de zorgmachtiging een beslissing tot het verlenen van verplichte zorg niet dan nadat hij:</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zich op de hoogte heeft gesteld van de actuele gezondheidstoestand van betrokken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met betrokkene over de voorgenomen beslissing overleg heeft gevoerd, 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voor zover hij geen psychiater is, hierover overeenstemming heeft bereikt met de geneesheer-directeur.</w:t>
      </w:r>
    </w:p>
    <w:p>
      <w:pPr>
        <w:pStyle w:val="Normal"/>
        <w:tabs>
          <w:tab w:val="clear" w:pos="720"/>
          <w:tab w:val="left" w:pos="284" w:leader="none"/>
        </w:tabs>
        <w:ind w:firstLine="284"/>
        <w:rPr/>
      </w:pPr>
      <w:r>
        <w:rPr>
          <w:rFonts w:cs="Times New Roman" w:ascii="Times New Roman" w:hAnsi="Times New Roman"/>
          <w:sz w:val="24"/>
        </w:rPr>
        <w:t>2. De zorgverantwoordelijke stelt een beslissing tot het verlenen van verplichte zorg op grond van de crisismaatregel, machtiging tot voorzetting van de crisismaatregel of de zorgmachtiging op schrift en voorziet de beslissing van een schriftelijke motivering.</w:t>
      </w:r>
    </w:p>
    <w:p>
      <w:pPr>
        <w:pStyle w:val="Normal"/>
        <w:tabs>
          <w:tab w:val="clear" w:pos="720"/>
          <w:tab w:val="left" w:pos="284" w:leader="none"/>
        </w:tabs>
        <w:ind w:firstLine="284"/>
        <w:rPr/>
      </w:pPr>
      <w:r>
        <w:rPr>
          <w:rFonts w:cs="Times New Roman" w:ascii="Times New Roman" w:hAnsi="Times New Roman"/>
          <w:sz w:val="24"/>
        </w:rPr>
        <w:t xml:space="preserve">3. De geneesheer-directeur geeft betrokkene, de vertegenwoordiger en de advocaat een afschrift van de beslissing en stelt hen schriftelijk in kennis van de klachtwaardigheid van de beslissing en de mogelijkheid van advies en bijstand door de patiëntenvertrouwenspersoon en de familievertrouwenspersoon. </w:t>
      </w:r>
    </w:p>
    <w:p>
      <w:pPr>
        <w:pStyle w:val="Normal"/>
        <w:ind w:firstLine="284"/>
        <w:rPr>
          <w:rFonts w:ascii="Times New Roman" w:hAnsi="Times New Roman" w:cs="Times New Roman"/>
          <w:sz w:val="24"/>
        </w:rPr>
      </w:pPr>
      <w:r>
        <w:rPr>
          <w:rFonts w:cs="Times New Roman" w:ascii="Times New Roman" w:hAnsi="Times New Roman"/>
          <w:sz w:val="24"/>
        </w:rPr>
        <w:t>4. Indien verplichte zorg anders dan strekkende tot opname in een accommodatie, op grond van een crisismaatregel, machtiging tot voortzetting van de crisismaatregel of zorgmachtiging wordt toegepast, legt de zorgverantwoordelijke, onverminderd het bepaalde in artikel 1:5, na overleg met de vertegenwoordiger, schriftelijk vast in het dossier, bedoeld in artikel 8:4, met vermelding van de datum en het tijdstip, of:</w:t>
      </w:r>
    </w:p>
    <w:p>
      <w:pPr>
        <w:pStyle w:val="Normal"/>
        <w:ind w:firstLine="284"/>
        <w:rPr>
          <w:rFonts w:ascii="Times New Roman" w:hAnsi="Times New Roman" w:cs="Times New Roman"/>
          <w:sz w:val="24"/>
        </w:rPr>
      </w:pPr>
      <w:r>
        <w:rPr>
          <w:rFonts w:cs="Times New Roman" w:ascii="Times New Roman" w:hAnsi="Times New Roman"/>
          <w:sz w:val="24"/>
        </w:rPr>
        <w:t xml:space="preserve">a. betrokkene tot een redelijke waardering van zijn belangen ter zake in staat is, en </w:t>
      </w:r>
    </w:p>
    <w:p>
      <w:pPr>
        <w:pStyle w:val="Normal"/>
        <w:ind w:firstLine="284"/>
        <w:rPr>
          <w:rStyle w:val="Hoofdstuk"/>
          <w:rFonts w:ascii="Times New Roman" w:hAnsi="Times New Roman" w:cs="Times New Roman"/>
          <w:b w:val="false"/>
          <w:b w:val="false"/>
        </w:rPr>
      </w:pPr>
      <w:r>
        <w:rPr>
          <w:rFonts w:cs="Times New Roman" w:ascii="Times New Roman" w:hAnsi="Times New Roman"/>
          <w:sz w:val="24"/>
        </w:rPr>
        <w:t xml:space="preserve">b. er een acuut levensgevaar dreigt voor betrokkene dan wel er een aanzienlijk risico is voor een ander op levensgevaar, </w:t>
      </w:r>
      <w:r>
        <w:rPr>
          <w:rStyle w:val="Hoofdstuk"/>
          <w:rFonts w:cs="Times New Roman" w:ascii="Times New Roman" w:hAnsi="Times New Roman"/>
          <w:b w:val="false"/>
          <w:color w:val="000000"/>
        </w:rPr>
        <w:t>ernstig lichamelijk letsel, ernstige psychische, materiële, immateriële of financiële schade, ernstige verwaarlozing of maatschappelijke teloorgang, of om ernstig in zijn ontwikkeling te worden geschaad, dan wel de algemene veiligheid van personen of goederen in gevaar is.</w:t>
      </w:r>
    </w:p>
    <w:p>
      <w:pPr>
        <w:pStyle w:val="Normal"/>
        <w:ind w:firstLine="284"/>
        <w:rPr/>
      </w:pPr>
      <w:r>
        <w:rPr>
          <w:rFonts w:cs="Times New Roman" w:ascii="Times New Roman" w:hAnsi="Times New Roman"/>
          <w:sz w:val="24"/>
        </w:rPr>
        <w:t>5. De zorgaanbieder, geneesheer-directeur en zorgverantwoordelijke leggen geen beperkingen op in het contact van betrokkene met  de vertegenwoordiger, de inspectie of de justitiële autoriteit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0</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De zorgaanbieder, de geneesheer-directeur en de zorgverantwoordelijke kunnen bij de uitvoering van de crisismaatregel, machtiging tot voortzetting van de crisismaatregel of zorgmachtiging zo nodig de hulp inroepen van personen met kennis en ervaring met het verlenen van zorg en verplichte zorg en van ambtenaren van politi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xml:space="preserve">Paragraaf 3 Tijdelijke verplichte zorg in noodsituaties </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De zorgverantwoordelijke kan, indien er sprake is van verzet als bedoeld in artikel 1:4 beslissen tot het verlenen van verplichte zorg waar de crisismaatregel, de machtiging tot voortzetting van de crisismaatregel of de zorgmachtiging niet in voorziet, voor zover dit tijdelijk ter afwending van een noodsituatie noodzakelijk is, gelet op:</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ernstig nadeel,</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de veiligheid binnen de accommodatie of andere locatie waar de zorg of verplichte zorg wordt verleend,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de bescherming van rechten en vrijheden van anderen, of</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de voorkoming van strafbare feit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2</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 xml:space="preserve">1. De duur van de tijdelijke verplichte zorg, bedoeld in artikel 8:11, is beperkt tot een periode van maximaal drie dag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De zorgverantwoordelijke doet onverwijld mededeling aan de geneesheer-directeur van de schriftelijke en gemotiveerde beslissing tot tijdelijke verplichte zorg en van de beëindiging van de tijdelijke verplichte zorg.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Indien de tijdelijke verplichte zorg niet binnen twaalf uur kan worden beëindigd, doet de zorgverantwoordelijke hiervan mededeling aan de geneesheer-directeur. </w:t>
      </w:r>
    </w:p>
    <w:p>
      <w:pPr>
        <w:pStyle w:val="Normal"/>
        <w:ind w:firstLine="284"/>
        <w:rPr>
          <w:rFonts w:ascii="Times New Roman" w:hAnsi="Times New Roman" w:cs="Times New Roman"/>
          <w:sz w:val="24"/>
        </w:rPr>
      </w:pPr>
      <w:r>
        <w:rPr>
          <w:rFonts w:cs="Times New Roman" w:ascii="Times New Roman" w:hAnsi="Times New Roman"/>
          <w:sz w:val="24"/>
        </w:rPr>
        <w:t>4. Indien de zorgverantwoordelijke van oordeel is dat de tijdelijke verplichte zorg na de in het eerste lid bedoelde periode moet worden voortgezet, kan hij daartoe uitsluitend beslissen indien een door de zorgverantwoordelijke gemotiveerde aanvraag tot wijziging van de zorgmachtiging door de geneesheer-directeur, vergezeld van zijn advies daarover, bij de officier van justitie is ingediend.</w:t>
      </w:r>
    </w:p>
    <w:p>
      <w:pPr>
        <w:pStyle w:val="Normal"/>
        <w:tabs>
          <w:tab w:val="clear" w:pos="720"/>
          <w:tab w:val="left" w:pos="284" w:leader="none"/>
        </w:tabs>
        <w:ind w:firstLine="284"/>
        <w:rPr/>
      </w:pPr>
      <w:r>
        <w:rPr>
          <w:rFonts w:cs="Times New Roman" w:ascii="Times New Roman" w:hAnsi="Times New Roman"/>
          <w:sz w:val="24"/>
        </w:rPr>
        <w:t xml:space="preserve">5. De officier van justitie beslist zo spoedig mogelijk op de aanvraag tot wijziging van de zorgmachtiging. </w:t>
      </w:r>
    </w:p>
    <w:p>
      <w:pPr>
        <w:pStyle w:val="Normal"/>
        <w:tabs>
          <w:tab w:val="clear" w:pos="720"/>
          <w:tab w:val="left" w:pos="284" w:leader="none"/>
        </w:tabs>
        <w:ind w:firstLine="284"/>
        <w:rPr/>
      </w:pPr>
      <w:r>
        <w:rPr>
          <w:rFonts w:cs="Times New Roman" w:ascii="Times New Roman" w:hAnsi="Times New Roman"/>
          <w:sz w:val="24"/>
        </w:rPr>
        <w:t>6. Indien de officier van justitie instemt met de aanvraag van de geneesheer-directeur tot wijziging van de zorgmachtiging, dient hij onverwijld een verzoekschrift voor de wijziging van een zorgmachtiging bij de rechter in.</w:t>
      </w:r>
    </w:p>
    <w:p>
      <w:pPr>
        <w:pStyle w:val="Normal"/>
        <w:ind w:firstLine="284"/>
        <w:rPr>
          <w:rFonts w:ascii="Times New Roman" w:hAnsi="Times New Roman" w:cs="Times New Roman"/>
          <w:sz w:val="24"/>
        </w:rPr>
      </w:pPr>
      <w:r>
        <w:rPr>
          <w:rFonts w:cs="Times New Roman" w:ascii="Times New Roman" w:hAnsi="Times New Roman"/>
          <w:sz w:val="24"/>
        </w:rPr>
        <w:t>7. De verplichte zorg, bedoeld in het vierde lid, kan worden verleend totdat:</w:t>
      </w:r>
    </w:p>
    <w:p>
      <w:pPr>
        <w:pStyle w:val="Normal"/>
        <w:ind w:firstLine="284"/>
        <w:rPr>
          <w:rFonts w:ascii="Times New Roman" w:hAnsi="Times New Roman" w:cs="Times New Roman"/>
          <w:sz w:val="24"/>
        </w:rPr>
      </w:pPr>
      <w:r>
        <w:rPr>
          <w:rFonts w:cs="Times New Roman" w:ascii="Times New Roman" w:hAnsi="Times New Roman"/>
          <w:sz w:val="24"/>
        </w:rPr>
        <w:t>a. de officier van justitie besluit geen verzoekschrift in te dienen en dit aan de geneesheer-directeur heeft meegedeeld,</w:t>
      </w:r>
    </w:p>
    <w:p>
      <w:pPr>
        <w:pStyle w:val="Normal"/>
        <w:ind w:firstLine="284"/>
        <w:rPr/>
      </w:pPr>
      <w:r>
        <w:rPr>
          <w:rFonts w:cs="Times New Roman" w:ascii="Times New Roman" w:hAnsi="Times New Roman"/>
          <w:sz w:val="24"/>
        </w:rPr>
        <w:t>b. de rechter uitspraak heeft gedaan over het verzoekschrift voor een wijziging van een zorgmachtiging of door het verstrijken van de termijn, bedoeld in artikel 6:2, eerste lid, onderdeel d.</w:t>
      </w:r>
    </w:p>
    <w:p>
      <w:pPr>
        <w:pStyle w:val="Normal"/>
        <w:ind w:firstLine="284"/>
        <w:rPr>
          <w:rFonts w:ascii="Times New Roman" w:hAnsi="Times New Roman" w:cs="Times New Roman"/>
          <w:sz w:val="24"/>
        </w:rPr>
      </w:pPr>
      <w:r>
        <w:rPr>
          <w:rFonts w:cs="Times New Roman" w:ascii="Times New Roman" w:hAnsi="Times New Roman"/>
          <w:sz w:val="24"/>
        </w:rPr>
        <w:t xml:space="preserve">8. Indien betrokkene op grond van artikel 8:11 in een instelling als bedoeld in artikel 3.1, eerste lid, of artikel 3.3, eerste lid, van de Wet forensische zorg wordt opgenomen, zijn voor de duur van die opname de artikelen 7, eerste en derde lid, 42, vijfde lid, en 44, alsmede de hoofdstukken V, VI en VII van de Beginselenwet verpleging ter beschikking gestelden van toepassing.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3</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De zorgverantwoordelijke stelt een beslissing als bedoeld in de artikelen 8:11 en 8:12 op schrift en voorziet de beslissing van een schriftelijke motiverin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De beslissing vermeldt het moment waarop de geneesheer-directeur en de zorgverantwoordelijke, de proportionaliteit, de subsidiariteit, de effectiviteit en de veiligheid van de tijdelijke verplichte zorg beoordelen. </w:t>
      </w:r>
    </w:p>
    <w:p>
      <w:pPr>
        <w:pStyle w:val="Normal"/>
        <w:tabs>
          <w:tab w:val="clear" w:pos="720"/>
          <w:tab w:val="left" w:pos="284" w:leader="none"/>
        </w:tabs>
        <w:ind w:firstLine="284"/>
        <w:rPr/>
      </w:pPr>
      <w:r>
        <w:rPr>
          <w:rFonts w:cs="Times New Roman" w:ascii="Times New Roman" w:hAnsi="Times New Roman"/>
          <w:sz w:val="24"/>
        </w:rPr>
        <w:t>3. De geneesheer-directeur geeft betrokkene, de vertegenwoordiger en de advocaat een afschrift van de beslissing en stelt hen schriftelijk in kennis van de klachtwaardigheid van de beslissing en de mogelijkheid van advies en bijstand door de patiëntenvertrouwenspersoon en de familievertrouwenspersoo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Paragraaf 4 Veiligheidsonderzoek en huisregel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4</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De zorgverantwoordelijke kan bij het gegronde vermoeden van aanwezigheid binnen de accommodatie van voorwerpen die betrokkene niet in zijn bezit mag hebben of die een aanzienlijk risico op ernstige schade veroorzaken, ter voorkoming van een noodsituatie, een beslissing nemen tot onderzoek:</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aan kleding of lichaam van betrokken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an de woonruimte binnen de accommodatie van betrokkene, dan wel</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van poststukken afkomstig van of bestemd voor betrokkene die in een accommodatie verblijft, maar alleen in aanwezigheid van betrokken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ontnomen voorwerpen worden voor betrokkene bewaard, voor zover dit niet in strijd is met enig wettelijk voorschrif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De zorgverantwoordelijke stelt de beslissing op schrift, voorziet de beslissing van een schriftelijke motivering en stelt de geneesheer-directeur op de hoogte van de beslissing. </w:t>
      </w:r>
    </w:p>
    <w:p>
      <w:pPr>
        <w:pStyle w:val="Normal"/>
        <w:tabs>
          <w:tab w:val="clear" w:pos="720"/>
          <w:tab w:val="left" w:pos="284" w:leader="none"/>
        </w:tabs>
        <w:ind w:firstLine="284"/>
        <w:rPr/>
      </w:pPr>
      <w:r>
        <w:rPr>
          <w:rFonts w:cs="Times New Roman" w:ascii="Times New Roman" w:hAnsi="Times New Roman"/>
          <w:sz w:val="24"/>
        </w:rPr>
        <w:t>4. De geneesheer-directeur geeft betrokkene, de vertegenwoordiger en de advocaat een afschrift van de beslissing en stelt hen schriftelijk in kennis van de klachtwaardigheid van de beslissing en de mogelijkheid van advies en bijstand door de patiëntenvertrouwenspersoon.</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stelt huisregels op voor de ordelijke gang van zaken en de veiligheid, passend bij de doelgroep, in de accommodatie.</w:t>
      </w:r>
    </w:p>
    <w:p>
      <w:pPr>
        <w:pStyle w:val="Normal"/>
        <w:ind w:firstLine="284"/>
        <w:rPr>
          <w:rFonts w:ascii="Times New Roman" w:hAnsi="Times New Roman" w:cs="Times New Roman"/>
          <w:sz w:val="24"/>
        </w:rPr>
      </w:pPr>
      <w:r>
        <w:rPr>
          <w:rFonts w:cs="Times New Roman" w:ascii="Times New Roman" w:hAnsi="Times New Roman"/>
          <w:sz w:val="24"/>
        </w:rPr>
        <w:t>2. De huisregels bevatten geen andere regels dan bedoeld in het eerste lid en worden, indien van toepassing, vastgesteld volgens het model, bedoeld in het vijfde lid.</w:t>
      </w:r>
    </w:p>
    <w:p>
      <w:pPr>
        <w:pStyle w:val="Normal"/>
        <w:ind w:firstLine="284"/>
        <w:rPr>
          <w:rFonts w:ascii="Times New Roman" w:hAnsi="Times New Roman" w:cs="Times New Roman"/>
          <w:sz w:val="24"/>
        </w:rPr>
      </w:pPr>
      <w:r>
        <w:rPr>
          <w:rFonts w:cs="Times New Roman" w:ascii="Times New Roman" w:hAnsi="Times New Roman"/>
          <w:sz w:val="24"/>
        </w:rPr>
        <w:t>3. De zorgaanbieder stelt aan betrokkene en de vertegenwoordiger zo spoedig mogelijk na diens opname in een accommodatie een schriftelijk overzicht van de in de accommodatie geldende huisregels ter hand.</w:t>
      </w:r>
    </w:p>
    <w:p>
      <w:pPr>
        <w:pStyle w:val="Normal"/>
        <w:ind w:firstLine="284"/>
        <w:rPr>
          <w:rFonts w:ascii="Times New Roman" w:hAnsi="Times New Roman" w:cs="Times New Roman"/>
          <w:sz w:val="24"/>
        </w:rPr>
      </w:pPr>
      <w:r>
        <w:rPr>
          <w:rFonts w:cs="Times New Roman" w:ascii="Times New Roman" w:hAnsi="Times New Roman"/>
          <w:sz w:val="24"/>
        </w:rPr>
        <w:t xml:space="preserve">4. De zorgverantwoordelijke zorgt ervoor dat betrokkene en de vertegenwoordiger een mondelinge toelichting op de huisregels ontvangen. </w:t>
      </w:r>
    </w:p>
    <w:p>
      <w:pPr>
        <w:pStyle w:val="Normal"/>
        <w:ind w:firstLine="284"/>
        <w:rPr>
          <w:rFonts w:ascii="Times New Roman" w:hAnsi="Times New Roman" w:cs="Times New Roman"/>
          <w:sz w:val="24"/>
        </w:rPr>
      </w:pPr>
      <w:r>
        <w:rPr>
          <w:rFonts w:cs="Times New Roman" w:ascii="Times New Roman" w:hAnsi="Times New Roman"/>
          <w:sz w:val="24"/>
        </w:rPr>
        <w:t>5. Bij regeling van Onze Minister kan een model voor huisregels worden vastgestel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w:t>
        <w:tab/>
        <w:t xml:space="preserve">Overplaatsing, tijdelijke onderbreking en beëindiging </w:t>
      </w:r>
    </w:p>
    <w:p>
      <w:pPr>
        <w:pStyle w:val="Normal"/>
        <w:tabs>
          <w:tab w:val="clear" w:pos="720"/>
          <w:tab w:val="left" w:pos="284" w:leader="none"/>
        </w:tabs>
        <w:ind w:firstLine="284"/>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6</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neesheer-directeur kan op aanvraag of ambtshalve de verantwoordelijkheid voor het verlenen van zorg op grond van een crisismaatregel, machtiging tot voortzetting van de crisismaatregel of zorgmachtiging aan een andere zorgaanbieder, geneesheer-directeur of zorgverantwoordelijke toewijzen. Betrokkene, de vertegenwoordiger of de zorgverantwoordelijke kunnen bij de geneesheer-directeur daartoe een schriftelijke en gemotiveerde aanvraag indienen.</w:t>
      </w:r>
    </w:p>
    <w:p>
      <w:pPr>
        <w:pStyle w:val="Normal"/>
        <w:ind w:firstLine="284"/>
        <w:rPr>
          <w:rFonts w:ascii="Times New Roman" w:hAnsi="Times New Roman" w:cs="Times New Roman"/>
          <w:sz w:val="24"/>
        </w:rPr>
      </w:pPr>
      <w:r>
        <w:rPr>
          <w:rFonts w:cs="Times New Roman" w:ascii="Times New Roman" w:hAnsi="Times New Roman"/>
          <w:sz w:val="24"/>
        </w:rPr>
        <w:t>2. De geneesheer-directeur deelt zijn beslissing op grond van het eerste lid schriftelijk en gemotiveerd aan betrokkene mee en zendt een afschrift van de beslissing aan de vertegenwoordiger en de officier van justitie.</w:t>
      </w:r>
    </w:p>
    <w:p>
      <w:pPr>
        <w:pStyle w:val="Normal"/>
        <w:tabs>
          <w:tab w:val="clear" w:pos="720"/>
          <w:tab w:val="left" w:pos="284" w:leader="none"/>
        </w:tabs>
        <w:ind w:firstLine="284"/>
        <w:rPr/>
      </w:pPr>
      <w:r>
        <w:rPr>
          <w:rFonts w:cs="Times New Roman" w:ascii="Times New Roman" w:hAnsi="Times New Roman"/>
          <w:sz w:val="24"/>
        </w:rPr>
        <w:t xml:space="preserve">3. De geneesheer-directeur kan geen ambtshalve beslissing of instemmende beslissing nemen op de aanvraag dan nadat de beoogde zorgaanbieder, geneesheer-directeur of zorgverantwoordelijke zich bereid hebben verklaard tot het verlenen van zorg of verplichte zorg op grond van een crisismaatregel, machtiging tot voorzetting van de crisismaatregel of zorgmachtiging. </w:t>
      </w:r>
    </w:p>
    <w:p>
      <w:pPr>
        <w:pStyle w:val="Normal"/>
        <w:ind w:firstLine="284"/>
        <w:rPr>
          <w:rFonts w:ascii="Times New Roman" w:hAnsi="Times New Roman" w:cs="Times New Roman"/>
          <w:sz w:val="24"/>
        </w:rPr>
      </w:pPr>
      <w:r>
        <w:rPr>
          <w:rFonts w:cs="Times New Roman" w:ascii="Times New Roman" w:hAnsi="Times New Roman"/>
          <w:sz w:val="24"/>
        </w:rPr>
        <w:t>4. Indien de geneesheer-directeur ambtshalve een beslissing neemt of instemt met de aanvraag zendt hij een afschrift van de beslissing aan de:</w:t>
      </w:r>
    </w:p>
    <w:p>
      <w:pPr>
        <w:pStyle w:val="Normal"/>
        <w:ind w:firstLine="284"/>
        <w:rPr>
          <w:rFonts w:ascii="Times New Roman" w:hAnsi="Times New Roman" w:cs="Times New Roman"/>
          <w:sz w:val="24"/>
        </w:rPr>
      </w:pPr>
      <w:r>
        <w:rPr>
          <w:rFonts w:cs="Times New Roman" w:ascii="Times New Roman" w:hAnsi="Times New Roman"/>
          <w:sz w:val="24"/>
        </w:rPr>
        <w:t>a. betrokken zorgaanbieders,</w:t>
      </w:r>
    </w:p>
    <w:p>
      <w:pPr>
        <w:pStyle w:val="Normal"/>
        <w:ind w:firstLine="284"/>
        <w:rPr>
          <w:rFonts w:ascii="Times New Roman" w:hAnsi="Times New Roman" w:cs="Times New Roman"/>
          <w:sz w:val="24"/>
        </w:rPr>
      </w:pPr>
      <w:r>
        <w:rPr>
          <w:rFonts w:cs="Times New Roman" w:ascii="Times New Roman" w:hAnsi="Times New Roman"/>
          <w:sz w:val="24"/>
        </w:rPr>
        <w:t>b. zorgverantwoordelijke,</w:t>
      </w:r>
    </w:p>
    <w:p>
      <w:pPr>
        <w:pStyle w:val="Normal"/>
        <w:ind w:firstLine="284"/>
        <w:rPr>
          <w:rFonts w:ascii="Times New Roman" w:hAnsi="Times New Roman" w:cs="Times New Roman"/>
          <w:sz w:val="24"/>
        </w:rPr>
      </w:pPr>
      <w:r>
        <w:rPr>
          <w:rFonts w:cs="Times New Roman" w:ascii="Times New Roman" w:hAnsi="Times New Roman"/>
          <w:sz w:val="24"/>
        </w:rPr>
        <w:t>c. vertegenwoordiger,</w:t>
      </w:r>
    </w:p>
    <w:p>
      <w:pPr>
        <w:pStyle w:val="Normal"/>
        <w:ind w:firstLine="284"/>
        <w:rPr>
          <w:rFonts w:ascii="Times New Roman" w:hAnsi="Times New Roman" w:cs="Times New Roman"/>
          <w:sz w:val="24"/>
        </w:rPr>
      </w:pPr>
      <w:r>
        <w:rPr>
          <w:rFonts w:cs="Times New Roman" w:ascii="Times New Roman" w:hAnsi="Times New Roman"/>
          <w:sz w:val="24"/>
        </w:rPr>
        <w:t>d. officier van justitie,</w:t>
      </w:r>
    </w:p>
    <w:p>
      <w:pPr>
        <w:pStyle w:val="Normal"/>
        <w:ind w:firstLine="284"/>
        <w:rPr>
          <w:rFonts w:ascii="Times New Roman" w:hAnsi="Times New Roman" w:cs="Times New Roman"/>
          <w:sz w:val="24"/>
        </w:rPr>
      </w:pPr>
      <w:r>
        <w:rPr>
          <w:rFonts w:cs="Times New Roman" w:ascii="Times New Roman" w:hAnsi="Times New Roman"/>
          <w:sz w:val="24"/>
        </w:rPr>
        <w:t xml:space="preserve">e. griffie van de rechtbank, indien een machtiging tot verlenging van de crisismaatregel of zorgmachtiging voor betrokkene is afgegeven, </w:t>
      </w:r>
    </w:p>
    <w:p>
      <w:pPr>
        <w:pStyle w:val="Normal"/>
        <w:ind w:firstLine="284"/>
        <w:rPr>
          <w:rFonts w:ascii="Times New Roman" w:hAnsi="Times New Roman" w:cs="Times New Roman"/>
          <w:sz w:val="24"/>
        </w:rPr>
      </w:pPr>
      <w:r>
        <w:rPr>
          <w:rFonts w:cs="Times New Roman" w:ascii="Times New Roman" w:hAnsi="Times New Roman"/>
          <w:sz w:val="24"/>
        </w:rPr>
        <w:t>f. burgemeester, indien een crisismaatregel is genomen, en</w:t>
      </w:r>
    </w:p>
    <w:p>
      <w:pPr>
        <w:pStyle w:val="Normal"/>
        <w:ind w:firstLine="284"/>
        <w:rPr>
          <w:rFonts w:ascii="Times New Roman" w:hAnsi="Times New Roman" w:cs="Times New Roman"/>
          <w:sz w:val="24"/>
        </w:rPr>
      </w:pPr>
      <w:r>
        <w:rPr>
          <w:rFonts w:cs="Times New Roman" w:ascii="Times New Roman" w:hAnsi="Times New Roman"/>
          <w:sz w:val="24"/>
        </w:rPr>
        <w:t>g. inspectie.</w:t>
      </w:r>
    </w:p>
    <w:p>
      <w:pPr>
        <w:pStyle w:val="Normal"/>
        <w:tabs>
          <w:tab w:val="clear" w:pos="720"/>
          <w:tab w:val="left" w:pos="284" w:leader="none"/>
        </w:tabs>
        <w:ind w:firstLine="284"/>
        <w:rPr/>
      </w:pPr>
      <w:r>
        <w:rPr>
          <w:rFonts w:cs="Times New Roman" w:ascii="Times New Roman" w:hAnsi="Times New Roman"/>
          <w:sz w:val="24"/>
        </w:rPr>
        <w:t>5. De geneesheer-directeur stelt betrokkene, de vertegenwoordiger en de advocaat schriftelijk in kennis van de klachtwaardigheid van de beslissing en de mogelijkheid van advies en bijstand door de patiëntenvertrouwenspersoon en de familievertrouwenspersoon.</w:t>
      </w:r>
    </w:p>
    <w:p>
      <w:pPr>
        <w:pStyle w:val="Normal"/>
        <w:ind w:firstLine="284"/>
        <w:rPr>
          <w:rFonts w:ascii="Times New Roman" w:hAnsi="Times New Roman" w:cs="Times New Roman"/>
          <w:sz w:val="24"/>
        </w:rPr>
      </w:pPr>
      <w:r>
        <w:rPr>
          <w:rFonts w:cs="Times New Roman" w:ascii="Times New Roman" w:hAnsi="Times New Roman"/>
          <w:sz w:val="24"/>
        </w:rPr>
        <w:t>6. Indien de geneesheer-directeur een ambtshalve of instemmende beslissing neemt als bedoeld in het eerste lid tot toewijzing van een andere zorgverantwoordelijke, draagt de eerder aangewezen zorgverantwoordelijke ervoor zorg dat het dossier, bedoeld in artikel 8:4, ter beschikking komt van de nieuw aangewezen zorgverantwoordelijke. Indien de geneesheer-directeur een ambtshalve of instemmende beslissing neemt als bedoeld in het eerste lid tot toewijzing van een andere zorgaanbieder, draagt de eerder aangewezen zorgaanbieder ervoor zorg dat de gegevens, bedoeld in artikel 8:24, eerste lid, ter beschikking komen van de nieuw aangewezen zorgaanbieder.</w:t>
      </w:r>
    </w:p>
    <w:p>
      <w:pPr>
        <w:pStyle w:val="Normal"/>
        <w:ind w:firstLine="284"/>
        <w:rPr/>
      </w:pPr>
      <w:r>
        <w:rPr>
          <w:rFonts w:cs="Times New Roman" w:ascii="Times New Roman" w:hAnsi="Times New Roman"/>
          <w:sz w:val="24"/>
        </w:rPr>
        <w:t xml:space="preserve">7. In de situatie, bedoeld in het zesde lid, tweede volzin, informeert de nieuw aangewezen zorgaanbieder zo spoedig mogelijk de eerder aangewezen zorgaanbieder indien de verplichte zorg op grond van een crisismaatregel, machtiging tot voorzetting van de crisismaatregel of zorgmachtiging wordt beëind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geneesheer-directeur neemt op een daartoe strekkende schriftelijke en gemotiveerde aanvraag van betrokkene, de vertegenwoordiger, de advocaat of de zorgverantwoordelijke, dan wel uit eigen beweging een schriftelijke en gemotiveerde beslissing, inhoudende het verlenen van tijdelijke onderbreking van de verplichte zorg op grond van een machtiging tot voortzetting van de crisismaatregel of zorgmachtiging aan betrokkene, voor zover en voor zolang dit verantwoor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verzoekt Onze Minister van Veiligheid en Justitie schriftelijk om toestemming voor het nemen van een beslissing tot het verlenen van tijdelijke onderbreking van de verplichte zorg, houdende opname in een accommodatie, op grond van een zorgmachtiging die is afgegeven met toepassing van artikel 2.3 van de Wet forensische zorg, behoudens de gevallen waarin artikel 2.3, onderdeel 3, is toegepast en betrokkene is vrijgesproken van hetgeen hem ten laste is gele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Onze Minister van Veiligheid en Justitie verstrekt de geneesheer-directeur zo spoedig mogelijk schriftelijk en gemotiveerd zijn besli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dien de toestemming, bedoeld in het tweede lid, niet wordt gegeven, verleent de geneesheer-directeur geen tijdelijke onderbreking van de verplichte zorg en wijst hij de aanvraag a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geneesheer-directeur kan aan de beslissing voorwaarden of beperkingen verbinden.</w:t>
      </w:r>
    </w:p>
    <w:p>
      <w:pPr>
        <w:pStyle w:val="Normal"/>
        <w:tabs>
          <w:tab w:val="clear" w:pos="720"/>
          <w:tab w:val="left" w:pos="284" w:leader="none"/>
        </w:tabs>
        <w:rPr/>
      </w:pPr>
      <w:r>
        <w:rPr>
          <w:rFonts w:cs="Times New Roman" w:ascii="Times New Roman" w:hAnsi="Times New Roman"/>
          <w:sz w:val="24"/>
        </w:rPr>
        <w:tab/>
        <w:t xml:space="preserve">6. De geneesheer-directeur geeft betrokkene, de vertegenwoordiger en de advocaat een afschrift van de beslissing, indien van toepassing voorzien van de beoordeling van Onze Minister van Veiligheid en Justitie, en stelt hen uiterlijk binnen vier dagen na de beslissing schriftelijk in kennis van de klachtwaardigheid van de beslissing en de mogelijkheid van advies en bijstand door de patiëntenvertrouwenspersoon en de familievertrouwenspersoon. </w:t>
      </w:r>
    </w:p>
    <w:p>
      <w:pPr>
        <w:pStyle w:val="Normal"/>
        <w:tabs>
          <w:tab w:val="clear" w:pos="720"/>
          <w:tab w:val="left" w:pos="284" w:leader="none"/>
        </w:tabs>
        <w:rPr/>
      </w:pPr>
      <w:r>
        <w:rPr>
          <w:rFonts w:cs="Times New Roman" w:ascii="Times New Roman" w:hAnsi="Times New Roman"/>
          <w:sz w:val="24"/>
        </w:rPr>
        <w:tab/>
        <w:t xml:space="preserve">7. De geneesheer-directeur informeert tijdig de officier van justitie over de tijdelijke onderbreking van de verplichte zorg op grond van een machtiging tot verlenging van de crisismaatregel of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geneesheer-directeur kan het college van burgemeester en wethouders van de gemeente waar betrokkene ingezetene is dan wel naar verwachting zal verblijven informeren over de tijdelijke onderbreking van de verplichte zorg op grond van de zorgmachtiging, indien dit noodzakelijk is omdat essentiële voorwaarden voor deelname aan het maatschappelijk verkeer van betrokkene ontbreken.</w:t>
      </w:r>
    </w:p>
    <w:p>
      <w:pPr>
        <w:pStyle w:val="Normal"/>
        <w:ind w:firstLine="284"/>
        <w:rPr/>
      </w:pPr>
      <w:r>
        <w:rPr>
          <w:rFonts w:cs="Times New Roman" w:ascii="Times New Roman" w:hAnsi="Times New Roman"/>
          <w:sz w:val="24"/>
        </w:rPr>
        <w:t xml:space="preserve">9. De geneesheer-directeur kan op een daartoe strekkend schriftelijk en gemotiveerd verzoek of uit eigen beweging de beslissing tot tijdelijke onderbreking van de verplichte zorg schriftelijk en gemotiveerd intrekken. Het zesde lid is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geneesheer-directeur neemt op een daartoe strekkende schriftelijke en gemotiveerde aanvraag van betrokkene, de vertegenwoordiger, de advocaat of de zorgverantwoordelijke, dan wel uit eigen beweging een beslissing tot beëindiging van het verlenen van verplichte zorg op grond van een crisismaatregel, machtiging tot voortzetting van de crisismaatregel of zorgmachtiging indien het doel van verplichte zorg is bereikt of niet langer wordt voldaan aan het criterium voor verplichte zorg. </w:t>
      </w:r>
    </w:p>
    <w:p>
      <w:pPr>
        <w:pStyle w:val="Normal"/>
        <w:tabs>
          <w:tab w:val="clear" w:pos="720"/>
          <w:tab w:val="left" w:pos="284" w:leader="none"/>
        </w:tabs>
        <w:rPr/>
      </w:pPr>
      <w:r>
        <w:rPr>
          <w:rFonts w:cs="Times New Roman" w:ascii="Times New Roman" w:hAnsi="Times New Roman"/>
          <w:sz w:val="24"/>
        </w:rPr>
        <w:tab/>
        <w:t>2. De geneesheer-directeur neemt niet eerder een beslissing over de beëindiging van de verplichte zorg op grond van een crisismaatregel of machtiging tot voortzetting van de crisismaatregel dan nadat hij zich ervan heeft vergewist dat er geen verzoek voor een machtiging tot voortzetting van de crisismaatregel onderscheidenlijk een zorgmachtiging is ingediend.</w:t>
      </w:r>
    </w:p>
    <w:p>
      <w:pPr>
        <w:pStyle w:val="Normal"/>
        <w:tabs>
          <w:tab w:val="clear" w:pos="720"/>
          <w:tab w:val="left" w:pos="284" w:leader="none"/>
        </w:tabs>
        <w:rPr/>
      </w:pPr>
      <w:r>
        <w:rPr>
          <w:rFonts w:cs="Times New Roman" w:ascii="Times New Roman" w:hAnsi="Times New Roman"/>
          <w:sz w:val="24"/>
        </w:rPr>
        <w:tab/>
        <w:t>3. Voor zover aan betrokkene verplichte zorg wordt verleend, houdende opname in een accommodatie en betrokkene blijkens de eerder afgegeven medische verklaring ernstig nadeel voor een ander veroorzaakt, neemt de geneesheer-directeur niet eerder een beslissing over de beëindiging van de verplichte zorg op grond van een crisismaatregel, machtiging tot voortzetting van de crisismaatregel of zorgmachtiging dan nadat hij:</w:t>
      </w:r>
    </w:p>
    <w:p>
      <w:pPr>
        <w:pStyle w:val="Normal"/>
        <w:tabs>
          <w:tab w:val="clear" w:pos="720"/>
          <w:tab w:val="left" w:pos="284" w:leader="none"/>
        </w:tabs>
        <w:rPr/>
      </w:pPr>
      <w:r>
        <w:rPr>
          <w:rFonts w:cs="Times New Roman" w:ascii="Times New Roman" w:hAnsi="Times New Roman"/>
          <w:sz w:val="24"/>
        </w:rPr>
        <w:tab/>
        <w:t>a. zich door middel van een medische verklaring van een psychiater, indien van toepassing volgens het vastgestelde model, bedoeld in het veertiende lid, op de hoogte heeft gesteld van het oordeel van de psychiater over zijn voornemen om de verplichte zorg te beëindigen en over de actuele gezondheidstoestand van betrokken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leg heeft gevoerd met de burgemeester die de crisismaatregel heeft afgegeven, in geval van beëindiging van de crisismaatregel, of met de officier van justitie en het college van burgemeester en wethouders van de gemeente waar betrokkene ingezetene is dan wel naar verwachting zal verblijven, in geval van beëindiging van de machtiging tot voortzetting van de crisismaatregel of zorgmachtiging.</w:t>
      </w:r>
    </w:p>
    <w:p>
      <w:pPr>
        <w:pStyle w:val="Normal"/>
        <w:tabs>
          <w:tab w:val="clear" w:pos="720"/>
          <w:tab w:val="left" w:pos="284" w:leader="none"/>
        </w:tabs>
        <w:rPr/>
      </w:pPr>
      <w:r>
        <w:rPr>
          <w:rFonts w:cs="Times New Roman" w:ascii="Times New Roman" w:hAnsi="Times New Roman"/>
          <w:sz w:val="24"/>
        </w:rPr>
        <w:tab/>
        <w:t xml:space="preserve">4. De geneesheer-directeur verzoekt Onze Minister van Veiligheid en Justitie schriftelijk om toestemming voor het nemen van een beslissing tot beëindiging van de verplichte zorg, houdende opname in een accommodatie, op grond van een zorgmachtiging die is afgegeven met toepassing van artikel 2.3, eerste lid, van de Wet forensische zorg, behoudens de gevallen waarin artikel 2.3, eerste lid, onder 3, van die wet, is toegepast en betrokkene is vrijgesproken van hetgeen hem ten laste is gelegd. </w:t>
      </w:r>
    </w:p>
    <w:p>
      <w:pPr>
        <w:pStyle w:val="Normal"/>
        <w:tabs>
          <w:tab w:val="clear" w:pos="720"/>
          <w:tab w:val="left" w:pos="284" w:leader="none"/>
        </w:tabs>
        <w:rPr/>
      </w:pPr>
      <w:r>
        <w:rPr>
          <w:rFonts w:cs="Times New Roman" w:ascii="Times New Roman" w:hAnsi="Times New Roman"/>
          <w:sz w:val="24"/>
        </w:rPr>
        <w:tab/>
        <w:t xml:space="preserve">5. Onze Minister van Veiligheid en Justitie verstrekt de geneesheer-directeur zo spoedig mogelijk schriftelijk en gemotiveerd zijn beslissing. </w:t>
      </w:r>
    </w:p>
    <w:p>
      <w:pPr>
        <w:pStyle w:val="Normal"/>
        <w:tabs>
          <w:tab w:val="clear" w:pos="720"/>
          <w:tab w:val="left" w:pos="284" w:leader="none"/>
        </w:tabs>
        <w:rPr/>
      </w:pPr>
      <w:r>
        <w:rPr>
          <w:rFonts w:cs="Times New Roman" w:ascii="Times New Roman" w:hAnsi="Times New Roman"/>
          <w:sz w:val="24"/>
        </w:rPr>
        <w:tab/>
        <w:t xml:space="preserve">6. Indien de toestemming, bedoeld in het vierde lid, niet wordt gegeven, beëindigt de geneesheer-directeur de verplichte zorg niet en wijst hij de aanvraag af. </w:t>
      </w:r>
    </w:p>
    <w:p>
      <w:pPr>
        <w:pStyle w:val="Normal"/>
        <w:tabs>
          <w:tab w:val="clear" w:pos="720"/>
          <w:tab w:val="left" w:pos="284" w:leader="none"/>
        </w:tabs>
        <w:rPr/>
      </w:pPr>
      <w:r>
        <w:rPr>
          <w:rFonts w:cs="Times New Roman" w:ascii="Times New Roman" w:hAnsi="Times New Roman"/>
          <w:sz w:val="24"/>
        </w:rPr>
        <w:tab/>
        <w:t xml:space="preserve">7. De geneesheer-directeur neemt binnen veertien dagen na ontvangst van een aanvraag tot beëindiging van het verlenen van verplichte zorg op grond van een crisismaatregel, machtiging tot voortzetting van de crisismaatregel of zorgmachtiging een schriftelijke en gemotiveerde beslissing. </w:t>
      </w:r>
    </w:p>
    <w:p>
      <w:pPr>
        <w:pStyle w:val="Normal"/>
        <w:tabs>
          <w:tab w:val="clear" w:pos="720"/>
          <w:tab w:val="left" w:pos="284" w:leader="none"/>
        </w:tabs>
        <w:rPr/>
      </w:pPr>
      <w:r>
        <w:rPr>
          <w:rFonts w:cs="Times New Roman" w:ascii="Times New Roman" w:hAnsi="Times New Roman"/>
          <w:sz w:val="24"/>
        </w:rPr>
        <w:tab/>
        <w:t>8. De geneesheer-directeur kan aan de beslissing voorwaarden of beperkingen verbinden.</w:t>
      </w:r>
    </w:p>
    <w:p>
      <w:pPr>
        <w:pStyle w:val="Normal"/>
        <w:tabs>
          <w:tab w:val="clear" w:pos="720"/>
          <w:tab w:val="left" w:pos="284" w:leader="none"/>
        </w:tabs>
        <w:rPr/>
      </w:pPr>
      <w:r>
        <w:rPr>
          <w:rFonts w:cs="Times New Roman" w:ascii="Times New Roman" w:hAnsi="Times New Roman"/>
          <w:sz w:val="24"/>
        </w:rPr>
        <w:tab/>
        <w:t xml:space="preserve">9. De geneesheer-directeur geeft betrokkene, de vertegenwoordiger en de advocaat een afschrift van de beslissing, indien van toepassing voorzien van de beoordeling van Onze Minister van Veiligheid en Justitie, en stelt hen schriftelijk in kennis van de klachtwaardigheid van de beslissing om aan de beslissing voorwaarden of beperkingen te verbinden, als bedoeld in het tiende lid, en de mogelijkheid van advies en bijstand door de patiëntenvertrouwenspersoon en de familievertrouwenspersoon. </w:t>
      </w:r>
    </w:p>
    <w:p>
      <w:pPr>
        <w:pStyle w:val="Normal"/>
        <w:tabs>
          <w:tab w:val="clear" w:pos="720"/>
          <w:tab w:val="left" w:pos="284" w:leader="none"/>
        </w:tabs>
        <w:rPr/>
      </w:pPr>
      <w:r>
        <w:rPr>
          <w:rFonts w:cs="Times New Roman" w:ascii="Times New Roman" w:hAnsi="Times New Roman"/>
          <w:sz w:val="24"/>
        </w:rPr>
        <w:tab/>
        <w:t>10. De geneesheer-directeur informeert tij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urgemeester over de beëindiging van de verplichte zorg op grond van een crisismaatregel;</w:t>
      </w:r>
    </w:p>
    <w:p>
      <w:pPr>
        <w:pStyle w:val="Normal"/>
        <w:tabs>
          <w:tab w:val="clear" w:pos="720"/>
          <w:tab w:val="left" w:pos="284" w:leader="none"/>
        </w:tabs>
        <w:rPr/>
      </w:pPr>
      <w:r>
        <w:rPr>
          <w:rFonts w:cs="Times New Roman" w:ascii="Times New Roman" w:hAnsi="Times New Roman"/>
          <w:sz w:val="24"/>
        </w:rPr>
        <w:tab/>
        <w:t xml:space="preserve">b. de officier van justitie over de beëindiging van de verplichte zorg op grond van een machtiging tot voortzetting van de crisismaatregel of zorgmachtiging. </w:t>
      </w:r>
    </w:p>
    <w:p>
      <w:pPr>
        <w:pStyle w:val="Normal"/>
        <w:tabs>
          <w:tab w:val="clear" w:pos="720"/>
          <w:tab w:val="left" w:pos="284" w:leader="none"/>
        </w:tabs>
        <w:rPr/>
      </w:pPr>
      <w:r>
        <w:rPr>
          <w:rFonts w:cs="Times New Roman" w:ascii="Times New Roman" w:hAnsi="Times New Roman"/>
          <w:sz w:val="24"/>
        </w:rPr>
        <w:tab/>
        <w:t>11. De geneesheer-directeur kan de voor de continuïteit van zorg voor betrokkene relevante familie en naasten en het college van burgemeester en wethouders van de gemeente waar betrokkene ingezetene is dan wel naar verwachting zal verblijven informeren over de beëindiging van de machtiging tot voortzetting van de crisismaatregel of zorgmachtiging indien dit noodzakelijk is omdat essentiële voorwaarden voor deelname aan het maatschappelijk verkeer van betrokkene ontbreken.</w:t>
      </w:r>
    </w:p>
    <w:p>
      <w:pPr>
        <w:pStyle w:val="Normal"/>
        <w:tabs>
          <w:tab w:val="clear" w:pos="720"/>
          <w:tab w:val="left" w:pos="284" w:leader="none"/>
        </w:tabs>
        <w:rPr/>
      </w:pPr>
      <w:r>
        <w:rPr>
          <w:rFonts w:cs="Times New Roman" w:ascii="Times New Roman" w:hAnsi="Times New Roman"/>
          <w:sz w:val="24"/>
        </w:rPr>
        <w:tab/>
        <w:t xml:space="preserve">12. Bij niet naleving van een aan de beslissing tot beëindiging van het verlenen van verplichte zorg op grond van een crisismaatregel, machtiging tot voortzetting van de crisismaatregel of zorgmachtiging door de geneesheer-directeur of de rechter verbonden voorwaarde of beperking trekt de geneesheer-directeur de beslissing tot beëindiging in. </w:t>
      </w:r>
    </w:p>
    <w:p>
      <w:pPr>
        <w:pStyle w:val="Normal"/>
        <w:tabs>
          <w:tab w:val="clear" w:pos="720"/>
          <w:tab w:val="left" w:pos="284" w:leader="none"/>
        </w:tabs>
        <w:rPr/>
      </w:pPr>
      <w:r>
        <w:rPr>
          <w:rFonts w:cs="Times New Roman" w:ascii="Times New Roman" w:hAnsi="Times New Roman"/>
          <w:sz w:val="24"/>
        </w:rPr>
        <w:tab/>
        <w:t>13. De geneesheer-directeur deelt de beslissing tot intrekking, bedoeld in het twaalfde lid, uiterlijk binnen vier dagen na de beslissing schriftelijk en gemotiveerd mee aan betrokkene, de vertegenwoordiger en de advocaat en stelt hen daarbij in kennis van de klachtwaardigheid van de beslissing en de mogelijkheid van advies en bijstand door de patiëntenvertrouwenspersoon en de familievertrouwenspersoon.</w:t>
      </w:r>
    </w:p>
    <w:p>
      <w:pPr>
        <w:pStyle w:val="Normal"/>
        <w:tabs>
          <w:tab w:val="clear" w:pos="720"/>
          <w:tab w:val="left" w:pos="284" w:leader="none"/>
        </w:tabs>
        <w:rPr/>
      </w:pPr>
      <w:r>
        <w:rPr>
          <w:rFonts w:cs="Times New Roman" w:ascii="Times New Roman" w:hAnsi="Times New Roman"/>
          <w:sz w:val="24"/>
        </w:rPr>
        <w:tab/>
        <w:t>14. Bij regeling van Onze Minister kan een model voor een medische verklaring als bedoeld in het derde lid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geneesheer-directeur afwijzend of niet tijdig beslist op de aanvraag tot beëindiging van de verplichte zorg op grond van een machtiging tot voortzetting van de crisismaatregel of zorgmachtiging, kan degene die de aanvraag heeft ingediend bij de officier van justitie een aanvraag indienen om een verzoekschrift voor de beëindiging van de verplichte zorg op grond van een machtiging tot voortzetting van de crisismaatregel of zorgmachtiging bij de rechter in te dienen. Ter voorbereiding van een verzoekschrift voor de beëindiging van de verplichte zorg aan de rechter draagt de geneesheer-directeur zorg voor een medische verklaring van een psychiater over de actuele gezondheidstoestand van betrokkene en overlegt deze aan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neesheer-directeur draagt ervoor zorg dat de psychiater in de medische verklaring tevens beoordeelt of de gezondheidstoestand van betrokkene zodanig is verbeterd dat het ernstig nadeel is weggenomen, dan wel welke voorwaarden of beperkingen aan een beëindiging van de verplichte zorg moeten worden gesteld om het ernstig nadeel weg te nemen. Artikel 5:10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fficier van justitie dient het verzoekschrift voor de beëindiging van de verplichte zorg op grond van een machtiging tot voortzetting van de crisismaatregel of zorgmachtiging onverwijld bij de rechter in en voegt bij het verzoek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afschrift van de aanvraag voor beëindiging van de verplichte zorg op grond van een machtiging tot voortzetting van de crisismaatregel of zorgmach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beslissing op de oorspronkelijke aanvraag, indien van toepassing voorzien van de beslissing van Onze Minister van Veiligheid en Justitie, bedoeld in artikel 8:18,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afschrift van de machtiging tot voortzetting van de crisismaatregel respectievelijk zorgmach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medische verklar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politiegegevens als bedoeld in de Wet politiegegevens en de strafvorderlijke en justitiële gegevens als bedoeld in de Wet justitiële en strafvorderlijke gegevens die relevant kunnen zijn voor de beoordeling van het ernstig nadeel; verstrekking door de officier van justitie van de politiegegevens, justitiële en strafvorderlijke gegevens kan achterwege blijven indien het belang van enig strafrechtelijk onderzoek zich daartegen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 afwijking van het derde lid, kan de officier van justitie besluiten geen verzoekschrift bij de rechter in te dienen, indien het een herhaalde aanvraag betreft en uit de aanvraag onvoldoende blijkt dat de feiten en omstandigheden na de eerdere aanvraag veranderd zij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 het geval de officier van justitie op het moment van ontvangst van de aanvraag tot beëindiging van verplichte zorg reeds is begonnen met de voorbereiding van een nieuw verzoekschrift voor een machtiging tot voortzetting van de crisismaatregel of zorgmachtiging of een wijziging van de zorgmachtiging, dan wel een dergelijk verzoekschrift bij de rechter is ingediend, voegt hij de aanvraag tot beëindiging van de verplichte zorg bij het verzoekschrift voor een machtiging tot voortzetting van de crisismaatregel of zorgmachtiging, het verzoekschrift tot wijziging van de zorgmachtiging, dan wel verzoekt hij de griffie van de rechtbank de aanvraag bij het ingediende verzoekschrift te voe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officier van justitie deelt het besluit om geen verzoekschrift bij de rechter in te dienen, bedoeld in het vierde lid, dan wel de aanvraag te voegen bij het verzoekschrift voor een machtiging tot voortzetting van de crisismaatregel of zorgmachtiging of het verzoekschrift voor een wijziging van de zorgmachtiging, bedoeld in het vijfde lid, schriftelijk mee aan de aanvrager, betrokkene, de vertegenwoordiger en de advoca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De rechter doet zo spoedig mogelijk uitspraak op het verzoekschrift voor de beëindiging van de verplichte zorg. In het geval de aanvraag voor beëindiging van verplichte zorg is gevoegd bij het verzoekschrift voor een machtiging tot voortzetting van de crisismaatregel of zorgmachtiging of het verzoekschrift voor een wijziging van de zorgmachtiging, doet hij uitspraak over de beëindiging van de verplichte zorg gelijktijdig met de uitspraak inzake het verzoekschrift voor een machtiging tot voortzetting van de crisismaatregel of zorgmachtiging dan wel het verzoekschrift tot wijziging van de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Indien de rechter voorwaarden verbindt aan de beëindiging van de verplichte zorg, is artikel 8:20 van overeenkomstige toepassing. Hij kan zich door de officier van justitie, zorgverantwoordelijke, de psychiater die de medische verklaring heeft afgegeven of een andere deskundige laten adviseren over de te stellen voorwaar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De griffie van de rechtbank zendt een afschrift van de beslissing van de rechter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vertegenwoordig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advoca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e ouders of een van hen, voor zover deze niet als vertegenwoordiger optreden dan wel optree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de echtgenoot, geregistreerde partner, degene met wie een samenlevingscontract is gesloten, levensgezel of degene die betrokkene verzorg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ezinsvoogdijwer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aanvrager, bedoeld in artikel 8:1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de zorgaanbieder, de geneesheer-directeur, de zorgverantwoordelijke en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insp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officier van justiti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burgemeester, indien betrokkene verplichte zorg heeft ontvangen op grond van een crisismaatregel of machtiging tot voortzetting van de crisis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De beslissing van de rechter is uitvoerbaar bij voor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Tegen de beslissing van de rechter op het verzoekschrift voor de beëindiging van de verplichte zorg staat geen hoger beroep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0</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voorwaarden en beperkingen, bedoeld in de artikelen 8:17, vijfde lid, en 8:18, achtste lid, betreffen de zorg aan en het gedrag van betrokkene, ter voorkoming van het ernstig nadeel.</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voorwaarden en beperkingen kunnen ook inhouden dat betrokkene zich onder toezicht stelt van een zorgaanbieder of zorgverlener, die betrokkene hulp en steun verleent bij het naleven van de voorwaarden en beperking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De geneesheer-directeur raadpleegt de zorgverantwoordelijke over de noodzakelijk geachte voorwaarden of beperking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De geneesheer-directeur besluit slechts tot tijdelijke onderbreking of beëindiging van de verplichte zorg als betrokkene zich bereid heeft verklaard tot naleving van de voorwaarden of beperkingen en redelijkerwijs is aan te nemen dat betrokkene de voorwaarden zal nalev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1</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verantwoordelijke, betrokkene en de vertegenwoordiger evalueren de uitvoering van de crisismaatregel, de machtiging tot voortzetting van de crisismaatregel of de zorgmachtiging, indien het voornemen bestaat de verplichte zorg te beëindig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zorgverantwoordelijke en betrokkene stellen indien gewenst op basis van deze evaluatie een zelfbindingsverklaring op en passen zo nodig de zorgkaart van betrokkene aan.</w:t>
      </w:r>
    </w:p>
    <w:p>
      <w:pPr>
        <w:pStyle w:val="Normal"/>
        <w:tabs>
          <w:tab w:val="clear" w:pos="720"/>
          <w:tab w:val="left" w:pos="284" w:leader="none"/>
        </w:tabs>
        <w:ind w:firstLine="284"/>
        <w:rPr/>
      </w:pPr>
      <w:r>
        <w:rPr>
          <w:rFonts w:cs="Times New Roman" w:ascii="Times New Roman" w:hAnsi="Times New Roman"/>
          <w:sz w:val="24"/>
        </w:rPr>
        <w:t>3. De zorgverantwoordelijke wijst betrokkene op de mogelijkheid om het plan, bedoeld in artikel 5:5, te evalueren en zo nodig aan te pass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6</w:t>
        <w:tab/>
        <w:t>Gegevensverwerk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de gegevens die op grond van deze wet worden verwerkt, dan wel kunnen worden verwerkt, worden justitiële en strafvorderlijke gegevens als bedoeld in de Wet justitiële en strafvorderlijke gegevens, politiegegevens als bedoeld in de Wet politiegegevens en bijzondere gegevens inzake de gezondheid van betrokkene als bedoeld in de Wet bescherming persoonsgegevens begrepen.</w:t>
      </w:r>
    </w:p>
    <w:p>
      <w:pPr>
        <w:pStyle w:val="Normal"/>
        <w:ind w:firstLine="284"/>
        <w:rPr/>
      </w:pPr>
      <w:r>
        <w:rPr>
          <w:rFonts w:cs="Times New Roman" w:ascii="Times New Roman" w:hAnsi="Times New Roman"/>
          <w:sz w:val="24"/>
        </w:rPr>
        <w:t>2.</w:t>
      </w:r>
      <w:r>
        <w:rPr>
          <w:rStyle w:val="Lidnr"/>
          <w:rFonts w:cs="Times New Roman" w:ascii="Times New Roman" w:hAnsi="Times New Roman"/>
          <w:sz w:val="24"/>
        </w:rPr>
        <w:t xml:space="preserve"> </w:t>
      </w:r>
      <w:r>
        <w:rPr>
          <w:rFonts w:cs="Times New Roman" w:ascii="Times New Roman" w:hAnsi="Times New Roman"/>
          <w:sz w:val="24"/>
        </w:rPr>
        <w:t xml:space="preserve">Bij of krachtens algemene maatregel van bestuur worden regels gesteld over de wijze waarop de gegevensverwerkingen die voortvloeien uit deze wet worden ingericht en met aanvullende waarborgen worden omkleed, waaronder begrepen de technische standaarden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ministerie zorgt, ten behoeve van de uitvoering van de taak van de officier van justitie, bedoeld in deze wet, voor het beschikbaar zijn van de volgende gegevens:</w:t>
      </w:r>
    </w:p>
    <w:p>
      <w:pPr>
        <w:pStyle w:val="Normal"/>
        <w:ind w:firstLine="284"/>
        <w:rPr>
          <w:rFonts w:ascii="Times New Roman" w:hAnsi="Times New Roman" w:cs="Times New Roman"/>
          <w:sz w:val="24"/>
        </w:rPr>
      </w:pPr>
      <w:r>
        <w:rPr>
          <w:rFonts w:cs="Times New Roman" w:ascii="Times New Roman" w:hAnsi="Times New Roman"/>
          <w:sz w:val="24"/>
        </w:rPr>
        <w:t>a. machtigingen tot voortzetting van de inbewaringstelling en rechterlijke machtigingen als afgegeven op grond van de Wet bijzondere opnemingen in psychiatrische ziekenhuizen;</w:t>
      </w:r>
    </w:p>
    <w:p>
      <w:pPr>
        <w:pStyle w:val="Normal"/>
        <w:ind w:firstLine="284"/>
        <w:rPr>
          <w:rFonts w:ascii="Times New Roman" w:hAnsi="Times New Roman" w:cs="Times New Roman"/>
          <w:sz w:val="24"/>
        </w:rPr>
      </w:pPr>
      <w:r>
        <w:rPr>
          <w:rFonts w:cs="Times New Roman" w:ascii="Times New Roman" w:hAnsi="Times New Roman"/>
          <w:sz w:val="24"/>
        </w:rPr>
        <w:t>b. crisismaatregelen;</w:t>
      </w:r>
    </w:p>
    <w:p>
      <w:pPr>
        <w:pStyle w:val="Normal"/>
        <w:ind w:firstLine="284"/>
        <w:rPr>
          <w:rFonts w:ascii="Times New Roman" w:hAnsi="Times New Roman" w:cs="Times New Roman"/>
          <w:sz w:val="24"/>
        </w:rPr>
      </w:pPr>
      <w:r>
        <w:rPr>
          <w:rFonts w:cs="Times New Roman" w:ascii="Times New Roman" w:hAnsi="Times New Roman"/>
          <w:sz w:val="24"/>
        </w:rPr>
        <w:t>c. machtigingen tot voorzetting van de crisismaatregel;</w:t>
      </w:r>
    </w:p>
    <w:p>
      <w:pPr>
        <w:pStyle w:val="Normal"/>
        <w:ind w:firstLine="284"/>
        <w:rPr/>
      </w:pPr>
      <w:r>
        <w:rPr>
          <w:rFonts w:cs="Times New Roman" w:ascii="Times New Roman" w:hAnsi="Times New Roman"/>
          <w:sz w:val="24"/>
        </w:rPr>
        <w:t>d. zorgmachtigingen;</w:t>
      </w:r>
    </w:p>
    <w:p>
      <w:pPr>
        <w:pStyle w:val="Normal"/>
        <w:ind w:firstLine="284"/>
        <w:rPr/>
      </w:pPr>
      <w:r>
        <w:rPr>
          <w:rFonts w:cs="Times New Roman" w:ascii="Times New Roman" w:hAnsi="Times New Roman"/>
          <w:sz w:val="24"/>
        </w:rPr>
        <w:t>e. in voorbereiding zijnde of afgewezen verzoekschriften voor een machtiging tot voorzetting van de crisismaatregel;</w:t>
      </w:r>
    </w:p>
    <w:p>
      <w:pPr>
        <w:pStyle w:val="Normal"/>
        <w:ind w:firstLine="284"/>
        <w:rPr/>
      </w:pPr>
      <w:r>
        <w:rPr>
          <w:rFonts w:cs="Times New Roman" w:ascii="Times New Roman" w:hAnsi="Times New Roman"/>
          <w:sz w:val="24"/>
        </w:rPr>
        <w:t>f. in voorbereiding zijnde of afgewezen verzoekschriften voor een zorgmachtiging;</w:t>
      </w:r>
    </w:p>
    <w:p>
      <w:pPr>
        <w:pStyle w:val="Normal"/>
        <w:ind w:firstLine="284"/>
        <w:rPr/>
      </w:pPr>
      <w:r>
        <w:rPr>
          <w:rFonts w:cs="Times New Roman" w:ascii="Times New Roman" w:hAnsi="Times New Roman"/>
          <w:sz w:val="24"/>
        </w:rPr>
        <w:t>g. in voorbereiding zijnde of afgewezen verzoekschriften als bedoeld in artikel 28a van de Wet zorg en dwang</w:t>
      </w:r>
      <w:r>
        <w:rPr>
          <w:rFonts w:cs="Times New Roman" w:ascii="Times New Roman" w:hAnsi="Times New Roman"/>
          <w:i/>
          <w:sz w:val="24"/>
        </w:rPr>
        <w:t xml:space="preserve"> </w:t>
      </w:r>
      <w:r>
        <w:rPr>
          <w:rFonts w:cs="Times New Roman" w:ascii="Times New Roman" w:hAnsi="Times New Roman"/>
          <w:sz w:val="24"/>
        </w:rPr>
        <w:t>psychogeriatrische en verstandelijk gehandicapte cliënten;</w:t>
      </w:r>
    </w:p>
    <w:p>
      <w:pPr>
        <w:pStyle w:val="Normal"/>
        <w:ind w:firstLine="284"/>
        <w:rPr/>
      </w:pPr>
      <w:r>
        <w:rPr>
          <w:rFonts w:cs="Times New Roman" w:ascii="Times New Roman" w:hAnsi="Times New Roman"/>
          <w:sz w:val="24"/>
        </w:rPr>
        <w:t>h. de aanvragen voor de voorbereiding van een zorgmachtiging, bedoeld in artikel 5:3;</w:t>
      </w:r>
    </w:p>
    <w:p>
      <w:pPr>
        <w:pStyle w:val="Normal"/>
        <w:tabs>
          <w:tab w:val="clear" w:pos="720"/>
          <w:tab w:val="left" w:pos="284" w:leader="none"/>
        </w:tabs>
        <w:rPr/>
      </w:pPr>
      <w:r>
        <w:rPr>
          <w:rFonts w:cs="Times New Roman" w:ascii="Times New Roman" w:hAnsi="Times New Roman"/>
          <w:sz w:val="24"/>
        </w:rPr>
        <w:tab/>
        <w:t>i. medische verklaringen als bedoeld in artikel 5:8, 7:1, 7:11, 8:18 en 8:19;</w:t>
      </w:r>
    </w:p>
    <w:p>
      <w:pPr>
        <w:pStyle w:val="Normal"/>
        <w:ind w:firstLine="284"/>
        <w:rPr/>
      </w:pPr>
      <w:r>
        <w:rPr>
          <w:rFonts w:cs="Times New Roman" w:ascii="Times New Roman" w:hAnsi="Times New Roman"/>
          <w:sz w:val="24"/>
        </w:rPr>
        <w:t>j. bevindingen van de geneesheer-directeur als bedoeld in artikel 5:15;</w:t>
      </w:r>
    </w:p>
    <w:p>
      <w:pPr>
        <w:pStyle w:val="Normal"/>
        <w:ind w:firstLine="284"/>
        <w:rPr/>
      </w:pPr>
      <w:r>
        <w:rPr>
          <w:rFonts w:cs="Times New Roman" w:ascii="Times New Roman" w:hAnsi="Times New Roman"/>
          <w:sz w:val="24"/>
        </w:rPr>
        <w:t>k. beslissingen op grond van de artikelen 8:18 en 8:19;</w:t>
      </w:r>
    </w:p>
    <w:p>
      <w:pPr>
        <w:pStyle w:val="Normal"/>
        <w:ind w:firstLine="284"/>
        <w:rPr/>
      </w:pPr>
      <w:r>
        <w:rPr>
          <w:rFonts w:cs="Times New Roman" w:ascii="Times New Roman" w:hAnsi="Times New Roman"/>
          <w:sz w:val="24"/>
        </w:rPr>
        <w:t>l zelfbindingsverkla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1</w:t>
      </w:r>
      <w:r>
        <w:rPr>
          <w:rFonts w:cs="Times New Roman" w:ascii="Times New Roman" w:hAnsi="Times New Roman"/>
          <w:color w:val="1F497D"/>
          <w:sz w:val="24"/>
        </w:rPr>
        <w:t>. D</w:t>
      </w:r>
      <w:r>
        <w:rPr>
          <w:rFonts w:cs="Times New Roman" w:ascii="Times New Roman" w:hAnsi="Times New Roman"/>
          <w:sz w:val="24"/>
        </w:rPr>
        <w:t>e zorgaanbieder zorgt ten behoeve van de uitvoering van deze wet en het toezicht door de inspectie voor het digitaal beschikbaar zijn van de volgende gegevens:</w:t>
      </w:r>
    </w:p>
    <w:p>
      <w:pPr>
        <w:pStyle w:val="Normal"/>
        <w:ind w:firstLine="284"/>
        <w:rPr>
          <w:rFonts w:ascii="Times New Roman" w:hAnsi="Times New Roman" w:cs="Times New Roman"/>
          <w:sz w:val="24"/>
        </w:rPr>
      </w:pPr>
      <w:r>
        <w:rPr>
          <w:rFonts w:cs="Times New Roman" w:ascii="Times New Roman" w:hAnsi="Times New Roman"/>
          <w:sz w:val="24"/>
        </w:rPr>
        <w:t>a. de namen van betrokkene, de zorgverantwoordelijke en de geneesheer-directeur;</w:t>
      </w:r>
    </w:p>
    <w:p>
      <w:pPr>
        <w:pStyle w:val="Normal"/>
        <w:ind w:firstLine="284"/>
        <w:rPr>
          <w:rFonts w:ascii="Times New Roman" w:hAnsi="Times New Roman" w:cs="Times New Roman"/>
          <w:sz w:val="24"/>
        </w:rPr>
      </w:pPr>
      <w:r>
        <w:rPr>
          <w:rFonts w:cs="Times New Roman" w:ascii="Times New Roman" w:hAnsi="Times New Roman"/>
          <w:sz w:val="24"/>
        </w:rPr>
        <w:t>b. de zelfbindingsverklaring;</w:t>
      </w:r>
    </w:p>
    <w:p>
      <w:pPr>
        <w:pStyle w:val="Normal"/>
        <w:ind w:firstLine="284"/>
        <w:rPr>
          <w:rFonts w:ascii="Times New Roman" w:hAnsi="Times New Roman" w:cs="Times New Roman"/>
          <w:sz w:val="24"/>
        </w:rPr>
      </w:pPr>
      <w:r>
        <w:rPr>
          <w:rFonts w:cs="Times New Roman" w:ascii="Times New Roman" w:hAnsi="Times New Roman"/>
          <w:sz w:val="24"/>
        </w:rPr>
        <w:t>c. de vorm van de aan betrokkene verleende verplichte zorg;</w:t>
      </w:r>
    </w:p>
    <w:p>
      <w:pPr>
        <w:pStyle w:val="Normal"/>
        <w:ind w:firstLine="284"/>
        <w:rPr>
          <w:rFonts w:ascii="Times New Roman" w:hAnsi="Times New Roman" w:cs="Times New Roman"/>
          <w:sz w:val="24"/>
        </w:rPr>
      </w:pPr>
      <w:r>
        <w:rPr>
          <w:rFonts w:cs="Times New Roman" w:ascii="Times New Roman" w:hAnsi="Times New Roman"/>
          <w:sz w:val="24"/>
        </w:rPr>
        <w:t>d. de noodzaak van de verplichte zorg;</w:t>
      </w:r>
    </w:p>
    <w:p>
      <w:pPr>
        <w:pStyle w:val="Normal"/>
        <w:ind w:firstLine="284"/>
        <w:rPr>
          <w:rFonts w:ascii="Times New Roman" w:hAnsi="Times New Roman" w:cs="Times New Roman"/>
          <w:sz w:val="24"/>
        </w:rPr>
      </w:pPr>
      <w:r>
        <w:rPr>
          <w:rFonts w:cs="Times New Roman" w:ascii="Times New Roman" w:hAnsi="Times New Roman"/>
          <w:sz w:val="24"/>
        </w:rPr>
        <w:t>e. de begin- en einddatum van de vorm van de verplichte zorg;</w:t>
      </w:r>
    </w:p>
    <w:p>
      <w:pPr>
        <w:pStyle w:val="Normal"/>
        <w:ind w:firstLine="284"/>
        <w:rPr>
          <w:rFonts w:ascii="Times New Roman" w:hAnsi="Times New Roman" w:cs="Times New Roman"/>
          <w:sz w:val="24"/>
        </w:rPr>
      </w:pPr>
      <w:r>
        <w:rPr>
          <w:rFonts w:cs="Times New Roman" w:ascii="Times New Roman" w:hAnsi="Times New Roman"/>
          <w:sz w:val="24"/>
        </w:rPr>
        <w:t>f. de duur en frequentie van de verplichte zorg;</w:t>
      </w:r>
    </w:p>
    <w:p>
      <w:pPr>
        <w:pStyle w:val="Normal"/>
        <w:ind w:firstLine="284"/>
        <w:rPr>
          <w:rFonts w:ascii="Times New Roman" w:hAnsi="Times New Roman" w:cs="Times New Roman"/>
          <w:sz w:val="24"/>
        </w:rPr>
      </w:pPr>
      <w:r>
        <w:rPr>
          <w:rFonts w:cs="Times New Roman" w:ascii="Times New Roman" w:hAnsi="Times New Roman"/>
          <w:sz w:val="24"/>
        </w:rPr>
        <w:t>g. de zorgmachtiging;</w:t>
      </w:r>
    </w:p>
    <w:p>
      <w:pPr>
        <w:pStyle w:val="Normal"/>
        <w:ind w:firstLine="284"/>
        <w:rPr>
          <w:rFonts w:ascii="Times New Roman" w:hAnsi="Times New Roman" w:cs="Times New Roman"/>
          <w:sz w:val="24"/>
        </w:rPr>
      </w:pPr>
      <w:r>
        <w:rPr>
          <w:rFonts w:cs="Times New Roman" w:ascii="Times New Roman" w:hAnsi="Times New Roman"/>
          <w:sz w:val="24"/>
        </w:rPr>
        <w:t>h. de crisismaatregel en machtiging tot voortzetting van de crisismaatregel;</w:t>
      </w:r>
    </w:p>
    <w:p>
      <w:pPr>
        <w:pStyle w:val="Normal"/>
        <w:ind w:firstLine="284"/>
        <w:rPr>
          <w:rFonts w:ascii="Times New Roman" w:hAnsi="Times New Roman" w:cs="Times New Roman"/>
          <w:sz w:val="24"/>
        </w:rPr>
      </w:pPr>
      <w:r>
        <w:rPr>
          <w:rFonts w:cs="Times New Roman" w:ascii="Times New Roman" w:hAnsi="Times New Roman"/>
          <w:sz w:val="24"/>
        </w:rPr>
        <w:t>i. de beslissing tot het verlenen van tijdelijke verplichte zorg voorafgaand aan een crisismaatregel op grond van artikel 7:3;</w:t>
      </w:r>
    </w:p>
    <w:p>
      <w:pPr>
        <w:pStyle w:val="Normal"/>
        <w:ind w:firstLine="284"/>
        <w:rPr>
          <w:rFonts w:ascii="Times New Roman" w:hAnsi="Times New Roman" w:cs="Times New Roman"/>
          <w:sz w:val="24"/>
        </w:rPr>
      </w:pPr>
      <w:r>
        <w:rPr>
          <w:rFonts w:cs="Times New Roman" w:ascii="Times New Roman" w:hAnsi="Times New Roman"/>
          <w:sz w:val="24"/>
        </w:rPr>
        <w:t>j. de beslissing tot het verlenen van tijdelijke verplichte zorg in een onvoorziene situatie op grond van artikel 8:11;</w:t>
      </w:r>
    </w:p>
    <w:p>
      <w:pPr>
        <w:pStyle w:val="Normal"/>
        <w:ind w:firstLine="284"/>
        <w:rPr/>
      </w:pPr>
      <w:r>
        <w:rPr>
          <w:rFonts w:cs="Times New Roman" w:ascii="Times New Roman" w:hAnsi="Times New Roman"/>
          <w:sz w:val="24"/>
        </w:rPr>
        <w:t>k. de beslissingen van de geneesheer-directeur op de aanvragen voor tijdelijke onderbreking of beëindiging van een zorgmachtiging op grond van de artikelen 8:17 of 8:18;</w:t>
      </w:r>
    </w:p>
    <w:p>
      <w:pPr>
        <w:pStyle w:val="Normal"/>
        <w:ind w:firstLine="284"/>
        <w:rPr/>
      </w:pPr>
      <w:r>
        <w:rPr>
          <w:rFonts w:cs="Times New Roman" w:ascii="Times New Roman" w:hAnsi="Times New Roman"/>
          <w:sz w:val="24"/>
        </w:rPr>
        <w:t>l. de beslissingen van de rechter op verzoekschriften voor beëindiging van een zorgmachtiging op grond van artikel 8:19;</w:t>
      </w:r>
    </w:p>
    <w:p>
      <w:pPr>
        <w:pStyle w:val="Normal"/>
        <w:tabs>
          <w:tab w:val="clear" w:pos="720"/>
          <w:tab w:val="left" w:pos="1077" w:leader="none"/>
        </w:tabs>
        <w:rPr/>
      </w:pPr>
      <w:r>
        <w:rPr>
          <w:rFonts w:cs="Times New Roman" w:ascii="Times New Roman" w:hAnsi="Times New Roman"/>
          <w:sz w:val="24"/>
        </w:rPr>
        <w:t xml:space="preserve">    </w:t>
      </w:r>
      <w:r>
        <w:rPr>
          <w:rFonts w:cs="Times New Roman" w:ascii="Times New Roman" w:hAnsi="Times New Roman"/>
          <w:sz w:val="24"/>
        </w:rPr>
        <w:t>m. de beslissingen van de strafrechter op grond van artikel 2.3, eerste lid, van de Wet forensische zorg waaruit blijkt of iemand is opgenomen met een nog geldende justitiële titel op grond van het Wetboek van Strafrech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De zorgaanbieder verstrekt ten minste eens per zes maanden aan de inspectie een digitaal overzicht van de gegevens, bedoeld in het eerste lid. Bij algemene maatregel van bestuur kan worden bepaald dat deze gegevens in plaats van aan de inspectie op een bij of krachtens die maatregel aangewezen wijze verstrekt worden aan en verwerkt worden door een door Onze Minister aan te wijzen instanti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8:25</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verstrekt ten minste eens per zes maanden aan de inspectie een door het bestuur van de zorgaanbieder ondertekende analyse over de verplichte zorg die door hem in die periode is verleend. </w:t>
      </w:r>
    </w:p>
    <w:p>
      <w:pPr>
        <w:pStyle w:val="Normal"/>
        <w:ind w:firstLine="284"/>
        <w:rPr>
          <w:rFonts w:ascii="Times New Roman" w:hAnsi="Times New Roman" w:cs="Times New Roman"/>
          <w:sz w:val="24"/>
        </w:rPr>
      </w:pPr>
      <w:r>
        <w:rPr>
          <w:rFonts w:cs="Times New Roman" w:ascii="Times New Roman" w:hAnsi="Times New Roman"/>
          <w:sz w:val="24"/>
        </w:rPr>
        <w:t xml:space="preserve">2. Bij regeling van Onze Minister kunnen regels worden gesteld over de inhoud en de wijze van verstrekken van de analy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anbieder verschaft de psychiater ten behoeve van diens taak op grond van paragraaf 3 van hoofdstuk 5 en artikel 7:1, inzage in de zelfbindingsverklaring.</w:t>
      </w:r>
    </w:p>
    <w:p>
      <w:pPr>
        <w:pStyle w:val="Normal"/>
        <w:ind w:firstLine="284"/>
        <w:rPr/>
      </w:pPr>
      <w:r>
        <w:rPr>
          <w:rFonts w:cs="Times New Roman" w:ascii="Times New Roman" w:hAnsi="Times New Roman"/>
          <w:sz w:val="24"/>
        </w:rPr>
        <w:t>2. De zorgverantwoordelijke verschaft de psychiater ten behoeve van diens taak op grond van paragraaf 3 van hoofdstuk 5 en artikel 7:1, inzage in het zorgplan, bedoeld in artikel 5:14, en het dossier van betrokkene, bedoeld in artikel 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antwoordelijke verschaft op verzoek van nabestaanden van betrokkene aan hen inzage in of afschrift van het dossier van betrokkene, bedoeld in artikel 8:4, voor zover de persoonlijke levenssfeer van derden daardoor niet wordt geschaad, en:</w:t>
      </w:r>
    </w:p>
    <w:p>
      <w:pPr>
        <w:pStyle w:val="Normal"/>
        <w:ind w:firstLine="284"/>
        <w:rPr>
          <w:rFonts w:ascii="Times New Roman" w:hAnsi="Times New Roman" w:cs="Times New Roman"/>
          <w:sz w:val="24"/>
        </w:rPr>
      </w:pPr>
      <w:r>
        <w:rPr>
          <w:rFonts w:cs="Times New Roman" w:ascii="Times New Roman" w:hAnsi="Times New Roman"/>
          <w:sz w:val="24"/>
        </w:rPr>
        <w:t>a. betrokkene daarvoor schriftelijk toestemming heeft gegeven; of</w:t>
      </w:r>
    </w:p>
    <w:p>
      <w:pPr>
        <w:pStyle w:val="Normal"/>
        <w:ind w:firstLine="284"/>
        <w:rPr>
          <w:rFonts w:ascii="Times New Roman" w:hAnsi="Times New Roman" w:cs="Times New Roman"/>
          <w:sz w:val="24"/>
        </w:rPr>
      </w:pPr>
      <w:r>
        <w:rPr>
          <w:rFonts w:cs="Times New Roman" w:ascii="Times New Roman" w:hAnsi="Times New Roman"/>
          <w:sz w:val="24"/>
        </w:rPr>
        <w:t>b. er sprake is van een zwaarwegend belang ter zake voor de nabesta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fwijking van artikel 8:34 en van artikel 2:5 van de Algemene wet bestuursrecht kunnen de zorgaanbieder, de geneesheer-directeur, de burgemeester en de officier van justitie zonder toestemming van betrokkene gegevens en bescheiden ten behoeve van statistiek of wetenschappelijk onderzoek aan een ander verstrekken, indien:</w:t>
      </w:r>
    </w:p>
    <w:p>
      <w:pPr>
        <w:pStyle w:val="Normal"/>
        <w:ind w:firstLine="284"/>
        <w:rPr/>
      </w:pPr>
      <w:r>
        <w:rPr>
          <w:rFonts w:cs="Times New Roman" w:ascii="Times New Roman" w:hAnsi="Times New Roman"/>
          <w:sz w:val="24"/>
        </w:rPr>
        <w:t>a. het onderzoek voorziet in zodanige waarborgen dat de persoonlijke levenssfeer van betrokkene niet wordt geschaad,</w:t>
      </w:r>
    </w:p>
    <w:p>
      <w:pPr>
        <w:pStyle w:val="Normal"/>
        <w:ind w:firstLine="284"/>
        <w:rPr>
          <w:rFonts w:ascii="Times New Roman" w:hAnsi="Times New Roman" w:cs="Times New Roman"/>
          <w:sz w:val="24"/>
        </w:rPr>
      </w:pPr>
      <w:r>
        <w:rPr>
          <w:rFonts w:cs="Times New Roman" w:ascii="Times New Roman" w:hAnsi="Times New Roman"/>
          <w:sz w:val="24"/>
        </w:rPr>
        <w:t>b. het onderzoek een zwaarwegend algemeen belang dient, en</w:t>
      </w:r>
    </w:p>
    <w:p>
      <w:pPr>
        <w:pStyle w:val="Normal"/>
        <w:ind w:firstLine="284"/>
        <w:rPr>
          <w:rFonts w:ascii="Times New Roman" w:hAnsi="Times New Roman" w:cs="Times New Roman"/>
          <w:sz w:val="24"/>
        </w:rPr>
      </w:pPr>
      <w:r>
        <w:rPr>
          <w:rFonts w:cs="Times New Roman" w:ascii="Times New Roman" w:hAnsi="Times New Roman"/>
          <w:sz w:val="24"/>
        </w:rPr>
        <w:t>c. betrokkene niet uitdrukkelijk bezwaar heeft gemaakt tegen vers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ndere verplichtingen tot het verstrekken van gegevens die voortvloeien uit deze wet, verstrekken de geneesheer-directeur, de zorgverantwoordelijke, de burgemeester en de officier van justitie elkaar gegevens voor zover dat strikt noodzakelijk is ter voorkoming of beperking van ernstig nadeel, en dit hoort bij de uitoefening van ieders taak op grond van deze wet.</w:t>
      </w:r>
    </w:p>
    <w:p>
      <w:pPr>
        <w:pStyle w:val="Normal"/>
        <w:ind w:firstLine="284"/>
        <w:rPr>
          <w:rFonts w:ascii="Times New Roman" w:hAnsi="Times New Roman" w:cs="Times New Roman"/>
          <w:sz w:val="24"/>
        </w:rPr>
      </w:pPr>
      <w:r>
        <w:rPr>
          <w:rFonts w:cs="Times New Roman" w:ascii="Times New Roman" w:hAnsi="Times New Roman"/>
          <w:sz w:val="24"/>
        </w:rPr>
        <w:t xml:space="preserve">2. De geneesheer-directeur, de burgemeester en de officier van justitie stellen de zorgverantwoordelijke ten behoeve van diens taak op grond van artikel 8:4, tweede lid, op de hoogte indien zij op grond van het eerste lid gegevens over betrokkene uitwisselen zonder diens toestem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werkt gegevens die betrekking hebben op de verplichte zorg teneinde een zorgvuldig en samenhangend beleid ter zake te kunnen voeren en de stelselverantwoordelijkheid te kunnen waarborgen.</w:t>
      </w:r>
    </w:p>
    <w:p>
      <w:pPr>
        <w:pStyle w:val="Normal"/>
        <w:ind w:firstLine="284"/>
        <w:rPr>
          <w:rFonts w:ascii="Times New Roman" w:hAnsi="Times New Roman" w:cs="Times New Roman"/>
          <w:sz w:val="24"/>
        </w:rPr>
      </w:pPr>
      <w:r>
        <w:rPr>
          <w:rFonts w:cs="Times New Roman" w:ascii="Times New Roman" w:hAnsi="Times New Roman"/>
          <w:sz w:val="24"/>
        </w:rPr>
        <w:t>2. De zorgaanbieder, het openbaar ministerie, het college van burgemeester en wethouders en de burgemeester verstrekken kosteloos gegevens aan Onze Minister ten behoeve van de verwerking, bedoeld in het eerste lid. Deze verstrekking kan zowel een incidenteel als een structureel karakter hebben.</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bedoeld in het eerste en tweede lid, kunnen persoonsgegevens zijn, inclusief het burgerservicenummer, voor zover deze gegevens noodzakelijk zijn voor de taak, bedoeld in het eerste lid.  </w:t>
      </w:r>
    </w:p>
    <w:p>
      <w:pPr>
        <w:pStyle w:val="Normal"/>
        <w:ind w:firstLine="284"/>
        <w:rPr>
          <w:rFonts w:ascii="Times New Roman" w:hAnsi="Times New Roman" w:cs="Times New Roman"/>
          <w:sz w:val="24"/>
        </w:rPr>
      </w:pPr>
      <w:r>
        <w:rPr>
          <w:rFonts w:cs="Times New Roman" w:ascii="Times New Roman" w:hAnsi="Times New Roman"/>
          <w:sz w:val="24"/>
        </w:rPr>
        <w:t>4. De gegevens, bedoeld in het eerste lid, worden niet verwerkt voor andere doeleinden dan aldaar bedoeld en worden daar waar mogelijk verwerkt op een wijze die waarborgt dat zij niet tot een persoon herleidbaar zijn.</w:t>
      </w:r>
    </w:p>
    <w:p>
      <w:pPr>
        <w:pStyle w:val="Normal"/>
        <w:ind w:firstLine="284"/>
        <w:rPr/>
      </w:pPr>
      <w:r>
        <w:rPr>
          <w:rFonts w:cs="Times New Roman" w:ascii="Times New Roman" w:hAnsi="Times New Roman"/>
          <w:sz w:val="24"/>
        </w:rPr>
        <w:t>5. Bij of krachtens algemene maatregel van bestuur worden regels gesteld omtrent de inhoud van de gegevens, bedoeld in het eerste, tweede en derde lid, de wijze waarop de verwerking en de verstrekking plaatsvindt, de tijdvakken waarop de gegevens die worden verwerkt betrekking hebben en de tijdstippen waarop de gegevens versterkt dienen te worden.</w:t>
      </w:r>
      <w:r>
        <w:rPr>
          <w:rFonts w:cs="Times New Roman" w:ascii="Times New Roman" w:hAnsi="Times New Roman"/>
          <w:color w:val="000000"/>
          <w:sz w:val="24"/>
        </w:rPr>
        <w:t xml:space="preserve"> Bij algemene maatregel van bestuur kan worden bepaald dat deze gegevens in plaats van aan Onze Minister op een bij of krachtens die maatregel aangewezen wijze verstrekt worden aan en verwerkt worden door een door Onze Minister aan te wijzen instanti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rtikel 8: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fficieren van justitie, de colleges van burgemeester en wethouders en de geneesheren-directeuren van zorgaanbieders die deel uitmaken van een regio voeren periodiek overleg met elkaar, de politie en overige ketenpartners in de zorg, over het aanbod van verplichte zorg in de regio, de knelpunten bij de voorbereiding daarop en de tenuitvoerlegging en de uitvoering ervan, waaronder in ieder geval begrepen de noodzakelijke gegevensverstrekking, alsmede het toezicht op de verplichte zorg.</w:t>
      </w:r>
    </w:p>
    <w:p>
      <w:pPr>
        <w:pStyle w:val="Normal"/>
        <w:ind w:firstLine="284"/>
        <w:rPr>
          <w:rFonts w:ascii="Times New Roman" w:hAnsi="Times New Roman" w:cs="Times New Roman"/>
          <w:sz w:val="24"/>
        </w:rPr>
      </w:pPr>
      <w:r>
        <w:rPr>
          <w:rFonts w:cs="Times New Roman" w:ascii="Times New Roman" w:hAnsi="Times New Roman"/>
          <w:sz w:val="24"/>
        </w:rPr>
        <w:t xml:space="preserve">2. Het overleg, bedoeld in het eerste lid, vindt in ieder geval eenmaal per drie maanden plaa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openbaar ministerie bewaart de gegevens, bedoeld in artikel 8:23, onderdelen a, b, c, en d, gedurende vijftien jaar, te rekenen vanaf het tijdstip waarop de maatregel of machtiging wordt beëindigd. </w:t>
      </w:r>
    </w:p>
    <w:p>
      <w:pPr>
        <w:pStyle w:val="Normal"/>
        <w:ind w:firstLine="284"/>
        <w:rPr/>
      </w:pPr>
      <w:r>
        <w:rPr>
          <w:rFonts w:cs="Times New Roman" w:ascii="Times New Roman" w:hAnsi="Times New Roman"/>
          <w:sz w:val="24"/>
        </w:rPr>
        <w:t xml:space="preserve">2. Het openbaar ministerie bewaart de in voorbereiding zijnde verzoekschriften en de afgewezen verzoekschriften, bedoeld in artikel 8:23, onderdelen e, f en g, gedurende vijf jaar, te rekenen vanaf respectievelijk het tijdstip waarop de voorbereiding is beëindigd dan wel vanaf het moment van het treffen van de beschikking tot afwijzing. </w:t>
      </w:r>
    </w:p>
    <w:p>
      <w:pPr>
        <w:pStyle w:val="Normal"/>
        <w:ind w:firstLine="284"/>
        <w:rPr/>
      </w:pPr>
      <w:r>
        <w:rPr>
          <w:rFonts w:cs="Times New Roman" w:ascii="Times New Roman" w:hAnsi="Times New Roman"/>
          <w:sz w:val="24"/>
        </w:rPr>
        <w:t>3. Het openbaar ministerie bewaart de aanvragen, de medische verklaringen, bevindingen, beslissingen en zelfbindingsverklaringen, bedoeld in artikel 8:23, onderdelen h tot en met l,  gedurende één jaar, te rekenen vanaf respectievelijk het tijdstip waarop de officier van justitie besluit geen verzoekschrift voor een zorgmachtiging in te dienen dan wel vanaf het moment van verkrijging van de bedoelde gegevens.</w:t>
      </w:r>
    </w:p>
    <w:p>
      <w:pPr>
        <w:pStyle w:val="Normal"/>
        <w:ind w:firstLine="284"/>
        <w:rPr>
          <w:rFonts w:ascii="Times New Roman" w:hAnsi="Times New Roman" w:cs="Times New Roman"/>
          <w:sz w:val="24"/>
        </w:rPr>
      </w:pPr>
      <w:r>
        <w:rPr>
          <w:rFonts w:cs="Times New Roman" w:ascii="Times New Roman" w:hAnsi="Times New Roman"/>
          <w:sz w:val="24"/>
        </w:rPr>
        <w:t>4. De zorgaanbieder, de geneesheer-directeur en de burgemeester bewaren de op grond van deze wet verkregen gegevens gedurende de termijn, bedoeld in artikel 7:454 van het Burgerlijk Wetboek te rekenen vanaf het tijdstip waarop de crisismaatregel, de voortzetting van de crisismaatregel, de zorgmachtiging of de verplichte zorg, bedoeld in artikel 9:1, eerste lid, eerste volzin wordt beëin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Na afloop van de termijnen, bedoeld in artikel 8:32 worden de gegevens vernietigd, tenzij:</w:t>
      </w:r>
    </w:p>
    <w:p>
      <w:pPr>
        <w:pStyle w:val="Normal"/>
        <w:ind w:firstLine="284"/>
        <w:rPr>
          <w:rFonts w:ascii="Times New Roman" w:hAnsi="Times New Roman" w:cs="Times New Roman"/>
          <w:sz w:val="24"/>
        </w:rPr>
      </w:pPr>
      <w:r>
        <w:rPr>
          <w:rFonts w:cs="Times New Roman" w:ascii="Times New Roman" w:hAnsi="Times New Roman"/>
          <w:sz w:val="24"/>
        </w:rPr>
        <w:t>a. redelijkerwijs aannemelijk is dat bewaring van de gegevens van aanmerkelijk belang is voor een ander dan betrokkene, of</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tegen vernietiging verzet.</w:t>
      </w:r>
    </w:p>
    <w:p>
      <w:pPr>
        <w:pStyle w:val="Normal"/>
        <w:ind w:firstLine="284"/>
        <w:rPr>
          <w:rFonts w:ascii="Times New Roman" w:hAnsi="Times New Roman" w:cs="Times New Roman"/>
          <w:sz w:val="24"/>
        </w:rPr>
      </w:pPr>
      <w:r>
        <w:rPr>
          <w:rFonts w:cs="Times New Roman" w:ascii="Times New Roman" w:hAnsi="Times New Roman"/>
          <w:sz w:val="24"/>
        </w:rPr>
        <w:t>2. In afwijking van het bepaalde in artikel 8:32 worden vanaf vijf jaar na de beëindiging van de crisismaatregel, de voortzetting van de crisismaatregel, de  zorgmachtiging of de verplichte zorg, bedoeld in artikel 9:1, eerste lid, eerste volzin, de gegevens binnen drie maanden vernietigd indien betrokkene daartoe verzoekt, tenzij:</w:t>
      </w:r>
    </w:p>
    <w:p>
      <w:pPr>
        <w:pStyle w:val="Normal"/>
        <w:ind w:firstLine="284"/>
        <w:rPr>
          <w:rFonts w:ascii="Times New Roman" w:hAnsi="Times New Roman" w:cs="Times New Roman"/>
          <w:sz w:val="24"/>
        </w:rPr>
      </w:pPr>
      <w:r>
        <w:rPr>
          <w:rFonts w:cs="Times New Roman" w:ascii="Times New Roman" w:hAnsi="Times New Roman"/>
          <w:sz w:val="24"/>
        </w:rPr>
        <w:t xml:space="preserve">a. redelijkerwijs aannemelijk is dat bewaring van de gegevens van  aanmerkelijk belang is voor een ander dan betrokkene, of </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tegen vernietiging ver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de rechter, de zorgaanbieder, de geneesheer-directeur, de zorgverantwoordelijke, de burgemeester, het college van burgemeester en wethouders, de psychiater, bedoeld in artikel 5:7, alsmede de medewerkers van de hiervoor genoemde personen zijn tot geheimhouding verplicht van hetgeen in de uitoefening van hun taak aan hen is toevertrouwd, tenzij uit hun taak op grond van deze wet de noodzaak tot mededeling voortvloeit of enig ander wettelijk voorschrift hen tot mededeling ver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9 BIJZONDERE BEPALINGEN TEN AANZIEN VAN PERSONEN MET EEN STRAFRECHTELIJKE TITE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Paragraaf 1</w:t>
        <w:tab/>
        <w:t>Personen met een strafrechtelijke titel die worden geplaatst in een accommoda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rsoon die in een accommodatie verblijft en aan wie tevens de maatregel van terbeschikkingstelling met bevel tot verpleging van overheidswege of de maatregel van plaatsing in een inrichting voor jeugdigen is opgelegd, wordt voor de toepassing van deze wet vanaf het moment van opname in de accommodatie aangemerkt als betrokkene aan wie op grond van een zorgmachtiging verplichte zorg strekkende tot opname in een accommodatie wordt verleend. Ten aanzien van een dergelijke persoon is voor zijn verblijf in de accommodatie en de behandeling van zijn psychische stoornis het bepaalde in deze paragraaf van toepassing.  </w:t>
      </w:r>
    </w:p>
    <w:p>
      <w:pPr>
        <w:pStyle w:val="Normal"/>
        <w:ind w:firstLine="284"/>
        <w:rPr>
          <w:rFonts w:ascii="Times New Roman" w:hAnsi="Times New Roman" w:cs="Times New Roman"/>
          <w:sz w:val="24"/>
        </w:rPr>
      </w:pPr>
      <w:r>
        <w:rPr>
          <w:rFonts w:cs="Times New Roman" w:ascii="Times New Roman" w:hAnsi="Times New Roman"/>
          <w:sz w:val="24"/>
        </w:rPr>
        <w:t>2. Voor een persoon die met zijn instemming in een accommodatie verblijft en die:</w:t>
      </w:r>
    </w:p>
    <w:p>
      <w:pPr>
        <w:pStyle w:val="Normal"/>
        <w:ind w:firstLine="284"/>
        <w:rPr>
          <w:rFonts w:ascii="Times New Roman" w:hAnsi="Times New Roman" w:cs="Times New Roman"/>
          <w:sz w:val="24"/>
        </w:rPr>
      </w:pPr>
      <w:r>
        <w:rPr>
          <w:rFonts w:cs="Times New Roman" w:ascii="Times New Roman" w:hAnsi="Times New Roman"/>
          <w:sz w:val="24"/>
        </w:rPr>
        <w:t>a. tevens forensisch patiënt in de zin van artikel 1.1 van de Wet forensische zorg is, dan wel</w:t>
      </w:r>
    </w:p>
    <w:p>
      <w:pPr>
        <w:pStyle w:val="Normal"/>
        <w:ind w:firstLine="284"/>
        <w:rPr>
          <w:rFonts w:ascii="Times New Roman" w:hAnsi="Times New Roman" w:cs="Times New Roman"/>
          <w:sz w:val="24"/>
        </w:rPr>
      </w:pPr>
      <w:r>
        <w:rPr>
          <w:rFonts w:cs="Times New Roman" w:ascii="Times New Roman" w:hAnsi="Times New Roman"/>
          <w:sz w:val="24"/>
        </w:rPr>
        <w:t>b. aan wie de voorwaardelijke maatregel van plaatsing in een inrichting voor jeugdigen is opgelegd, of ten aanzien van wie de maatregel van plaatsing in een inrichting voor jeugdigen voorwaardelijk is beëindigd,</w:t>
      </w:r>
    </w:p>
    <w:p>
      <w:pPr>
        <w:pStyle w:val="Normal"/>
        <w:rPr/>
      </w:pPr>
      <w:r>
        <w:rPr>
          <w:rFonts w:cs="Times New Roman" w:ascii="Times New Roman" w:hAnsi="Times New Roman"/>
          <w:sz w:val="24"/>
        </w:rPr>
        <w:t>gelden de artikelen 8:14, 8:15 en 9:9 van deze wet. Hoofdstuk 10 is van overeenkomstige toepassing op beslissingen ingevolge de artikelen 8:14, 8:15 en 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geneesheer-directeur van oordeel is dat voldaan is aan de criteria voor het verlenen van verlof of ontslag, dan wel dat cliënt in aanmerking komt voor overplaatsing, verzoekt hij Onze Minister van Veiligheid en Justitie daartoe een beslissing te nemen. Onze Minister van Veiligheid en Justitie neemt zo spoedig mogelijk een beslissing. Hij betrekt daarbij de overwegingen en de voorwaarden die de geneesheer-directeur ingevolge de artikelen 8:16 tot en met 8:18 nodig oordee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1. De geneesheer-directeur wijst een zorgverantwoordelijke voor betrokkene aan en stelt hiervan op de hoogte:</w:t>
      </w:r>
    </w:p>
    <w:p>
      <w:pPr>
        <w:pStyle w:val="Lid"/>
        <w:ind w:firstLine="284"/>
        <w:rPr>
          <w:rFonts w:ascii="Times New Roman" w:hAnsi="Times New Roman" w:cs="Times New Roman"/>
          <w:sz w:val="24"/>
        </w:rPr>
      </w:pPr>
      <w:r>
        <w:rPr>
          <w:rFonts w:cs="Times New Roman" w:ascii="Times New Roman" w:hAnsi="Times New Roman"/>
          <w:sz w:val="24"/>
        </w:rPr>
        <w:t xml:space="preserve">a. betrokkene, </w:t>
      </w:r>
    </w:p>
    <w:p>
      <w:pPr>
        <w:pStyle w:val="Lid"/>
        <w:ind w:firstLine="284"/>
        <w:rPr>
          <w:rFonts w:ascii="Times New Roman" w:hAnsi="Times New Roman" w:cs="Times New Roman"/>
          <w:sz w:val="24"/>
        </w:rPr>
      </w:pPr>
      <w:r>
        <w:rPr>
          <w:rFonts w:cs="Times New Roman" w:ascii="Times New Roman" w:hAnsi="Times New Roman"/>
          <w:sz w:val="24"/>
        </w:rPr>
        <w:t xml:space="preserve">b. de vertegenwoordiger, </w:t>
      </w:r>
    </w:p>
    <w:p>
      <w:pPr>
        <w:pStyle w:val="Lid"/>
        <w:ind w:firstLine="284"/>
        <w:rPr>
          <w:rFonts w:ascii="Times New Roman" w:hAnsi="Times New Roman" w:cs="Times New Roman"/>
          <w:sz w:val="24"/>
        </w:rPr>
      </w:pPr>
      <w:r>
        <w:rPr>
          <w:rFonts w:cs="Times New Roman" w:ascii="Times New Roman" w:hAnsi="Times New Roman"/>
          <w:sz w:val="24"/>
        </w:rPr>
        <w:t>c. de advocaat,</w:t>
      </w:r>
    </w:p>
    <w:p>
      <w:pPr>
        <w:pStyle w:val="Normal"/>
        <w:ind w:firstLine="284"/>
        <w:rPr>
          <w:rFonts w:ascii="Times New Roman" w:hAnsi="Times New Roman" w:cs="Times New Roman"/>
          <w:sz w:val="24"/>
        </w:rPr>
      </w:pPr>
      <w:r>
        <w:rPr>
          <w:rFonts w:cs="Times New Roman" w:ascii="Times New Roman" w:hAnsi="Times New Roman"/>
          <w:sz w:val="24"/>
        </w:rPr>
        <w:t xml:space="preserve">d. de ouders of een van hen, voor zover deze niet als vertegenwoordiger optreden dan wel optreedt; </w:t>
      </w:r>
    </w:p>
    <w:p>
      <w:pPr>
        <w:pStyle w:val="Normal"/>
        <w:ind w:firstLine="284"/>
        <w:rPr/>
      </w:pPr>
      <w:r>
        <w:rPr>
          <w:rFonts w:cs="Times New Roman" w:ascii="Times New Roman" w:hAnsi="Times New Roman"/>
          <w:sz w:val="24"/>
        </w:rPr>
        <w:t xml:space="preserve">e. de echtgenoot, geregistreerd partner, degene met wie een samenlevingscontract is gesloten, levensgezel of degene die betrokkene verzorgt; </w:t>
      </w:r>
    </w:p>
    <w:p>
      <w:pPr>
        <w:pStyle w:val="Lid"/>
        <w:ind w:firstLine="284"/>
        <w:rPr>
          <w:rFonts w:ascii="Times New Roman" w:hAnsi="Times New Roman" w:cs="Times New Roman"/>
          <w:sz w:val="24"/>
        </w:rPr>
      </w:pPr>
      <w:r>
        <w:rPr>
          <w:rFonts w:cs="Times New Roman" w:ascii="Times New Roman" w:hAnsi="Times New Roman"/>
          <w:sz w:val="24"/>
        </w:rPr>
        <w:t>f. de huisarts;</w:t>
      </w:r>
    </w:p>
    <w:p>
      <w:pPr>
        <w:pStyle w:val="Lid"/>
        <w:ind w:firstLine="284"/>
        <w:rPr>
          <w:rFonts w:ascii="Times New Roman" w:hAnsi="Times New Roman" w:cs="Times New Roman"/>
          <w:sz w:val="24"/>
        </w:rPr>
      </w:pPr>
      <w:r>
        <w:rPr>
          <w:rFonts w:cs="Times New Roman" w:ascii="Times New Roman" w:hAnsi="Times New Roman"/>
          <w:sz w:val="24"/>
        </w:rPr>
        <w:t>g. de officier van justitie.</w:t>
      </w:r>
    </w:p>
    <w:p>
      <w:pPr>
        <w:pStyle w:val="Lid"/>
        <w:ind w:firstLine="284"/>
        <w:rPr>
          <w:rFonts w:ascii="Times New Roman" w:hAnsi="Times New Roman" w:cs="Times New Roman"/>
          <w:sz w:val="24"/>
        </w:rPr>
      </w:pPr>
      <w:r>
        <w:rPr>
          <w:rFonts w:cs="Times New Roman" w:ascii="Times New Roman" w:hAnsi="Times New Roman"/>
          <w:sz w:val="24"/>
        </w:rPr>
        <w:t>2. Artikel 8:3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9:4</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1. De zorgverantwoordelijke draagt zorg dat voor betrokkene zo spoedig mogelijk na zijn opneming een zorgplan wordt opgesteld. </w:t>
      </w:r>
    </w:p>
    <w:p>
      <w:pPr>
        <w:pStyle w:val="Lid"/>
        <w:ind w:firstLine="284"/>
        <w:rPr/>
      </w:pPr>
      <w:r>
        <w:rPr>
          <w:rFonts w:cs="Times New Roman" w:ascii="Times New Roman" w:hAnsi="Times New Roman"/>
          <w:sz w:val="24"/>
        </w:rPr>
        <w:t>2. De artikelen 5:</w:t>
      </w:r>
      <w:r>
        <w:rPr>
          <w:rStyle w:val="Lidnr"/>
          <w:rFonts w:cs="Times New Roman" w:ascii="Times New Roman" w:hAnsi="Times New Roman"/>
          <w:sz w:val="24"/>
        </w:rPr>
        <w:t xml:space="preserve">13, eerste, tweede, derde lid, onderdeel b en d, vijfde, zesde en zevende lid, en </w:t>
      </w:r>
      <w:r>
        <w:rPr>
          <w:rFonts w:cs="Times New Roman" w:ascii="Times New Roman" w:hAnsi="Times New Roman"/>
          <w:sz w:val="24"/>
        </w:rPr>
        <w:t xml:space="preserve">5:14, eerste lid,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5</w:t>
      </w:r>
    </w:p>
    <w:p>
      <w:pPr>
        <w:pStyle w:val="Normal"/>
        <w:rPr>
          <w:rFonts w:ascii="Times New Roman" w:hAnsi="Times New Roman" w:cs="Times New Roman"/>
          <w:b/>
          <w:b/>
          <w:sz w:val="24"/>
        </w:rPr>
      </w:pPr>
      <w:r>
        <w:rPr>
          <w:rFonts w:cs="Times New Roman" w:ascii="Times New Roman" w:hAnsi="Times New Roman"/>
          <w:b/>
          <w:sz w:val="24"/>
        </w:rPr>
      </w:r>
    </w:p>
    <w:p>
      <w:pPr>
        <w:pStyle w:val="Al"/>
        <w:spacing w:before="0" w:after="0"/>
        <w:ind w:firstLine="284"/>
        <w:rPr/>
      </w:pPr>
      <w:r>
        <w:rPr/>
        <w:t>Behandeling van betrokkene vindt slechts plaats:</w:t>
      </w:r>
    </w:p>
    <w:p>
      <w:pPr>
        <w:pStyle w:val="Labeled"/>
        <w:spacing w:before="0" w:after="0"/>
        <w:ind w:firstLine="284"/>
        <w:rPr/>
      </w:pPr>
      <w:r>
        <w:rPr>
          <w:rStyle w:val="Ol"/>
        </w:rPr>
        <w:t xml:space="preserve">a. </w:t>
      </w:r>
      <w:r>
        <w:rPr/>
        <w:t>voor zover deze is voorzien in het zorgplan,</w:t>
      </w:r>
    </w:p>
    <w:p>
      <w:pPr>
        <w:pStyle w:val="Labeled"/>
        <w:spacing w:before="0" w:after="0"/>
        <w:ind w:firstLine="284"/>
        <w:rPr/>
      </w:pPr>
      <w:r>
        <w:rPr>
          <w:rStyle w:val="Ol"/>
        </w:rPr>
        <w:t xml:space="preserve">b. </w:t>
      </w:r>
      <w:r>
        <w:rPr/>
        <w:t>indien het overleg over het zorgplan tot overeenstemming heeft geleid, en</w:t>
      </w:r>
    </w:p>
    <w:p>
      <w:pPr>
        <w:pStyle w:val="Labeled"/>
        <w:spacing w:before="0" w:after="0"/>
        <w:ind w:firstLine="284"/>
        <w:rPr/>
      </w:pPr>
      <w:r>
        <w:rPr>
          <w:rStyle w:val="Ol"/>
        </w:rPr>
        <w:t xml:space="preserve">c. </w:t>
      </w:r>
      <w:r>
        <w:rPr/>
        <w:t>indien betrokkene of de vertegenwoordiger zich niet tegen behandeling verzet.</w:t>
      </w:r>
    </w:p>
    <w:p>
      <w:pPr>
        <w:pStyle w:val="Labeled"/>
        <w:spacing w:before="0" w:after="0"/>
        <w:rPr/>
      </w:pPr>
      <w:r>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1. Indien niet wordt voldaan aan de voorwaarden van artikel 9:5, onderdelen b en c, kan niettemin behandeling plaatsvinden:</w:t>
      </w:r>
    </w:p>
    <w:p>
      <w:pPr>
        <w:pStyle w:val="Labeled"/>
        <w:spacing w:before="0" w:after="0"/>
        <w:ind w:firstLine="284"/>
        <w:rPr/>
      </w:pPr>
      <w:r>
        <w:rPr>
          <w:rStyle w:val="Ol"/>
        </w:rPr>
        <w:t xml:space="preserve">a. </w:t>
      </w:r>
      <w:r>
        <w:rPr/>
        <w:t>voor zover aannemelijk is dat zonder die behandeling het ernstig nadeel dat de psychische stoornis van betrokkene doet veroorzaken niet binnen een redelijke termijn kan worden weggenomen, of</w:t>
      </w:r>
    </w:p>
    <w:p>
      <w:pPr>
        <w:pStyle w:val="Labeled"/>
        <w:spacing w:before="0" w:after="0"/>
        <w:ind w:firstLine="284"/>
        <w:rPr/>
      </w:pPr>
      <w:r>
        <w:rPr>
          <w:rStyle w:val="Ol"/>
        </w:rPr>
        <w:t xml:space="preserve">b. </w:t>
      </w:r>
      <w:r>
        <w:rPr/>
        <w:t>voor zover dit volstrekt noodzakelijk is om het ernstig nadeel dat de psychische stoornis van betrokkene binnen een accommodatie doet veroorzaken, af te wenden.</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 xml:space="preserve">Behandeling overeenkomstig het eerste lid vindt plaats krachtens een schriftelijke en gemotiveerde beslissing van de zorgverantwoordelijke. </w:t>
      </w:r>
    </w:p>
    <w:p>
      <w:pPr>
        <w:pStyle w:val="Lid"/>
        <w:ind w:firstLine="284"/>
        <w:rPr>
          <w:rFonts w:ascii="Times New Roman" w:hAnsi="Times New Roman" w:cs="Times New Roman"/>
          <w:sz w:val="24"/>
        </w:rPr>
      </w:pPr>
      <w:r>
        <w:rPr>
          <w:rFonts w:cs="Times New Roman" w:ascii="Times New Roman" w:hAnsi="Times New Roman"/>
          <w:sz w:val="24"/>
        </w:rPr>
        <w:t>3. Artikel 8:9 is van overeenkomstige toepassing op de behandeling.</w:t>
      </w:r>
    </w:p>
    <w:p>
      <w:pPr>
        <w:pStyle w:val="Lid"/>
        <w:ind w:firstLine="284"/>
        <w:rPr/>
      </w:pPr>
      <w:r>
        <w:rPr>
          <w:rFonts w:cs="Times New Roman" w:ascii="Times New Roman" w:hAnsi="Times New Roman"/>
          <w:sz w:val="24"/>
        </w:rPr>
        <w:t xml:space="preserve">4. Bij een behandeling als bedoeld in het eerste lid, onderdeel a, wordt in de beslissing, bedoeld in het tweede lid, vermeld voor welke termijn zij geldt. De termijn is zo kort mogelijk maar niet langer dan drie maanden, gerekend vanaf de dag waarop de beslissing tot stand komt. </w:t>
      </w:r>
    </w:p>
    <w:p>
      <w:pPr>
        <w:pStyle w:val="Lid"/>
        <w:ind w:firstLine="284"/>
        <w:rPr/>
      </w:pPr>
      <w:r>
        <w:rPr>
          <w:rStyle w:val="Lidnr"/>
          <w:rFonts w:cs="Times New Roman" w:ascii="Times New Roman" w:hAnsi="Times New Roman"/>
          <w:sz w:val="24"/>
        </w:rPr>
        <w:t xml:space="preserve">5. </w:t>
      </w:r>
      <w:r>
        <w:rPr>
          <w:rFonts w:cs="Times New Roman" w:ascii="Times New Roman" w:hAnsi="Times New Roman"/>
          <w:sz w:val="24"/>
        </w:rPr>
        <w:t>Indien binnen zes maanden na afloop van de termijn, bedoeld in het vierde lid, voortzetting van de behandeling of opnieuw een behandeling overeenkomstig het eerste lid, onderdeel a, nodig is, geschiedt dit slechts krachtens een schriftelijke beslissing van de geneesheer-directeur. De geneesheer-directeur geeft in zijn beslissing aan waarom van een behandeling alsnog het beoogde effect wordt verwacht. Op zodanige beslissingen is het vierde lid, tweede volzin, van toepassing.</w:t>
      </w:r>
    </w:p>
    <w:p>
      <w:pPr>
        <w:pStyle w:val="Lid"/>
        <w:ind w:firstLine="284"/>
        <w:rPr/>
      </w:pPr>
      <w:r>
        <w:rPr>
          <w:rStyle w:val="Lidnr"/>
          <w:rFonts w:cs="Times New Roman" w:ascii="Times New Roman" w:hAnsi="Times New Roman"/>
          <w:sz w:val="24"/>
        </w:rPr>
        <w:t xml:space="preserve">6. </w:t>
      </w:r>
      <w:r>
        <w:rPr>
          <w:rFonts w:cs="Times New Roman" w:ascii="Times New Roman" w:hAnsi="Times New Roman"/>
          <w:sz w:val="24"/>
        </w:rPr>
        <w:t>Bij algemene maatregel van bestuur kunnen middelen of maatregelen worden aangewezen die niet mogen worden toegepast bij een behandeling als bedoeld in het eerste lid. Bij algemene maatregel van bestuur kunnen voorts ten aanzien van daarbij aangegeven middelen of maatregelen regels worden gesteld met betrekking tot de wijze waarop tot toepassing daarvan moet worden besloten.</w:t>
      </w:r>
    </w:p>
    <w:p>
      <w:pPr>
        <w:pStyle w:val="Lid"/>
        <w:ind w:firstLine="284"/>
        <w:rPr/>
      </w:pPr>
      <w:r>
        <w:rPr>
          <w:rStyle w:val="Lidnr"/>
          <w:rFonts w:cs="Times New Roman" w:ascii="Times New Roman" w:hAnsi="Times New Roman"/>
          <w:sz w:val="24"/>
        </w:rPr>
        <w:t xml:space="preserve">7. </w:t>
      </w:r>
      <w:r>
        <w:rPr>
          <w:rFonts w:cs="Times New Roman" w:ascii="Times New Roman" w:hAnsi="Times New Roman"/>
          <w:sz w:val="24"/>
        </w:rPr>
        <w:t>De geneesheer-directeur stelt de vertegenwoordiger en de advocaat zo spoedig mogelijk schriftelijk op de hoogte van een behandeling als bedoeld in het eerste lid en van de voortzetting van de behandeling, bedoeld in het vijfde lid, en stelt hen schriftelijk in kennis van de klachtwaardigheid van de beslissing en de mogelijkheid van advies en bijstand door de patiëntenvertrouwenspersoon en familievertrouwen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Style w:val="Lidnr"/>
          <w:rFonts w:cs="Times New Roman" w:ascii="Times New Roman" w:hAnsi="Times New Roman"/>
          <w:sz w:val="24"/>
        </w:rPr>
        <w:t xml:space="preserve">1. </w:t>
      </w:r>
      <w:r>
        <w:rPr>
          <w:rFonts w:cs="Times New Roman" w:ascii="Times New Roman" w:hAnsi="Times New Roman"/>
          <w:sz w:val="24"/>
        </w:rPr>
        <w:t>Ten aanzien van betrokkene die een zelfbindingsverklaring heeft, wordt voor de in de verklaring voorziene duur de in de verklaring voorziene behandeling in het zorgplan opgenomen.</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Onverminderd artikel 9:6, eerste lid, onderdeel b, kan met betrekking tot betrokkene die zich met een verklaring als bedoeld in het eerste lid heeft verbonden, de in de verklaring voorziene behandeling worden toegepast, ook indien de patiënt zich daartegen ver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Style w:val="Lidnr"/>
          <w:rFonts w:cs="Times New Roman" w:ascii="Times New Roman" w:hAnsi="Times New Roman"/>
          <w:sz w:val="24"/>
        </w:rPr>
        <w:t xml:space="preserve">1. De zorgverantwoordelijke kan, indien er sprake is van verzet als bedoeld in artikel 1:4, beslissen tot het toepassen van </w:t>
      </w:r>
      <w:r>
        <w:rPr>
          <w:rFonts w:cs="Times New Roman" w:ascii="Times New Roman" w:hAnsi="Times New Roman"/>
          <w:sz w:val="24"/>
        </w:rPr>
        <w:t>middelen of maatregelen waar het zorgplan met inachtneming van de artikelen 9:5 en 9:6 niet in voorziet, voor zover dit tijdelijk ter afwending van een noodsituatie, die door betrokkene in de accommodatie als gevolg van de psychische stoornis wordt veroorzaakt, noodzakelijk is gelet op:</w:t>
      </w:r>
    </w:p>
    <w:p>
      <w:pPr>
        <w:pStyle w:val="Lid"/>
        <w:ind w:firstLine="284"/>
        <w:rPr/>
      </w:pPr>
      <w:r>
        <w:rPr>
          <w:rFonts w:cs="Times New Roman" w:ascii="Times New Roman" w:hAnsi="Times New Roman"/>
          <w:sz w:val="24"/>
        </w:rPr>
        <w:t>a. een aanzienlijk risico op ernstig nadeel voor betrokkene of anderen,</w:t>
      </w:r>
    </w:p>
    <w:p>
      <w:pPr>
        <w:pStyle w:val="Lid"/>
        <w:ind w:firstLine="284"/>
        <w:rPr>
          <w:rFonts w:ascii="Times New Roman" w:hAnsi="Times New Roman" w:cs="Times New Roman"/>
          <w:sz w:val="24"/>
        </w:rPr>
      </w:pPr>
      <w:r>
        <w:rPr>
          <w:rFonts w:cs="Times New Roman" w:ascii="Times New Roman" w:hAnsi="Times New Roman"/>
          <w:sz w:val="24"/>
        </w:rPr>
        <w:t>b. de veiligheid binnen de accommodatie,</w:t>
      </w:r>
    </w:p>
    <w:p>
      <w:pPr>
        <w:pStyle w:val="Lid"/>
        <w:ind w:firstLine="284"/>
        <w:rPr>
          <w:rFonts w:ascii="Times New Roman" w:hAnsi="Times New Roman" w:cs="Times New Roman"/>
          <w:sz w:val="24"/>
        </w:rPr>
      </w:pPr>
      <w:r>
        <w:rPr>
          <w:rFonts w:cs="Times New Roman" w:ascii="Times New Roman" w:hAnsi="Times New Roman"/>
          <w:sz w:val="24"/>
        </w:rPr>
        <w:t>c. de bescherming van rechten en vrijheden van anderen, of</w:t>
      </w:r>
    </w:p>
    <w:p>
      <w:pPr>
        <w:pStyle w:val="Lid"/>
        <w:ind w:firstLine="284"/>
        <w:rPr>
          <w:rFonts w:ascii="Times New Roman" w:hAnsi="Times New Roman" w:cs="Times New Roman"/>
          <w:sz w:val="24"/>
        </w:rPr>
      </w:pPr>
      <w:r>
        <w:rPr>
          <w:rFonts w:cs="Times New Roman" w:ascii="Times New Roman" w:hAnsi="Times New Roman"/>
          <w:sz w:val="24"/>
        </w:rPr>
        <w:t>d. de voorkoming van strafbare feiten.</w:t>
      </w:r>
    </w:p>
    <w:p>
      <w:pPr>
        <w:pStyle w:val="Lid"/>
        <w:ind w:firstLine="284"/>
        <w:rPr/>
      </w:pPr>
      <w:r>
        <w:rPr>
          <w:rStyle w:val="Lidnr"/>
          <w:rFonts w:cs="Times New Roman" w:ascii="Times New Roman" w:hAnsi="Times New Roman"/>
          <w:sz w:val="24"/>
        </w:rPr>
        <w:t>2. De artikelen 8:12, eerste, tweede en derde lid, en 8:13 zijn van overeenkomstige toepassing.</w:t>
      </w:r>
    </w:p>
    <w:p>
      <w:pPr>
        <w:pStyle w:val="Lid"/>
        <w:ind w:firstLine="284"/>
        <w:rPr/>
      </w:pPr>
      <w:r>
        <w:rPr>
          <w:rStyle w:val="Lidnr"/>
          <w:rFonts w:cs="Times New Roman" w:ascii="Times New Roman" w:hAnsi="Times New Roman"/>
          <w:sz w:val="24"/>
        </w:rPr>
        <w:t xml:space="preserve">3. De middelen en maatregelen, bedoeld in het eerste lid, worden bij algemene maatregel van bestuur aangewezen. </w:t>
      </w:r>
    </w:p>
    <w:p>
      <w:pPr>
        <w:pStyle w:val="Normal"/>
        <w:rPr>
          <w:rStyle w:val="Lidnr"/>
          <w:rFonts w:ascii="Times New Roman" w:hAnsi="Times New Roman" w:cs="Times New Roman"/>
          <w:sz w:val="24"/>
        </w:rPr>
      </w:pPr>
      <w:r>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pPr>
      <w:r>
        <w:rPr>
          <w:rStyle w:val="Lidnr"/>
          <w:rFonts w:cs="Times New Roman" w:ascii="Times New Roman" w:hAnsi="Times New Roman"/>
          <w:sz w:val="24"/>
        </w:rPr>
        <w:t>1. B</w:t>
      </w:r>
      <w:r>
        <w:rPr>
          <w:rFonts w:cs="Times New Roman" w:ascii="Times New Roman" w:hAnsi="Times New Roman"/>
          <w:sz w:val="24"/>
        </w:rPr>
        <w:t xml:space="preserve">eperkingen in het recht op het ontvangen van bezoek kunnen door de zorgverantwoordelijke worden opgelegd indien: </w:t>
      </w:r>
    </w:p>
    <w:p>
      <w:pPr>
        <w:pStyle w:val="Labeled"/>
        <w:spacing w:before="0" w:after="0"/>
        <w:ind w:firstLine="284"/>
        <w:rPr/>
      </w:pPr>
      <w:r>
        <w:rPr>
          <w:rStyle w:val="Ol"/>
        </w:rPr>
        <w:t xml:space="preserve">a. </w:t>
      </w:r>
      <w:r>
        <w:rPr/>
        <w:t>van het bezoek ernstige nadelige gevolgen moeten worden gevreesd voor de gezondheidstoestand van betrokkene, voor zover dit telkenmale uit een uitdrukkelijke verklaring van de zorgverantwoordelijke blijkt, dan wel</w:t>
      </w:r>
    </w:p>
    <w:p>
      <w:pPr>
        <w:pStyle w:val="Labeled"/>
        <w:spacing w:before="0" w:after="0"/>
        <w:ind w:firstLine="284"/>
        <w:rPr/>
      </w:pPr>
      <w:r>
        <w:rPr>
          <w:rStyle w:val="Ol"/>
        </w:rPr>
        <w:t>b. di</w:t>
      </w:r>
      <w:r>
        <w:rPr/>
        <w:t>t ter voorkoming van verstoring van de orde of voor de veiligheid in de accommodatie, zoals die in de huisregels is beschreven, of ter voorkoming van strafbare feiten noodzakelijk is.</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 xml:space="preserve">Beperkingen in het recht op bewegingsvrijheid in en rond de accommodatie kunnen, anders dan als middel of maatregel, aangegeven bij algemene maatregel van bestuur krachtens artikel 9:8, derde lid, door de zorgverantwoordelijke worden opgelegd indien: </w:t>
      </w:r>
    </w:p>
    <w:p>
      <w:pPr>
        <w:pStyle w:val="Labeled"/>
        <w:spacing w:before="0" w:after="0"/>
        <w:ind w:firstLine="284"/>
        <w:rPr/>
      </w:pPr>
      <w:r>
        <w:rPr>
          <w:rStyle w:val="Ol"/>
        </w:rPr>
        <w:t xml:space="preserve">a. </w:t>
      </w:r>
      <w:r>
        <w:rPr/>
        <w:t>naar het oordeel van de zorgverantwoordelijke van de uitoefening van het recht op de bewegingsvrijheid ernstige nadelige gevolgen moeten worden gevreesd voor de gezondheidstoestand van betrokkene, dan wel</w:t>
      </w:r>
    </w:p>
    <w:p>
      <w:pPr>
        <w:pStyle w:val="Labeled"/>
        <w:spacing w:before="0" w:after="0"/>
        <w:ind w:firstLine="284"/>
        <w:rPr/>
      </w:pPr>
      <w:r>
        <w:rPr>
          <w:rStyle w:val="Ol"/>
        </w:rPr>
        <w:t xml:space="preserve">b. </w:t>
      </w:r>
      <w:r>
        <w:rPr/>
        <w:t>dit ter voorkoming van verstoring van de orde of voor de veiligheid in de accommodatie, zoals die in de huisregels is beschreven, of ter voorkoming van strafbare feiten noodzakelijk is.</w:t>
      </w:r>
    </w:p>
    <w:p>
      <w:pPr>
        <w:pStyle w:val="Lid"/>
        <w:ind w:firstLine="284"/>
        <w:rPr/>
      </w:pPr>
      <w:r>
        <w:rPr>
          <w:rStyle w:val="Lidnr"/>
          <w:rFonts w:cs="Times New Roman" w:ascii="Times New Roman" w:hAnsi="Times New Roman"/>
          <w:sz w:val="24"/>
        </w:rPr>
        <w:t xml:space="preserve">3. </w:t>
      </w:r>
      <w:r>
        <w:rPr>
          <w:rFonts w:cs="Times New Roman" w:ascii="Times New Roman" w:hAnsi="Times New Roman"/>
          <w:sz w:val="24"/>
        </w:rPr>
        <w:t xml:space="preserve">Beperkingen in het recht op het vrij gebruik van communicatiemiddelen kunnen door de zorgverantwoordelijke worden opgelegd indien: </w:t>
      </w:r>
    </w:p>
    <w:p>
      <w:pPr>
        <w:pStyle w:val="Labeled"/>
        <w:spacing w:before="0" w:after="0"/>
        <w:ind w:firstLine="284"/>
        <w:rPr/>
      </w:pPr>
      <w:r>
        <w:rPr>
          <w:rStyle w:val="Ol"/>
        </w:rPr>
        <w:t>a.</w:t>
      </w:r>
      <w:r>
        <w:rPr/>
        <w:t xml:space="preserve"> naar het oordeel van de zorgverantwoordelijke van de uitoefening van het recht op vrij gebruik van communicatiemiddelen ernstige nadelige gevolgen moeten worden gevreesd voor de gezondheidstoestand van betrokkene, dan wel</w:t>
      </w:r>
    </w:p>
    <w:p>
      <w:pPr>
        <w:pStyle w:val="Labeled"/>
        <w:spacing w:before="0" w:after="0"/>
        <w:ind w:firstLine="284"/>
        <w:rPr/>
      </w:pPr>
      <w:r>
        <w:rPr>
          <w:rStyle w:val="Ol"/>
        </w:rPr>
        <w:t xml:space="preserve">b. </w:t>
      </w:r>
      <w:r>
        <w:rPr/>
        <w:t>indien dit ter voorkoming van verstoring van de orde of voor de veiligheid in de accommodatie, zoals die in de huisregels is beschreven, of ter voorkoming van strafbare feiten noodzakelijk is.</w:t>
      </w:r>
    </w:p>
    <w:p>
      <w:pPr>
        <w:pStyle w:val="Lid"/>
        <w:ind w:firstLine="284"/>
        <w:rPr/>
      </w:pPr>
      <w:r>
        <w:rPr>
          <w:rStyle w:val="Lidnr"/>
          <w:rFonts w:cs="Times New Roman" w:ascii="Times New Roman" w:hAnsi="Times New Roman"/>
          <w:sz w:val="24"/>
        </w:rPr>
        <w:t>4. Op het opleggen</w:t>
      </w:r>
      <w:r>
        <w:rPr>
          <w:rFonts w:cs="Times New Roman" w:ascii="Times New Roman" w:hAnsi="Times New Roman"/>
          <w:sz w:val="24"/>
        </w:rPr>
        <w:t xml:space="preserve"> van beperkingen als bedoeld in het eerste, tweede of derde lid is artikel 8:9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8:4, 8:14, 8:15, 8:21, 8:22, 8:23, 8:24, 8:25, 8:26, 8:27, 8:32 en 8:33, alsmede hoofdstuk 11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Hoofdstuk 10 is van toepassing op een verplichting of een beslissing op grond van de artikelen 9:3 tot en met 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w:t>
        <w:tab/>
        <w:t xml:space="preserve">Vaststellen identiteit forensische patiën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9: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eerste opname in een accommodatie, bij de tenuitvoerlegging van een bevel als bedoeld in artikel 2, eerste lid, aanhef, van de Wet DNA-onderzoek bij veroordeelden, wordt de identiteit vastgesteld van een persoon die krachtens een beslissing op grond van het Wetboek van Strafvordering, het Wetboek van Strafrecht, de Penitentiaire beginselenwet, de Beginselenwet verpleging ter beschikking gestelden of de Beginselenwet justitiële jeugdinrichtingen in een accommodatie is geplaatst. </w:t>
      </w:r>
    </w:p>
    <w:p>
      <w:pPr>
        <w:pStyle w:val="Normal"/>
        <w:ind w:firstLine="284"/>
        <w:rPr>
          <w:rFonts w:ascii="Times New Roman" w:hAnsi="Times New Roman" w:cs="Times New Roman"/>
          <w:sz w:val="24"/>
        </w:rPr>
      </w:pPr>
      <w:r>
        <w:rPr>
          <w:rFonts w:cs="Times New Roman" w:ascii="Times New Roman" w:hAnsi="Times New Roman"/>
          <w:sz w:val="24"/>
        </w:rPr>
        <w:t xml:space="preserve">2. Het vaststellen van de identiteit van de persoon, bedoeld in het eerste lid, omvat bij de eerste opname in een accommodatie het vragen naar zijn naam, voornamen, geboorteplaats en geboortedatum, het adres waarop hij in de gemeentelijke basisadministratie persoonsgegevens is ingeschreven en het adres van zijn feitelijke verblijfplaats buiten de accommodatie. In de gevallen waarin van betrokkene vingerafdrukken zijn genomen en verwerkt overeenkomstig het Wetboek van Strafvordering of de Vreemdelingenwet 2000, omvat het vaststellen van zijn identiteit tevens het nemen van zijn vingerafdrukken en het vergelijken van die vingerafdrukken met de van hem verwerkte vingerafdrukken. In de andere gevallen omvat het vaststellen van zijn identiteit een onderzoek van het identiteitsbewijs, bedoeld in artikel 1 van de Wet op de identificatieplicht. Artikel 29a, tweede lid, van het Wetboek van Strafvordering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Bij de tenuitvoerlegging van een bevel als bedoeld in artikel 2, eerste lid, aanhef, van de Wet DNA-onderzoek bij veroordeelden worden van de persoon, bedoeld in het eerste lid, een of meer vingerafdrukken overeenkomstig het Wetboek van Strafvordering genomen en verwerkt en is het tweede lid, tweede en derde volzin, van overeenkomstige toepassing. In een ander geval waarin het noodzakelijk is de identiteit van de persoon, bedoeld in het eerste lid, vast te stellen, is het tweede lid, tweede en derde volzi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regels gesteld voor het verwerken van de persoonsgegeven, bedoeld i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0 KLACHTENPROCEDURE 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w:t>
        <w:tab/>
        <w:t>Instelling en taakomschrijving van de klachtencommiss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is aangesloten bij een door één of meer representatief te achten cliëntenorganisaties en één of meer representatief te achten organisaties van zorgaanbieders ingestelde klachtencommissie die bestaat uit een oneven aantal van ten minste drie leden die niet werkzaam zijn bij of voor de zorgaanbieder en die zodanig is samengesteld dat een deskundige en zorgvuldige beslissing op de klacht is gewaarborgd.</w:t>
      </w:r>
    </w:p>
    <w:p>
      <w:pPr>
        <w:pStyle w:val="Normal"/>
        <w:ind w:firstLine="284"/>
        <w:rPr/>
      </w:pPr>
      <w:r>
        <w:rPr>
          <w:rFonts w:cs="Times New Roman" w:ascii="Times New Roman" w:hAnsi="Times New Roman"/>
          <w:sz w:val="24"/>
        </w:rPr>
        <w:t>2. De klachtencommissie beslist, in afwijking van hoofdstuk 3 van de Wet kwaliteit, klachten en geschillen zorg, op klachten als bedoeld in artikel 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 behoeve van de vervulling van haar taak houdt de klachtencommissie zich in elk geval op de hoogte van de ontwikkelingen op het terrein van het verlenen van zorg en verplichte zorg aan personen met een psychische stoornis. </w:t>
      </w:r>
    </w:p>
    <w:p>
      <w:pPr>
        <w:pStyle w:val="Normal"/>
        <w:ind w:firstLine="284"/>
        <w:rPr>
          <w:rFonts w:ascii="Times New Roman" w:hAnsi="Times New Roman" w:cs="Times New Roman"/>
          <w:sz w:val="24"/>
        </w:rPr>
      </w:pPr>
      <w:r>
        <w:rPr>
          <w:rFonts w:cs="Times New Roman" w:ascii="Times New Roman" w:hAnsi="Times New Roman"/>
          <w:sz w:val="24"/>
        </w:rPr>
        <w:t xml:space="preserve">2. De leden van de klachtencommissie zijn onafhankelijk en verrichten hun werkzaamheden zonder vooringenomenheid. </w:t>
      </w:r>
    </w:p>
    <w:p>
      <w:pPr>
        <w:pStyle w:val="Normal"/>
        <w:ind w:firstLine="284"/>
        <w:rPr/>
      </w:pPr>
      <w:r>
        <w:rPr>
          <w:rFonts w:cs="Times New Roman" w:ascii="Times New Roman" w:hAnsi="Times New Roman"/>
          <w:sz w:val="24"/>
        </w:rPr>
        <w:t xml:space="preserve">3. De leden van de klachtencommissie behandelen geen klachten waarbij zij een relatie hebben tot de klager, betrokkene of de vertegenwoordiger. </w:t>
      </w:r>
    </w:p>
    <w:p>
      <w:pPr>
        <w:pStyle w:val="Normal"/>
        <w:ind w:firstLine="284"/>
        <w:rPr/>
      </w:pPr>
      <w:r>
        <w:rPr>
          <w:rFonts w:cs="Times New Roman" w:ascii="Times New Roman" w:hAnsi="Times New Roman"/>
          <w:sz w:val="24"/>
        </w:rPr>
        <w:t>4. Bij of krachtens algemene maatregel van bestuur worden nadere regels gesteld met betrekking tot de samenstelling en de werkwijze van de klachtencommiss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w:t>
        <w:tab/>
        <w:t>De klachtprocedur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etrokkene, de vertegenwoordiger of een nabestaande van betrokkene kan een schriftelijke en gemotiveerde klacht indienen bij de klachtencommissie over de nakoming van een verplichting of een beslissing op grond van artikel:</w:t>
      </w:r>
    </w:p>
    <w:p>
      <w:pPr>
        <w:pStyle w:val="Normal"/>
        <w:ind w:firstLine="284"/>
        <w:rPr>
          <w:rFonts w:ascii="Times New Roman" w:hAnsi="Times New Roman" w:cs="Times New Roman"/>
          <w:sz w:val="24"/>
        </w:rPr>
      </w:pPr>
      <w:r>
        <w:rPr>
          <w:rFonts w:cs="Times New Roman" w:ascii="Times New Roman" w:hAnsi="Times New Roman"/>
          <w:sz w:val="24"/>
        </w:rPr>
        <w:t>a. 1:5;</w:t>
      </w:r>
    </w:p>
    <w:p>
      <w:pPr>
        <w:pStyle w:val="Normal"/>
        <w:ind w:firstLine="284"/>
        <w:rPr>
          <w:rFonts w:ascii="Times New Roman" w:hAnsi="Times New Roman" w:cs="Times New Roman"/>
          <w:sz w:val="24"/>
        </w:rPr>
      </w:pPr>
      <w:r>
        <w:rPr>
          <w:rFonts w:cs="Times New Roman" w:ascii="Times New Roman" w:hAnsi="Times New Roman"/>
          <w:sz w:val="24"/>
        </w:rPr>
        <w:t>b. 4:1, tweede lid;</w:t>
      </w:r>
    </w:p>
    <w:p>
      <w:pPr>
        <w:pStyle w:val="Normal"/>
        <w:ind w:firstLine="284"/>
        <w:rPr>
          <w:rFonts w:ascii="Times New Roman" w:hAnsi="Times New Roman" w:cs="Times New Roman"/>
          <w:sz w:val="24"/>
        </w:rPr>
      </w:pPr>
      <w:r>
        <w:rPr>
          <w:rFonts w:cs="Times New Roman" w:ascii="Times New Roman" w:hAnsi="Times New Roman"/>
          <w:sz w:val="24"/>
        </w:rPr>
        <w:t>c. 7:3, met uitzondering van klachten betreffende de ambtenaar van politie;</w:t>
      </w:r>
    </w:p>
    <w:p>
      <w:pPr>
        <w:pStyle w:val="Normal"/>
        <w:ind w:firstLine="284"/>
        <w:rPr>
          <w:rFonts w:ascii="Times New Roman" w:hAnsi="Times New Roman" w:cs="Times New Roman"/>
          <w:sz w:val="24"/>
        </w:rPr>
      </w:pPr>
      <w:r>
        <w:rPr>
          <w:rFonts w:cs="Times New Roman" w:ascii="Times New Roman" w:hAnsi="Times New Roman"/>
          <w:sz w:val="24"/>
        </w:rPr>
        <w:t>d. 8:4;</w:t>
      </w:r>
    </w:p>
    <w:p>
      <w:pPr>
        <w:pStyle w:val="Normal"/>
        <w:ind w:firstLine="284"/>
        <w:rPr>
          <w:rFonts w:ascii="Times New Roman" w:hAnsi="Times New Roman" w:cs="Times New Roman"/>
          <w:sz w:val="24"/>
        </w:rPr>
      </w:pPr>
      <w:r>
        <w:rPr>
          <w:rFonts w:cs="Times New Roman" w:ascii="Times New Roman" w:hAnsi="Times New Roman"/>
          <w:sz w:val="24"/>
        </w:rPr>
        <w:t>e. 8:7;</w:t>
      </w:r>
    </w:p>
    <w:p>
      <w:pPr>
        <w:pStyle w:val="Normal"/>
        <w:ind w:firstLine="284"/>
        <w:rPr>
          <w:rFonts w:ascii="Times New Roman" w:hAnsi="Times New Roman" w:cs="Times New Roman"/>
          <w:sz w:val="24"/>
        </w:rPr>
      </w:pPr>
      <w:r>
        <w:rPr>
          <w:rFonts w:cs="Times New Roman" w:ascii="Times New Roman" w:hAnsi="Times New Roman"/>
          <w:sz w:val="24"/>
        </w:rPr>
        <w:t>f. 8:9;</w:t>
      </w:r>
    </w:p>
    <w:p>
      <w:pPr>
        <w:pStyle w:val="Normal"/>
        <w:ind w:firstLine="284"/>
        <w:rPr>
          <w:rFonts w:ascii="Times New Roman" w:hAnsi="Times New Roman" w:cs="Times New Roman"/>
          <w:sz w:val="24"/>
        </w:rPr>
      </w:pPr>
      <w:r>
        <w:rPr>
          <w:rFonts w:cs="Times New Roman" w:ascii="Times New Roman" w:hAnsi="Times New Roman"/>
          <w:sz w:val="24"/>
        </w:rPr>
        <w:t>g. 8:11;</w:t>
      </w:r>
    </w:p>
    <w:p>
      <w:pPr>
        <w:pStyle w:val="Normal"/>
        <w:ind w:firstLine="284"/>
        <w:rPr>
          <w:rFonts w:ascii="Times New Roman" w:hAnsi="Times New Roman" w:cs="Times New Roman"/>
          <w:sz w:val="24"/>
        </w:rPr>
      </w:pPr>
      <w:r>
        <w:rPr>
          <w:rFonts w:cs="Times New Roman" w:ascii="Times New Roman" w:hAnsi="Times New Roman"/>
          <w:sz w:val="24"/>
        </w:rPr>
        <w:t>h. 8:12;</w:t>
      </w:r>
    </w:p>
    <w:p>
      <w:pPr>
        <w:pStyle w:val="Normal"/>
        <w:ind w:firstLine="284"/>
        <w:rPr>
          <w:rFonts w:ascii="Times New Roman" w:hAnsi="Times New Roman" w:cs="Times New Roman"/>
          <w:sz w:val="24"/>
        </w:rPr>
      </w:pPr>
      <w:r>
        <w:rPr>
          <w:rFonts w:cs="Times New Roman" w:ascii="Times New Roman" w:hAnsi="Times New Roman"/>
          <w:sz w:val="24"/>
        </w:rPr>
        <w:t>i. 8:13;</w:t>
      </w:r>
    </w:p>
    <w:p>
      <w:pPr>
        <w:pStyle w:val="Normal"/>
        <w:ind w:firstLine="284"/>
        <w:rPr>
          <w:rFonts w:ascii="Times New Roman" w:hAnsi="Times New Roman" w:cs="Times New Roman"/>
          <w:sz w:val="24"/>
        </w:rPr>
      </w:pPr>
      <w:r>
        <w:rPr>
          <w:rFonts w:cs="Times New Roman" w:ascii="Times New Roman" w:hAnsi="Times New Roman"/>
          <w:sz w:val="24"/>
        </w:rPr>
        <w:t>j. 8:14;</w:t>
      </w:r>
    </w:p>
    <w:p>
      <w:pPr>
        <w:pStyle w:val="Normal"/>
        <w:ind w:firstLine="284"/>
        <w:rPr>
          <w:rFonts w:ascii="Times New Roman" w:hAnsi="Times New Roman" w:cs="Times New Roman"/>
          <w:sz w:val="24"/>
        </w:rPr>
      </w:pPr>
      <w:r>
        <w:rPr>
          <w:rFonts w:cs="Times New Roman" w:ascii="Times New Roman" w:hAnsi="Times New Roman"/>
          <w:sz w:val="24"/>
        </w:rPr>
        <w:t>k. 8:15;</w:t>
      </w:r>
    </w:p>
    <w:p>
      <w:pPr>
        <w:pStyle w:val="Normal"/>
        <w:ind w:firstLine="284"/>
        <w:rPr>
          <w:rFonts w:ascii="Times New Roman" w:hAnsi="Times New Roman" w:cs="Times New Roman"/>
          <w:sz w:val="24"/>
        </w:rPr>
      </w:pPr>
      <w:r>
        <w:rPr>
          <w:rFonts w:cs="Times New Roman" w:ascii="Times New Roman" w:hAnsi="Times New Roman"/>
          <w:sz w:val="24"/>
        </w:rPr>
        <w:t>l. 8:16, eerste, tweede en derde lid;</w:t>
      </w:r>
    </w:p>
    <w:p>
      <w:pPr>
        <w:pStyle w:val="Normal"/>
        <w:ind w:firstLine="284"/>
        <w:rPr>
          <w:rFonts w:ascii="Times New Roman" w:hAnsi="Times New Roman" w:cs="Times New Roman"/>
          <w:sz w:val="24"/>
        </w:rPr>
      </w:pPr>
      <w:r>
        <w:rPr>
          <w:rFonts w:cs="Times New Roman" w:ascii="Times New Roman" w:hAnsi="Times New Roman"/>
          <w:sz w:val="24"/>
        </w:rPr>
        <w:t xml:space="preserve">m. 8:17; </w:t>
      </w:r>
    </w:p>
    <w:p>
      <w:pPr>
        <w:pStyle w:val="Normal"/>
        <w:ind w:firstLine="284"/>
        <w:rPr/>
      </w:pPr>
      <w:r>
        <w:rPr>
          <w:rFonts w:cs="Times New Roman" w:ascii="Times New Roman" w:hAnsi="Times New Roman"/>
          <w:sz w:val="24"/>
        </w:rPr>
        <w:t>n. 8:18, achtste en twaalfde lid;</w:t>
      </w:r>
    </w:p>
    <w:p>
      <w:pPr>
        <w:pStyle w:val="Normal"/>
        <w:ind w:firstLine="284"/>
        <w:rPr>
          <w:rFonts w:ascii="Times New Roman" w:hAnsi="Times New Roman" w:cs="Times New Roman"/>
          <w:sz w:val="24"/>
        </w:rPr>
      </w:pPr>
      <w:r>
        <w:rPr>
          <w:rFonts w:cs="Times New Roman" w:ascii="Times New Roman" w:hAnsi="Times New Roman"/>
          <w:sz w:val="24"/>
        </w:rPr>
        <w:t>o. 8:20;</w:t>
      </w:r>
    </w:p>
    <w:p>
      <w:pPr>
        <w:pStyle w:val="Normal"/>
        <w:ind w:firstLine="284"/>
        <w:rPr>
          <w:rFonts w:ascii="Times New Roman" w:hAnsi="Times New Roman" w:cs="Times New Roman"/>
          <w:sz w:val="24"/>
        </w:rPr>
      </w:pPr>
      <w:r>
        <w:rPr>
          <w:rFonts w:cs="Times New Roman" w:ascii="Times New Roman" w:hAnsi="Times New Roman"/>
          <w:sz w:val="24"/>
        </w:rPr>
        <w:t>p. 8:21;</w:t>
      </w:r>
    </w:p>
    <w:p>
      <w:pPr>
        <w:pStyle w:val="Normal"/>
        <w:ind w:firstLine="284"/>
        <w:rPr>
          <w:rFonts w:ascii="Times New Roman" w:hAnsi="Times New Roman" w:cs="Times New Roman"/>
          <w:sz w:val="24"/>
        </w:rPr>
      </w:pPr>
      <w:r>
        <w:rPr>
          <w:rFonts w:cs="Times New Roman" w:ascii="Times New Roman" w:hAnsi="Times New Roman"/>
          <w:sz w:val="24"/>
        </w:rPr>
        <w:t>q. 8:34, met uitzondering van klachten betreffende de officier van justitie, de rechter, de psychiater, bedoeld in artikel 5:7, de burgemeester en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r. 9:3;</w:t>
      </w:r>
    </w:p>
    <w:p>
      <w:pPr>
        <w:pStyle w:val="Normal"/>
        <w:ind w:firstLine="284"/>
        <w:rPr>
          <w:rFonts w:ascii="Times New Roman" w:hAnsi="Times New Roman" w:cs="Times New Roman"/>
          <w:sz w:val="24"/>
        </w:rPr>
      </w:pPr>
      <w:r>
        <w:rPr>
          <w:rFonts w:cs="Times New Roman" w:ascii="Times New Roman" w:hAnsi="Times New Roman"/>
          <w:sz w:val="24"/>
        </w:rPr>
        <w:t>s. 9:4;</w:t>
      </w:r>
    </w:p>
    <w:p>
      <w:pPr>
        <w:pStyle w:val="Normal"/>
        <w:ind w:firstLine="284"/>
        <w:rPr>
          <w:rFonts w:ascii="Times New Roman" w:hAnsi="Times New Roman" w:cs="Times New Roman"/>
          <w:sz w:val="24"/>
        </w:rPr>
      </w:pPr>
      <w:r>
        <w:rPr>
          <w:rFonts w:cs="Times New Roman" w:ascii="Times New Roman" w:hAnsi="Times New Roman"/>
          <w:sz w:val="24"/>
        </w:rPr>
        <w:t>t. 9:5;</w:t>
      </w:r>
    </w:p>
    <w:p>
      <w:pPr>
        <w:pStyle w:val="Normal"/>
        <w:ind w:firstLine="284"/>
        <w:rPr>
          <w:rFonts w:ascii="Times New Roman" w:hAnsi="Times New Roman" w:cs="Times New Roman"/>
          <w:sz w:val="24"/>
        </w:rPr>
      </w:pPr>
      <w:r>
        <w:rPr>
          <w:rFonts w:cs="Times New Roman" w:ascii="Times New Roman" w:hAnsi="Times New Roman"/>
          <w:sz w:val="24"/>
        </w:rPr>
        <w:t>u. 9:6;</w:t>
      </w:r>
    </w:p>
    <w:p>
      <w:pPr>
        <w:pStyle w:val="Normal"/>
        <w:ind w:firstLine="284"/>
        <w:rPr>
          <w:rFonts w:ascii="Times New Roman" w:hAnsi="Times New Roman" w:cs="Times New Roman"/>
          <w:sz w:val="24"/>
        </w:rPr>
      </w:pPr>
      <w:r>
        <w:rPr>
          <w:rFonts w:cs="Times New Roman" w:ascii="Times New Roman" w:hAnsi="Times New Roman"/>
          <w:sz w:val="24"/>
        </w:rPr>
        <w:t>v. 9:7;</w:t>
      </w:r>
    </w:p>
    <w:p>
      <w:pPr>
        <w:pStyle w:val="Normal"/>
        <w:ind w:firstLine="284"/>
        <w:rPr>
          <w:rFonts w:ascii="Times New Roman" w:hAnsi="Times New Roman" w:cs="Times New Roman"/>
          <w:sz w:val="24"/>
        </w:rPr>
      </w:pPr>
      <w:r>
        <w:rPr>
          <w:rFonts w:cs="Times New Roman" w:ascii="Times New Roman" w:hAnsi="Times New Roman"/>
          <w:sz w:val="24"/>
        </w:rPr>
        <w:t>w. 9:8;</w:t>
      </w:r>
    </w:p>
    <w:p>
      <w:pPr>
        <w:pStyle w:val="Normal"/>
        <w:ind w:firstLine="284"/>
        <w:rPr>
          <w:rFonts w:ascii="Times New Roman" w:hAnsi="Times New Roman" w:cs="Times New Roman"/>
          <w:sz w:val="24"/>
        </w:rPr>
      </w:pPr>
      <w:r>
        <w:rPr>
          <w:rFonts w:cs="Times New Roman" w:ascii="Times New Roman" w:hAnsi="Times New Roman"/>
          <w:sz w:val="24"/>
        </w:rPr>
        <w:t>x. 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lachtencommissie behandelt de klacht zodanig dat een deskundige en zorgvuldige beslissing op de klacht is gewaarborgd.</w:t>
      </w:r>
    </w:p>
    <w:p>
      <w:pPr>
        <w:pStyle w:val="Normal"/>
        <w:ind w:firstLine="284"/>
        <w:rPr>
          <w:rFonts w:ascii="Times New Roman" w:hAnsi="Times New Roman" w:cs="Times New Roman"/>
          <w:sz w:val="24"/>
        </w:rPr>
      </w:pPr>
      <w:r>
        <w:rPr>
          <w:rFonts w:cs="Times New Roman" w:ascii="Times New Roman" w:hAnsi="Times New Roman"/>
          <w:sz w:val="24"/>
        </w:rPr>
        <w:t>2. De behandeling van de klacht geschiedt overeenkomstig een door de klachtencommissie te treffen regeling, die in ieder geval waarborgt dat:</w:t>
      </w:r>
    </w:p>
    <w:p>
      <w:pPr>
        <w:pStyle w:val="Normal"/>
        <w:ind w:firstLine="284"/>
        <w:rPr>
          <w:rFonts w:ascii="Times New Roman" w:hAnsi="Times New Roman" w:cs="Times New Roman"/>
          <w:sz w:val="24"/>
        </w:rPr>
      </w:pPr>
      <w:r>
        <w:rPr>
          <w:rFonts w:cs="Times New Roman" w:ascii="Times New Roman" w:hAnsi="Times New Roman"/>
          <w:sz w:val="24"/>
        </w:rPr>
        <w:t>a. aan de behandeling van de klacht niet wordt deelgenomen door een persoon tegen wiens beslissing de klacht is gericht;</w:t>
      </w:r>
    </w:p>
    <w:p>
      <w:pPr>
        <w:pStyle w:val="Normal"/>
        <w:ind w:firstLine="284"/>
        <w:rPr>
          <w:rFonts w:ascii="Times New Roman" w:hAnsi="Times New Roman" w:cs="Times New Roman"/>
          <w:sz w:val="24"/>
        </w:rPr>
      </w:pPr>
      <w:r>
        <w:rPr>
          <w:rFonts w:cs="Times New Roman" w:ascii="Times New Roman" w:hAnsi="Times New Roman"/>
          <w:sz w:val="24"/>
        </w:rPr>
        <w:t>b. de klager en de persoon tegen wiens beslissing de klacht is gericht in staat worden gesteld te worden gehoord;</w:t>
      </w:r>
    </w:p>
    <w:p>
      <w:pPr>
        <w:pStyle w:val="Normal"/>
        <w:ind w:firstLine="284"/>
        <w:rPr>
          <w:rFonts w:ascii="Times New Roman" w:hAnsi="Times New Roman" w:cs="Times New Roman"/>
          <w:sz w:val="24"/>
        </w:rPr>
      </w:pPr>
      <w:r>
        <w:rPr>
          <w:rFonts w:cs="Times New Roman" w:ascii="Times New Roman" w:hAnsi="Times New Roman"/>
          <w:sz w:val="24"/>
        </w:rPr>
        <w:t>c. het horen plaatsvindt op een locatie die op eenvoudige wijze bereikbaar is voor betrokkene;</w:t>
      </w:r>
    </w:p>
    <w:p>
      <w:pPr>
        <w:pStyle w:val="Normal"/>
        <w:ind w:firstLine="284"/>
        <w:rPr>
          <w:rFonts w:ascii="Times New Roman" w:hAnsi="Times New Roman" w:cs="Times New Roman"/>
          <w:sz w:val="24"/>
        </w:rPr>
      </w:pPr>
      <w:r>
        <w:rPr>
          <w:rFonts w:cs="Times New Roman" w:ascii="Times New Roman" w:hAnsi="Times New Roman"/>
          <w:sz w:val="24"/>
        </w:rPr>
        <w:t>d. de klager en de persoon tegen wiens beslissing de klacht is gericht zich kunnen doen bijstaan door degenen die zij daarvoor hebben aangewezen;</w:t>
      </w:r>
    </w:p>
    <w:p>
      <w:pPr>
        <w:pStyle w:val="Normal"/>
        <w:ind w:firstLine="284"/>
        <w:rPr>
          <w:rFonts w:ascii="Times New Roman" w:hAnsi="Times New Roman" w:cs="Times New Roman"/>
          <w:sz w:val="24"/>
        </w:rPr>
      </w:pPr>
      <w:r>
        <w:rPr>
          <w:rFonts w:cs="Times New Roman" w:ascii="Times New Roman" w:hAnsi="Times New Roman"/>
          <w:sz w:val="24"/>
        </w:rPr>
        <w:t>e. de persoonlijke levenssfeer van de betrokkenen zoveel mogelijk wordt bescher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lachtencommissie kan een beslissing waartegen de klacht is gericht, schorsen.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neemt een schriftelijke en gemotiveerde beslissing binnen 14 dag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 een beslissing of de nakoming van een verplichting betreft die ten tijde van de indiening geen gevolg meer heeft of waaraan in de tijd dat de klacht bij de klachtencommissie aanhangig is het gevolg is komen te vervallen, neemt de klachtencommissie een schriftelijke en gemotiveerde beslissing binnen vier wek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4. Een klacht kan buiten behandeling worden gelaten indien een gelijke klacht van eenzelfde persoon nog in behandel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klachtencommissie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klachtencommissie,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de klacht,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 xml:space="preserve">d. gegrondverklaring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verklaart een klacht niet-ontvankelijk, indien deze betrekking heeft op de inhoud van de crisismaatregel, machtiging tot voortzetting van de crisismaatregel of zorgmachtiging als zodanig.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encommissie de klacht tegen een beslissing gegrond verklaart, vernietigt zij de bestreden beslissing geheel of gedeeltelijk. Gehele of gedeeltelijke vernietiging brengt vernietiging van de rechtsgevolgen van de beslissing of het vernietigde gedeelte van de beslissing mee. </w:t>
      </w:r>
    </w:p>
    <w:p>
      <w:pPr>
        <w:pStyle w:val="Normal"/>
        <w:ind w:firstLine="284"/>
        <w:rPr>
          <w:rFonts w:ascii="Times New Roman" w:hAnsi="Times New Roman" w:cs="Times New Roman"/>
          <w:sz w:val="24"/>
        </w:rPr>
      </w:pPr>
      <w:r>
        <w:rPr>
          <w:rFonts w:cs="Times New Roman" w:ascii="Times New Roman" w:hAnsi="Times New Roman"/>
          <w:sz w:val="24"/>
        </w:rPr>
        <w:t xml:space="preserve">4. Indien de klachtencommissie de klacht gegrond verklaart, kan zij een opdracht geven tot het nemen van een nieuwe beslissing of een andere handeling te verrichten met inachtneming van haar beslissing. </w:t>
      </w:r>
    </w:p>
    <w:p>
      <w:pPr>
        <w:pStyle w:val="Normal"/>
        <w:ind w:firstLine="284"/>
        <w:rPr>
          <w:rFonts w:ascii="Times New Roman" w:hAnsi="Times New Roman" w:cs="Times New Roman"/>
          <w:sz w:val="24"/>
        </w:rPr>
      </w:pPr>
      <w:r>
        <w:rPr>
          <w:rFonts w:cs="Times New Roman" w:ascii="Times New Roman" w:hAnsi="Times New Roman"/>
          <w:sz w:val="24"/>
        </w:rPr>
        <w:t xml:space="preserve">5. De klachtencommissie kan een termijn stellen voor het nemen van een nieuwe beslissing of het verrichten van een andere handeling. </w:t>
      </w:r>
    </w:p>
    <w:p>
      <w:pPr>
        <w:pStyle w:val="Normal"/>
        <w:ind w:firstLine="284"/>
        <w:rPr>
          <w:rFonts w:ascii="Times New Roman" w:hAnsi="Times New Roman" w:cs="Times New Roman"/>
          <w:sz w:val="24"/>
        </w:rPr>
      </w:pPr>
      <w:r>
        <w:rPr>
          <w:rFonts w:cs="Times New Roman" w:ascii="Times New Roman" w:hAnsi="Times New Roman"/>
          <w:sz w:val="24"/>
        </w:rPr>
        <w:t xml:space="preserve">6. De klachtencommissie deelt de beslissing mee aan de indiener van de klacht, betrokkene, de vertegenwoordiger, de advocaat, de geneesheer-directeur, de zorgaanbieder, de zorgverantwoordelijke, de inspectie. </w:t>
      </w:r>
    </w:p>
    <w:p>
      <w:pPr>
        <w:pStyle w:val="Normal"/>
        <w:ind w:firstLine="284"/>
        <w:rPr>
          <w:rFonts w:ascii="Times New Roman" w:hAnsi="Times New Roman" w:cs="Times New Roman"/>
          <w:sz w:val="24"/>
        </w:rPr>
      </w:pPr>
      <w:r>
        <w:rPr>
          <w:rFonts w:cs="Times New Roman" w:ascii="Times New Roman" w:hAnsi="Times New Roman"/>
          <w:sz w:val="24"/>
        </w:rPr>
        <w:t xml:space="preserve">7. De klachtencommissie maakt de uitspraken over de aan de klachtencommissie voorgelegde klachten openbaar in zodanige vorm dat deze niet tot personen herleidbaar zijn, behoudens voor zover het de zorgaanbieder betr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3</w:t>
        <w:tab/>
        <w:t xml:space="preserve">Beroep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1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Nadat de klachtencommissie een beslissing heeft genomen of indien de klachtencommissie niet tijdig een beslissing heeft genomen, kan betrokkene, de vertegenwoordiger,</w:t>
      </w:r>
      <w:r>
        <w:rPr>
          <w:rStyle w:val="Hoofdstuk"/>
          <w:rFonts w:cs="Times New Roman" w:ascii="Times New Roman" w:hAnsi="Times New Roman"/>
          <w:color w:val="000000"/>
        </w:rPr>
        <w:t xml:space="preserve"> </w:t>
      </w:r>
      <w:r>
        <w:rPr>
          <w:rStyle w:val="Hoofdstuk"/>
          <w:rFonts w:cs="Times New Roman" w:ascii="Times New Roman" w:hAnsi="Times New Roman"/>
          <w:b w:val="false"/>
          <w:color w:val="000000"/>
        </w:rPr>
        <w:t>de zorgaanbieder</w:t>
      </w:r>
      <w:r>
        <w:rPr>
          <w:rFonts w:cs="Times New Roman" w:ascii="Times New Roman" w:hAnsi="Times New Roman"/>
          <w:sz w:val="24"/>
        </w:rPr>
        <w:t xml:space="preserve"> of een nabestaande van betrokkene een schriftelijk en gemotiveerd verzoekschrift indienen bij de rechter ter verkrijging van een beslissing over de klacht. </w:t>
      </w:r>
    </w:p>
    <w:p>
      <w:pPr>
        <w:pStyle w:val="Normal"/>
        <w:ind w:firstLine="284"/>
        <w:rPr/>
      </w:pPr>
      <w:r>
        <w:rPr>
          <w:rFonts w:cs="Times New Roman" w:ascii="Times New Roman" w:hAnsi="Times New Roman"/>
          <w:sz w:val="24"/>
        </w:rPr>
        <w:t>2. De termijn voor het indienen van een verzoekschrift bedraagt zes weken na de dag waarop de beslissing van de klachtencommissie aan de verzoeker is meegedeeld, dan wel zes weken na de dag waarop de klachtencommissie uiterlijk een beslissing had moeten ne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dat de rechter op het verzoekschrift beslist, stelt hij in ieder geval de verzoeker, betrokkene, de vertegenwoordiger, en de geneesheer-directeur of de zorgverantwoordelijke in de gelegenheid om te worden gehoord. </w:t>
      </w:r>
    </w:p>
    <w:p>
      <w:pPr>
        <w:pStyle w:val="Normal"/>
        <w:ind w:firstLine="284"/>
        <w:rPr>
          <w:rFonts w:ascii="Times New Roman" w:hAnsi="Times New Roman" w:cs="Times New Roman"/>
          <w:sz w:val="24"/>
        </w:rPr>
      </w:pPr>
      <w:r>
        <w:rPr>
          <w:rFonts w:cs="Times New Roman" w:ascii="Times New Roman" w:hAnsi="Times New Roman"/>
          <w:sz w:val="24"/>
        </w:rPr>
        <w:t xml:space="preserve">2. Artikel 6:1, tweede tot en met achtst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er kan de beslissing waartegen de klacht is gericht, schorsen.</w:t>
      </w:r>
    </w:p>
    <w:p>
      <w:pPr>
        <w:pStyle w:val="Normal"/>
        <w:ind w:firstLine="284"/>
        <w:rPr>
          <w:rFonts w:ascii="Times New Roman" w:hAnsi="Times New Roman" w:cs="Times New Roman"/>
          <w:sz w:val="24"/>
        </w:rPr>
      </w:pPr>
      <w:r>
        <w:rPr>
          <w:rFonts w:cs="Times New Roman" w:ascii="Times New Roman" w:hAnsi="Times New Roman"/>
          <w:sz w:val="24"/>
        </w:rPr>
        <w:t xml:space="preserve">2. De rechter beslist binnen vier weken na indiening van het verzoekschrift. </w:t>
      </w:r>
    </w:p>
    <w:p>
      <w:pPr>
        <w:pStyle w:val="Normal"/>
        <w:ind w:firstLine="284"/>
        <w:rPr>
          <w:rFonts w:ascii="Times New Roman" w:hAnsi="Times New Roman" w:cs="Times New Roman"/>
          <w:sz w:val="24"/>
        </w:rPr>
      </w:pPr>
      <w:r>
        <w:rPr>
          <w:rFonts w:cs="Times New Roman" w:ascii="Times New Roman" w:hAnsi="Times New Roman"/>
          <w:sz w:val="24"/>
        </w:rPr>
        <w:t>3. Tegen de beslissing van de rechter staat geen hoger beroep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rechter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rechter,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het verzoek,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d. gegrondverklaring van de klacht.</w:t>
      </w:r>
    </w:p>
    <w:p>
      <w:pPr>
        <w:pStyle w:val="Normal"/>
        <w:ind w:firstLine="284"/>
        <w:rPr>
          <w:rFonts w:ascii="Times New Roman" w:hAnsi="Times New Roman" w:cs="Times New Roman"/>
          <w:sz w:val="24"/>
        </w:rPr>
      </w:pPr>
      <w:r>
        <w:rPr>
          <w:rFonts w:cs="Times New Roman" w:ascii="Times New Roman" w:hAnsi="Times New Roman"/>
          <w:sz w:val="24"/>
        </w:rPr>
        <w:t>2. Indien de rechter de klacht tegen een beslissing gegrond verklaart, vernietigt hij de bestreden beslissing geheel of gedeeltelijk. Gehele of gedeeltelijke vernietiging van de beslissing brengt vernietiging van de rechtsgevolgen van de beslissing of het vernietigde gedeelte van de beslissing mee.</w:t>
      </w:r>
    </w:p>
    <w:p>
      <w:pPr>
        <w:pStyle w:val="Normal"/>
        <w:ind w:firstLine="284"/>
        <w:rPr>
          <w:rFonts w:ascii="Times New Roman" w:hAnsi="Times New Roman" w:cs="Times New Roman"/>
          <w:sz w:val="24"/>
        </w:rPr>
      </w:pPr>
      <w:r>
        <w:rPr>
          <w:rFonts w:cs="Times New Roman" w:ascii="Times New Roman" w:hAnsi="Times New Roman"/>
          <w:sz w:val="24"/>
        </w:rPr>
        <w:t xml:space="preserve">3. Indien de rechter de klacht gegrond verklaart, kan hij een opdracht geven tot het nemen van een nieuwe beslissing, het verrichten van een andere handeling met inachtneming van zijn uitspraak, dan wel bepalen dat zijn uitspraak in de plaats treedt van het vernietigde besluit of het vernietigde gedeelte daarvan. </w:t>
      </w:r>
    </w:p>
    <w:p>
      <w:pPr>
        <w:pStyle w:val="Normal"/>
        <w:ind w:firstLine="284"/>
        <w:rPr>
          <w:rFonts w:ascii="Times New Roman" w:hAnsi="Times New Roman" w:cs="Times New Roman"/>
          <w:sz w:val="24"/>
        </w:rPr>
      </w:pPr>
      <w:r>
        <w:rPr>
          <w:rFonts w:cs="Times New Roman" w:ascii="Times New Roman" w:hAnsi="Times New Roman"/>
          <w:sz w:val="24"/>
        </w:rPr>
        <w:t xml:space="preserve">4. De rechter kan de geneesheer-directeur of de zorgverantwoordelijke een termijn stellen voor het nemen van een nieuwe beslissing of het verrichten van een andere handeling. </w:t>
      </w:r>
    </w:p>
    <w:p>
      <w:pPr>
        <w:pStyle w:val="Normal"/>
        <w:ind w:firstLine="284"/>
        <w:rPr>
          <w:rFonts w:ascii="Times New Roman" w:hAnsi="Times New Roman" w:cs="Times New Roman"/>
          <w:sz w:val="24"/>
        </w:rPr>
      </w:pPr>
      <w:r>
        <w:rPr>
          <w:rFonts w:cs="Times New Roman" w:ascii="Times New Roman" w:hAnsi="Times New Roman"/>
          <w:sz w:val="24"/>
        </w:rPr>
        <w:t xml:space="preserve">5. De rechter kan bepalen dat, indien of zolang niet wordt voldaan aan de beslissing van de rechter, de zorgaanbieder aan betrokkene een in de beslissing vast te stellen dwangsom verbeurt. De artikelen 611a tot en met 611i van het Wetboek van Burgerlijke Rechtsvordering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6. De griffie zendt zo spoedig mogelijk een afschrift van de beslissing aan de klager, betrokkene, de vertegenwoordiger, de advocaat van betrokkene, de klachtencommissie, de geneesheer-directeur, de zorgaanbieder en de inspe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4</w:t>
        <w:tab/>
        <w:t xml:space="preserve">Schadevergoe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10: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verzoek als bedoeld in artikel 10:3 kan verzoeker bij de klachtencommissie tevens om schadevergoeding door de zorgaanbieder verzoeken. De klachtencommissie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 xml:space="preserve">2. Bij een verzoek als bedoeld in artikel 10:7, eerste lid, kan verzoeker bij de rechter tevens om schadevergoeding door de zorgaanbieder verzoeken. De rechter kan op dit verzoek afzonderlijk beslissen en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3. Voordat de klachtencommissie of de rechter beslist over het toekennen van schadevergoeding, hoort de klachtencommissie of de rechter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4. De schadevergoeding, bedoeld in het eerste en tweede lid, wordt naar billijkheid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wet niet in acht is genomen bij het nemen van een crisismaatregel, of bij de toepassing van artikel 7:3 kan betrokkene of de vertegenwoordiger door middel van een schriftelijk en gemotiveerd verzoekschrift bij de rechter verzoeken tot schadevergoeding door respectievelijk de gemeente of de organisaties onder wiens verantwoordelijkheid de personen, bedoeld in artikel 7:3, vierde lid, hebben gehandeld. De rechter kent een naar billijkheid vast te stellen schadevergoeding toe. </w:t>
      </w:r>
    </w:p>
    <w:p>
      <w:pPr>
        <w:pStyle w:val="Normal"/>
        <w:ind w:firstLine="284"/>
        <w:rPr>
          <w:rFonts w:ascii="Times New Roman" w:hAnsi="Times New Roman" w:cs="Times New Roman"/>
          <w:sz w:val="24"/>
        </w:rPr>
      </w:pPr>
      <w:r>
        <w:rPr>
          <w:rFonts w:cs="Times New Roman" w:ascii="Times New Roman" w:hAnsi="Times New Roman"/>
          <w:sz w:val="24"/>
        </w:rPr>
        <w:t>2. Indien de wet niet in acht is genomen door de geneesheer-directeur of de zorgverantwoordelijke, kan betrokkene of de vertegenwoordiger de rechter verzoeken tot schadevergoeding door de zorgaanbieder of de zorgverantwoordelijke. De rechter kent een naar billijkheid vast te stellen schadevergoeding toe.</w:t>
      </w:r>
    </w:p>
    <w:p>
      <w:pPr>
        <w:pStyle w:val="Normal"/>
        <w:ind w:firstLine="284"/>
        <w:rPr/>
      </w:pPr>
      <w:r>
        <w:rPr>
          <w:rFonts w:cs="Times New Roman" w:ascii="Times New Roman" w:hAnsi="Times New Roman"/>
          <w:sz w:val="24"/>
        </w:rPr>
        <w:t>3. Indien de wet niet in acht is genomen door de officier van justitie of de rechter, kan betrokkene of de vertegenwoordiger de rechter verzoeken tot schadevergoeding ten laste van de Staat. De rechter kent een naar billijkheid vast te stellen schadevergoeding 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5</w:t>
        <w:tab/>
        <w:t xml:space="preserve">Geheimhou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10: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ieder die betrokken is bij de uitvoering van dit hoofdstuk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11  PATIËNTENVERTROUWENSPERS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Default"/>
        <w:ind w:firstLine="284"/>
        <w:rPr>
          <w:color w:val="000000"/>
        </w:rPr>
      </w:pPr>
      <w:r>
        <w:rPr>
          <w:color w:val="000000"/>
        </w:rPr>
        <w:t xml:space="preserve">1. Er is een patiëntenvertrouwenspersoon die tot taak heeft advies en bijstand te verlenen aan een persoon voor wie een verzoek voor een zorgmachtiging of een crisismaatregel wordt voorbereid of voor wie een zorgmachtiging is afgegeven of crisismaatregel is genomen, bij: </w:t>
      </w:r>
    </w:p>
    <w:p>
      <w:pPr>
        <w:pStyle w:val="Normal"/>
        <w:ind w:firstLine="284"/>
        <w:rPr>
          <w:rFonts w:ascii="Times New Roman" w:hAnsi="Times New Roman" w:cs="Times New Roman"/>
          <w:sz w:val="24"/>
        </w:rPr>
      </w:pPr>
      <w:r>
        <w:rPr>
          <w:rFonts w:cs="Times New Roman" w:ascii="Times New Roman" w:hAnsi="Times New Roman"/>
          <w:sz w:val="24"/>
        </w:rPr>
        <w:t>a. het opstellen van een zelfbindingsverklaring of het opstellen, evalueren en actualiseren van een zorgkaart of zorgplan;</w:t>
      </w:r>
    </w:p>
    <w:p>
      <w:pPr>
        <w:pStyle w:val="Normal"/>
        <w:ind w:firstLine="284"/>
        <w:rPr>
          <w:rFonts w:ascii="Times New Roman" w:hAnsi="Times New Roman" w:cs="Times New Roman"/>
          <w:sz w:val="24"/>
        </w:rPr>
      </w:pPr>
      <w:r>
        <w:rPr>
          <w:rFonts w:cs="Times New Roman" w:ascii="Times New Roman" w:hAnsi="Times New Roman"/>
          <w:sz w:val="24"/>
        </w:rPr>
        <w:t xml:space="preserve">b. de voorbereiding van een crisismaatregel, machtiging tot voortzetting van de crisismaatregel of zorgmachtiging; </w:t>
      </w:r>
    </w:p>
    <w:p>
      <w:pPr>
        <w:pStyle w:val="Normal"/>
        <w:ind w:firstLine="284"/>
        <w:rPr>
          <w:rFonts w:ascii="Times New Roman" w:hAnsi="Times New Roman" w:cs="Times New Roman"/>
          <w:sz w:val="24"/>
        </w:rPr>
      </w:pPr>
      <w:r>
        <w:rPr>
          <w:rFonts w:cs="Times New Roman" w:ascii="Times New Roman" w:hAnsi="Times New Roman"/>
          <w:sz w:val="24"/>
        </w:rPr>
        <w:t xml:space="preserve">c. de uitvoering van een crisismaatregel, machtiging tot voortzetting van de crisismaatregel of zorgmachtiging; </w:t>
      </w:r>
    </w:p>
    <w:p>
      <w:pPr>
        <w:pStyle w:val="Normal"/>
        <w:ind w:firstLine="284"/>
        <w:rPr>
          <w:rFonts w:ascii="Times New Roman" w:hAnsi="Times New Roman" w:cs="Times New Roman"/>
          <w:sz w:val="24"/>
        </w:rPr>
      </w:pPr>
      <w:r>
        <w:rPr>
          <w:rFonts w:cs="Times New Roman" w:ascii="Times New Roman" w:hAnsi="Times New Roman"/>
          <w:sz w:val="24"/>
        </w:rPr>
        <w:t xml:space="preserve">d. de beëindiging van een crisismaatregel, machtiging tot voortzetting van de crisismaatregel of zorgmachtiging; </w:t>
      </w:r>
    </w:p>
    <w:p>
      <w:pPr>
        <w:pStyle w:val="Normal"/>
        <w:ind w:firstLine="284"/>
        <w:rPr>
          <w:rFonts w:ascii="Times New Roman" w:hAnsi="Times New Roman" w:cs="Times New Roman"/>
          <w:sz w:val="24"/>
        </w:rPr>
      </w:pPr>
      <w:r>
        <w:rPr>
          <w:rFonts w:cs="Times New Roman" w:ascii="Times New Roman" w:hAnsi="Times New Roman"/>
          <w:sz w:val="24"/>
        </w:rPr>
        <w:t>e. de uitvoering van hoofdstuk 9, paragraaf 1,</w:t>
      </w:r>
    </w:p>
    <w:p>
      <w:pPr>
        <w:pStyle w:val="Default"/>
        <w:ind w:firstLine="284"/>
        <w:rPr>
          <w:color w:val="000000"/>
        </w:rPr>
      </w:pPr>
      <w:r>
        <w:rPr>
          <w:color w:val="000000"/>
        </w:rPr>
        <w:t xml:space="preserve">f. een klachtprocedure; </w:t>
      </w:r>
    </w:p>
    <w:p>
      <w:pPr>
        <w:pStyle w:val="Default"/>
        <w:ind w:firstLine="284"/>
        <w:rPr>
          <w:color w:val="000000"/>
        </w:rPr>
      </w:pPr>
      <w:r>
        <w:rPr>
          <w:color w:val="000000"/>
        </w:rPr>
        <w:t xml:space="preserve">g. vragen of klachten over de uitvoering van de zorg. </w:t>
      </w:r>
    </w:p>
    <w:p>
      <w:pPr>
        <w:pStyle w:val="Normal"/>
        <w:tabs>
          <w:tab w:val="clear" w:pos="720"/>
          <w:tab w:val="left" w:pos="284" w:leader="none"/>
        </w:tabs>
        <w:rPr/>
      </w:pPr>
      <w:r>
        <w:rPr>
          <w:rFonts w:cs="Times New Roman" w:ascii="Times New Roman" w:hAnsi="Times New Roman"/>
          <w:sz w:val="24"/>
        </w:rPr>
        <w:tab/>
        <w:t>2. De patiëntenvertrouwenspersoon verleent advies en bijstand ten aanzien van de uitoefening van de rechten van betrokkene.</w:t>
      </w:r>
    </w:p>
    <w:p>
      <w:pPr>
        <w:pStyle w:val="Normal"/>
        <w:tabs>
          <w:tab w:val="clear" w:pos="720"/>
          <w:tab w:val="left" w:pos="284" w:leader="none"/>
        </w:tabs>
        <w:rPr/>
      </w:pPr>
      <w:r>
        <w:rPr>
          <w:rFonts w:cs="Times New Roman" w:ascii="Times New Roman" w:hAnsi="Times New Roman"/>
          <w:sz w:val="24"/>
        </w:rPr>
        <w:tab/>
        <w:t>3. De patiëntenvertrouwenspersoon heeft tevens tot taak:</w:t>
      </w:r>
    </w:p>
    <w:p>
      <w:pPr>
        <w:pStyle w:val="Normal"/>
        <w:ind w:firstLine="284"/>
        <w:rPr/>
      </w:pPr>
      <w:r>
        <w:rPr>
          <w:rFonts w:cs="Times New Roman" w:ascii="Times New Roman" w:hAnsi="Times New Roman"/>
          <w:sz w:val="24"/>
        </w:rPr>
        <w:t>a. tekortkomingen in de structuur en uitvoering van de zorg en de uitvoering van hoofdstuk 9, paragraaf 1, voor zover deze afbreuk doen aan de rechten van betrokkene, te signaleren en aan de inspectie te m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dvies en bijstand te verlenen aan personen met een psychische stoornis die vrijwillig in een accommodatie verblijven.</w:t>
      </w:r>
    </w:p>
    <w:p>
      <w:pPr>
        <w:pStyle w:val="Normal"/>
        <w:tabs>
          <w:tab w:val="clear" w:pos="720"/>
          <w:tab w:val="left" w:pos="284" w:leader="none"/>
        </w:tabs>
        <w:rPr/>
      </w:pPr>
      <w:r>
        <w:rPr>
          <w:rFonts w:cs="Times New Roman" w:ascii="Times New Roman" w:hAnsi="Times New Roman"/>
          <w:sz w:val="24"/>
        </w:rPr>
        <w:tab/>
        <w:t>4. De patiëntenvertrouwenspersoon verricht zijn werkzaamheden onafhankelijk van de zorgaanbieder, de geneesheer-directeur en de zorgverantwoordelijke.</w:t>
      </w:r>
    </w:p>
    <w:p>
      <w:pPr>
        <w:pStyle w:val="Normal"/>
        <w:tabs>
          <w:tab w:val="clear" w:pos="720"/>
          <w:tab w:val="left" w:pos="284" w:leader="none"/>
        </w:tabs>
        <w:rPr/>
      </w:pPr>
      <w:r>
        <w:rPr>
          <w:rFonts w:cs="Times New Roman" w:ascii="Times New Roman" w:hAnsi="Times New Roman"/>
          <w:sz w:val="24"/>
        </w:rPr>
        <w:tab/>
        <w:t>5. Bij of krachtens algemene maatregel van bestuur kunnen nadere regels worden gesteld met betrekking tot:</w:t>
      </w:r>
    </w:p>
    <w:p>
      <w:pPr>
        <w:pStyle w:val="Normal"/>
        <w:tabs>
          <w:tab w:val="clear" w:pos="720"/>
          <w:tab w:val="left" w:pos="284" w:leader="none"/>
        </w:tabs>
        <w:rPr/>
      </w:pPr>
      <w:r>
        <w:rPr>
          <w:rFonts w:cs="Times New Roman" w:ascii="Times New Roman" w:hAnsi="Times New Roman"/>
          <w:sz w:val="24"/>
        </w:rPr>
        <w:tab/>
        <w:t>a. de deskundigheid van de patiënten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nafhankelijkheid van de patiëntenvertrouwenspersoon ten opzichte van d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taken en bevoegdheden van de patiënten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tiëntenvertrouwenspersoon heeft, voor zover dat redelijkerwijs voor de vervulling van zijn taak nodig is, vrije toegang tot betrokkene en behoeft geen toestemming van derden om te spreken met betrokkene.</w:t>
      </w:r>
    </w:p>
    <w:p>
      <w:pPr>
        <w:pStyle w:val="Normal"/>
        <w:tabs>
          <w:tab w:val="clear" w:pos="720"/>
          <w:tab w:val="left" w:pos="284" w:leader="none"/>
        </w:tabs>
        <w:rPr/>
      </w:pPr>
      <w:r>
        <w:rPr>
          <w:rFonts w:cs="Times New Roman" w:ascii="Times New Roman" w:hAnsi="Times New Roman"/>
          <w:sz w:val="24"/>
        </w:rPr>
        <w:tab/>
        <w:t>2. De zorgaanbieder stelt de patiëntenvertrouwenspersoon in de gelegenheid met betrokkene te spreken, al of niet op verzoek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anbieder, de geneesheer-directeur en de zorgverantwoordelijke als ook alle anderen die bij de uitvoering van deze wet betrokken zijn, geven aan de patiëntenvertrouwenspersoon binnen de door hem gestelde redelijke termijn alle door hem verlangde inlichtingen, voor zover dit redelijkerwijs voor de vervulling van zijn taak nodig is en betrokkene of de vertegenwoordiger daarmee uitdrukkelijk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anbieder, de geneesheer-directeur en de zorgverantwoordelijke als ook alle anderen die bij de uitvoering van deze wet betrokken zijn, verlenen aan de patiëntenvertrouwenspersoon binnen de door hem gestelde redelijke termijn alle medewerking, die deze redelijkerwijs kan vorderen bij de uitoefening van zij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zorgaanbieder en de zorgverantwoordelijke verlenen aan de patiëntenvertrouwenspersoon inzage in hun dossiers, voor zover dit redelijkerwijs voor de vervulling van zijn taak nodig is en betrokkene of de vertegenwoordiger daarmee uitdrukkelijk heeft ingestem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patiëntenvertrouwenspersoon is tot geheimhouding verplicht van hetgeen in de uitoefening van zijn taak aan hem is toevertrouwd, tenzij enig wettelijk voorschrift hem tot mededeling verplicht of uit zijn taak de noodzaak tot mededeling voortvlo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patiëntenvertrouwenspersoon kan zich op grond van zijn geheimhoudingsplicht verschonen van het geven van getuigenis of het beantwoorden van vragen in een klachtprocedure of een rechterlijk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12  FAMILIEVERTROUWENSPERS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anbieder draagt ervoor zorg dat de voor de continuïteit van zorg relevante familie of naasten een beroep kunnen doen op een familievertrouwenspersoon. De familievertrouwenspersoon heeft tot taak om op verzoek van de voor de continuïteit van zorg relevante familie en naasten van een persoon met een psychische stoornis voor wie een verzoek voor een zorgmachtiging wordt voorbereid of aan wie verplichte zorg wordt verleend door een zorgaanbieder, dez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te informer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te adviser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te ondersteun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bijstand te verlenen bij een klachtprocedure.</w:t>
      </w:r>
    </w:p>
    <w:p>
      <w:pPr>
        <w:pStyle w:val="Normal"/>
        <w:tabs>
          <w:tab w:val="clear" w:pos="720"/>
          <w:tab w:val="left" w:pos="284" w:leader="none"/>
        </w:tabs>
        <w:rPr/>
      </w:pPr>
      <w:r>
        <w:rPr>
          <w:rFonts w:cs="Times New Roman" w:ascii="Times New Roman" w:hAnsi="Times New Roman"/>
          <w:sz w:val="24"/>
        </w:rPr>
        <w:tab/>
        <w:t>2. De familievertrouwenspersoon heeft tevens tot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ekortkomingen in de structuur en de uitvoering van de zorg, voor zover deze afbreuk doen aan de rechten van de betrokkene, te signaleren en aan de inspectie te m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 bemiddelen tus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º. de familie en naasten,</w:t>
      </w:r>
    </w:p>
    <w:p>
      <w:pPr>
        <w:pStyle w:val="Normal"/>
        <w:tabs>
          <w:tab w:val="clear" w:pos="720"/>
          <w:tab w:val="left" w:pos="284" w:leader="none"/>
        </w:tabs>
        <w:rPr/>
      </w:pPr>
      <w:r>
        <w:rPr>
          <w:rFonts w:cs="Times New Roman" w:ascii="Times New Roman" w:hAnsi="Times New Roman"/>
          <w:sz w:val="24"/>
        </w:rPr>
        <w:tab/>
        <w:t>2º. de zorgaanbieder, de geneesheer-directeur en de zorgverantwoordelijk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º.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familievertrouwenspersoon brengt ten minste eenmaal per jaar een rapport en advies uit aan de zorgaanbieder ten behoeve van het kwaliteitsbeleid.</w:t>
      </w:r>
    </w:p>
    <w:p>
      <w:pPr>
        <w:pStyle w:val="Normal"/>
        <w:tabs>
          <w:tab w:val="clear" w:pos="720"/>
          <w:tab w:val="left" w:pos="284" w:leader="none"/>
        </w:tabs>
        <w:rPr/>
      </w:pPr>
      <w:r>
        <w:rPr>
          <w:rFonts w:cs="Times New Roman" w:ascii="Times New Roman" w:hAnsi="Times New Roman"/>
          <w:sz w:val="24"/>
        </w:rPr>
        <w:tab/>
        <w:t>4. De familievertrouwenspersoon verricht zijn werkzaamheden onafhankelijk van de zorgaanbieder, de geneesheer-directeur en de zorgverantwoordelijke.</w:t>
      </w:r>
    </w:p>
    <w:p>
      <w:pPr>
        <w:pStyle w:val="Normal"/>
        <w:tabs>
          <w:tab w:val="clear" w:pos="720"/>
          <w:tab w:val="left" w:pos="284" w:leader="none"/>
        </w:tabs>
        <w:rPr/>
      </w:pPr>
      <w:r>
        <w:rPr>
          <w:rFonts w:cs="Times New Roman" w:ascii="Times New Roman" w:hAnsi="Times New Roman"/>
          <w:sz w:val="24"/>
        </w:rPr>
        <w:tab/>
        <w:t>5. Bij of krachtens algemene maatregel van bestuur kunnen nadere regels worden gesteld met betrekking tot:</w:t>
      </w:r>
    </w:p>
    <w:p>
      <w:pPr>
        <w:pStyle w:val="Normal"/>
        <w:tabs>
          <w:tab w:val="clear" w:pos="720"/>
          <w:tab w:val="left" w:pos="284" w:leader="none"/>
        </w:tabs>
        <w:rPr/>
      </w:pPr>
      <w:r>
        <w:rPr>
          <w:rFonts w:cs="Times New Roman" w:ascii="Times New Roman" w:hAnsi="Times New Roman"/>
          <w:sz w:val="24"/>
        </w:rPr>
        <w:tab/>
        <w:t>a. de deskundigheid van de familie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nafhankelijkheid van de familievertrouwenspersoon ten opzichte van d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taken en bevoegdheden van de familie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familievertrouwenspersoon heeft vrije toegang tot betrokkene en behoeft geen toestemming van derden om te spreken met betrokkene, voor zover:</w:t>
      </w:r>
    </w:p>
    <w:p>
      <w:pPr>
        <w:pStyle w:val="Normal"/>
        <w:numPr>
          <w:ilvl w:val="0"/>
          <w:numId w:val="2"/>
        </w:numPr>
        <w:tabs>
          <w:tab w:val="clear" w:pos="720"/>
          <w:tab w:val="left" w:pos="284" w:leader="none"/>
        </w:tabs>
        <w:rPr>
          <w:rFonts w:ascii="Times New Roman" w:hAnsi="Times New Roman" w:cs="Times New Roman"/>
          <w:sz w:val="24"/>
        </w:rPr>
      </w:pPr>
      <w:r>
        <w:rPr>
          <w:rFonts w:cs="Times New Roman" w:ascii="Times New Roman" w:hAnsi="Times New Roman"/>
          <w:sz w:val="24"/>
        </w:rPr>
        <w:t>familie of naasten hierom verzoeken,</w:t>
      </w:r>
    </w:p>
    <w:p>
      <w:pPr>
        <w:pStyle w:val="Normal"/>
        <w:numPr>
          <w:ilvl w:val="0"/>
          <w:numId w:val="2"/>
        </w:numPr>
        <w:tabs>
          <w:tab w:val="clear" w:pos="720"/>
          <w:tab w:val="left" w:pos="284" w:leader="none"/>
        </w:tabs>
        <w:rPr>
          <w:rFonts w:ascii="Times New Roman" w:hAnsi="Times New Roman" w:cs="Times New Roman"/>
          <w:sz w:val="24"/>
        </w:rPr>
      </w:pPr>
      <w:r>
        <w:rPr>
          <w:rFonts w:cs="Times New Roman" w:ascii="Times New Roman" w:hAnsi="Times New Roman"/>
          <w:sz w:val="24"/>
        </w:rPr>
        <w:t>het voor de vervulling van zijn taak redelijkerwijs nodig is, en</w:t>
      </w:r>
    </w:p>
    <w:p>
      <w:pPr>
        <w:pStyle w:val="Normal"/>
        <w:numPr>
          <w:ilvl w:val="0"/>
          <w:numId w:val="2"/>
        </w:numPr>
        <w:tabs>
          <w:tab w:val="clear" w:pos="720"/>
          <w:tab w:val="left" w:pos="284" w:leader="none"/>
        </w:tabs>
        <w:rPr>
          <w:rFonts w:ascii="Times New Roman" w:hAnsi="Times New Roman" w:cs="Times New Roman"/>
          <w:sz w:val="24"/>
        </w:rPr>
      </w:pPr>
      <w:r>
        <w:rPr>
          <w:rFonts w:cs="Times New Roman" w:ascii="Times New Roman" w:hAnsi="Times New Roman"/>
          <w:sz w:val="24"/>
        </w:rPr>
        <w:t>betrokkene daarmee uitdrukkelijk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anbieder, de geneesheer-directeur, de zorgverantwoordelijke en alle anderen die bij de uitvoering van deze wet betrokken zijn, geven aan de familievertrouwenspersoon binnen de door hem gestelde redelijke termijn alle door hem verlangde inlichtingen, voor zover dit redelijkerwijs voor de vervulling van zijn taak nodig is en betrokkene of de vertegenwoordiger daarmee uitdrukkelijk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anbieder, de geneesheer-directeur, de zorgverantwoordelijke en alle anderen die bij de uitvoering van deze wet betrokken zijn, verlenen aan de familievertrouwenspersoon binnen de door hem gestelde redelijke termijn alle medewerking die deze redelijkerwijs kan vorderen bij de uitoefening van zij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zorgaanbieder en de zorgverantwoordelijke verlenen aan de familievertrouwenspersoon inzage van hun dossiers, voor zover dit redelijkerwijs voor de vervulling van zijn taak nodig is en betrokkene of de vertegenwoordiger schriftelijk instemt met inzage of indien er sprake is van een zwaarwegend belang ter zake voor de nabest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familievertrouwenspersoon is tot geheimhouding verplicht van hetgeen in de uitoefening van zijn taak aan hem is toevertrouwd, tenzij:</w:t>
      </w:r>
    </w:p>
    <w:p>
      <w:pPr>
        <w:pStyle w:val="Normal"/>
        <w:tabs>
          <w:tab w:val="clear" w:pos="720"/>
          <w:tab w:val="left" w:pos="284" w:leader="none"/>
        </w:tabs>
        <w:rPr/>
      </w:pPr>
      <w:r>
        <w:rPr>
          <w:rFonts w:cs="Times New Roman" w:ascii="Times New Roman" w:hAnsi="Times New Roman"/>
          <w:sz w:val="24"/>
        </w:rPr>
        <w:tab/>
        <w:t>a. enig wettelijk voorschrift hem tot mededeling verplicht,</w:t>
      </w:r>
    </w:p>
    <w:p>
      <w:pPr>
        <w:pStyle w:val="Normal"/>
        <w:tabs>
          <w:tab w:val="clear" w:pos="720"/>
          <w:tab w:val="left" w:pos="284" w:leader="none"/>
        </w:tabs>
        <w:rPr/>
      </w:pPr>
      <w:r>
        <w:rPr>
          <w:rFonts w:cs="Times New Roman" w:ascii="Times New Roman" w:hAnsi="Times New Roman"/>
          <w:sz w:val="24"/>
        </w:rPr>
        <w:tab/>
        <w:t>b. uit zijn taak de noodzaak tot mededeling voortvloeit,</w:t>
      </w:r>
    </w:p>
    <w:p>
      <w:pPr>
        <w:pStyle w:val="Normal"/>
        <w:tabs>
          <w:tab w:val="clear" w:pos="720"/>
          <w:tab w:val="left" w:pos="284" w:leader="none"/>
        </w:tabs>
        <w:rPr/>
      </w:pPr>
      <w:r>
        <w:rPr>
          <w:rFonts w:cs="Times New Roman" w:ascii="Times New Roman" w:hAnsi="Times New Roman"/>
          <w:sz w:val="24"/>
        </w:rPr>
        <w:tab/>
        <w:t>c. betrokkene schriftelijke toestemming geeft om vertrouwelijke informatie met familie of naasten te delen en daardoor de persoonlijke levenssfeer van derden niet wordt geschaad,</w:t>
      </w:r>
    </w:p>
    <w:p>
      <w:pPr>
        <w:pStyle w:val="Normal"/>
        <w:tabs>
          <w:tab w:val="clear" w:pos="720"/>
          <w:tab w:val="left" w:pos="284" w:leader="none"/>
        </w:tabs>
        <w:rPr/>
      </w:pPr>
      <w:r>
        <w:rPr>
          <w:rFonts w:cs="Times New Roman" w:ascii="Times New Roman" w:hAnsi="Times New Roman"/>
          <w:sz w:val="24"/>
        </w:rPr>
        <w:tab/>
        <w:t>d. familie en naasten toestemming geven om vertrouwelijke informatie te delen en daardoor de persoonlijke levenssfeer van betrokkene of derden niet wordt geschaa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r sprake is van een zwaarwegend belang ter zake voor de nabestaanden.</w:t>
      </w:r>
    </w:p>
    <w:p>
      <w:pPr>
        <w:pStyle w:val="Normal"/>
        <w:ind w:firstLine="284"/>
        <w:rPr>
          <w:rFonts w:ascii="Times New Roman" w:hAnsi="Times New Roman" w:cs="Times New Roman"/>
          <w:sz w:val="24"/>
        </w:rPr>
      </w:pPr>
      <w:r>
        <w:rPr>
          <w:rFonts w:cs="Times New Roman" w:ascii="Times New Roman" w:hAnsi="Times New Roman"/>
          <w:sz w:val="24"/>
        </w:rPr>
        <w:t>2. De familievertrouwenspersoon kan zich op grond van zijn geheimhoudingsplicht verschonen van het geven van getuigenis of het beantwoorden van vragen in een klachtprocedure of een rechterlijk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3 TOEZICHT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w:t>
        <w:tab/>
        <w:t>Toez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het toezicht op de naleving van het bepaalde bij of krachtens deze wet zijn belast de ambtenaren van de inspectie. </w:t>
      </w:r>
    </w:p>
    <w:p>
      <w:pPr>
        <w:pStyle w:val="Normal"/>
        <w:ind w:firstLine="284"/>
        <w:rPr>
          <w:rFonts w:ascii="Times New Roman" w:hAnsi="Times New Roman" w:cs="Times New Roman"/>
          <w:sz w:val="24"/>
        </w:rPr>
      </w:pPr>
      <w:r>
        <w:rPr>
          <w:rFonts w:cs="Times New Roman" w:ascii="Times New Roman" w:hAnsi="Times New Roman"/>
          <w:sz w:val="24"/>
        </w:rPr>
        <w:t>2. Indien verplichte zorg wordt verleend of de inspectie een gegrond vermoeden heeft dat verplichte zorg wordt verleend, zijn de met het toezicht belaste ambtenaren bij de bevoegdheden, genoemd in de artikelen 5:15 tot en met 5:17 van de Algemene wet bestuursrecht, tevens bevoegd, met medeneming van de benodigde apparatuur, een woning of verblijfsruimte binnen te treden zonder toestemming van de bewoner, voor zover dat noodzakelijk is voor het toezicht op de verplichte zorg in de woning of verblijfsruimte. Zij beschikken niet over de bevoegdheden, bedoeld in de artikelen 5:18 en 5:19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 xml:space="preserve">3. De met het toezicht belaste ambtenaren zijn, voor zover dat voor de vervulling van hun taak redelijkerwijs noodzakelijk is en in afwijking van artikel 5:20, tweede lid, van de Algemene wet bestuursrecht, bevoegd tot inzage van het dossier van betrokkene. Voor zover de betrokken beroepsbeoefenaar uit hoofde van zijn beroep tot geheimhouding van het dossier verplicht is, geldt gelijke verplichting voor de betrokken toezichthouder. </w:t>
      </w:r>
    </w:p>
    <w:p>
      <w:pPr>
        <w:pStyle w:val="Normal"/>
        <w:ind w:firstLine="284"/>
        <w:rPr>
          <w:rFonts w:ascii="Times New Roman" w:hAnsi="Times New Roman" w:cs="Times New Roman"/>
          <w:sz w:val="24"/>
        </w:rPr>
      </w:pPr>
      <w:r>
        <w:rPr>
          <w:rFonts w:cs="Times New Roman" w:ascii="Times New Roman" w:hAnsi="Times New Roman"/>
          <w:sz w:val="24"/>
        </w:rPr>
        <w:t xml:space="preserve">4. De zorgaanbieder, geneesheer-directeur en de zorgverantwoordelijke alsmede alle anderen die bij de uitvoering van deze wet betrokken zijn, geven aan de met het toezicht belaste ambtenaren alle door hen verlangde inlichtingen, voor zover dit redelijkerwijs voor de vervulling van hun taak nodig is. </w:t>
      </w:r>
    </w:p>
    <w:p>
      <w:pPr>
        <w:pStyle w:val="Normal"/>
        <w:ind w:firstLine="284"/>
        <w:rPr>
          <w:rFonts w:ascii="Times New Roman" w:hAnsi="Times New Roman" w:cs="Times New Roman"/>
          <w:sz w:val="24"/>
        </w:rPr>
      </w:pPr>
      <w:r>
        <w:rPr>
          <w:rFonts w:cs="Times New Roman" w:ascii="Times New Roman" w:hAnsi="Times New Roman"/>
          <w:sz w:val="24"/>
        </w:rPr>
        <w:t xml:space="preserve">5. De zorgaanbieder stelt de met het toezicht belaste ambtenaren in de gelegenheid met betrokkene te spreken, al of niet op verzoek van betrokkene. </w:t>
      </w:r>
    </w:p>
    <w:p>
      <w:pPr>
        <w:pStyle w:val="Normal"/>
        <w:ind w:firstLine="284"/>
        <w:rPr>
          <w:rFonts w:ascii="Times New Roman" w:hAnsi="Times New Roman" w:cs="Times New Roman"/>
          <w:sz w:val="24"/>
        </w:rPr>
      </w:pPr>
      <w:r>
        <w:rPr>
          <w:rFonts w:cs="Times New Roman" w:ascii="Times New Roman" w:hAnsi="Times New Roman"/>
          <w:sz w:val="24"/>
        </w:rPr>
        <w:t>6. Aan leden van het Subcomité ter Preventie als bedoeld in het op 18 december 2002 te New York tot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en en onmenselijke of vernederende behandelingen of bestraffingen (Trb. 1988, 19) zoals gewijzigd door Protocol 1 en Protocol 2 (Trb. 1994, 106 en 107), komen dezelfde bevoegdheden toe als waarover de met het toezicht belaste ambtenaren bedoeld in het eerste lid beschikken, met dien verstande dat de leden slechts van deze bevoegdheden gebruik kunnen maken voor zover het een betrokkene betreft aan wie verplichte zorg in een accommodatie wordt verleend. Zij maken van deze bevoegdheden slechts gebruik voor zover dit redelijkerwijs nodig is voor hun uit het desbetreffende verdrag voortvloeiende taak. Artikel 5:20, eerste lid,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bij de zorgaanbieder, de geneesheer-directeur of de zorgverantwoordelijke het gegronde vermoeden bestaat dat de uitvoering van de verplichte zorg ernstig tekortschiet, doet hij daarvan melding aan de inspectie. </w:t>
      </w:r>
    </w:p>
    <w:p>
      <w:pPr>
        <w:pStyle w:val="Normal"/>
        <w:ind w:firstLine="284"/>
        <w:rPr/>
      </w:pPr>
      <w:r>
        <w:rPr>
          <w:rFonts w:cs="Times New Roman" w:ascii="Times New Roman" w:hAnsi="Times New Roman"/>
          <w:sz w:val="24"/>
        </w:rPr>
        <w:t xml:space="preserve">2. Indien de zorgaanbieder, de geneesheer-directeur of de zorgverantwoordelijke onvoldoende, niet of niet tijdig reageert op de klachten van de </w:t>
      </w:r>
      <w:r>
        <w:rPr>
          <w:rStyle w:val="Hoofdstuk"/>
          <w:rFonts w:cs="Times New Roman" w:ascii="Times New Roman" w:hAnsi="Times New Roman"/>
          <w:b w:val="false"/>
          <w:color w:val="000000"/>
        </w:rPr>
        <w:t>patiëntenvertrouwenspersoon</w:t>
      </w:r>
      <w:r>
        <w:rPr>
          <w:rFonts w:cs="Times New Roman" w:ascii="Times New Roman" w:hAnsi="Times New Roman"/>
          <w:b/>
          <w:sz w:val="24"/>
        </w:rPr>
        <w:t xml:space="preserve"> </w:t>
      </w:r>
      <w:r>
        <w:rPr>
          <w:rFonts w:cs="Times New Roman" w:ascii="Times New Roman" w:hAnsi="Times New Roman"/>
          <w:sz w:val="24"/>
        </w:rPr>
        <w:t xml:space="preserve">of de familievertrouwenspersoon over de uitvoering van de verplichte zorg, kan de </w:t>
      </w:r>
      <w:r>
        <w:rPr>
          <w:rStyle w:val="Hoofdstuk"/>
          <w:rFonts w:cs="Times New Roman" w:ascii="Times New Roman" w:hAnsi="Times New Roman"/>
          <w:b w:val="false"/>
          <w:color w:val="000000"/>
        </w:rPr>
        <w:t>patiëntenvertrouwenspersoon</w:t>
      </w:r>
      <w:r>
        <w:rPr>
          <w:rFonts w:cs="Times New Roman" w:ascii="Times New Roman" w:hAnsi="Times New Roman"/>
          <w:sz w:val="24"/>
        </w:rPr>
        <w:t xml:space="preserve"> of familievertrouwenspersoon dit meld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betrokkene zich onttrekt aan verplichte zorg op grond van een crisismaatregel, machtiging tot voortzetting van de crisismaatregel of zorgmachtiging meldt de geneesheer-directeur dit aan de officier van justitie. </w:t>
      </w:r>
    </w:p>
    <w:p>
      <w:pPr>
        <w:pStyle w:val="Normal"/>
        <w:ind w:firstLine="284"/>
        <w:rPr>
          <w:rFonts w:ascii="Times New Roman" w:hAnsi="Times New Roman" w:cs="Times New Roman"/>
          <w:sz w:val="24"/>
        </w:rPr>
      </w:pPr>
      <w:r>
        <w:rPr>
          <w:rFonts w:cs="Times New Roman" w:ascii="Times New Roman" w:hAnsi="Times New Roman"/>
          <w:sz w:val="24"/>
        </w:rPr>
        <w:t xml:space="preserve">2. Indien betrokkene zich onttrekt aan verplichte zorg op grond van hoofdstuk 9, paragraaf 1, meldt de geneesheer-directeur dit aan de officier van justitie en aan Onze Minister van Veiligheid en Justitie, en voegt indien van toepassing daarbij de melding, bedoeld in het vijfde lid. </w:t>
      </w:r>
    </w:p>
    <w:p>
      <w:pPr>
        <w:pStyle w:val="Normal"/>
        <w:ind w:firstLine="284"/>
        <w:rPr/>
      </w:pPr>
      <w:r>
        <w:rPr>
          <w:rFonts w:cs="Times New Roman" w:ascii="Times New Roman" w:hAnsi="Times New Roman"/>
          <w:sz w:val="24"/>
        </w:rPr>
        <w:t xml:space="preserve">3. De geneesheer-directeur meldt vermissing bij de politie indien betrokkene onvindbaar is of doet een verzoek tot ondersteuning bij de politie indien betrokkene weigert terug te keren naar de accommodatie waarin hij op grond van een crisismaatregel, machtiging tot voortzetting van de crisismaatregel of zorgmachtiging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Zodra de uitvoering van de crisismaatregel wordt hervat, meldt de geneesheer-directeur dit aan de officier van justitie. </w:t>
      </w:r>
    </w:p>
    <w:p>
      <w:pPr>
        <w:pStyle w:val="Normal"/>
        <w:ind w:firstLine="284"/>
        <w:rPr/>
      </w:pPr>
      <w:r>
        <w:rPr>
          <w:rFonts w:cs="Times New Roman" w:ascii="Times New Roman" w:hAnsi="Times New Roman"/>
          <w:sz w:val="24"/>
        </w:rPr>
        <w:t>5. Indien de geneesheer-directeur het ernstige vermoeden heeft dat betrokkene in levensgevaar verkeert of een misdrijf als bedoeld in artikel 67, eerste lid, van het Wetboek van Strafvordering, zal plegen met een aanzienlijk risico op ernstige schade voor hemzelf of voor een ander, vermeldt hij dit met redenen omkleed in de melding aan de officier van justitie en de meld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w:t>
        <w:tab/>
        <w:t>Bestuursrechtelijke handhav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bestuurlijke boete van ten hoogste € 33.500 opleggen ter zake van overtreding van regels gesteld bij of krachtens artikel:</w:t>
      </w:r>
    </w:p>
    <w:p>
      <w:pPr>
        <w:pStyle w:val="Normal"/>
        <w:ind w:firstLine="284"/>
        <w:rPr>
          <w:rFonts w:ascii="Times New Roman" w:hAnsi="Times New Roman" w:cs="Times New Roman"/>
          <w:sz w:val="24"/>
        </w:rPr>
      </w:pPr>
      <w:r>
        <w:rPr>
          <w:rFonts w:cs="Times New Roman" w:ascii="Times New Roman" w:hAnsi="Times New Roman"/>
          <w:sz w:val="24"/>
        </w:rPr>
        <w:t>a. 1:2, eerste lid;</w:t>
      </w:r>
    </w:p>
    <w:p>
      <w:pPr>
        <w:pStyle w:val="Normal"/>
        <w:ind w:firstLine="284"/>
        <w:rPr>
          <w:rFonts w:ascii="Times New Roman" w:hAnsi="Times New Roman" w:cs="Times New Roman"/>
          <w:sz w:val="24"/>
        </w:rPr>
      </w:pPr>
      <w:r>
        <w:rPr>
          <w:rFonts w:cs="Times New Roman" w:ascii="Times New Roman" w:hAnsi="Times New Roman"/>
          <w:sz w:val="24"/>
        </w:rPr>
        <w:t>b. 1:3, vierde lid;</w:t>
      </w:r>
    </w:p>
    <w:p>
      <w:pPr>
        <w:pStyle w:val="Normal"/>
        <w:ind w:firstLine="284"/>
        <w:rPr>
          <w:rFonts w:ascii="Times New Roman" w:hAnsi="Times New Roman" w:cs="Times New Roman"/>
          <w:sz w:val="24"/>
        </w:rPr>
      </w:pPr>
      <w:r>
        <w:rPr>
          <w:rFonts w:cs="Times New Roman" w:ascii="Times New Roman" w:hAnsi="Times New Roman"/>
          <w:sz w:val="24"/>
        </w:rPr>
        <w:t>c. 1:4, vijfde lid;</w:t>
      </w:r>
    </w:p>
    <w:p>
      <w:pPr>
        <w:pStyle w:val="Normal"/>
        <w:ind w:firstLine="284"/>
        <w:rPr>
          <w:rFonts w:ascii="Times New Roman" w:hAnsi="Times New Roman" w:cs="Times New Roman"/>
          <w:sz w:val="24"/>
        </w:rPr>
      </w:pPr>
      <w:r>
        <w:rPr>
          <w:rFonts w:cs="Times New Roman" w:ascii="Times New Roman" w:hAnsi="Times New Roman"/>
          <w:sz w:val="24"/>
        </w:rPr>
        <w:t>d. 1:5;</w:t>
      </w:r>
    </w:p>
    <w:p>
      <w:pPr>
        <w:pStyle w:val="Normal"/>
        <w:ind w:firstLine="284"/>
        <w:rPr>
          <w:rFonts w:ascii="Times New Roman" w:hAnsi="Times New Roman" w:cs="Times New Roman"/>
          <w:sz w:val="24"/>
        </w:rPr>
      </w:pPr>
      <w:r>
        <w:rPr>
          <w:rFonts w:cs="Times New Roman" w:ascii="Times New Roman" w:hAnsi="Times New Roman"/>
          <w:sz w:val="24"/>
        </w:rPr>
        <w:t>e. 2:2;</w:t>
      </w:r>
    </w:p>
    <w:p>
      <w:pPr>
        <w:pStyle w:val="Normal"/>
        <w:ind w:firstLine="284"/>
        <w:rPr>
          <w:rFonts w:ascii="Times New Roman" w:hAnsi="Times New Roman" w:cs="Times New Roman"/>
          <w:sz w:val="24"/>
        </w:rPr>
      </w:pPr>
      <w:r>
        <w:rPr>
          <w:rFonts w:cs="Times New Roman" w:ascii="Times New Roman" w:hAnsi="Times New Roman"/>
          <w:sz w:val="24"/>
        </w:rPr>
        <w:t>f. 2:3;</w:t>
      </w:r>
    </w:p>
    <w:p>
      <w:pPr>
        <w:pStyle w:val="Normal"/>
        <w:ind w:firstLine="284"/>
        <w:rPr>
          <w:rFonts w:ascii="Times New Roman" w:hAnsi="Times New Roman" w:cs="Times New Roman"/>
          <w:sz w:val="24"/>
        </w:rPr>
      </w:pPr>
      <w:r>
        <w:rPr>
          <w:rFonts w:cs="Times New Roman" w:ascii="Times New Roman" w:hAnsi="Times New Roman"/>
          <w:sz w:val="24"/>
        </w:rPr>
        <w:t>g. 2:4;</w:t>
      </w:r>
    </w:p>
    <w:p>
      <w:pPr>
        <w:pStyle w:val="Normal"/>
        <w:ind w:firstLine="284"/>
        <w:rPr>
          <w:rFonts w:ascii="Times New Roman" w:hAnsi="Times New Roman" w:cs="Times New Roman"/>
          <w:sz w:val="24"/>
        </w:rPr>
      </w:pPr>
      <w:r>
        <w:rPr>
          <w:rFonts w:cs="Times New Roman" w:ascii="Times New Roman" w:hAnsi="Times New Roman"/>
          <w:sz w:val="24"/>
        </w:rPr>
        <w:t>h. 5:4, tweede lid;</w:t>
      </w:r>
    </w:p>
    <w:p>
      <w:pPr>
        <w:pStyle w:val="Normal"/>
        <w:ind w:firstLine="284"/>
        <w:rPr>
          <w:rFonts w:ascii="Times New Roman" w:hAnsi="Times New Roman" w:cs="Times New Roman"/>
          <w:sz w:val="24"/>
        </w:rPr>
      </w:pPr>
      <w:r>
        <w:rPr>
          <w:rFonts w:cs="Times New Roman" w:ascii="Times New Roman" w:hAnsi="Times New Roman"/>
          <w:sz w:val="24"/>
        </w:rPr>
        <w:t>i. 5:13;</w:t>
      </w:r>
    </w:p>
    <w:p>
      <w:pPr>
        <w:pStyle w:val="Normal"/>
        <w:ind w:firstLine="284"/>
        <w:rPr>
          <w:rFonts w:ascii="Times New Roman" w:hAnsi="Times New Roman" w:cs="Times New Roman"/>
          <w:sz w:val="24"/>
        </w:rPr>
      </w:pPr>
      <w:r>
        <w:rPr>
          <w:rFonts w:cs="Times New Roman" w:ascii="Times New Roman" w:hAnsi="Times New Roman"/>
          <w:sz w:val="24"/>
        </w:rPr>
        <w:t>j. 7:3, met uitzondering van het vierde lid, onderdeel d, vijfde, zesde en zevende lid;</w:t>
      </w:r>
    </w:p>
    <w:p>
      <w:pPr>
        <w:pStyle w:val="Normal"/>
        <w:ind w:firstLine="284"/>
        <w:rPr/>
      </w:pPr>
      <w:r>
        <w:rPr>
          <w:rFonts w:cs="Times New Roman" w:ascii="Times New Roman" w:hAnsi="Times New Roman"/>
          <w:sz w:val="24"/>
        </w:rPr>
        <w:t>k. 8:3;</w:t>
      </w:r>
    </w:p>
    <w:p>
      <w:pPr>
        <w:pStyle w:val="Normal"/>
        <w:ind w:firstLine="284"/>
        <w:rPr/>
      </w:pPr>
      <w:r>
        <w:rPr>
          <w:rFonts w:cs="Times New Roman" w:ascii="Times New Roman" w:hAnsi="Times New Roman"/>
          <w:sz w:val="24"/>
        </w:rPr>
        <w:t>l. 8:4;</w:t>
      </w:r>
    </w:p>
    <w:p>
      <w:pPr>
        <w:pStyle w:val="Normal"/>
        <w:ind w:firstLine="284"/>
        <w:rPr/>
      </w:pPr>
      <w:r>
        <w:rPr>
          <w:rFonts w:cs="Times New Roman" w:ascii="Times New Roman" w:hAnsi="Times New Roman"/>
          <w:sz w:val="24"/>
        </w:rPr>
        <w:t>m. 8:7;</w:t>
      </w:r>
    </w:p>
    <w:p>
      <w:pPr>
        <w:pStyle w:val="Normal"/>
        <w:ind w:firstLine="284"/>
        <w:rPr/>
      </w:pPr>
      <w:r>
        <w:rPr>
          <w:rFonts w:cs="Times New Roman" w:ascii="Times New Roman" w:hAnsi="Times New Roman"/>
          <w:sz w:val="24"/>
        </w:rPr>
        <w:t>n. 8:8;</w:t>
      </w:r>
    </w:p>
    <w:p>
      <w:pPr>
        <w:pStyle w:val="Normal"/>
        <w:ind w:firstLine="284"/>
        <w:rPr/>
      </w:pPr>
      <w:r>
        <w:rPr>
          <w:rFonts w:cs="Times New Roman" w:ascii="Times New Roman" w:hAnsi="Times New Roman"/>
          <w:sz w:val="24"/>
        </w:rPr>
        <w:t>o. 8:9;</w:t>
      </w:r>
    </w:p>
    <w:p>
      <w:pPr>
        <w:pStyle w:val="Normal"/>
        <w:ind w:firstLine="284"/>
        <w:rPr/>
      </w:pPr>
      <w:r>
        <w:rPr>
          <w:rFonts w:cs="Times New Roman" w:ascii="Times New Roman" w:hAnsi="Times New Roman"/>
          <w:sz w:val="24"/>
        </w:rPr>
        <w:t>p. 8:11;</w:t>
      </w:r>
    </w:p>
    <w:p>
      <w:pPr>
        <w:pStyle w:val="Normal"/>
        <w:ind w:firstLine="284"/>
        <w:rPr/>
      </w:pPr>
      <w:r>
        <w:rPr>
          <w:rFonts w:cs="Times New Roman" w:ascii="Times New Roman" w:hAnsi="Times New Roman"/>
          <w:sz w:val="24"/>
        </w:rPr>
        <w:t>q. 8:12;</w:t>
      </w:r>
    </w:p>
    <w:p>
      <w:pPr>
        <w:pStyle w:val="Normal"/>
        <w:ind w:firstLine="284"/>
        <w:rPr/>
      </w:pPr>
      <w:r>
        <w:rPr>
          <w:rFonts w:cs="Times New Roman" w:ascii="Times New Roman" w:hAnsi="Times New Roman"/>
          <w:sz w:val="24"/>
        </w:rPr>
        <w:t>r. 8:13;</w:t>
      </w:r>
    </w:p>
    <w:p>
      <w:pPr>
        <w:pStyle w:val="Normal"/>
        <w:ind w:firstLine="284"/>
        <w:rPr/>
      </w:pPr>
      <w:r>
        <w:rPr>
          <w:rFonts w:cs="Times New Roman" w:ascii="Times New Roman" w:hAnsi="Times New Roman"/>
          <w:sz w:val="24"/>
        </w:rPr>
        <w:t>s. 8:14;</w:t>
      </w:r>
    </w:p>
    <w:p>
      <w:pPr>
        <w:pStyle w:val="Normal"/>
        <w:ind w:firstLine="284"/>
        <w:rPr/>
      </w:pPr>
      <w:r>
        <w:rPr>
          <w:rFonts w:cs="Times New Roman" w:ascii="Times New Roman" w:hAnsi="Times New Roman"/>
          <w:sz w:val="24"/>
        </w:rPr>
        <w:t>t. 8:15;</w:t>
      </w:r>
    </w:p>
    <w:p>
      <w:pPr>
        <w:pStyle w:val="Normal"/>
        <w:ind w:firstLine="284"/>
        <w:rPr/>
      </w:pPr>
      <w:r>
        <w:rPr>
          <w:rFonts w:cs="Times New Roman" w:ascii="Times New Roman" w:hAnsi="Times New Roman"/>
          <w:sz w:val="24"/>
        </w:rPr>
        <w:t>u. 8:16, tweede tot en met vijfde lid;</w:t>
      </w:r>
    </w:p>
    <w:p>
      <w:pPr>
        <w:pStyle w:val="Normal"/>
        <w:ind w:firstLine="284"/>
        <w:rPr/>
      </w:pPr>
      <w:r>
        <w:rPr>
          <w:rFonts w:cs="Times New Roman" w:ascii="Times New Roman" w:hAnsi="Times New Roman"/>
          <w:sz w:val="24"/>
        </w:rPr>
        <w:t>v. 8:17, tweede en zesde lid;</w:t>
      </w:r>
    </w:p>
    <w:p>
      <w:pPr>
        <w:pStyle w:val="Normal"/>
        <w:ind w:firstLine="284"/>
        <w:rPr/>
      </w:pPr>
      <w:r>
        <w:rPr>
          <w:rFonts w:cs="Times New Roman" w:ascii="Times New Roman" w:hAnsi="Times New Roman"/>
          <w:sz w:val="24"/>
        </w:rPr>
        <w:t>w. 8:18, eerste tot en met vierde, zesde, zevende, negende, tiende, en dertiende lid;</w:t>
      </w:r>
    </w:p>
    <w:p>
      <w:pPr>
        <w:pStyle w:val="Normal"/>
        <w:ind w:firstLine="284"/>
        <w:rPr/>
      </w:pPr>
      <w:r>
        <w:rPr>
          <w:rFonts w:cs="Times New Roman" w:ascii="Times New Roman" w:hAnsi="Times New Roman"/>
          <w:sz w:val="24"/>
        </w:rPr>
        <w:t>x. 8:19, tweede lid;</w:t>
      </w:r>
    </w:p>
    <w:p>
      <w:pPr>
        <w:pStyle w:val="Normal"/>
        <w:ind w:firstLine="284"/>
        <w:rPr/>
      </w:pPr>
      <w:r>
        <w:rPr>
          <w:rFonts w:cs="Times New Roman" w:ascii="Times New Roman" w:hAnsi="Times New Roman"/>
          <w:sz w:val="24"/>
        </w:rPr>
        <w:t>y. 8:20, vierde lid;</w:t>
      </w:r>
    </w:p>
    <w:p>
      <w:pPr>
        <w:pStyle w:val="Normal"/>
        <w:ind w:firstLine="284"/>
        <w:rPr/>
      </w:pPr>
      <w:r>
        <w:rPr>
          <w:rFonts w:cs="Times New Roman" w:ascii="Times New Roman" w:hAnsi="Times New Roman"/>
          <w:sz w:val="24"/>
        </w:rPr>
        <w:t>z. 8:21, eerste en derde lid;</w:t>
      </w:r>
    </w:p>
    <w:p>
      <w:pPr>
        <w:pStyle w:val="Normal"/>
        <w:ind w:firstLine="284"/>
        <w:rPr/>
      </w:pPr>
      <w:r>
        <w:rPr>
          <w:rFonts w:cs="Times New Roman" w:ascii="Times New Roman" w:hAnsi="Times New Roman"/>
          <w:sz w:val="24"/>
        </w:rPr>
        <w:t>aa. 8:24;</w:t>
      </w:r>
    </w:p>
    <w:p>
      <w:pPr>
        <w:pStyle w:val="Normal"/>
        <w:ind w:firstLine="284"/>
        <w:rPr/>
      </w:pPr>
      <w:r>
        <w:rPr>
          <w:rFonts w:cs="Times New Roman" w:ascii="Times New Roman" w:hAnsi="Times New Roman"/>
          <w:sz w:val="24"/>
        </w:rPr>
        <w:t>bb. 8:25;</w:t>
      </w:r>
    </w:p>
    <w:p>
      <w:pPr>
        <w:pStyle w:val="Normal"/>
        <w:ind w:firstLine="284"/>
        <w:rPr/>
      </w:pPr>
      <w:r>
        <w:rPr>
          <w:rFonts w:cs="Times New Roman" w:ascii="Times New Roman" w:hAnsi="Times New Roman"/>
          <w:sz w:val="24"/>
        </w:rPr>
        <w:t>cc. 8:26;</w:t>
      </w:r>
    </w:p>
    <w:p>
      <w:pPr>
        <w:pStyle w:val="Normal"/>
        <w:ind w:firstLine="284"/>
        <w:rPr/>
      </w:pPr>
      <w:r>
        <w:rPr>
          <w:rFonts w:cs="Times New Roman" w:ascii="Times New Roman" w:hAnsi="Times New Roman"/>
          <w:sz w:val="24"/>
        </w:rPr>
        <w:t xml:space="preserve">dd. 8:27; </w:t>
      </w:r>
    </w:p>
    <w:p>
      <w:pPr>
        <w:pStyle w:val="Normal"/>
        <w:ind w:firstLine="284"/>
        <w:rPr/>
      </w:pPr>
      <w:r>
        <w:rPr>
          <w:rFonts w:cs="Times New Roman" w:ascii="Times New Roman" w:hAnsi="Times New Roman"/>
          <w:sz w:val="24"/>
        </w:rPr>
        <w:t>ee. 8:29, wat betreft de geneesheer-directeur en de zorgverantwoordelijke;</w:t>
      </w:r>
    </w:p>
    <w:p>
      <w:pPr>
        <w:pStyle w:val="Normal"/>
        <w:ind w:firstLine="284"/>
        <w:rPr/>
      </w:pPr>
      <w:r>
        <w:rPr>
          <w:rFonts w:cs="Times New Roman" w:ascii="Times New Roman" w:hAnsi="Times New Roman"/>
          <w:sz w:val="24"/>
        </w:rPr>
        <w:t>ff. 8:33 wat betreft de zorgaanbieder en de geneesheer-directeur;</w:t>
      </w:r>
    </w:p>
    <w:p>
      <w:pPr>
        <w:pStyle w:val="Normal"/>
        <w:ind w:firstLine="284"/>
        <w:rPr/>
      </w:pPr>
      <w:r>
        <w:rPr>
          <w:rFonts w:cs="Times New Roman" w:ascii="Times New Roman" w:hAnsi="Times New Roman"/>
          <w:sz w:val="24"/>
        </w:rPr>
        <w:t>gg. 8:34, met uitzondering van de officier van justitie, de rechter, de burgemeester en het college van burgemeester en wethouders;</w:t>
      </w:r>
    </w:p>
    <w:p>
      <w:pPr>
        <w:pStyle w:val="Normal"/>
        <w:ind w:firstLine="284"/>
        <w:rPr/>
      </w:pPr>
      <w:r>
        <w:rPr>
          <w:rFonts w:cs="Times New Roman" w:ascii="Times New Roman" w:hAnsi="Times New Roman"/>
          <w:sz w:val="24"/>
        </w:rPr>
        <w:t>hh. 9:2;</w:t>
      </w:r>
    </w:p>
    <w:p>
      <w:pPr>
        <w:pStyle w:val="Normal"/>
        <w:ind w:firstLine="284"/>
        <w:rPr/>
      </w:pPr>
      <w:r>
        <w:rPr>
          <w:rFonts w:cs="Times New Roman" w:ascii="Times New Roman" w:hAnsi="Times New Roman"/>
          <w:sz w:val="24"/>
        </w:rPr>
        <w:t>ii. 9:3;</w:t>
      </w:r>
    </w:p>
    <w:p>
      <w:pPr>
        <w:pStyle w:val="Normal"/>
        <w:ind w:firstLine="284"/>
        <w:rPr/>
      </w:pPr>
      <w:r>
        <w:rPr>
          <w:rFonts w:cs="Times New Roman" w:ascii="Times New Roman" w:hAnsi="Times New Roman"/>
          <w:sz w:val="24"/>
        </w:rPr>
        <w:t>jj. 9:4;</w:t>
      </w:r>
    </w:p>
    <w:p>
      <w:pPr>
        <w:pStyle w:val="Normal"/>
        <w:ind w:firstLine="284"/>
        <w:rPr/>
      </w:pPr>
      <w:r>
        <w:rPr>
          <w:rFonts w:cs="Times New Roman" w:ascii="Times New Roman" w:hAnsi="Times New Roman"/>
          <w:sz w:val="24"/>
        </w:rPr>
        <w:t>kk. 9:5;</w:t>
      </w:r>
    </w:p>
    <w:p>
      <w:pPr>
        <w:pStyle w:val="Normal"/>
        <w:ind w:firstLine="284"/>
        <w:rPr/>
      </w:pPr>
      <w:r>
        <w:rPr>
          <w:rFonts w:cs="Times New Roman" w:ascii="Times New Roman" w:hAnsi="Times New Roman"/>
          <w:sz w:val="24"/>
        </w:rPr>
        <w:t>ll. 9:6;</w:t>
      </w:r>
    </w:p>
    <w:p>
      <w:pPr>
        <w:pStyle w:val="Normal"/>
        <w:ind w:firstLine="284"/>
        <w:rPr/>
      </w:pPr>
      <w:r>
        <w:rPr>
          <w:rFonts w:cs="Times New Roman" w:ascii="Times New Roman" w:hAnsi="Times New Roman"/>
          <w:sz w:val="24"/>
        </w:rPr>
        <w:t>mm. 9:7;</w:t>
      </w:r>
    </w:p>
    <w:p>
      <w:pPr>
        <w:pStyle w:val="Normal"/>
        <w:ind w:firstLine="284"/>
        <w:rPr/>
      </w:pPr>
      <w:r>
        <w:rPr>
          <w:rFonts w:cs="Times New Roman" w:ascii="Times New Roman" w:hAnsi="Times New Roman"/>
          <w:sz w:val="24"/>
        </w:rPr>
        <w:t>nn. 9:8;</w:t>
      </w:r>
    </w:p>
    <w:p>
      <w:pPr>
        <w:pStyle w:val="Normal"/>
        <w:ind w:firstLine="284"/>
        <w:rPr/>
      </w:pPr>
      <w:r>
        <w:rPr>
          <w:rFonts w:cs="Times New Roman" w:ascii="Times New Roman" w:hAnsi="Times New Roman"/>
          <w:sz w:val="24"/>
        </w:rPr>
        <w:t>oo. 9:9;</w:t>
      </w:r>
    </w:p>
    <w:p>
      <w:pPr>
        <w:pStyle w:val="Normal"/>
        <w:ind w:firstLine="284"/>
        <w:rPr/>
      </w:pPr>
      <w:r>
        <w:rPr>
          <w:rFonts w:cs="Times New Roman" w:ascii="Times New Roman" w:hAnsi="Times New Roman"/>
          <w:sz w:val="24"/>
        </w:rPr>
        <w:t>pp. 9:10, eerste lid;</w:t>
      </w:r>
    </w:p>
    <w:p>
      <w:pPr>
        <w:pStyle w:val="Normal"/>
        <w:ind w:firstLine="284"/>
        <w:rPr/>
      </w:pPr>
      <w:r>
        <w:rPr>
          <w:rFonts w:cs="Times New Roman" w:ascii="Times New Roman" w:hAnsi="Times New Roman"/>
          <w:sz w:val="24"/>
        </w:rPr>
        <w:t>qq. 10:2;</w:t>
      </w:r>
    </w:p>
    <w:p>
      <w:pPr>
        <w:pStyle w:val="Normal"/>
        <w:ind w:firstLine="284"/>
        <w:rPr/>
      </w:pPr>
      <w:r>
        <w:rPr>
          <w:rFonts w:cs="Times New Roman" w:ascii="Times New Roman" w:hAnsi="Times New Roman"/>
          <w:sz w:val="24"/>
        </w:rPr>
        <w:t>rr. 11:1, eerste lid;</w:t>
      </w:r>
    </w:p>
    <w:p>
      <w:pPr>
        <w:pStyle w:val="Normal"/>
        <w:ind w:firstLine="284"/>
        <w:rPr/>
      </w:pPr>
      <w:r>
        <w:rPr>
          <w:rFonts w:cs="Times New Roman" w:ascii="Times New Roman" w:hAnsi="Times New Roman"/>
          <w:sz w:val="24"/>
        </w:rPr>
        <w:t>ss. 11:2;</w:t>
      </w:r>
    </w:p>
    <w:p>
      <w:pPr>
        <w:pStyle w:val="Normal"/>
        <w:ind w:firstLine="284"/>
        <w:rPr/>
      </w:pPr>
      <w:r>
        <w:rPr>
          <w:rFonts w:cs="Times New Roman" w:ascii="Times New Roman" w:hAnsi="Times New Roman"/>
          <w:sz w:val="24"/>
        </w:rPr>
        <w:t>tt. 11:3</w:t>
      </w:r>
    </w:p>
    <w:p>
      <w:pPr>
        <w:pStyle w:val="Normal"/>
        <w:ind w:firstLine="284"/>
        <w:rPr/>
      </w:pPr>
      <w:r>
        <w:rPr>
          <w:rFonts w:cs="Times New Roman" w:ascii="Times New Roman" w:hAnsi="Times New Roman"/>
          <w:sz w:val="24"/>
        </w:rPr>
        <w:t>uu. 12:1;</w:t>
      </w:r>
    </w:p>
    <w:p>
      <w:pPr>
        <w:pStyle w:val="Normal"/>
        <w:ind w:firstLine="284"/>
        <w:rPr/>
      </w:pPr>
      <w:r>
        <w:rPr>
          <w:rFonts w:cs="Times New Roman" w:ascii="Times New Roman" w:hAnsi="Times New Roman"/>
          <w:sz w:val="24"/>
        </w:rPr>
        <w:t>vv. 12:2;</w:t>
      </w:r>
    </w:p>
    <w:p>
      <w:pPr>
        <w:pStyle w:val="Normal"/>
        <w:ind w:firstLine="284"/>
        <w:rPr/>
      </w:pPr>
      <w:r>
        <w:rPr>
          <w:rFonts w:cs="Times New Roman" w:ascii="Times New Roman" w:hAnsi="Times New Roman"/>
          <w:sz w:val="24"/>
        </w:rPr>
        <w:t>ww. 12:3;</w:t>
      </w:r>
    </w:p>
    <w:p>
      <w:pPr>
        <w:pStyle w:val="Normal"/>
        <w:ind w:firstLine="284"/>
        <w:rPr/>
      </w:pPr>
      <w:r>
        <w:rPr>
          <w:rFonts w:cs="Times New Roman" w:ascii="Times New Roman" w:hAnsi="Times New Roman"/>
          <w:sz w:val="24"/>
        </w:rPr>
        <w:t>xx. 13:2, eerste lid;</w:t>
      </w:r>
    </w:p>
    <w:p>
      <w:pPr>
        <w:pStyle w:val="Normal"/>
        <w:ind w:firstLine="284"/>
        <w:rPr/>
      </w:pPr>
      <w:r>
        <w:rPr>
          <w:rFonts w:cs="Times New Roman" w:ascii="Times New Roman" w:hAnsi="Times New Roman"/>
          <w:sz w:val="24"/>
        </w:rPr>
        <w:t>yy. 13:3.</w:t>
      </w:r>
    </w:p>
    <w:p>
      <w:pPr>
        <w:pStyle w:val="Normal"/>
        <w:ind w:firstLine="284"/>
        <w:rPr>
          <w:rFonts w:ascii="Times New Roman" w:hAnsi="Times New Roman" w:cs="Times New Roman"/>
          <w:sz w:val="24"/>
        </w:rPr>
      </w:pPr>
      <w:r>
        <w:rPr>
          <w:rFonts w:cs="Times New Roman" w:ascii="Times New Roman" w:hAnsi="Times New Roman"/>
          <w:sz w:val="24"/>
        </w:rPr>
        <w:t>2. Onze Minister kan een last onder dwangsom opleggen ter zake van overtreding van regels gesteld bij of krachtens artikel:</w:t>
      </w:r>
    </w:p>
    <w:p>
      <w:pPr>
        <w:pStyle w:val="Normal"/>
        <w:ind w:firstLine="284"/>
        <w:rPr>
          <w:rFonts w:ascii="Times New Roman" w:hAnsi="Times New Roman" w:cs="Times New Roman"/>
          <w:sz w:val="24"/>
        </w:rPr>
      </w:pPr>
      <w:r>
        <w:rPr>
          <w:rFonts w:cs="Times New Roman" w:ascii="Times New Roman" w:hAnsi="Times New Roman"/>
          <w:sz w:val="24"/>
        </w:rPr>
        <w:t>a. 1:2, derde lid;</w:t>
      </w:r>
    </w:p>
    <w:p>
      <w:pPr>
        <w:pStyle w:val="Normal"/>
        <w:ind w:firstLine="284"/>
        <w:rPr>
          <w:rFonts w:ascii="Times New Roman" w:hAnsi="Times New Roman" w:cs="Times New Roman"/>
          <w:sz w:val="24"/>
        </w:rPr>
      </w:pPr>
      <w:r>
        <w:rPr>
          <w:rFonts w:cs="Times New Roman" w:ascii="Times New Roman" w:hAnsi="Times New Roman"/>
          <w:sz w:val="24"/>
        </w:rPr>
        <w:t>b. 2:2;</w:t>
      </w:r>
    </w:p>
    <w:p>
      <w:pPr>
        <w:pStyle w:val="Normal"/>
        <w:ind w:firstLine="284"/>
        <w:rPr>
          <w:rFonts w:ascii="Times New Roman" w:hAnsi="Times New Roman" w:cs="Times New Roman"/>
          <w:sz w:val="24"/>
        </w:rPr>
      </w:pPr>
      <w:r>
        <w:rPr>
          <w:rFonts w:cs="Times New Roman" w:ascii="Times New Roman" w:hAnsi="Times New Roman"/>
          <w:sz w:val="24"/>
        </w:rPr>
        <w:t>c. 2:3, eerste lid;</w:t>
      </w:r>
    </w:p>
    <w:p>
      <w:pPr>
        <w:pStyle w:val="Normal"/>
        <w:ind w:firstLine="284"/>
        <w:rPr>
          <w:rFonts w:ascii="Times New Roman" w:hAnsi="Times New Roman" w:cs="Times New Roman"/>
          <w:sz w:val="24"/>
        </w:rPr>
      </w:pPr>
      <w:r>
        <w:rPr>
          <w:rFonts w:cs="Times New Roman" w:ascii="Times New Roman" w:hAnsi="Times New Roman"/>
          <w:sz w:val="24"/>
        </w:rPr>
        <w:t>d. 8:6;</w:t>
      </w:r>
    </w:p>
    <w:p>
      <w:pPr>
        <w:pStyle w:val="Normal"/>
        <w:ind w:firstLine="284"/>
        <w:rPr>
          <w:rFonts w:ascii="Times New Roman" w:hAnsi="Times New Roman" w:cs="Times New Roman"/>
          <w:sz w:val="24"/>
        </w:rPr>
      </w:pPr>
      <w:r>
        <w:rPr>
          <w:rFonts w:cs="Times New Roman" w:ascii="Times New Roman" w:hAnsi="Times New Roman"/>
          <w:sz w:val="24"/>
        </w:rPr>
        <w:t>e. 8:7, eerste lid;</w:t>
      </w:r>
    </w:p>
    <w:p>
      <w:pPr>
        <w:pStyle w:val="Normal"/>
        <w:ind w:firstLine="284"/>
        <w:rPr>
          <w:rFonts w:ascii="Times New Roman" w:hAnsi="Times New Roman" w:cs="Times New Roman"/>
          <w:sz w:val="24"/>
        </w:rPr>
      </w:pPr>
      <w:r>
        <w:rPr>
          <w:rFonts w:cs="Times New Roman" w:ascii="Times New Roman" w:hAnsi="Times New Roman"/>
          <w:sz w:val="24"/>
        </w:rPr>
        <w:t>f. 8:22, tweede lid;</w:t>
      </w:r>
    </w:p>
    <w:p>
      <w:pPr>
        <w:pStyle w:val="Normal"/>
        <w:ind w:firstLine="284"/>
        <w:rPr>
          <w:rFonts w:ascii="Times New Roman" w:hAnsi="Times New Roman" w:cs="Times New Roman"/>
          <w:sz w:val="24"/>
        </w:rPr>
      </w:pPr>
      <w:r>
        <w:rPr>
          <w:rFonts w:cs="Times New Roman" w:ascii="Times New Roman" w:hAnsi="Times New Roman"/>
          <w:sz w:val="24"/>
        </w:rPr>
        <w:t>g. 8:24;</w:t>
      </w:r>
    </w:p>
    <w:p>
      <w:pPr>
        <w:pStyle w:val="Normal"/>
        <w:ind w:firstLine="284"/>
        <w:rPr>
          <w:rFonts w:ascii="Times New Roman" w:hAnsi="Times New Roman" w:cs="Times New Roman"/>
          <w:sz w:val="24"/>
        </w:rPr>
      </w:pPr>
      <w:r>
        <w:rPr>
          <w:rFonts w:cs="Times New Roman" w:ascii="Times New Roman" w:hAnsi="Times New Roman"/>
          <w:sz w:val="24"/>
        </w:rPr>
        <w:t>h. 8:25;</w:t>
      </w:r>
    </w:p>
    <w:p>
      <w:pPr>
        <w:pStyle w:val="Normal"/>
        <w:ind w:firstLine="284"/>
        <w:rPr>
          <w:rFonts w:ascii="Times New Roman" w:hAnsi="Times New Roman" w:cs="Times New Roman"/>
          <w:sz w:val="24"/>
        </w:rPr>
      </w:pPr>
      <w:r>
        <w:rPr>
          <w:rFonts w:cs="Times New Roman" w:ascii="Times New Roman" w:hAnsi="Times New Roman"/>
          <w:sz w:val="24"/>
        </w:rPr>
        <w:t>i. 8:30, tweede en vijfde lid;</w:t>
      </w:r>
    </w:p>
    <w:p>
      <w:pPr>
        <w:pStyle w:val="Normal"/>
        <w:ind w:firstLine="284"/>
        <w:rPr>
          <w:rFonts w:ascii="Times New Roman" w:hAnsi="Times New Roman" w:cs="Times New Roman"/>
          <w:sz w:val="24"/>
        </w:rPr>
      </w:pPr>
      <w:r>
        <w:rPr>
          <w:rFonts w:cs="Times New Roman" w:ascii="Times New Roman" w:hAnsi="Times New Roman"/>
          <w:sz w:val="24"/>
        </w:rPr>
        <w:t>j. 9:4;</w:t>
      </w:r>
    </w:p>
    <w:p>
      <w:pPr>
        <w:pStyle w:val="Normal"/>
        <w:ind w:firstLine="284"/>
        <w:rPr>
          <w:rFonts w:ascii="Times New Roman" w:hAnsi="Times New Roman" w:cs="Times New Roman"/>
          <w:sz w:val="24"/>
        </w:rPr>
      </w:pPr>
      <w:r>
        <w:rPr>
          <w:rFonts w:cs="Times New Roman" w:ascii="Times New Roman" w:hAnsi="Times New Roman"/>
          <w:sz w:val="24"/>
        </w:rPr>
        <w:t>k. 9:10, eerste lid, wat betreft overtreding van regels gesteld bij of krachtens de artikelen 8:24 en 8:25;</w:t>
      </w:r>
    </w:p>
    <w:p>
      <w:pPr>
        <w:pStyle w:val="Normal"/>
        <w:ind w:firstLine="284"/>
        <w:rPr>
          <w:rFonts w:ascii="Times New Roman" w:hAnsi="Times New Roman" w:cs="Times New Roman"/>
          <w:sz w:val="24"/>
        </w:rPr>
      </w:pPr>
      <w:r>
        <w:rPr>
          <w:rFonts w:cs="Times New Roman" w:ascii="Times New Roman" w:hAnsi="Times New Roman"/>
          <w:sz w:val="24"/>
        </w:rPr>
        <w:t>l. 10:1;</w:t>
      </w:r>
    </w:p>
    <w:p>
      <w:pPr>
        <w:pStyle w:val="Normal"/>
        <w:ind w:firstLine="284"/>
        <w:rPr>
          <w:rFonts w:ascii="Times New Roman" w:hAnsi="Times New Roman" w:cs="Times New Roman"/>
          <w:sz w:val="24"/>
        </w:rPr>
      </w:pPr>
      <w:r>
        <w:rPr>
          <w:rFonts w:cs="Times New Roman" w:ascii="Times New Roman" w:hAnsi="Times New Roman"/>
          <w:sz w:val="24"/>
        </w:rPr>
        <w:t>m. 10:2, vierde lid;</w:t>
      </w:r>
    </w:p>
    <w:p>
      <w:pPr>
        <w:pStyle w:val="Normal"/>
        <w:ind w:firstLine="284"/>
        <w:rPr>
          <w:rFonts w:ascii="Times New Roman" w:hAnsi="Times New Roman" w:cs="Times New Roman"/>
          <w:sz w:val="24"/>
        </w:rPr>
      </w:pPr>
      <w:r>
        <w:rPr>
          <w:rFonts w:cs="Times New Roman" w:ascii="Times New Roman" w:hAnsi="Times New Roman"/>
          <w:sz w:val="24"/>
        </w:rPr>
        <w:t>n. 13:1, derde, vierde, vijfde en zesde lid.</w:t>
      </w:r>
    </w:p>
    <w:p>
      <w:pPr>
        <w:pStyle w:val="Normal"/>
        <w:ind w:left="284" w:hanging="0"/>
        <w:rPr/>
      </w:pPr>
      <w:r>
        <w:rPr>
          <w:rFonts w:cs="Times New Roman" w:ascii="Times New Roman" w:hAnsi="Times New Roman"/>
          <w:sz w:val="24"/>
        </w:rPr>
        <w:t>3. Indien de ernst van de overtreding, of de omstandigheden waaronder deze is begaan</w:t>
      </w:r>
    </w:p>
    <w:p>
      <w:pPr>
        <w:pStyle w:val="Normal"/>
        <w:rPr>
          <w:rFonts w:ascii="Times New Roman" w:hAnsi="Times New Roman" w:cs="Times New Roman"/>
          <w:sz w:val="24"/>
        </w:rPr>
      </w:pPr>
      <w:r>
        <w:rPr>
          <w:rFonts w:cs="Times New Roman" w:ascii="Times New Roman" w:hAnsi="Times New Roman"/>
          <w:sz w:val="24"/>
        </w:rPr>
        <w:t>daartoe aanleiding geven, wordt die overtreding aan het openbaar ministerie voo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w:t>
        <w:tab/>
        <w:t>Strafrechtelijke handhav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gevangenisstraf van ten hoogste drie jaar of een geldboete van de derde categorie wordt gestraft hij, die opzettelijk iemand van zijn vrijheid berooft door deze persoon tegen zijn wil op te nemen in een accommodatie, zonder dat daar een crisismaatregel, machtiging tot voortzetting van de crisismaatregel of zorgmachtiging aan ten grondslag ligt of de artikelen 7:3, 8:11 tot en met 8:13, of 9:1, eerste lid, eerste volzin, van toepassing zijn.</w:t>
      </w:r>
    </w:p>
    <w:p>
      <w:pPr>
        <w:pStyle w:val="Normal"/>
        <w:ind w:firstLine="284"/>
        <w:rPr/>
      </w:pPr>
      <w:r>
        <w:rPr>
          <w:rFonts w:cs="Times New Roman" w:ascii="Times New Roman" w:hAnsi="Times New Roman"/>
          <w:sz w:val="24"/>
        </w:rPr>
        <w:t>2. Met gevangenisstraf van ten hoogste drie jaar of een geldboete van de derde categorie wordt gestraft hij, die opzettelijk verplichte zorg verleent, zonder dat daar een crisismaatregel, machtiging tot voortzetting van de crisismaatregel of zorgmachtiging aan ten grondslag ligt, of de artikelen 7:3 of 8:11 tot en met 8:13 van toepassing zijn.</w:t>
      </w:r>
    </w:p>
    <w:p>
      <w:pPr>
        <w:pStyle w:val="Normal"/>
        <w:ind w:firstLine="284"/>
        <w:rPr>
          <w:rFonts w:ascii="Times New Roman" w:hAnsi="Times New Roman" w:cs="Times New Roman"/>
          <w:sz w:val="24"/>
        </w:rPr>
      </w:pPr>
      <w:r>
        <w:rPr>
          <w:rFonts w:cs="Times New Roman" w:ascii="Times New Roman" w:hAnsi="Times New Roman"/>
          <w:sz w:val="24"/>
        </w:rPr>
        <w:t>3. De in het eerste en tweede lid strafbaar gestelde feiten zijn misd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een geldboete van de tweede categorie wordt gestraft hij die:</w:t>
      </w:r>
    </w:p>
    <w:p>
      <w:pPr>
        <w:pStyle w:val="Normal"/>
        <w:ind w:firstLine="284"/>
        <w:rPr>
          <w:rFonts w:ascii="Times New Roman" w:hAnsi="Times New Roman" w:cs="Times New Roman"/>
          <w:sz w:val="24"/>
        </w:rPr>
      </w:pPr>
      <w:r>
        <w:rPr>
          <w:rFonts w:cs="Times New Roman" w:ascii="Times New Roman" w:hAnsi="Times New Roman"/>
          <w:sz w:val="24"/>
        </w:rPr>
        <w:t>a. vormen van verplichte zorg verleent waarin de crisismaatregel, machtiging tot voortzetting van de crisismaatregel of zorgmachtiging niet voorziet en die ook niet op basis van de artikelen 7:3, 8:11 tot en met 8:13 of 9:1, eerste lid, eerste volzin, kunnen worden verleend;</w:t>
      </w:r>
    </w:p>
    <w:p>
      <w:pPr>
        <w:pStyle w:val="Normal"/>
        <w:ind w:firstLine="284"/>
        <w:rPr>
          <w:rFonts w:ascii="Times New Roman" w:hAnsi="Times New Roman" w:cs="Times New Roman"/>
          <w:sz w:val="24"/>
        </w:rPr>
      </w:pPr>
      <w:r>
        <w:rPr>
          <w:rFonts w:cs="Times New Roman" w:ascii="Times New Roman" w:hAnsi="Times New Roman"/>
          <w:sz w:val="24"/>
        </w:rPr>
        <w:t>b. handelt in strijd met artikel 2:4;</w:t>
      </w:r>
    </w:p>
    <w:p>
      <w:pPr>
        <w:pStyle w:val="Normal"/>
        <w:ind w:firstLine="284"/>
        <w:rPr>
          <w:rFonts w:ascii="Times New Roman" w:hAnsi="Times New Roman" w:cs="Times New Roman"/>
          <w:sz w:val="24"/>
        </w:rPr>
      </w:pPr>
      <w:r>
        <w:rPr>
          <w:rFonts w:cs="Times New Roman" w:ascii="Times New Roman" w:hAnsi="Times New Roman"/>
          <w:sz w:val="24"/>
        </w:rPr>
        <w:t>c. handelt in strijd met artikel 7:3;</w:t>
      </w:r>
    </w:p>
    <w:p>
      <w:pPr>
        <w:pStyle w:val="Normal"/>
        <w:ind w:firstLine="284"/>
        <w:rPr>
          <w:rFonts w:ascii="Times New Roman" w:hAnsi="Times New Roman" w:cs="Times New Roman"/>
          <w:sz w:val="24"/>
        </w:rPr>
      </w:pPr>
      <w:r>
        <w:rPr>
          <w:rFonts w:cs="Times New Roman" w:ascii="Times New Roman" w:hAnsi="Times New Roman"/>
          <w:sz w:val="24"/>
        </w:rPr>
        <w:t>d. handelt in strijd met het bepaalde krachtens artikel 8:6;</w:t>
      </w:r>
    </w:p>
    <w:p>
      <w:pPr>
        <w:pStyle w:val="Normal"/>
        <w:ind w:firstLine="284"/>
        <w:rPr>
          <w:rFonts w:ascii="Times New Roman" w:hAnsi="Times New Roman" w:cs="Times New Roman"/>
          <w:sz w:val="24"/>
        </w:rPr>
      </w:pPr>
      <w:r>
        <w:rPr>
          <w:rFonts w:cs="Times New Roman" w:ascii="Times New Roman" w:hAnsi="Times New Roman"/>
          <w:sz w:val="24"/>
        </w:rPr>
        <w:t>e. handelt in strijd met artikel 8:11;</w:t>
      </w:r>
    </w:p>
    <w:p>
      <w:pPr>
        <w:pStyle w:val="Normal"/>
        <w:ind w:firstLine="284"/>
        <w:rPr>
          <w:rFonts w:ascii="Times New Roman" w:hAnsi="Times New Roman" w:cs="Times New Roman"/>
          <w:sz w:val="24"/>
        </w:rPr>
      </w:pPr>
      <w:r>
        <w:rPr>
          <w:rFonts w:cs="Times New Roman" w:ascii="Times New Roman" w:hAnsi="Times New Roman"/>
          <w:sz w:val="24"/>
        </w:rPr>
        <w:t>f. handelt in strijd met artikel 8:12;</w:t>
      </w:r>
    </w:p>
    <w:p>
      <w:pPr>
        <w:pStyle w:val="Normal"/>
        <w:ind w:firstLine="284"/>
        <w:rPr>
          <w:rFonts w:ascii="Times New Roman" w:hAnsi="Times New Roman" w:cs="Times New Roman"/>
          <w:sz w:val="24"/>
        </w:rPr>
      </w:pPr>
      <w:r>
        <w:rPr>
          <w:rFonts w:cs="Times New Roman" w:ascii="Times New Roman" w:hAnsi="Times New Roman"/>
          <w:sz w:val="24"/>
        </w:rPr>
        <w:t>g. handelt in strijd met artikel 8:13;</w:t>
      </w:r>
    </w:p>
    <w:p>
      <w:pPr>
        <w:pStyle w:val="Normal"/>
        <w:ind w:firstLine="284"/>
        <w:rPr>
          <w:rFonts w:ascii="Times New Roman" w:hAnsi="Times New Roman" w:cs="Times New Roman"/>
          <w:sz w:val="24"/>
        </w:rPr>
      </w:pPr>
      <w:r>
        <w:rPr>
          <w:rFonts w:cs="Times New Roman" w:ascii="Times New Roman" w:hAnsi="Times New Roman"/>
          <w:sz w:val="24"/>
        </w:rPr>
        <w:t>h. handelt in strijd met artikel 8:14;</w:t>
      </w:r>
    </w:p>
    <w:p>
      <w:pPr>
        <w:pStyle w:val="Normal"/>
        <w:ind w:firstLine="284"/>
        <w:rPr>
          <w:rFonts w:ascii="Times New Roman" w:hAnsi="Times New Roman" w:cs="Times New Roman"/>
          <w:sz w:val="24"/>
        </w:rPr>
      </w:pPr>
      <w:r>
        <w:rPr>
          <w:rFonts w:cs="Times New Roman" w:ascii="Times New Roman" w:hAnsi="Times New Roman"/>
          <w:sz w:val="24"/>
        </w:rPr>
        <w:t>2. De in het eerste lid strafbaar gestelde feiten zijn overtr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4 AANPASSING ANDERE WETGE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van bijlage 2 van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 De “Wet bijzondere opnemingen in psychiatrische ziekenhuiz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p alfabetische volgorde wordt opgen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t verplichte geestelijke gezondheidszorg, met uitzondering van de artikelen 5:2 en 1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Jeug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1.2. van de Jeugdwet wordt na het negende lid een lid toegevoegd, luidende:</w:t>
      </w:r>
    </w:p>
    <w:p>
      <w:pPr>
        <w:pStyle w:val="Normal"/>
        <w:ind w:firstLine="284"/>
        <w:rPr/>
      </w:pPr>
      <w:r>
        <w:rPr>
          <w:rFonts w:cs="Times New Roman" w:ascii="Times New Roman" w:hAnsi="Times New Roman"/>
          <w:sz w:val="24"/>
        </w:rPr>
        <w:t xml:space="preserve">10. </w:t>
      </w:r>
      <w:r>
        <w:rPr>
          <w:rStyle w:val="Hoofdstuk"/>
          <w:rFonts w:cs="Times New Roman" w:ascii="Times New Roman" w:hAnsi="Times New Roman"/>
          <w:b w:val="false"/>
          <w:color w:val="000000"/>
        </w:rPr>
        <w:t xml:space="preserve">Indien de machtiging betrekking heeft op een jeugdige voor wie reeds een zorgmachtiging op grond van de Wet verplichte geestelijke gezondheidszorg is afgegeven, vervalt die zorgmachtiging. </w:t>
      </w:r>
    </w:p>
    <w:p>
      <w:pPr>
        <w:pStyle w:val="Normal"/>
        <w:rPr>
          <w:rStyle w:val="Hoofdstuk"/>
          <w:rFonts w:ascii="Times New Roman" w:hAnsi="Times New Roman" w:cs="Times New Roman"/>
          <w:b w:val="false"/>
          <w:b w:val="false"/>
          <w:color w:val="000000"/>
        </w:rPr>
      </w:pPr>
      <w:r>
        <w:rPr/>
      </w:r>
    </w:p>
    <w:p>
      <w:pPr>
        <w:pStyle w:val="Normal"/>
        <w:rPr/>
      </w:pPr>
      <w:r>
        <w:rPr>
          <w:rStyle w:val="Hoofdstuk"/>
          <w:rFonts w:cs="Times New Roman" w:ascii="Times New Roman" w:hAnsi="Times New Roman"/>
          <w:b w:val="false"/>
          <w:color w:val="000000"/>
        </w:rPr>
        <w:t>B</w:t>
      </w:r>
    </w:p>
    <w:p>
      <w:pPr>
        <w:pStyle w:val="Normal"/>
        <w:rPr>
          <w:rStyle w:val="Hoofdstuk"/>
          <w:rFonts w:ascii="Times New Roman" w:hAnsi="Times New Roman" w:cs="Times New Roman"/>
          <w:b w:val="false"/>
          <w:b w:val="false"/>
          <w:color w:val="000000"/>
        </w:rPr>
      </w:pPr>
      <w:r>
        <w:rPr/>
      </w:r>
    </w:p>
    <w:p>
      <w:pPr>
        <w:pStyle w:val="Normal"/>
        <w:ind w:firstLine="284"/>
        <w:rPr/>
      </w:pPr>
      <w:r>
        <w:rPr>
          <w:rStyle w:val="Hoofdstuk"/>
          <w:rFonts w:cs="Times New Roman" w:ascii="Times New Roman" w:hAnsi="Times New Roman"/>
          <w:b w:val="false"/>
          <w:color w:val="000000"/>
        </w:rPr>
        <w:t>Aan artikel 9.2 van de Jeugdwet wordt een nieuw lid toegevoegd, luidende:</w:t>
      </w:r>
    </w:p>
    <w:p>
      <w:pPr>
        <w:pStyle w:val="Normal"/>
        <w:ind w:firstLine="284"/>
        <w:rPr/>
      </w:pPr>
      <w:r>
        <w:rPr>
          <w:rStyle w:val="Hoofdstuk"/>
          <w:rFonts w:cs="Times New Roman" w:ascii="Times New Roman" w:hAnsi="Times New Roman"/>
          <w:b w:val="false"/>
          <w:color w:val="000000"/>
        </w:rPr>
        <w:t xml:space="preserve">8. Aan leden van het Subcomité ter Preventie als bedoeld in het op 18 december 2002 te New York tot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en en onmenselijke of vernederende behandelingen of bestraffingen (Trb. 1988, 19) zoals gewijzigd door Protocol 1 en Protocol 2 (Trb. 1994, 106 en 107), komen dezelfde bevoegdheden toe als waarover de met het toezicht belaste ambtenaren bedoeld in het eerste lid beschikken. Artikel 5:20, eerste lid, van de Algemene wet bestuursrecht, is van overeenkomstige toepassing. </w:t>
      </w:r>
    </w:p>
    <w:p>
      <w:pPr>
        <w:pStyle w:val="Normal"/>
        <w:rPr>
          <w:rStyle w:val="Hoofdstuk"/>
          <w:rFonts w:ascii="Times New Roman" w:hAnsi="Times New Roman" w:cs="Times New Roman"/>
          <w:b/>
          <w:b/>
          <w:color w:val="000000"/>
          <w:sz w:val="24"/>
        </w:rPr>
      </w:pPr>
      <w:r>
        <w:rPr/>
      </w:r>
    </w:p>
    <w:p>
      <w:pPr>
        <w:pStyle w:val="Normal"/>
        <w:rPr>
          <w:rFonts w:ascii="Times New Roman" w:hAnsi="Times New Roman" w:cs="Times New Roman"/>
          <w:b/>
          <w:b/>
          <w:sz w:val="24"/>
        </w:rPr>
      </w:pPr>
      <w:r>
        <w:rPr>
          <w:rFonts w:cs="Times New Roman" w:ascii="Times New Roman" w:hAnsi="Times New Roman"/>
          <w:b/>
          <w:sz w:val="24"/>
        </w:rPr>
        <w:t>Artikel 14: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n cliënten; Kamerstukken 31 996)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onderdeel b, komt te luiden:</w:t>
      </w:r>
    </w:p>
    <w:p>
      <w:pPr>
        <w:pStyle w:val="Normal"/>
        <w:ind w:firstLine="284"/>
        <w:rPr/>
      </w:pPr>
      <w:r>
        <w:rPr>
          <w:rFonts w:cs="Times New Roman" w:ascii="Times New Roman" w:hAnsi="Times New Roman"/>
          <w:sz w:val="24"/>
        </w:rPr>
        <w:t xml:space="preserve">b. </w:t>
      </w:r>
      <w:r>
        <w:rPr>
          <w:rFonts w:cs="Times New Roman" w:ascii="Times New Roman" w:hAnsi="Times New Roman"/>
          <w:i/>
          <w:sz w:val="24"/>
        </w:rPr>
        <w:t>accommodatie</w:t>
      </w:r>
      <w:r>
        <w:rPr>
          <w:rFonts w:cs="Times New Roman" w:ascii="Times New Roman" w:hAnsi="Times New Roman"/>
          <w:sz w:val="24"/>
        </w:rPr>
        <w:t>: bouwkundige voorziening of een deel van een bouwkundige voorziening met het daarbij behorende terrein van een zorgaanbieder waar zorg wordt verleen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b. Het eerste lid, onderdeel c, komt te luiden:</w:t>
      </w:r>
    </w:p>
    <w:p>
      <w:pPr>
        <w:pStyle w:val="Normal"/>
        <w:ind w:firstLine="284"/>
        <w:rPr/>
      </w:pPr>
      <w:r>
        <w:rPr>
          <w:rFonts w:cs="Times New Roman" w:ascii="Times New Roman" w:hAnsi="Times New Roman"/>
          <w:sz w:val="24"/>
        </w:rPr>
        <w:t xml:space="preserve">c. </w:t>
      </w:r>
      <w:r>
        <w:rPr>
          <w:rFonts w:cs="Times New Roman" w:ascii="Times New Roman" w:hAnsi="Times New Roman"/>
          <w:i/>
          <w:sz w:val="24"/>
        </w:rPr>
        <w:t>cliënt</w:t>
      </w:r>
      <w:r>
        <w:rPr>
          <w:rFonts w:cs="Times New Roman" w:ascii="Times New Roman" w:hAnsi="Times New Roman"/>
          <w:sz w:val="24"/>
        </w:rPr>
        <w:t>: persoon van wie uit een verklaring van een ter zake kundige arts blijkt dat hij in verband met een psychogeriatrische aandoening of een verstandelijke handicap is aangewezen op zorg als bedoeld in het vierde lid, dan wel van wie het CIZ in een indicatiebesluit als bedoeld in de Wet langdurige zorg heeft vastgesteld dat een aanspraak op zorg bestaat als bedoeld in de Wet langdurige zorg vanwege een psychogeriatrische aandoening of een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c. Het eerste lid, onderdeel d, komt te luiden:</w:t>
        <w:br/>
        <w:t xml:space="preserve">d. </w:t>
      </w:r>
      <w:r>
        <w:rPr>
          <w:rFonts w:cs="Times New Roman" w:ascii="Times New Roman" w:hAnsi="Times New Roman"/>
          <w:i/>
          <w:sz w:val="24"/>
        </w:rPr>
        <w:t>het CIZ:</w:t>
      </w:r>
      <w:r>
        <w:rPr>
          <w:rFonts w:cs="Times New Roman" w:ascii="Times New Roman" w:hAnsi="Times New Roman"/>
          <w:sz w:val="24"/>
        </w:rPr>
        <w:t xml:space="preserve"> het CIZ, genoemd in artikel 7.1.1 van de Wet langdurige zorg;.</w:t>
        <w:br/>
      </w:r>
    </w:p>
    <w:p>
      <w:pPr>
        <w:pStyle w:val="Normal"/>
        <w:ind w:firstLine="284"/>
        <w:rPr>
          <w:rFonts w:ascii="Times New Roman" w:hAnsi="Times New Roman" w:cs="Times New Roman"/>
          <w:sz w:val="24"/>
        </w:rPr>
      </w:pPr>
      <w:r>
        <w:rPr>
          <w:rFonts w:cs="Times New Roman" w:ascii="Times New Roman" w:hAnsi="Times New Roman"/>
          <w:sz w:val="24"/>
        </w:rPr>
        <w:t>d. Het eerste lid, onderdeel e, komt te luiden:</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vertegenwoordiger</w:t>
      </w:r>
      <w:r>
        <w:rPr>
          <w:rFonts w:cs="Times New Roman" w:ascii="Times New Roman" w:hAnsi="Times New Roman"/>
          <w:sz w:val="24"/>
        </w:rPr>
        <w:t>: wettelijk vertegenwoordiger van de cliënt, of, indien een zodanige persoon ontbreekt, de persoon die daartoe door de cliënt schriftelijk is gemachtigd in zijn plaats te treden, of, indien deze ontbreekt of niet optreedt, de echtgenoot, de geregistreerde partner of andere levensgezel, of, indien deze ontbreekt of niet wenst op te treden, een ouder, kind, broer, zus, grootouder of kleinkind van de clië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Het eerste lid, onderdeel f, komt te luiden:</w:t>
      </w:r>
    </w:p>
    <w:p>
      <w:pPr>
        <w:pStyle w:val="Normal"/>
        <w:ind w:firstLine="284"/>
        <w:rPr/>
      </w:pPr>
      <w:r>
        <w:rPr>
          <w:rFonts w:cs="Times New Roman" w:ascii="Times New Roman" w:hAnsi="Times New Roman"/>
          <w:sz w:val="24"/>
        </w:rPr>
        <w:t xml:space="preserve">f. </w:t>
      </w:r>
      <w:r>
        <w:rPr>
          <w:rFonts w:cs="Times New Roman" w:ascii="Times New Roman" w:hAnsi="Times New Roman"/>
          <w:i/>
          <w:sz w:val="24"/>
        </w:rPr>
        <w:t>zorgaanbieder</w:t>
      </w:r>
      <w:r>
        <w:rPr>
          <w:rFonts w:cs="Times New Roman" w:ascii="Times New Roman" w:hAnsi="Times New Roman"/>
          <w:sz w:val="24"/>
        </w:rPr>
        <w:t>: een natuurlijke of rechtspersoon die respectievelijk beroepsmatig of bedrijfsmatig zorg als bedoeld in het vierde lid of opname en verblijf in een accommodatie verleent, een organisatorisch verband van natuurlijke personen die bedrijfsmatig zorg als bedoeld in het vierde lid of opname en verblijf in een accommodatie verlenen of doen verlenen, of een natuurlijk persoon die bedrijfsmatig zorg als bedoeld in het vierde lid of opname en verblijf in een accommodatie doet verlen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f. Het eerste lid, onderdeel g, komt te luiden:</w:t>
        <w:br/>
        <w:t xml:space="preserve">g. </w:t>
      </w:r>
      <w:r>
        <w:rPr>
          <w:rFonts w:cs="Times New Roman" w:ascii="Times New Roman" w:hAnsi="Times New Roman"/>
          <w:i/>
          <w:sz w:val="24"/>
        </w:rPr>
        <w:t>zorgverantwoordelijke</w:t>
      </w:r>
      <w:r>
        <w:rPr>
          <w:rFonts w:cs="Times New Roman" w:ascii="Times New Roman" w:hAnsi="Times New Roman"/>
          <w:sz w:val="24"/>
        </w:rPr>
        <w:t>: een ter zake kundige arts of degene die behoort tot een bij</w:t>
      </w:r>
    </w:p>
    <w:p>
      <w:pPr>
        <w:pStyle w:val="Normal"/>
        <w:rPr>
          <w:rFonts w:ascii="Times New Roman" w:hAnsi="Times New Roman" w:cs="Times New Roman"/>
          <w:sz w:val="24"/>
        </w:rPr>
      </w:pPr>
      <w:r>
        <w:rPr>
          <w:rFonts w:cs="Times New Roman" w:ascii="Times New Roman" w:hAnsi="Times New Roman"/>
          <w:sz w:val="24"/>
        </w:rPr>
        <w:t>regeling van Onze Minister aangewezen categorie van deskundigen, die door de zorgaanbieder als zorgverantwoordelijke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g. Het eerste lid, onderdeel h, komt te luiden:</w:t>
        <w:br/>
        <w:t xml:space="preserve">h. </w:t>
      </w:r>
      <w:r>
        <w:rPr>
          <w:rFonts w:cs="Times New Roman" w:ascii="Times New Roman" w:hAnsi="Times New Roman"/>
          <w:i/>
          <w:sz w:val="24"/>
        </w:rPr>
        <w:t xml:space="preserve">zorgverlener: </w:t>
      </w:r>
      <w:r>
        <w:rPr>
          <w:rFonts w:cs="Times New Roman" w:ascii="Times New Roman" w:hAnsi="Times New Roman"/>
          <w:sz w:val="24"/>
        </w:rPr>
        <w:t>een natuurlijke persoon die beroepsmatig zorg verle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 In het eerste lid worden na onderdeel i, onder vervanging van de punt aan het slot van onderdeel i door een puntkomma, vier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j. </w:t>
      </w:r>
      <w:r>
        <w:rPr>
          <w:rFonts w:cs="Times New Roman" w:ascii="Times New Roman" w:hAnsi="Times New Roman"/>
          <w:i/>
          <w:sz w:val="24"/>
        </w:rPr>
        <w:t>inspectie:</w:t>
      </w:r>
      <w:r>
        <w:rPr>
          <w:rFonts w:cs="Times New Roman" w:ascii="Times New Roman" w:hAnsi="Times New Roman"/>
          <w:sz w:val="24"/>
        </w:rPr>
        <w:t xml:space="preserve"> Inspectie voor de Gezondheidszorg van het Staatstoezicht op de volksgezondheid;</w:t>
        <w:br/>
        <w:t xml:space="preserve">    k. </w:t>
      </w:r>
      <w:r>
        <w:rPr>
          <w:rFonts w:cs="Times New Roman" w:ascii="Times New Roman" w:hAnsi="Times New Roman"/>
          <w:i/>
          <w:sz w:val="24"/>
        </w:rPr>
        <w:t>nabestaande:</w:t>
      </w:r>
      <w:r>
        <w:rPr>
          <w:rFonts w:cs="Times New Roman" w:ascii="Times New Roman" w:hAnsi="Times New Roman"/>
          <w:sz w:val="24"/>
        </w:rPr>
        <w:t xml:space="preserve"> nabestaande als bedoeld in artikel 1, eerste lid, van de Wet kwaliteit, klachten en geschillen zorg;</w:t>
        <w:br/>
        <w:t xml:space="preserve">    l. </w:t>
      </w:r>
      <w:r>
        <w:rPr>
          <w:rFonts w:cs="Times New Roman" w:ascii="Times New Roman" w:hAnsi="Times New Roman"/>
          <w:i/>
          <w:sz w:val="24"/>
        </w:rPr>
        <w:t>Wlz-uitvoerder:</w:t>
      </w:r>
      <w:r>
        <w:rPr>
          <w:rFonts w:cs="Times New Roman" w:ascii="Times New Roman" w:hAnsi="Times New Roman"/>
          <w:sz w:val="24"/>
        </w:rPr>
        <w:t xml:space="preserve"> Wlz-uitvoerder als bedoeld in de Wet langdurige zorg;</w:t>
      </w:r>
    </w:p>
    <w:p>
      <w:pPr>
        <w:pStyle w:val="Geenafstand"/>
        <w:ind w:firstLine="284"/>
        <w:rPr/>
      </w:pPr>
      <w:r>
        <w:rPr>
          <w:rFonts w:eastAsia="Calibri" w:cs="Times New Roman" w:ascii="Times New Roman" w:hAnsi="Times New Roman"/>
          <w:sz w:val="24"/>
        </w:rPr>
        <w:t xml:space="preserve">m. </w:t>
      </w:r>
      <w:r>
        <w:rPr>
          <w:rFonts w:eastAsia="Calibri" w:cs="Times New Roman" w:ascii="Times New Roman" w:hAnsi="Times New Roman"/>
          <w:i/>
          <w:sz w:val="24"/>
        </w:rPr>
        <w:t>Wzd-arts:</w:t>
      </w:r>
      <w:r>
        <w:rPr>
          <w:rFonts w:eastAsia="Calibri" w:cs="Times New Roman" w:ascii="Times New Roman" w:hAnsi="Times New Roman"/>
          <w:sz w:val="24"/>
        </w:rPr>
        <w:t xml:space="preserve"> ter zake kundige arts, al dan niet in dienst van de zorgaanbieder, die door de zorgaanbieder is aangewezen om toe te zien op de inzet van de minst ingrijpende vorm van onvrijwillige zorg en de mogelijke afbouw ervan en die verantwoordelijk is voor de algemene gang van zaken op het terrein van het verlenen van onvrijwillige zorg.</w:t>
      </w:r>
    </w:p>
    <w:p>
      <w:pPr>
        <w:pStyle w:val="Normal"/>
        <w:rPr>
          <w:rStyle w:val="PageNumber"/>
          <w:rFonts w:ascii="Times New Roman" w:hAnsi="Times New Roman" w:cs="Times New Roman"/>
          <w:sz w:val="24"/>
        </w:rPr>
      </w:pPr>
      <w:r>
        <w:rPr>
          <w:rFonts w:eastAsia="Calibri" w:cs="Times New Roman" w:ascii="Times New Roman" w:hAnsi="Times New Roman"/>
          <w:sz w:val="24"/>
        </w:rPr>
      </w:r>
    </w:p>
    <w:p>
      <w:pPr>
        <w:pStyle w:val="Normal"/>
        <w:ind w:firstLine="284"/>
        <w:rPr/>
      </w:pPr>
      <w:r>
        <w:rPr>
          <w:rFonts w:cs="Times New Roman" w:ascii="Times New Roman" w:hAnsi="Times New Roman"/>
          <w:sz w:val="24"/>
        </w:rPr>
        <w:t>i. Het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Voor de toepassing van deze wet en de daarop berustende bepalingen wordt onder “ernstig nadeel” verstaan, het bestaan van of het aanzienlijk risico op: </w:t>
      </w:r>
    </w:p>
    <w:p>
      <w:pPr>
        <w:pStyle w:val="Normal"/>
        <w:ind w:firstLine="284"/>
        <w:rPr>
          <w:rFonts w:ascii="Times New Roman" w:hAnsi="Times New Roman" w:cs="Times New Roman"/>
          <w:bCs/>
          <w:sz w:val="24"/>
        </w:rPr>
      </w:pPr>
      <w:r>
        <w:rPr>
          <w:rFonts w:cs="Times New Roman" w:ascii="Times New Roman" w:hAnsi="Times New Roman"/>
          <w:bCs/>
          <w:sz w:val="24"/>
        </w:rPr>
        <w:t>a. levensgevaar, ernstig lichamelijk letsel, ernstige psychische, materiële, immateriële of financiële schade, ernstige verwaarlozing of maatschappelijke teloorgang, ernstig verstoorde ontwikkeling voor of van de cliënt of een ander;</w:t>
      </w:r>
    </w:p>
    <w:p>
      <w:pPr>
        <w:pStyle w:val="Normal"/>
        <w:ind w:firstLine="284"/>
        <w:rPr>
          <w:rFonts w:ascii="Times New Roman" w:hAnsi="Times New Roman" w:cs="Times New Roman"/>
          <w:bCs/>
          <w:sz w:val="24"/>
        </w:rPr>
      </w:pPr>
      <w:r>
        <w:rPr>
          <w:rFonts w:cs="Times New Roman" w:ascii="Times New Roman" w:hAnsi="Times New Roman"/>
          <w:bCs/>
          <w:sz w:val="24"/>
        </w:rPr>
        <w:t>b. bedreiging van de veiligheid van de cliënt al dan niet doordat hij onder invloed van een ander raakt;</w:t>
      </w:r>
    </w:p>
    <w:p>
      <w:pPr>
        <w:pStyle w:val="Normal"/>
        <w:ind w:firstLine="284"/>
        <w:rPr>
          <w:rFonts w:ascii="Times New Roman" w:hAnsi="Times New Roman" w:cs="Times New Roman"/>
          <w:bCs/>
          <w:sz w:val="24"/>
        </w:rPr>
      </w:pPr>
      <w:r>
        <w:rPr>
          <w:rFonts w:cs="Times New Roman" w:ascii="Times New Roman" w:hAnsi="Times New Roman"/>
          <w:bCs/>
          <w:sz w:val="24"/>
        </w:rPr>
        <w:t>c. de situatie dat betrokkene met hinderlijk gedrag agressie van anderen oproept;</w:t>
      </w:r>
    </w:p>
    <w:p>
      <w:pPr>
        <w:pStyle w:val="Normal"/>
        <w:ind w:firstLine="284"/>
        <w:rPr>
          <w:rFonts w:ascii="Times New Roman" w:hAnsi="Times New Roman" w:cs="Times New Roman"/>
          <w:bCs/>
          <w:sz w:val="24"/>
        </w:rPr>
      </w:pPr>
      <w:r>
        <w:rPr>
          <w:rFonts w:cs="Times New Roman" w:ascii="Times New Roman" w:hAnsi="Times New Roman"/>
          <w:bCs/>
          <w:sz w:val="24"/>
        </w:rPr>
        <w:t>d. de situatie dat de algemene veiligheid van personen of goederen in gevaar is.</w:t>
      </w:r>
    </w:p>
    <w:p>
      <w:pPr>
        <w:pStyle w:val="Normal"/>
        <w:rPr>
          <w:rStyle w:val="Hoofdstuk"/>
          <w:rFonts w:ascii="Times New Roman" w:hAnsi="Times New Roman" w:cs="Times New Roman"/>
          <w:b w:val="false"/>
          <w:b w:val="false"/>
          <w:color w:val="000000"/>
        </w:rPr>
      </w:pPr>
      <w:r>
        <w:rPr>
          <w:rFonts w:cs="Times New Roman" w:ascii="Times New Roman" w:hAnsi="Times New Roman"/>
          <w:bCs/>
          <w:sz w:val="24"/>
        </w:rPr>
      </w:r>
    </w:p>
    <w:p>
      <w:pPr>
        <w:pStyle w:val="Normal"/>
        <w:ind w:firstLine="284"/>
        <w:rPr/>
      </w:pPr>
      <w:r>
        <w:rPr>
          <w:rFonts w:cs="Times New Roman" w:ascii="Times New Roman" w:hAnsi="Times New Roman"/>
          <w:sz w:val="24"/>
        </w:rPr>
        <w:t>j. Het derde lid komt te luiden:</w:t>
      </w:r>
    </w:p>
    <w:p>
      <w:pPr>
        <w:pStyle w:val="Normal"/>
        <w:ind w:firstLine="284"/>
        <w:rPr/>
      </w:pPr>
      <w:r>
        <w:rPr>
          <w:rFonts w:cs="Times New Roman" w:ascii="Times New Roman" w:hAnsi="Times New Roman"/>
          <w:sz w:val="24"/>
        </w:rPr>
        <w:t xml:space="preserve">3. Voor de toepassing van deze wet en de daarop berustende bepalingen wordt onder “zorg” verstaan: de zorg van een zorgaanbieder jegens een cliënt die kan bestaan uit bejegening, verzorging, verpleging, behandeling, begeleiding, bescherming, beveiliging, en onvrijwillige zorg als bedoeld in artikel 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k. Het vierde en vijfde lid vervallen, onder vernummering van het zesde tot en met het negende lid, tot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 Het vijfde en zesde lid (nieuw) komen te luiden:</w:t>
      </w:r>
    </w:p>
    <w:p>
      <w:pPr>
        <w:pStyle w:val="Normal"/>
        <w:ind w:firstLine="284"/>
        <w:rPr/>
      </w:pPr>
      <w:r>
        <w:rPr>
          <w:rFonts w:cs="Times New Roman" w:ascii="Times New Roman" w:hAnsi="Times New Roman"/>
          <w:sz w:val="24"/>
        </w:rPr>
        <w:t>5. In de regels gesteld krachtens de artikelen 2a, 8, derde lid, 21, vierde lid en 23, kan onderscheid worden gemaakt tussen cliënten met een psychogeriatrische aandoening en cliënten met een verstandelijke handicap.</w:t>
      </w:r>
    </w:p>
    <w:p>
      <w:pPr>
        <w:pStyle w:val="Normal"/>
        <w:ind w:firstLine="284"/>
        <w:rPr>
          <w:rStyle w:val="Hoofdstuk"/>
          <w:rFonts w:ascii="Times New Roman" w:hAnsi="Times New Roman" w:cs="Times New Roman"/>
          <w:b w:val="false"/>
          <w:b w:val="false"/>
          <w:color w:val="000000"/>
        </w:rPr>
      </w:pPr>
      <w:r>
        <w:rPr>
          <w:rFonts w:cs="Times New Roman" w:ascii="Times New Roman" w:hAnsi="Times New Roman"/>
          <w:sz w:val="24"/>
        </w:rPr>
        <w:t xml:space="preserve">6. </w:t>
      </w:r>
      <w:r>
        <w:rPr>
          <w:rStyle w:val="Hoofdstuk"/>
          <w:rFonts w:cs="Times New Roman" w:ascii="Times New Roman" w:hAnsi="Times New Roman"/>
          <w:b w:val="false"/>
          <w:color w:val="000000"/>
        </w:rPr>
        <w:t>In het geval op grond van deze wet een rechterlijke machtiging is afgegeven voor opname in een accommodatie, vervalt een eerdere voor die cliënt afgegeven zorgmachtiging op grond van de Wet verplichte geestelijke gezondheidszorg.</w:t>
      </w:r>
      <w:r>
        <w:rPr>
          <w:rStyle w:val="Hoofdstuk"/>
          <w:rFonts w:cs="Times New Roman" w:ascii="Times New Roman" w:hAnsi="Times New Roman"/>
          <w:color w:val="000000"/>
        </w:rPr>
        <w:t xml:space="preserve"> </w:t>
      </w:r>
    </w:p>
    <w:p>
      <w:pPr>
        <w:pStyle w:val="Normal"/>
        <w:rPr>
          <w:rStyle w:val="Hoofdstuk"/>
          <w:rFonts w:ascii="Times New Roman" w:hAnsi="Times New Roman" w:cs="Times New Roman"/>
          <w:b w:val="false"/>
          <w:b w:val="false"/>
          <w:color w:val="000000"/>
          <w:sz w:val="24"/>
        </w:rPr>
      </w:pPr>
      <w:r>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Artikel 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wet en de daarop berustende bepalingen wordt onder “onvrijwillige zorg” verstaan zorg waartegen de cliënt of zijn vertegenwoordiger zich verzet en die bestaat uit:</w:t>
      </w:r>
    </w:p>
    <w:p>
      <w:pPr>
        <w:pStyle w:val="Normal"/>
        <w:ind w:firstLine="284"/>
        <w:rPr>
          <w:rFonts w:ascii="Times New Roman" w:hAnsi="Times New Roman" w:cs="Times New Roman"/>
          <w:sz w:val="24"/>
        </w:rPr>
      </w:pPr>
      <w:r>
        <w:rPr>
          <w:rFonts w:cs="Times New Roman" w:ascii="Times New Roman" w:hAnsi="Times New Roman"/>
          <w:sz w:val="24"/>
        </w:rPr>
        <w:t xml:space="preserve">a. toedienen van vocht, voeding en medicatie, alsmede doorvoeren van medische controles of andere medische handelingen en overige therapeutische maatregelen, ter behandeling van een psychogeriatrische aandoening, verstandelijke handicap, een daarmee gepaard gaande psychische stoornis of een combinatie hiervan, dan wel vanwege die aandoening, handicap of stoornis, ter behandeling van een somatische aandoening;  </w:t>
      </w:r>
    </w:p>
    <w:p>
      <w:pPr>
        <w:pStyle w:val="Normal"/>
        <w:ind w:firstLine="284"/>
        <w:rPr>
          <w:rFonts w:ascii="Times New Roman" w:hAnsi="Times New Roman" w:cs="Times New Roman"/>
          <w:sz w:val="24"/>
        </w:rPr>
      </w:pPr>
      <w:r>
        <w:rPr>
          <w:rFonts w:cs="Times New Roman" w:ascii="Times New Roman" w:hAnsi="Times New Roman"/>
          <w:sz w:val="24"/>
        </w:rPr>
        <w:t>b. beperken van de bewegingsvrijheid;</w:t>
      </w:r>
    </w:p>
    <w:p>
      <w:pPr>
        <w:pStyle w:val="Normal"/>
        <w:ind w:firstLine="284"/>
        <w:rPr>
          <w:rFonts w:ascii="Times New Roman" w:hAnsi="Times New Roman" w:cs="Times New Roman"/>
          <w:sz w:val="24"/>
        </w:rPr>
      </w:pPr>
      <w:r>
        <w:rPr>
          <w:rFonts w:cs="Times New Roman" w:ascii="Times New Roman" w:hAnsi="Times New Roman"/>
          <w:sz w:val="24"/>
        </w:rPr>
        <w:t xml:space="preserve">c. insluiten; </w:t>
      </w:r>
    </w:p>
    <w:p>
      <w:pPr>
        <w:pStyle w:val="Normal"/>
        <w:ind w:firstLine="284"/>
        <w:rPr>
          <w:rFonts w:ascii="Times New Roman" w:hAnsi="Times New Roman" w:cs="Times New Roman"/>
          <w:sz w:val="24"/>
        </w:rPr>
      </w:pPr>
      <w:r>
        <w:rPr>
          <w:rFonts w:cs="Times New Roman" w:ascii="Times New Roman" w:hAnsi="Times New Roman"/>
          <w:sz w:val="24"/>
        </w:rPr>
        <w:t xml:space="preserve">d. uitoefenen van toezicht op betrokkene; </w:t>
      </w:r>
    </w:p>
    <w:p>
      <w:pPr>
        <w:pStyle w:val="Normal"/>
        <w:ind w:firstLine="284"/>
        <w:rPr>
          <w:rFonts w:ascii="Times New Roman" w:hAnsi="Times New Roman" w:cs="Times New Roman"/>
          <w:sz w:val="24"/>
        </w:rPr>
      </w:pPr>
      <w:r>
        <w:rPr>
          <w:rFonts w:cs="Times New Roman" w:ascii="Times New Roman" w:hAnsi="Times New Roman"/>
          <w:sz w:val="24"/>
        </w:rPr>
        <w:t xml:space="preserve">e. onderzoek aan kleding of lichaam; </w:t>
      </w:r>
    </w:p>
    <w:p>
      <w:pPr>
        <w:pStyle w:val="Normal"/>
        <w:ind w:firstLine="284"/>
        <w:rPr>
          <w:rFonts w:ascii="Times New Roman" w:hAnsi="Times New Roman" w:cs="Times New Roman"/>
          <w:sz w:val="24"/>
        </w:rPr>
      </w:pPr>
      <w:r>
        <w:rPr>
          <w:rFonts w:cs="Times New Roman" w:ascii="Times New Roman" w:hAnsi="Times New Roman"/>
          <w:sz w:val="24"/>
        </w:rPr>
        <w:t>f. onderzoek van de woon- of verblijfsruimte op gedrag beïnvloedende middelen en gevaarlijke voorwerpen;</w:t>
      </w:r>
    </w:p>
    <w:p>
      <w:pPr>
        <w:pStyle w:val="Normal"/>
        <w:ind w:firstLine="284"/>
        <w:rPr>
          <w:rFonts w:ascii="Times New Roman" w:hAnsi="Times New Roman" w:cs="Times New Roman"/>
          <w:sz w:val="24"/>
        </w:rPr>
      </w:pPr>
      <w:r>
        <w:rPr>
          <w:rFonts w:cs="Times New Roman" w:ascii="Times New Roman" w:hAnsi="Times New Roman"/>
          <w:sz w:val="24"/>
        </w:rPr>
        <w:t>g. controleren op de aanwezigheid van gedrag beïnvloedende middelen;</w:t>
      </w:r>
    </w:p>
    <w:p>
      <w:pPr>
        <w:pStyle w:val="Normal"/>
        <w:ind w:firstLine="284"/>
        <w:rPr>
          <w:rFonts w:ascii="Times New Roman" w:hAnsi="Times New Roman" w:cs="Times New Roman"/>
          <w:sz w:val="24"/>
        </w:rPr>
      </w:pPr>
      <w:r>
        <w:rPr>
          <w:rFonts w:cs="Times New Roman" w:ascii="Times New Roman" w:hAnsi="Times New Roman"/>
          <w:sz w:val="24"/>
        </w:rPr>
        <w:t xml:space="preserve">h. aanbrengen van beperkingen in de vrijheid het eigen leven in te richten, die tot gevolg hebben dat betrokkene iets moet doen of nalaten, waaronder begrepen het gebruik van communicatiemiddelen; </w:t>
      </w:r>
    </w:p>
    <w:p>
      <w:pPr>
        <w:pStyle w:val="Normal"/>
        <w:ind w:firstLine="284"/>
        <w:rPr>
          <w:rFonts w:ascii="Times New Roman" w:hAnsi="Times New Roman" w:cs="Times New Roman"/>
          <w:sz w:val="24"/>
          <w:highlight w:val="yellow"/>
        </w:rPr>
      </w:pPr>
      <w:r>
        <w:rPr>
          <w:rFonts w:cs="Times New Roman" w:ascii="Times New Roman" w:hAnsi="Times New Roman"/>
          <w:sz w:val="24"/>
        </w:rPr>
        <w:t>i. beperken van het recht op het ontvangen van bezoek.</w:t>
      </w:r>
    </w:p>
    <w:p>
      <w:pPr>
        <w:pStyle w:val="Normal"/>
        <w:ind w:firstLine="284"/>
        <w:rPr>
          <w:rFonts w:ascii="Times New Roman" w:hAnsi="Times New Roman" w:cs="Times New Roman"/>
          <w:sz w:val="24"/>
        </w:rPr>
      </w:pPr>
      <w:r>
        <w:rPr>
          <w:rFonts w:cs="Times New Roman" w:ascii="Times New Roman" w:hAnsi="Times New Roman"/>
          <w:sz w:val="24"/>
        </w:rPr>
        <w:t>2. Indien een cliënt wilsonbekwaam is en de vertegenwoordiger en de cliënt zich niet verzetten tegen het opnemen in het zorgplan van:</w:t>
      </w:r>
    </w:p>
    <w:p>
      <w:pPr>
        <w:pStyle w:val="Normal"/>
        <w:ind w:firstLine="284"/>
        <w:rPr/>
      </w:pPr>
      <w:r>
        <w:rPr>
          <w:rFonts w:cs="Times New Roman" w:ascii="Times New Roman" w:hAnsi="Times New Roman"/>
          <w:sz w:val="24"/>
        </w:rPr>
        <w:t xml:space="preserve">a. het toedienen van medicatie die van invloed is op het gedrag of de bewegingsvrijheid van de cliënt, vanwege de psychogeriatrische aandoening of verstandelijke handicap, of vanwege een daarmee gepaard gaande psychische stoornis of een combinatie hiervan, indien die medicatie niet wordt toegediend overeenkomstig de geldende professionele richtlijnen, </w:t>
        <w:br/>
        <w:t xml:space="preserve">    b. een maatregel die tot het gevolg heeft dat de cliënt enige tijd in zijn bewegingsvrijheid wordt beperkt, of</w:t>
        <w:br/>
        <w:t xml:space="preserve">    c. de mogelijkheid tot insluiting,</w:t>
        <w:br/>
      </w:r>
      <w:r>
        <w:rPr>
          <w:rFonts w:eastAsia="Calibri" w:cs="Times New Roman" w:ascii="Times New Roman" w:hAnsi="Times New Roman"/>
          <w:sz w:val="24"/>
        </w:rPr>
        <w:t>wordt overeenkomstige toepassing gegeven aan de artikelen 10, 11 en 11a voor het opnemen van die zorg in het zorgplan, aan de artikelen 11 en 11a indien het niet lukt die zorg binnen de in het zorgplan opgenomen termijn af te bouwen</w:t>
      </w:r>
      <w:r>
        <w:rPr>
          <w:rFonts w:cs="Times New Roman" w:ascii="Times New Roman" w:hAnsi="Times New Roman"/>
          <w:sz w:val="24"/>
        </w:rPr>
        <w:t xml:space="preserve">, en aan artikel 13 voor het toepassen van deze 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rijwillige zorg, anders dan die in een accommodatie aan een cliënt wordt verleend, omvat uitsluitend de bij algemene maatregel van bestuur aangewezen vormen van onvrijwillige zorg, toegepast onder de bij die algemene maatregel van bestuur gestelde regels.</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over de wijze waarop bepaalde vormen van onvrijwillige zorg alsmede de zorg, bedoeld in artikel 2, tweede lid, worden verleend aan een cliënt die in een accommodatie verblijft, welke personen die vormen van zorg mogen verlenen, alsmede de wijze van toezicht door de zorgaanbieder op de onvrijwillige zorg in de accommodatie.</w:t>
        <w:tab/>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maatregelen worden aangewezen die voor de toepassing van het bij of krachtens deze wet bepaalde in ieder geval worden beschouwd als maatregelen die de bewegingsvrijheid beperken of die niet, of slechts onder de bij die algemene maatregel van bestuur gestelde voorwaarden, mogen worden gebruikt om de bewegingsvrijheid te beperken.</w:t>
      </w:r>
    </w:p>
    <w:p>
      <w:pPr>
        <w:pStyle w:val="Normal"/>
        <w:ind w:firstLine="284"/>
        <w:rPr>
          <w:rFonts w:ascii="Times New Roman" w:hAnsi="Times New Roman" w:cs="Times New Roman"/>
          <w:sz w:val="24"/>
        </w:rPr>
      </w:pPr>
      <w:r>
        <w:rPr>
          <w:rFonts w:cs="Times New Roman" w:ascii="Times New Roman" w:hAnsi="Times New Roman"/>
          <w:sz w:val="24"/>
        </w:rPr>
        <w:t>4. De voordracht voor een krachtens het eerste, tweede en derde lid vast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b</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zorgaanbieder waarbij cliënten worden opgenomen met toepassing van hoofdstuk 3, paragraaf 2, dan wel die onvrijwillige zorg verleent, wijst een Wzd-arts aan.</w:t>
      </w:r>
    </w:p>
    <w:p>
      <w:pPr>
        <w:pStyle w:val="Normal"/>
        <w:ind w:firstLine="284"/>
        <w:rPr>
          <w:rFonts w:ascii="Times New Roman" w:hAnsi="Times New Roman" w:cs="Times New Roman"/>
          <w:sz w:val="24"/>
        </w:rPr>
      </w:pPr>
      <w:r>
        <w:rPr>
          <w:rFonts w:cs="Times New Roman" w:ascii="Times New Roman" w:hAnsi="Times New Roman"/>
          <w:sz w:val="24"/>
        </w:rPr>
        <w:t>2. Voordat de zorgaanbieder een Wzd-arts aanwijst, vraagt de zorgaanbieder hierover advies aan de cliëntenraad, bedoeld in artikel 2 van de Wet medezeggenschap cliënten zorginstellingen. Artikel 4, eerste en derde lid, en 5, eerste lid, van de Wet medezeggenschap cliënten zorginstellingen zijn van toepassing.</w:t>
      </w:r>
    </w:p>
    <w:p>
      <w:pPr>
        <w:pStyle w:val="Normal"/>
        <w:ind w:firstLine="284"/>
        <w:rPr>
          <w:rFonts w:ascii="Times New Roman" w:hAnsi="Times New Roman" w:cs="Times New Roman"/>
          <w:sz w:val="24"/>
        </w:rPr>
      </w:pPr>
      <w:r>
        <w:rPr>
          <w:rFonts w:cs="Times New Roman" w:ascii="Times New Roman" w:hAnsi="Times New Roman"/>
          <w:sz w:val="24"/>
        </w:rPr>
        <w:t>3. De zorgaanbieder draagt er zorg voor dat de Wzd-arts zijn taken op grond van deze wet naar behoren kan uitvoeren en waarborgt de onafhankelijkheid van de Wzd-arts bij de uitvoering van zijn taken op grond van deze wet. De zorgaanbieder geeft de  Wzd-arts geen aanwijzingen met betrekking tot diens taakuitvoering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cliënt die de leeftijd van zestien jaar heeft bereikt neemt de beslissing over de zorg die aan hem verleend wordt en over de uitoefening van rechten en plichten op grond van deze wet. Een cliënt die de leeftijd van twaalf maar nog niet die van zestien jaar heeft bereikt, neemt de beslissing over de zorg die aan hem verleend wordt en over de uitoefening van rechten en plichten op grond van deze wet, samen met zijn ouders of voogden die gezamenlijk het gezag uitoefenen, of de ouder of voogd die alleen het gezag uitoefent. Voor een cliënt die nog niet de leeftijd van twaalf jaar heeft bereikt nemen de ouders of voogden die gezamenlijk het gezag uitoefenen, de beslissing over de zorg die aan de cliënt verleend wordt en over de uitoefening van rechten en plichten op grond van deze wet of neemt of de ouder of voogd die alleen het gezag uitoefent die beslissing.</w:t>
        <w:br/>
      </w:r>
    </w:p>
    <w:p>
      <w:pPr>
        <w:pStyle w:val="Normal"/>
        <w:ind w:firstLine="284"/>
        <w:rPr>
          <w:rFonts w:ascii="Times New Roman" w:hAnsi="Times New Roman" w:cs="Times New Roman"/>
          <w:sz w:val="24"/>
        </w:rPr>
      </w:pPr>
      <w:r>
        <w:rPr>
          <w:rFonts w:cs="Times New Roman" w:ascii="Times New Roman" w:hAnsi="Times New Roman"/>
          <w:sz w:val="24"/>
        </w:rPr>
        <w:t>b. In het tweede lid wordt de zinsnede «Voor zover in deze wet bevoegdheden worden toegekend aan een vertegenwoordiger, heeft hij die bevoegdheden slechts voor zover een daartoe deskundige, niet zijnde de bij de zorg betrokken arts» vervangen door: Een vertegenwoordiger treedt slechts op namens de cliënt voor zover hij een taak heeft als wettelijk vertegenwoordiger of voor zover een daartoe deskundige, niet zijnde de bij de zorg betrokken a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Het derde lid kom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zorgverantwoordelijke legt de beslissing, bedoeld in het tweede lid, schriftelijk vast en vermeldt daarbij de datum en het tijdstip, of met de vertegenwoordiger overeenstemming is over de beslissing en ter zake van welke beslissing de cliënt niet in staat kan worden geacht tot een redelijke waardering van zijn belangen. De zorgverantwoordelijke stelt de Wzd-arts op de hoogte van de beslissing en het overleg met de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 het vierde lid wordt  “kunnen niet worden aangewezen, de zorgaanbieder,” vervangen door: kunnen niet optreden, de zorgaanbieder, de Wzd-arts,.</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e. Onder vernummering van het vijfde en zesde lid, tot achtste en negende lid, worden drie </w:t>
      </w:r>
    </w:p>
    <w:p>
      <w:pPr>
        <w:pStyle w:val="Normal"/>
        <w:rPr>
          <w:rFonts w:ascii="Times New Roman" w:hAnsi="Times New Roman" w:cs="Times New Roman"/>
          <w:sz w:val="24"/>
        </w:rPr>
      </w:pPr>
      <w:r>
        <w:rPr>
          <w:rFonts w:cs="Times New Roman" w:ascii="Times New Roman" w:hAnsi="Times New Roman"/>
          <w:sz w:val="24"/>
        </w:rPr>
        <w:t>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gene die door een cliënt schriftelijk wordt gemachtigd om als zijn vertegenwoordiger op te treden, dient meerderjarig en handelingsbekwaam te zijn.  </w:t>
        <w:br/>
        <w:t xml:space="preserve">    6. Degene die als vertegenwoordiger optreedt, verklaart schriftelijk daartoe bereid te zijn.</w:t>
        <w:br/>
        <w:t xml:space="preserve">    7. De vertegenwoordiger betracht de zorg van een goed vertegenwoordiger en is gehouden de cliënt zoveel mogelijk bij de vervulling van zijn taak te betrekken.</w:t>
        <w:br/>
        <w:b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a</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1. Indien de cliënt overeenkomstig het bepaalde in artikel 3, zelf de beslissing neemt, is er sprake van:</w:t>
      </w:r>
    </w:p>
    <w:p>
      <w:pPr>
        <w:pStyle w:val="Normal"/>
        <w:ind w:firstLine="284"/>
        <w:rPr/>
      </w:pPr>
      <w:r>
        <w:rPr>
          <w:rFonts w:cs="Times New Roman" w:ascii="Times New Roman" w:hAnsi="Times New Roman"/>
          <w:sz w:val="24"/>
        </w:rPr>
        <w:t>a. instemming, indien de cliënt instemt;</w:t>
      </w:r>
    </w:p>
    <w:p>
      <w:pPr>
        <w:pStyle w:val="Normal"/>
        <w:ind w:firstLine="284"/>
        <w:rPr/>
      </w:pPr>
      <w:r>
        <w:rPr>
          <w:rFonts w:cs="Times New Roman" w:ascii="Times New Roman" w:hAnsi="Times New Roman"/>
          <w:sz w:val="24"/>
        </w:rPr>
        <w:t>b. verzet, indien de cliënt zich verzet.</w:t>
      </w:r>
    </w:p>
    <w:p>
      <w:pPr>
        <w:pStyle w:val="Normal"/>
        <w:ind w:firstLine="284"/>
        <w:rPr/>
      </w:pPr>
      <w:r>
        <w:rPr>
          <w:rFonts w:cs="Times New Roman" w:ascii="Times New Roman" w:hAnsi="Times New Roman"/>
          <w:sz w:val="24"/>
        </w:rPr>
        <w:t xml:space="preserve">2. Indien voor de cliënt overeenkomstig het bepaalde in artikel 3 een vertegenwoordiger optreedt, is er sprake van: </w:t>
      </w:r>
    </w:p>
    <w:p>
      <w:pPr>
        <w:pStyle w:val="Normal"/>
        <w:ind w:firstLine="284"/>
        <w:rPr/>
      </w:pPr>
      <w:r>
        <w:rPr>
          <w:rFonts w:cs="Times New Roman" w:ascii="Times New Roman" w:hAnsi="Times New Roman"/>
          <w:sz w:val="24"/>
        </w:rPr>
        <w:t xml:space="preserve">a. instemming, indien de vertegenwoordiger instemt; </w:t>
      </w:r>
    </w:p>
    <w:p>
      <w:pPr>
        <w:pStyle w:val="Normal"/>
        <w:ind w:firstLine="284"/>
        <w:rPr/>
      </w:pPr>
      <w:r>
        <w:rPr>
          <w:rFonts w:cs="Times New Roman" w:ascii="Times New Roman" w:hAnsi="Times New Roman"/>
          <w:sz w:val="24"/>
        </w:rPr>
        <w:t>b. verzet, indien de cliënt of de vertegenwoordiger zich verzet.</w:t>
      </w:r>
    </w:p>
    <w:p>
      <w:pPr>
        <w:pStyle w:val="Normal"/>
        <w:ind w:left="284" w:hanging="0"/>
        <w:rPr>
          <w:rFonts w:ascii="Times New Roman" w:hAnsi="Times New Roman" w:cs="Times New Roman"/>
          <w:sz w:val="24"/>
        </w:rPr>
      </w:pPr>
      <w:r>
        <w:rPr>
          <w:rFonts w:cs="Times New Roman" w:ascii="Times New Roman" w:hAnsi="Times New Roman"/>
          <w:sz w:val="24"/>
        </w:rPr>
        <w:t xml:space="preserve">3. In afwijking van het tweede lid geldt voor een cliënt die de leeftijd van twaalf jaar </w:t>
      </w:r>
    </w:p>
    <w:p>
      <w:pPr>
        <w:pStyle w:val="Normal"/>
        <w:rPr>
          <w:rFonts w:ascii="Times New Roman" w:hAnsi="Times New Roman" w:cs="Times New Roman"/>
          <w:sz w:val="24"/>
        </w:rPr>
      </w:pPr>
      <w:r>
        <w:rPr>
          <w:rFonts w:cs="Times New Roman" w:ascii="Times New Roman" w:hAnsi="Times New Roman"/>
          <w:sz w:val="24"/>
        </w:rPr>
        <w:t>nog niet heeft bereikt dat er sprake is van:</w:t>
        <w:br/>
        <w:t xml:space="preserve">    a. instemming, indien de vertegenwoordiger instemt;</w:t>
        <w:br/>
        <w:t xml:space="preserve">    b. verzet, indien de vertegenwoordiger zich verzet.</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tweede lid geldt voor een cliënt die de leeftijd van twaalf maar nog niet van zestien jaar heeft bereikt en die in staat wordt geacht tot een redelijke waardering van zijn belangen ter zake, dat er sprake is van: </w:t>
      </w:r>
    </w:p>
    <w:p>
      <w:pPr>
        <w:pStyle w:val="Normal"/>
        <w:ind w:firstLine="284"/>
        <w:rPr>
          <w:rFonts w:ascii="Times New Roman" w:hAnsi="Times New Roman" w:cs="Times New Roman"/>
          <w:sz w:val="24"/>
        </w:rPr>
      </w:pPr>
      <w:r>
        <w:rPr>
          <w:rFonts w:cs="Times New Roman" w:ascii="Times New Roman" w:hAnsi="Times New Roman"/>
          <w:sz w:val="24"/>
        </w:rPr>
        <w:t>a. instemming, indien de cliënt en de vertegenwoordiger beiden instemmen;</w:t>
      </w:r>
    </w:p>
    <w:p>
      <w:pPr>
        <w:pStyle w:val="Normal"/>
        <w:ind w:firstLine="284"/>
        <w:rPr>
          <w:rFonts w:ascii="Times New Roman" w:hAnsi="Times New Roman" w:cs="Times New Roman"/>
          <w:sz w:val="24"/>
        </w:rPr>
      </w:pPr>
      <w:r>
        <w:rPr>
          <w:rFonts w:cs="Times New Roman" w:ascii="Times New Roman" w:hAnsi="Times New Roman"/>
          <w:sz w:val="24"/>
        </w:rPr>
        <w:t>b. verzet, indien de cliënt of de vertegenwoordiger zich verzet.</w:t>
      </w:r>
    </w:p>
    <w:p>
      <w:pPr>
        <w:pStyle w:val="Normal"/>
        <w:ind w:firstLine="284"/>
        <w:rPr>
          <w:rFonts w:ascii="Times New Roman" w:hAnsi="Times New Roman" w:cs="Times New Roman"/>
          <w:sz w:val="24"/>
        </w:rPr>
      </w:pPr>
      <w:r>
        <w:rPr>
          <w:rFonts w:cs="Times New Roman" w:ascii="Times New Roman" w:hAnsi="Times New Roman"/>
          <w:sz w:val="24"/>
        </w:rPr>
        <w:t>5. Indien de cliënt op enig moment blijk geeft van verzet, vervalt de eerder gegeven instemming, en is er sprake van verzet.</w:t>
      </w:r>
    </w:p>
    <w:p>
      <w:pPr>
        <w:pStyle w:val="Normal"/>
        <w:ind w:firstLine="284"/>
        <w:rPr>
          <w:rFonts w:ascii="Times New Roman" w:hAnsi="Times New Roman" w:cs="Times New Roman"/>
          <w:sz w:val="24"/>
        </w:rPr>
      </w:pPr>
      <w:r>
        <w:rPr>
          <w:rFonts w:cs="Times New Roman" w:ascii="Times New Roman" w:hAnsi="Times New Roman"/>
          <w:sz w:val="24"/>
        </w:rPr>
        <w:t>6. Indien de ouders van een cliënt gezamenlijk de wettelijke vertegenwoordiger zijn, wordt verzet van een van beiden aangemerkt als verzet van de vertegenwoordiger.</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komt te luiden:</w:t>
        <w:br/>
      </w:r>
    </w:p>
    <w:p>
      <w:pPr>
        <w:pStyle w:val="Normal"/>
        <w:rPr/>
      </w:pPr>
      <w:r>
        <w:rPr>
          <w:rStyle w:val="Hoofdstuk"/>
          <w:rFonts w:cs="Times New Roman" w:ascii="Times New Roman" w:hAnsi="Times New Roman"/>
          <w:color w:val="000000"/>
        </w:rPr>
        <w:t>Artikel 4</w:t>
      </w:r>
    </w:p>
    <w:p>
      <w:pPr>
        <w:pStyle w:val="Normal"/>
        <w:rPr>
          <w:rStyle w:val="Hoofdstuk"/>
          <w:rFonts w:ascii="Times New Roman" w:hAnsi="Times New Roman" w:cs="Times New Roman"/>
          <w:color w:val="000000"/>
          <w:sz w:val="24"/>
        </w:rPr>
      </w:pPr>
      <w:r>
        <w:rPr/>
      </w:r>
    </w:p>
    <w:p>
      <w:pPr>
        <w:pStyle w:val="Normal"/>
        <w:ind w:firstLine="284"/>
        <w:rPr>
          <w:rFonts w:ascii="Times New Roman" w:hAnsi="Times New Roman" w:cs="Times New Roman"/>
          <w:sz w:val="24"/>
        </w:rPr>
      </w:pPr>
      <w:r>
        <w:rPr>
          <w:rFonts w:cs="Times New Roman" w:ascii="Times New Roman" w:hAnsi="Times New Roman"/>
          <w:sz w:val="24"/>
        </w:rPr>
        <w:t>1. In zaken betreffende deze wet, uitgezonderd hoofdstuk 3, paragraaf 2.4, en hoofdstuk 4, is uitsluitend bevoegd de rechter van de woonplaats van de cliënt, of van de plaats waar hij hoofdzakelijk of daadwerkelijk verblijft. Zaken met betrekking tot minderjarige cliënten worden behandeld door de kinderrechter of door een meervoudige kamer waarvan de kinderrechter deel uitmaakt.</w:t>
      </w:r>
    </w:p>
    <w:p>
      <w:pPr>
        <w:pStyle w:val="Normal"/>
        <w:ind w:firstLine="284"/>
        <w:rPr>
          <w:rFonts w:ascii="Times New Roman" w:hAnsi="Times New Roman" w:cs="Times New Roman"/>
          <w:sz w:val="24"/>
        </w:rPr>
      </w:pPr>
      <w:r>
        <w:rPr>
          <w:rFonts w:cs="Times New Roman" w:ascii="Times New Roman" w:hAnsi="Times New Roman"/>
          <w:sz w:val="24"/>
        </w:rPr>
        <w:t>2. In zaken betreffende hoofdstuk 3, paragraaf 2.4, zijn gelijkelijk bevoegd de rechter van de woonplaats van betrokkene, of van de plaats waar hij hoofdzakelijk of daadwerkelijk verblijft en de rechter die bevoegd is de in artikel 2.3 van de Wet forensische zorg opgenomen beslissingen te nemen op grond van het Wetboek van Strafvordering of het Wetboek van Strafrecht.</w:t>
      </w:r>
    </w:p>
    <w:p>
      <w:pPr>
        <w:pStyle w:val="Normal"/>
        <w:ind w:firstLine="284"/>
        <w:rPr/>
      </w:pPr>
      <w:r>
        <w:rPr>
          <w:rFonts w:cs="Times New Roman" w:ascii="Times New Roman" w:hAnsi="Times New Roman"/>
          <w:sz w:val="24"/>
        </w:rPr>
        <w:t>3. In zaken betreffende hoofdstuk 4, is uitsluitend bevoegd de rechter van de plaats waar de cliënt verblijft. Zaken met betrekking tot minderjarige cliënten worden behandeld door de kinderrechter, of door een meervoudige kamer waarvan de kinderrechter deel uit maakt.</w:t>
      </w:r>
    </w:p>
    <w:p>
      <w:pPr>
        <w:pStyle w:val="Normal"/>
        <w:ind w:firstLine="284"/>
        <w:rPr>
          <w:rFonts w:ascii="Times New Roman" w:hAnsi="Times New Roman" w:cs="Times New Roman"/>
          <w:sz w:val="24"/>
          <w:highlight w:val="yellow"/>
        </w:rPr>
      </w:pPr>
      <w:r>
        <w:rPr>
          <w:rFonts w:cs="Times New Roman" w:ascii="Times New Roman" w:hAnsi="Times New Roman"/>
          <w:sz w:val="24"/>
        </w:rPr>
        <w:t>4. Indien op grond van het in deze wet bepaalde door het CIZ een verzoekschrift wordt ingediend, behoeft de indiening niet door een advocaat te geschieden.</w:t>
      </w:r>
    </w:p>
    <w:p>
      <w:pPr>
        <w:pStyle w:val="Normal"/>
        <w:ind w:firstLine="284"/>
        <w:rPr/>
      </w:pPr>
      <w:r>
        <w:rPr>
          <w:rStyle w:val="Hoofdstuk"/>
          <w:rFonts w:cs="Times New Roman" w:ascii="Times New Roman" w:hAnsi="Times New Roman"/>
          <w:b w:val="false"/>
          <w:color w:val="000000"/>
        </w:rPr>
        <w:t>5. De beschikking van de rechter is bij voorraad uitvoerbaar.</w:t>
      </w:r>
    </w:p>
    <w:p>
      <w:pPr>
        <w:pStyle w:val="Normal"/>
        <w:rPr>
          <w:rStyle w:val="Hoofdstuk"/>
          <w:rFonts w:ascii="Times New Roman" w:hAnsi="Times New Roman" w:cs="Times New Roman"/>
          <w:b w:val="false"/>
          <w:b w:val="false"/>
          <w:color w:val="000000"/>
        </w:rPr>
      </w:pPr>
      <w:r>
        <w:rPr/>
      </w:r>
    </w:p>
    <w:p>
      <w:pPr>
        <w:pStyle w:val="Normal"/>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 aanvulling op hetgeen uit deze wet voortvloeit, zijn de regels inzake de verzoekprocedure uit het Wetboek van Burgerlijke Rechtsvordering van overeenkomstige toepassing. Artikel 282, vierde lid, van het Wetboek van Burgerlijke Rechtsvordering is niet van toepassing op de verzoekprocedure, bedoeld in deze wet, en zaken betreffende hoofdstuk 3, paragraaf 2.4. In zaken betreffende hoofdstuk 3, paragraaf 2.4, is in afwijking van het bepaalde in het Wetboek van Burgerlijke Rechtsvordering artikel 269 van het Wetboek van Strafvordering van overeenkomstige toepassing.</w:t>
        <w:br/>
        <w:t xml:space="preserve">     2. Kosten van door de rechter opgeroepen getuigen en deskundigen komen ten laste van de Staat.</w:t>
        <w:br/>
        <w:t xml:space="preserve">     3. Bij de voorbereiding, de uitvoering, de wijziging en de beëindiging van het zorgplan of opname en verblijf in een accommodatie op grond van hoofdstuk 3, wordt de cliënt in een voor hem begrijpelijke taal geïnformeerd. </w:t>
        <w:br/>
        <w:t xml:space="preserve">     4. Voor zover de uitvoering van de onvrijwillige zorg of de opname leidt tot vrijheidsbeneming heeft de cliënt, indien hij de Nederlandse taal niet beheerst, recht op bijstand van een tolk.</w:t>
        <w:br/>
      </w:r>
    </w:p>
    <w:p>
      <w:pPr>
        <w:pStyle w:val="Normal"/>
        <w:rPr>
          <w:rFonts w:ascii="Times New Roman" w:hAnsi="Times New Roman" w:cs="Times New Roman"/>
          <w:b/>
          <w:b/>
          <w:sz w:val="24"/>
        </w:rPr>
      </w:pPr>
      <w:r>
        <w:rPr>
          <w:rFonts w:cs="Times New Roman" w:ascii="Times New Roman" w:hAnsi="Times New Roman"/>
          <w:b/>
          <w:sz w:val="24"/>
        </w:rPr>
        <w:t>Artikel 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38, 39, 40, 45 tot en met 48, 50, eerste lid, en 51 van het Wetboek van Strafvordering zijn van overeenkomstige toepassing op de toevoeging en de taak van de advocaat, bedoeld in deze wet.</w:t>
      </w:r>
    </w:p>
    <w:p>
      <w:pPr>
        <w:pStyle w:val="Normal"/>
        <w:ind w:firstLine="284"/>
        <w:rPr>
          <w:rFonts w:ascii="Times New Roman" w:hAnsi="Times New Roman" w:cs="Times New Roman"/>
          <w:sz w:val="24"/>
          <w:highlight w:val="yellow"/>
        </w:rPr>
      </w:pPr>
      <w:r>
        <w:rPr>
          <w:rFonts w:cs="Times New Roman" w:ascii="Times New Roman" w:hAnsi="Times New Roman"/>
          <w:sz w:val="24"/>
        </w:rPr>
        <w:t xml:space="preserve">2. De advocaat is tot geheimhouding verplicht van hetgeen in de uitoefening van zijn taak op grond van deze wet aan hem is toevertrouwd, tenzij enig wettelijk voorschrift hem tot mededeling verplicht of uit zijn taak de noodzaak tot mededeling voortvloeit. De advocaat kan zich op grond van zijn geheimhoudingsplicht verschonen van het geven van getuigenis of het beantwoorden van vragen in een klachtprocedure of rechterlijke procedur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w:t>
      </w:r>
      <w:r>
        <w:rPr>
          <w:rFonts w:cs="Times New Roman" w:ascii="Times New Roman" w:hAnsi="Times New Roman"/>
          <w:sz w:val="24"/>
        </w:rPr>
        <w:t xml:space="preserve"> </w:t>
        <w:br/>
      </w:r>
    </w:p>
    <w:p>
      <w:pPr>
        <w:pStyle w:val="Normal"/>
        <w:ind w:firstLine="284"/>
        <w:rPr>
          <w:rFonts w:ascii="Times New Roman" w:hAnsi="Times New Roman" w:cs="Times New Roman"/>
          <w:sz w:val="24"/>
        </w:rPr>
      </w:pPr>
      <w:r>
        <w:rPr>
          <w:rFonts w:cs="Times New Roman" w:ascii="Times New Roman" w:hAnsi="Times New Roman"/>
          <w:sz w:val="24"/>
        </w:rPr>
        <w:t>1. De zorgaanbieder wijst voor elke cliënt een zorgverantwoordelijke aan en deelt diens naam aan de cliënt en, indien hij een vertegenwoordiger heeft, aan zijn vertegenwoordiger mee. Indien de cliënt zorg ontvangt van meer dan één zorgaanbieder, wijzen deze zorgaanbieders gezamenlijk een zorgverantwoordelijke aan.</w:t>
      </w:r>
    </w:p>
    <w:p>
      <w:pPr>
        <w:pStyle w:val="Normal"/>
        <w:ind w:firstLine="284"/>
        <w:rPr>
          <w:rFonts w:ascii="Times New Roman" w:hAnsi="Times New Roman" w:cs="Times New Roman"/>
          <w:sz w:val="24"/>
        </w:rPr>
      </w:pPr>
      <w:r>
        <w:rPr>
          <w:rFonts w:cs="Times New Roman" w:ascii="Times New Roman" w:hAnsi="Times New Roman"/>
          <w:sz w:val="24"/>
        </w:rPr>
        <w:t>2. De zorgverantwoordelijke draagt zorg voor het opstellen, het vaststellen, het uitvoeren, het evalueren en zo nodig het periodiek aanpassen van een zorgplan en het voeren van overleg met de cliënt of zijn vertegenwoordiger voorafgaand daarover en het inrichten van een dossier voor de cliënt.</w:t>
      </w:r>
    </w:p>
    <w:p>
      <w:pPr>
        <w:pStyle w:val="Normal"/>
        <w:ind w:firstLine="284"/>
        <w:rPr/>
      </w:pPr>
      <w:r>
        <w:rPr>
          <w:rFonts w:cs="Times New Roman" w:ascii="Times New Roman" w:hAnsi="Times New Roman"/>
          <w:sz w:val="24"/>
        </w:rPr>
        <w:t>3. Voor zover de cliënt of zijn vertegenwoordiger daarmee instemt, verstrekt de zorgaanbieder zo spoedig mogelijk na de aanvang van de zorg, de naam en contactgegevens van een cliënt en de naam en contactgegevens van zijn vertegenwoordiger, aan de cliëntenvertrouwenspersoon, bedoeld in artikel 57, zodat de cliëntenvertrouwenspersoon de cliënt en zijn vertegenwoordiger kan informeren over de mogelijkheid tot advies en bijstand door een cliëntenvertrouwen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eerste lid, wordt “het in artikel 5 bedoelde zorgplan” vervangen door: het in artikel 7 bedoelde zorg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br/>
      </w:r>
    </w:p>
    <w:p>
      <w:pPr>
        <w:pStyle w:val="Normal"/>
        <w:rPr/>
      </w:pPr>
      <w:r>
        <w:rPr>
          <w:rFonts w:cs="Times New Roman" w:ascii="Times New Roman" w:hAnsi="Times New Roman"/>
          <w:b/>
          <w:sz w:val="24"/>
        </w:rPr>
        <w:t>Artikel 7</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 xml:space="preserve">1. De zorgverantwoordelijke stelt na overleg met de cliënt of zijn vertegenwoordiger zo spoedig mogelijk, doch in elk geval binnen zes weken na aanvang van de zorg, een zorgplan vast. De afspraken met de cliënt of de vertegenwoordiger worden in het zorgplan vastgelegd. </w:t>
      </w:r>
    </w:p>
    <w:p>
      <w:pPr>
        <w:pStyle w:val="Normal"/>
        <w:ind w:firstLine="284"/>
        <w:rPr>
          <w:rFonts w:ascii="Times New Roman" w:hAnsi="Times New Roman" w:cs="Times New Roman"/>
          <w:sz w:val="24"/>
        </w:rPr>
      </w:pPr>
      <w:r>
        <w:rPr>
          <w:rFonts w:cs="Times New Roman" w:ascii="Times New Roman" w:hAnsi="Times New Roman"/>
          <w:sz w:val="24"/>
        </w:rPr>
        <w:t xml:space="preserve">2. Indien in verband met de zorgbehoefte van de cliënt de deskundigheid van anderen van belang is, betrekt de zorgverantwoordelijke deze deskundigheid bij het opstellen van het zorgplan. </w:t>
      </w:r>
    </w:p>
    <w:p>
      <w:pPr>
        <w:pStyle w:val="Normal"/>
        <w:ind w:firstLine="284"/>
        <w:rPr/>
      </w:pPr>
      <w:r>
        <w:rPr>
          <w:rFonts w:cs="Times New Roman" w:ascii="Times New Roman" w:hAnsi="Times New Roman"/>
          <w:sz w:val="24"/>
        </w:rPr>
        <w:t>3. De zorgverantwoordelijke spant zich in om de instemming van de cliënt of zijn vertegenwoordiger met het zorgplan te verkrijgen, waarbij hij zoveel als mogelijk rekening houdt met de wensen en voorkeuren van de cliënt. Van schriftelijke wilsuitingen van de cliënt of zijn vertegenwoordiger inzake zijn wensen en voorkeuren wordt een afschrift bij het zorgplan gevoegd. Indien het niet mogelijk is om hiermee rekening te houden, deelt de zorgverantwoordelijke dit schriftelijk en gemotiveerd mee aan betrokkene of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left="284" w:hanging="0"/>
        <w:rPr>
          <w:rFonts w:ascii="Times New Roman" w:hAnsi="Times New Roman" w:cs="Times New Roman"/>
          <w:sz w:val="24"/>
        </w:rPr>
      </w:pPr>
      <w:r>
        <w:rPr>
          <w:rFonts w:cs="Times New Roman" w:ascii="Times New Roman" w:hAnsi="Times New Roman"/>
          <w:sz w:val="24"/>
        </w:rPr>
        <w:br/>
        <w:t>a.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een cliënt tijdelijk op een andere locatie verblijft waar hij zorg ontvangt van een andere zorgaanbieder in het kader van een geneeskundige behandeling, voert die andere zorgaanbieder het zorgplan uit. In situaties waarin het zorgplan niet voorziet, of uitvoering van het zorgplan niet mogelijk is bij het verlenen van verantwoorde zorg binnen de instelling waar de geneeskundige behandeling plaatsvindt, kan van het zorgplan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derde lid vervalt en het vierde tot en met zevende lid, worden vernummerd tot het derde tot en met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zesde lid (nieuw) wordt “het zesde lid” vervangen door: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br/>
      </w:r>
    </w:p>
    <w:p>
      <w:pPr>
        <w:pStyle w:val="Normal"/>
        <w:ind w:firstLine="284"/>
        <w:rPr>
          <w:rFonts w:ascii="Times New Roman" w:hAnsi="Times New Roman" w:cs="Times New Roman"/>
          <w:sz w:val="24"/>
        </w:rPr>
      </w:pPr>
      <w:r>
        <w:rPr>
          <w:rFonts w:cs="Times New Roman" w:ascii="Times New Roman" w:hAnsi="Times New Roman"/>
          <w:sz w:val="24"/>
        </w:rPr>
        <w:t>a. Het derde lid komt te luiden:</w:t>
        <w:br/>
      </w:r>
    </w:p>
    <w:p>
      <w:pPr>
        <w:pStyle w:val="Normal"/>
        <w:ind w:firstLine="284"/>
        <w:rPr>
          <w:rFonts w:ascii="Times New Roman" w:hAnsi="Times New Roman" w:cs="Times New Roman"/>
          <w:sz w:val="24"/>
        </w:rPr>
      </w:pPr>
      <w:r>
        <w:rPr>
          <w:rFonts w:cs="Times New Roman" w:ascii="Times New Roman" w:hAnsi="Times New Roman"/>
          <w:sz w:val="24"/>
        </w:rPr>
        <w:t>3. Onvrijwillige zorg wordt niet in het zorgplan opgenomen dan na overleg met ten minste één deskundige van een andere discipline dan die van de zorgverantwoordelijke, op het terrein van de aan de cliënt te verlenen zorg en indien de zorgverantwoordelijke geen arts is en het onvrijwillige zorg als bedoeld in artikel 2, eerste lid, onder a, b of c, of zorg als bedoeld in artikel 2, tweede lid, betreft, instemming van een bij de zorg betrokken arts.</w:t>
        <w:br/>
      </w:r>
    </w:p>
    <w:p>
      <w:pPr>
        <w:pStyle w:val="Normal"/>
        <w:ind w:firstLine="284"/>
        <w:rPr>
          <w:rFonts w:ascii="Times New Roman" w:hAnsi="Times New Roman" w:cs="Times New Roman"/>
          <w:sz w:val="24"/>
        </w:rPr>
      </w:pPr>
      <w:r>
        <w:rPr>
          <w:rFonts w:cs="Times New Roman" w:ascii="Times New Roman" w:hAnsi="Times New Roman"/>
          <w:sz w:val="24"/>
        </w:rPr>
        <w:t>b. In artikel 10, achtste lid, onder 6º wordt “zesde lid” gewijzigd i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tiende lid wordt “zevende lid” vervangen door “vierde lid, onder f” en “derde tot en met zesde lid” wordt vervangen door: der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onderdeel a, komt te luiden:</w:t>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a. de cliënt of de vertegenwoordiger zich verzet tegen het opnemen van bepaalde zorg in het zorgplan, of.</w:t>
        <w:br/>
      </w:r>
    </w:p>
    <w:p>
      <w:pPr>
        <w:pStyle w:val="Normal"/>
        <w:ind w:firstLine="284"/>
        <w:rPr>
          <w:rFonts w:ascii="Times New Roman" w:hAnsi="Times New Roman" w:cs="Times New Roman"/>
          <w:sz w:val="24"/>
        </w:rPr>
      </w:pPr>
      <w:r>
        <w:rPr>
          <w:rFonts w:cs="Times New Roman" w:ascii="Times New Roman" w:hAnsi="Times New Roman"/>
          <w:color w:val="211D1F"/>
          <w:sz w:val="24"/>
        </w:rPr>
        <w:t>b. In het tweede lid wordt de zinsnede “Indien in de situatie bedoeld in het eerste lid, onderdeel b, binnen 3 maanden na afloop van de termijn in het zorgplan, nog geen advies van een externe deskundige heeft kunnen plaatsvinden” gewijzigd in: Na afloop van de termijn, bedoeld in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In het derde lid wordt “zevende en achtste lid” vervangen door: acht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in het zorgplan onvrijwillige zorg is opgenomen of de onvrijwillige zorg in het zorgplan is gewijzigd, overlegt de zorgverantwoordelijke het zorgplan aan de Wzd-arts.</w:t>
      </w:r>
    </w:p>
    <w:p>
      <w:pPr>
        <w:pStyle w:val="Normal"/>
        <w:ind w:firstLine="284"/>
        <w:rPr>
          <w:rFonts w:ascii="Times New Roman" w:hAnsi="Times New Roman" w:cs="Times New Roman"/>
          <w:sz w:val="24"/>
        </w:rPr>
      </w:pPr>
      <w:r>
        <w:rPr>
          <w:rFonts w:cs="Times New Roman" w:ascii="Times New Roman" w:hAnsi="Times New Roman"/>
          <w:sz w:val="24"/>
        </w:rPr>
        <w:t>2. De Wzd-arts beoordeelt het zorgplan. Indien hij oordeelt dat het zorgplan niet voldoet aan het uitgangspunt dat onvrijwillige zorg zoveel mogelijk wordt voorkomen of dat het zorgplan niet geschikt is om ernstig nadeel  zoveel mogelijk te voorkomen, past de zorgverantwoordelijke het zorgplan op aanwijzen van de Wzd-arts aan.</w:t>
      </w:r>
    </w:p>
    <w:p>
      <w:pPr>
        <w:pStyle w:val="Normal"/>
        <w:ind w:firstLine="284"/>
        <w:rPr>
          <w:rFonts w:ascii="Times New Roman" w:hAnsi="Times New Roman" w:cs="Times New Roman"/>
          <w:sz w:val="24"/>
        </w:rPr>
      </w:pPr>
      <w:r>
        <w:rPr>
          <w:rFonts w:cs="Times New Roman" w:ascii="Times New Roman" w:hAnsi="Times New Roman"/>
          <w:sz w:val="24"/>
        </w:rPr>
        <w:t>3.  De zorgverantwoordelijke informeert de Wzd-arts over een evaluatie van het zorgplan als bedoeld in artikel 11, vierde lid.</w:t>
      </w:r>
    </w:p>
    <w:p>
      <w:pPr>
        <w:pStyle w:val="Normal"/>
        <w:ind w:firstLine="284"/>
        <w:rPr>
          <w:rFonts w:ascii="Times New Roman" w:hAnsi="Times New Roman" w:cs="Times New Roman"/>
          <w:sz w:val="24"/>
        </w:rPr>
      </w:pPr>
      <w:r>
        <w:rPr>
          <w:rFonts w:cs="Times New Roman" w:ascii="Times New Roman" w:hAnsi="Times New Roman"/>
          <w:sz w:val="24"/>
        </w:rPr>
        <w:t>4.Het zorgplan vermeldt in elk geval de wijze waarop de zorgaanbieder en de Wzd-arts de kwaliteit van de onvrijwillige zorg bewaken en toezicht houden op de uitvoering  van de onvrijwillige zorg. De zorgaanbieder en de Wzd-arts geven hieraan uitvoe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Indien de cliënt of zijn vertegenwoordiger zich verzet tegen de uitvoering van het zorgplan of bepaalde onderdelen van het zorgplan, wordt aan dat zorgplan of die onderdelen van het zorgplan slechts uitvoering gegeven indien met toepassing van artikel 13 is vastgesteld dat uitvoering noodzakelijk is ter voorkoming van ernstig nad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komt de tweede volzin te luiden: De artikelen 8 tot en met 11a zijn daarbij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w:t>
        <w:br/>
      </w:r>
    </w:p>
    <w:p>
      <w:pPr>
        <w:pStyle w:val="Normal"/>
        <w:ind w:firstLine="284"/>
        <w:rPr>
          <w:rFonts w:ascii="Times New Roman" w:hAnsi="Times New Roman" w:cs="Times New Roman"/>
          <w:sz w:val="24"/>
        </w:rPr>
      </w:pPr>
      <w:r>
        <w:rPr>
          <w:rFonts w:cs="Times New Roman" w:ascii="Times New Roman" w:hAnsi="Times New Roman"/>
          <w:sz w:val="24"/>
        </w:rPr>
        <w:t>1. De zorgverlener</w:t>
      </w:r>
      <w:r>
        <w:rPr>
          <w:rFonts w:cs="Times New Roman" w:ascii="Times New Roman" w:hAnsi="Times New Roman"/>
          <w:b/>
          <w:sz w:val="24"/>
        </w:rPr>
        <w:t xml:space="preserve"> </w:t>
      </w:r>
      <w:r>
        <w:rPr>
          <w:rFonts w:cs="Times New Roman" w:ascii="Times New Roman" w:hAnsi="Times New Roman"/>
          <w:sz w:val="24"/>
        </w:rPr>
        <w:t>geeft slechts uitvoering aan in het zorgplan opgenomen onvrijwillige zorg indien de zorgverlener</w:t>
      </w:r>
      <w:r>
        <w:rPr>
          <w:rFonts w:cs="Times New Roman" w:ascii="Times New Roman" w:hAnsi="Times New Roman"/>
          <w:b/>
          <w:sz w:val="24"/>
        </w:rPr>
        <w:t xml:space="preserve"> </w:t>
      </w:r>
      <w:r>
        <w:rPr>
          <w:rFonts w:cs="Times New Roman" w:ascii="Times New Roman" w:hAnsi="Times New Roman"/>
          <w:sz w:val="24"/>
        </w:rPr>
        <w:t>voor de eerste toepassing van die onvrijwillige zorg, na instemming van de zorgverantwoordelijke heeft vastgesteld dat:</w:t>
      </w:r>
    </w:p>
    <w:p>
      <w:pPr>
        <w:pStyle w:val="Normal"/>
        <w:ind w:firstLine="284"/>
        <w:rPr>
          <w:rFonts w:ascii="Times New Roman" w:hAnsi="Times New Roman" w:cs="Times New Roman"/>
          <w:sz w:val="24"/>
        </w:rPr>
      </w:pPr>
      <w:r>
        <w:rPr>
          <w:rFonts w:cs="Times New Roman" w:ascii="Times New Roman" w:hAnsi="Times New Roman"/>
          <w:sz w:val="24"/>
        </w:rPr>
        <w:t>a. het in het zorgplan omschreven ernstige nadeel zich daadwerkelijk voordoet,</w:t>
      </w:r>
    </w:p>
    <w:p>
      <w:pPr>
        <w:pStyle w:val="Normal"/>
        <w:ind w:firstLine="284"/>
        <w:rPr>
          <w:rFonts w:ascii="Times New Roman" w:hAnsi="Times New Roman" w:cs="Times New Roman"/>
          <w:sz w:val="24"/>
        </w:rPr>
      </w:pPr>
      <w:r>
        <w:rPr>
          <w:rFonts w:cs="Times New Roman" w:ascii="Times New Roman" w:hAnsi="Times New Roman"/>
          <w:sz w:val="24"/>
        </w:rPr>
        <w:t>b. onvrijwillige zorg noodzakelijk is om het ernstige nadeel te voorkomen of af te wenden,</w:t>
      </w:r>
    </w:p>
    <w:p>
      <w:pPr>
        <w:pStyle w:val="Normal"/>
        <w:ind w:firstLine="284"/>
        <w:rPr>
          <w:rFonts w:ascii="Times New Roman" w:hAnsi="Times New Roman" w:cs="Times New Roman"/>
          <w:sz w:val="24"/>
        </w:rPr>
      </w:pPr>
      <w:r>
        <w:rPr>
          <w:rFonts w:cs="Times New Roman" w:ascii="Times New Roman" w:hAnsi="Times New Roman"/>
          <w:sz w:val="24"/>
        </w:rPr>
        <w:t>c. de onvrijwillige zorg geschikt is om het ernstige nadeel te voorkomen of af te wenden en gelet op het beoogde doel evenredig is,</w:t>
      </w:r>
    </w:p>
    <w:p>
      <w:pPr>
        <w:pStyle w:val="Normal"/>
        <w:ind w:firstLine="284"/>
        <w:rPr>
          <w:rFonts w:ascii="Times New Roman" w:hAnsi="Times New Roman" w:cs="Times New Roman"/>
          <w:sz w:val="24"/>
        </w:rPr>
      </w:pPr>
      <w:r>
        <w:rPr>
          <w:rFonts w:cs="Times New Roman" w:ascii="Times New Roman" w:hAnsi="Times New Roman"/>
          <w:sz w:val="24"/>
        </w:rPr>
        <w:t>d. er geen minder ingrijpende mogelijkheden zijn om het ernstige nadeel te voorkomen of af te wenden, en</w:t>
      </w:r>
    </w:p>
    <w:p>
      <w:pPr>
        <w:pStyle w:val="Normal"/>
        <w:ind w:firstLine="284"/>
        <w:rPr>
          <w:rFonts w:ascii="Times New Roman" w:hAnsi="Times New Roman" w:cs="Times New Roman"/>
          <w:sz w:val="24"/>
        </w:rPr>
      </w:pPr>
      <w:r>
        <w:rPr>
          <w:rFonts w:cs="Times New Roman" w:ascii="Times New Roman" w:hAnsi="Times New Roman"/>
          <w:sz w:val="24"/>
        </w:rPr>
        <w:t xml:space="preserve">e. op verantwoorde wijze is voorzien in toezicht tijdens de toepassing ervan. </w:t>
      </w:r>
    </w:p>
    <w:p>
      <w:pPr>
        <w:pStyle w:val="Normal"/>
        <w:ind w:firstLine="284"/>
        <w:rPr>
          <w:rFonts w:ascii="Times New Roman" w:hAnsi="Times New Roman" w:cs="Times New Roman"/>
          <w:sz w:val="24"/>
        </w:rPr>
      </w:pPr>
      <w:r>
        <w:rPr>
          <w:rFonts w:cs="Times New Roman" w:ascii="Times New Roman" w:hAnsi="Times New Roman"/>
          <w:sz w:val="24"/>
        </w:rPr>
        <w:t xml:space="preserve">2. Voordat de onvrijwillige zorg voor de eerste keer wordt verleend, </w:t>
      </w:r>
      <w:r>
        <w:rPr>
          <w:rFonts w:eastAsia="Calibri" w:cs="Times New Roman" w:ascii="Times New Roman" w:hAnsi="Times New Roman"/>
          <w:sz w:val="24"/>
        </w:rPr>
        <w:t>informeert de zorgverantwoordelijke de Wzd-arts, de vertegenwoordiger en de cliënt</w:t>
      </w:r>
      <w:r>
        <w:rPr>
          <w:rFonts w:cs="Times New Roman" w:ascii="Times New Roman" w:hAnsi="Times New Roman"/>
          <w:sz w:val="24"/>
        </w:rPr>
        <w:t xml:space="preserve">, tenzij dit informeren kennelijke ernstige bezwaren voor de cliënt zou opleveren. Indien de situatie dermate urgent is dat vooraf informeren niet mogelijk is, informeert de zorgverantwoordelijke hen allen zo spoedig mogelijk nadat de onvrijwillige zorg is verleend of daarmee een begin is gemaakt. </w:t>
      </w:r>
    </w:p>
    <w:p>
      <w:pPr>
        <w:pStyle w:val="Normal"/>
        <w:ind w:firstLine="284"/>
        <w:rPr/>
      </w:pPr>
      <w:r>
        <w:rPr>
          <w:rFonts w:cs="Times New Roman" w:ascii="Times New Roman" w:hAnsi="Times New Roman"/>
          <w:sz w:val="24"/>
        </w:rPr>
        <w:t>3. Indien de situatie dermate urgent is dat de in het eerste lid bedoelde instemming van de zorgverantwoordelijke voor de eerste toepassing van de onvrijwillige zorg niet mogelijk is, treedt de zorgverlener zo spoedig mogelijk nadat de onvrijwillige zorg is verleend of daarmee een begin is gemaakt in overleg met de zorgverantwoordelijke om instemming te verkrijgen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sprake is van een situatie als bedoeld in artikel 8, tweede lid, neemt de verantwoordelijk arts van de zorgaanbieder waar de geneeskundige behandeling wordt uitgevoerd in plaats van de zorgverantwoordelijke de beslissing over het uitvoeren van de in het zorgplan opgenomen zorg, overeenkomstig het bepaalde in artikel 13,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aanhef van het eerste lid komt te luiden:</w:t>
      </w:r>
    </w:p>
    <w:p>
      <w:pPr>
        <w:pStyle w:val="Normal"/>
        <w:ind w:firstLine="284"/>
        <w:rPr/>
      </w:pPr>
      <w:r>
        <w:rPr>
          <w:rFonts w:cs="Times New Roman" w:ascii="Times New Roman" w:hAnsi="Times New Roman"/>
          <w:sz w:val="24"/>
        </w:rPr>
        <w:t>In een situatie waarin het zorgplan redelijkerwijs niet heeft kunnen voorzien of in een noodsituatie die zich voordoet in de periode dat nog geen zorgplan is vastgesteld, wordt uitsluitend onvrijwillige zorg verleend, op grond van een schriftelijke beslissing van de zorgverantwoordelijke waarin hij heeft vastgesteld d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de in het eerste lid bedoelde schriftelijke beslissing wordt vermeld voor welke termijn zij geldt. De termijn is niet langer dan strikt noodzakelijk, en in ieder geval niet langer dan twee wek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in het eerste lid bedoelde beslissing onvrijwillige zorg als bedoeld in artikel 2, eerste lid, onderdelen a, b of c, of zorg als bedoeld in artikel 2, tweede lid, betreft en de zorgverantwoordelijke geen arts is, overlegt hij over deze beslissing met de bij de zorg betrokken arts.</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br/>
        <w:t xml:space="preserve">d. In het vierde lid wordt de zinsnede “De zorgverlener informeert, zo mogelijk vooraf, 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tegenwoordiger en de cliënt” vervangen door: De zorgverantwoordelijke informeert, zo mogelijk vooraf, de Wzd-arts, de vertegenwoordiger en de clië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Na het vierde lid wordt een lid toegevoegd, luidende:</w:t>
      </w:r>
    </w:p>
    <w:p>
      <w:pPr>
        <w:pStyle w:val="Normal"/>
        <w:tabs>
          <w:tab w:val="clear" w:pos="720"/>
          <w:tab w:val="left" w:pos="284" w:leader="none"/>
        </w:tabs>
        <w:rPr/>
      </w:pPr>
      <w:r>
        <w:rPr>
          <w:rFonts w:cs="Times New Roman" w:ascii="Times New Roman" w:hAnsi="Times New Roman"/>
          <w:sz w:val="24"/>
        </w:rPr>
        <w:tab/>
        <w:t>5. Ter voorkoming van noodsituaties kan de zorgverantwoordelijke beslissen tot onvrijwillige zorg als bedoeld in artikel 2, eerste lid, onder e of f, dan wel de poststukken bestemd voor de cliënt te onderzoeken bij het gegronde vermoeden van aanwezigheid binnen de accommodatie van voorwerpen die cliënt niet in zijn bezit mag hebben of die een aanzienlijk risico op ernstig nadeel veroorzaken. In afwijking van het eerste, tweede en vierde lid stelt de zorgverantwoordelijke zo spoedig mogelijk na het onderzoek zijn beslissing op schrift. De ontnomen voorwerpen worden voor cliënt bewaard, voor zover dit niet in strijd is met enig wettelijk voorschrift. Aan cliënt of zijn vertegenwoordiger wordt een bewijs van ontvangst verstrekt, waarin de voorwerpen die in bewaring zijn genomen zijn om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 2.6. Administratieve voorschriften bij zorg” wordt vervangen door: § 2.6. Administratieve voorschriften en verplichtingen tot het verstrekken va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iens vertegenwoordiger” vervangen door: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a1. De aanhef van het tweede lid komt te luiden: </w:t>
        <w:br/>
        <w:t>2. Onverminderd het bepaalde in artikel 454 van Boek 7 van het Burgerlijk Wetboek,</w:t>
      </w:r>
    </w:p>
    <w:p>
      <w:pPr>
        <w:pStyle w:val="Normal"/>
        <w:rPr>
          <w:rFonts w:ascii="Times New Roman" w:hAnsi="Times New Roman" w:cs="Times New Roman"/>
          <w:sz w:val="24"/>
        </w:rPr>
      </w:pPr>
      <w:r>
        <w:rPr>
          <w:rFonts w:cs="Times New Roman" w:ascii="Times New Roman" w:hAnsi="Times New Roman"/>
          <w:sz w:val="24"/>
        </w:rPr>
        <w:t>bevat het dossi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tweede lid,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afschrift van de beslissing bedoeld in artikel 3, tweede lid en de verklaring van de vertegenwoordiger bedoeld in artikel 3,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1. In het tweede lid, onderdeel e, wordt “artikel 10, derde lid, artikel 11, eerste lid” vervangen door: artikel 10, derde en vierde lid.</w:t>
      </w:r>
    </w:p>
    <w:p>
      <w:pPr>
        <w:pStyle w:val="Geenafstand"/>
        <w:ind w:left="284" w:hanging="0"/>
        <w:rPr>
          <w:rFonts w:ascii="Times New Roman" w:hAnsi="Times New Roman" w:eastAsia="Calibri" w:cs="Times New Roman"/>
          <w:sz w:val="24"/>
        </w:rPr>
      </w:pPr>
      <w:r>
        <w:rPr>
          <w:rFonts w:eastAsia="Calibri" w:cs="Times New Roman" w:ascii="Times New Roman" w:hAnsi="Times New Roman"/>
          <w:sz w:val="24"/>
        </w:rPr>
      </w:r>
    </w:p>
    <w:p>
      <w:pPr>
        <w:pStyle w:val="Geenafstand"/>
        <w:ind w:left="284" w:hanging="0"/>
        <w:rPr/>
      </w:pPr>
      <w:r>
        <w:rPr>
          <w:rFonts w:eastAsia="Calibri" w:cs="Times New Roman" w:ascii="Times New Roman" w:hAnsi="Times New Roman"/>
          <w:sz w:val="24"/>
        </w:rPr>
        <w:t xml:space="preserve">b2. In het tweede lid, onderdeel f, wordt de zinsnede “informeren van de </w:t>
      </w:r>
    </w:p>
    <w:p>
      <w:pPr>
        <w:pStyle w:val="Geenafstand"/>
        <w:rPr/>
      </w:pPr>
      <w:r>
        <w:rPr>
          <w:rFonts w:eastAsia="Calibri" w:cs="Times New Roman" w:ascii="Times New Roman" w:hAnsi="Times New Roman"/>
          <w:sz w:val="24"/>
        </w:rPr>
        <w:t>vertegenwoordiger en de cliënt” vervangen door: informeren van de Wzd-arts, de vertegenwoordiger en de cliën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nummering van de onderdelen h tot en met m tot i tot en met n, wordt een onderdeel ingevoegd luidende:</w:t>
      </w:r>
    </w:p>
    <w:p>
      <w:pPr>
        <w:pStyle w:val="Normal"/>
        <w:ind w:firstLine="284"/>
        <w:rPr/>
      </w:pPr>
      <w:r>
        <w:rPr>
          <w:rFonts w:cs="Times New Roman" w:ascii="Times New Roman" w:hAnsi="Times New Roman"/>
          <w:sz w:val="24"/>
        </w:rPr>
        <w:t>h. aantekening van de verstrekking van gegevens op grond van artikel 18c, eerste lid, zonder toestemming van de cliënt of zijn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In het tweede lid, onderdeel m (nieuw), wordt “het besluit tot lastgeving tot inbewaringstelling” vervangen door: de beschikking tot inbewaringstell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eastAsia="Calibri" w:cs="Times New Roman" w:ascii="Times New Roman" w:hAnsi="Times New Roman"/>
          <w:sz w:val="24"/>
        </w:rPr>
        <w:t>d1.  In het tweede lid wordt, onder vervanging van “, en” aan het slot van onderdeel m door een puntkomma en vervanging van de punt aan het slot van onderdeel n door “, en”, na onderdeel n een onderdeel ingevoegd, luidende:</w:t>
        <w:br/>
        <w:t xml:space="preserve">    o. de beoordeling van de Wzd-arts, bedoeld in artikel 1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zorgt ten behoeve van het toezicht door de inspectie voor het digitaal beschikbaar zijn van in ieder geval de volgende gegevens: </w:t>
      </w:r>
    </w:p>
    <w:p>
      <w:pPr>
        <w:pStyle w:val="Normal"/>
        <w:ind w:firstLine="284"/>
        <w:rPr>
          <w:rFonts w:ascii="Times New Roman" w:hAnsi="Times New Roman" w:cs="Times New Roman"/>
          <w:sz w:val="24"/>
        </w:rPr>
      </w:pPr>
      <w:r>
        <w:rPr>
          <w:rFonts w:cs="Times New Roman" w:ascii="Times New Roman" w:hAnsi="Times New Roman"/>
          <w:sz w:val="24"/>
        </w:rPr>
        <w:t xml:space="preserve">a. de vorm van de aan de cliënt verleende onvrijwillige zorg; </w:t>
      </w:r>
    </w:p>
    <w:p>
      <w:pPr>
        <w:pStyle w:val="Normal"/>
        <w:ind w:firstLine="284"/>
        <w:rPr>
          <w:rFonts w:ascii="Times New Roman" w:hAnsi="Times New Roman" w:cs="Times New Roman"/>
          <w:sz w:val="24"/>
        </w:rPr>
      </w:pPr>
      <w:r>
        <w:rPr>
          <w:rFonts w:cs="Times New Roman" w:ascii="Times New Roman" w:hAnsi="Times New Roman"/>
          <w:sz w:val="24"/>
        </w:rPr>
        <w:t xml:space="preserve">b. de zorgverantwoordelijke; </w:t>
      </w:r>
    </w:p>
    <w:p>
      <w:pPr>
        <w:pStyle w:val="Normal"/>
        <w:ind w:firstLine="284"/>
        <w:rPr>
          <w:rFonts w:ascii="Times New Roman" w:hAnsi="Times New Roman" w:cs="Times New Roman"/>
          <w:sz w:val="24"/>
        </w:rPr>
      </w:pPr>
      <w:r>
        <w:rPr>
          <w:rFonts w:cs="Times New Roman" w:ascii="Times New Roman" w:hAnsi="Times New Roman"/>
          <w:sz w:val="24"/>
        </w:rPr>
        <w:t xml:space="preserve">c. de noodzaak voor de onvrijwillige zorg; </w:t>
      </w:r>
    </w:p>
    <w:p>
      <w:pPr>
        <w:pStyle w:val="Normal"/>
        <w:ind w:firstLine="284"/>
        <w:rPr>
          <w:rFonts w:ascii="Times New Roman" w:hAnsi="Times New Roman" w:cs="Times New Roman"/>
          <w:sz w:val="24"/>
        </w:rPr>
      </w:pPr>
      <w:r>
        <w:rPr>
          <w:rFonts w:cs="Times New Roman" w:ascii="Times New Roman" w:hAnsi="Times New Roman"/>
          <w:sz w:val="24"/>
        </w:rPr>
        <w:t>d. een schriftelijke beslissing als bedoeld in artikel 3, tweede lid;</w:t>
      </w:r>
    </w:p>
    <w:p>
      <w:pPr>
        <w:pStyle w:val="Normal"/>
        <w:ind w:firstLine="284"/>
        <w:rPr>
          <w:rFonts w:ascii="Times New Roman" w:hAnsi="Times New Roman" w:cs="Times New Roman"/>
          <w:sz w:val="24"/>
        </w:rPr>
      </w:pPr>
      <w:r>
        <w:rPr>
          <w:rFonts w:cs="Times New Roman" w:ascii="Times New Roman" w:hAnsi="Times New Roman"/>
          <w:sz w:val="24"/>
        </w:rPr>
        <w:t xml:space="preserve">e. het zorgplan of een schriftelijke beslissing als bedoeld in artikel 15, eerste of vijfde lid, die legitimeert tot de vorm van onvrijwillige zorg; </w:t>
      </w:r>
    </w:p>
    <w:p>
      <w:pPr>
        <w:pStyle w:val="Normal"/>
        <w:ind w:firstLine="284"/>
        <w:rPr>
          <w:rFonts w:ascii="Times New Roman" w:hAnsi="Times New Roman" w:cs="Times New Roman"/>
          <w:sz w:val="24"/>
        </w:rPr>
      </w:pPr>
      <w:r>
        <w:rPr>
          <w:rFonts w:cs="Times New Roman" w:ascii="Times New Roman" w:hAnsi="Times New Roman"/>
          <w:sz w:val="24"/>
        </w:rPr>
        <w:t>f. het besluit tot opname en verblijf, de rechterlijke machtiging, of de beschikking tot inbewaringstelling, die legitimeert tot onvrijwillige opname, of de beslissing van de strafrechter op grond van artikel 2.3  van de Wet forensische zorg waaruit blijkt of de cliënt is opgenomen met een nog geldende justitiële titel op gron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g. de begindatum en de einddatum van de onvrijwillige zorg; </w:t>
      </w:r>
    </w:p>
    <w:p>
      <w:pPr>
        <w:pStyle w:val="Normal"/>
        <w:ind w:firstLine="284"/>
        <w:rPr>
          <w:rFonts w:ascii="Times New Roman" w:hAnsi="Times New Roman" w:cs="Times New Roman"/>
          <w:sz w:val="24"/>
        </w:rPr>
      </w:pPr>
      <w:r>
        <w:rPr>
          <w:rFonts w:cs="Times New Roman" w:ascii="Times New Roman" w:hAnsi="Times New Roman"/>
          <w:sz w:val="24"/>
        </w:rPr>
        <w:t>h. de duur en de frequentie van de onvrijwillige zorg;</w:t>
      </w:r>
    </w:p>
    <w:p>
      <w:pPr>
        <w:pStyle w:val="Normal"/>
        <w:ind w:firstLine="284"/>
        <w:rPr>
          <w:rFonts w:ascii="Times New Roman" w:hAnsi="Times New Roman" w:cs="Times New Roman"/>
          <w:sz w:val="24"/>
        </w:rPr>
      </w:pPr>
      <w:r>
        <w:rPr>
          <w:rFonts w:cs="Times New Roman" w:ascii="Times New Roman" w:hAnsi="Times New Roman"/>
          <w:sz w:val="24"/>
        </w:rPr>
        <w:t>i. de beslissingen van de zorgaanbieder op de aanvragen voor verlof of ontslag op grond van de artikelen 47 of 48;</w:t>
      </w:r>
    </w:p>
    <w:p>
      <w:pPr>
        <w:pStyle w:val="Normal"/>
        <w:ind w:firstLine="284"/>
        <w:rPr>
          <w:rFonts w:ascii="Times New Roman" w:hAnsi="Times New Roman" w:cs="Times New Roman"/>
          <w:sz w:val="24"/>
        </w:rPr>
      </w:pPr>
      <w:r>
        <w:rPr>
          <w:rFonts w:eastAsia="Calibri" w:cs="Times New Roman" w:ascii="Times New Roman" w:hAnsi="Times New Roman"/>
          <w:sz w:val="24"/>
        </w:rPr>
        <w:t>j. de beoordelingen van de Wzd-arts, bedoeld in de artikelen 11a, 47, derde, achtste en negende lid, en 48, zesde en tiende lid.</w:t>
      </w:r>
    </w:p>
    <w:p>
      <w:pPr>
        <w:pStyle w:val="Normal"/>
        <w:ind w:firstLine="284"/>
        <w:rPr>
          <w:rFonts w:ascii="Times New Roman" w:hAnsi="Times New Roman" w:cs="Times New Roman"/>
          <w:sz w:val="24"/>
        </w:rPr>
      </w:pPr>
      <w:r>
        <w:rPr>
          <w:rFonts w:cs="Times New Roman" w:ascii="Times New Roman" w:hAnsi="Times New Roman"/>
          <w:sz w:val="24"/>
        </w:rPr>
        <w:t>2. De zorgaanbieder verstrekt ten minste eens per zes maanden aan de inspectie een digitaal overzicht van de gegevens, bedoeld in het eerste lid. Bij algemene maatregel van bestuur kan worden bepaald dat deze gegevens op een bij of krachtens die maatregel aangewezen wijze verstrekt worden aan en verwerkt worden door een door Onze Minister aan te wijzen insta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verstrekt ten minste eens per zes maanden aan de inspectie een door het  bestuur van de zorgaanbieder ondertekende analyse over de verplichte onvrijwillige zorg die door hem in die periode is verleend. </w:t>
        <w:br/>
        <w:t xml:space="preserve">    2. Bij regeling van Onze Minister kunnen regels worden gesteld over de inhoud en de wijze van verstrekken van de analy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V</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8 worden drie artik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bewaart de gegevens en bescheiden, bedoeld in artikel 17 gedurende de termijn, bedoeld in artikel 7:454 van het Burgerlijk Wetboek, te rekenen vanaf het tijdstip waarop de onvrijwillige zorg wordt beëindigd. </w:t>
      </w:r>
    </w:p>
    <w:p>
      <w:pPr>
        <w:pStyle w:val="Normal"/>
        <w:ind w:firstLine="284"/>
        <w:rPr/>
      </w:pPr>
      <w:r>
        <w:rPr>
          <w:rFonts w:cs="Times New Roman" w:ascii="Times New Roman" w:hAnsi="Times New Roman"/>
          <w:sz w:val="24"/>
        </w:rPr>
        <w:t xml:space="preserve">2. De burgemeester en het CIZ bewaren de beschikking tot inbewaringstelling en de verklaring bedoeld in artikel 30, eerste lid, of het besluit tot opname en verblijf en de verklaring, bedoeld in artikel 26, vijfde lid, onderdeel d gedurende de termijn, bedoeld in artikel 7:454 van het Burgerlijk Wetboek te rekenen vanaf het tijdstip waarop het verblijf op basis van de beschikking of het besluit tot opname en verblijf wordt beëindigd. </w:t>
      </w:r>
    </w:p>
    <w:p>
      <w:pPr>
        <w:pStyle w:val="Normal"/>
        <w:ind w:firstLine="284"/>
        <w:rPr>
          <w:rFonts w:ascii="Times New Roman" w:hAnsi="Times New Roman" w:cs="Times New Roman"/>
          <w:sz w:val="24"/>
        </w:rPr>
      </w:pPr>
      <w:r>
        <w:rPr>
          <w:rFonts w:cs="Times New Roman" w:ascii="Times New Roman" w:hAnsi="Times New Roman"/>
          <w:sz w:val="24"/>
        </w:rPr>
        <w:t>3. Indien het verzoek om een rechterlijke machtiging niet-ontvankelijk is verklaard, bewaart het CIZ het verzoek gedurende één jaar te rekenen vanaf het tijdstip waarop die beslissing is genomen.</w:t>
      </w:r>
    </w:p>
    <w:p>
      <w:pPr>
        <w:pStyle w:val="Normal"/>
        <w:ind w:firstLine="284"/>
        <w:rPr>
          <w:rFonts w:ascii="Times New Roman" w:hAnsi="Times New Roman" w:cs="Times New Roman"/>
          <w:sz w:val="24"/>
        </w:rPr>
      </w:pPr>
      <w:r>
        <w:rPr>
          <w:rFonts w:cs="Times New Roman" w:ascii="Times New Roman" w:hAnsi="Times New Roman"/>
          <w:sz w:val="24"/>
        </w:rPr>
        <w:t>4. Na verloop van de termijnen, bedoeld in het eerste, tweede en derde lid, worden de documenten, bedoeld in respectievelijk het eerste, tweede of derde lid, vernietigd, tenzij:</w:t>
      </w:r>
    </w:p>
    <w:p>
      <w:pPr>
        <w:pStyle w:val="Normal"/>
        <w:ind w:firstLine="284"/>
        <w:rPr>
          <w:rFonts w:ascii="Times New Roman" w:hAnsi="Times New Roman" w:cs="Times New Roman"/>
          <w:sz w:val="24"/>
        </w:rPr>
      </w:pPr>
      <w:r>
        <w:rPr>
          <w:rFonts w:cs="Times New Roman" w:ascii="Times New Roman" w:hAnsi="Times New Roman"/>
          <w:sz w:val="24"/>
        </w:rPr>
        <w:t xml:space="preserve">a. redelijkerwijs aannemelijk is dat bewaring van de gegevens en bescheiden van aanmerkelijk belang is voor een ander dan de cliënt, of </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tegen vernietiging verzet.</w:t>
      </w:r>
    </w:p>
    <w:p>
      <w:pPr>
        <w:pStyle w:val="Normal"/>
        <w:ind w:firstLine="284"/>
        <w:rPr/>
      </w:pPr>
      <w:r>
        <w:rPr>
          <w:rFonts w:cs="Times New Roman" w:ascii="Times New Roman" w:hAnsi="Times New Roman"/>
          <w:sz w:val="24"/>
        </w:rPr>
        <w:t>5. In afwijking van het bepaalde in het eerste en tweede lid worden vanaf vijf jaar na de beëindiging van onvrijwillige zorg of beschikking tot inbewaringstelling de gegevens en bescheiden binnen drie maanden vernietigd indien de cliënt daartoe verzoekt en:</w:t>
      </w:r>
    </w:p>
    <w:p>
      <w:pPr>
        <w:pStyle w:val="Normal"/>
        <w:ind w:firstLine="284"/>
        <w:rPr>
          <w:rFonts w:ascii="Times New Roman" w:hAnsi="Times New Roman" w:cs="Times New Roman"/>
          <w:sz w:val="24"/>
        </w:rPr>
      </w:pPr>
      <w:r>
        <w:rPr>
          <w:rFonts w:cs="Times New Roman" w:ascii="Times New Roman" w:hAnsi="Times New Roman"/>
          <w:sz w:val="24"/>
        </w:rPr>
        <w:t xml:space="preserve">a. redelijkerwijs aannemelijk is dat bewaring van de gegevens en bescheiden niet van aanmerkelijk belang is voor een ander dan de cliënt, </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niet tegen vernietiging verzet.</w:t>
      </w:r>
    </w:p>
    <w:p>
      <w:pPr>
        <w:pStyle w:val="Normal"/>
        <w:rPr>
          <w:rStyle w:val="OpmaakprofielArtikelVerdana"/>
          <w:rFonts w:ascii="Times New Roman" w:hAnsi="Times New Roman" w:cs="Times New Roman"/>
          <w:bCs/>
          <w:color w:val="000000"/>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verschaft het CIZ ten behoeve van diens taak op grond van hoofdstuk 3, inzage in het zorgplan bedoeld in artikel 5, tweede lid, en het dossier bedoeld in artikel 16, tweede lid, van een cliënt voor wie een besluit tot opname en verblijf of een verzoek om een rechterlijke machtiging als bedoeld in artikel 24 wordt voorbereid.</w:t>
      </w:r>
    </w:p>
    <w:p>
      <w:pPr>
        <w:pStyle w:val="Normal"/>
        <w:ind w:firstLine="284"/>
        <w:rPr>
          <w:rFonts w:ascii="Times New Roman" w:hAnsi="Times New Roman" w:cs="Times New Roman"/>
          <w:sz w:val="24"/>
        </w:rPr>
      </w:pPr>
      <w:r>
        <w:rPr>
          <w:rFonts w:cs="Times New Roman" w:ascii="Times New Roman" w:hAnsi="Times New Roman"/>
          <w:sz w:val="24"/>
        </w:rPr>
        <w:t>2. De zorgaanbieder verschaft op verzoek van nabestaanden aan hen inzage in of afschrift van het dossier van de cliënt bedoeld in artikel 16, tweede lid, voor zover de persoonlijke levenssfeer van derden daardoor niet wordt geschaad, en:</w:t>
      </w:r>
    </w:p>
    <w:p>
      <w:pPr>
        <w:pStyle w:val="Normal"/>
        <w:ind w:firstLine="284"/>
        <w:rPr>
          <w:rFonts w:ascii="Times New Roman" w:hAnsi="Times New Roman" w:cs="Times New Roman"/>
          <w:sz w:val="24"/>
        </w:rPr>
      </w:pPr>
      <w:r>
        <w:rPr>
          <w:rFonts w:cs="Times New Roman" w:ascii="Times New Roman" w:hAnsi="Times New Roman"/>
          <w:sz w:val="24"/>
        </w:rPr>
        <w:t>a. betrokkene daarvoor schriftelijk toestemming heeft gegeven; of</w:t>
      </w:r>
    </w:p>
    <w:p>
      <w:pPr>
        <w:pStyle w:val="Normal"/>
        <w:ind w:firstLine="284"/>
        <w:rPr>
          <w:rFonts w:ascii="Times New Roman" w:hAnsi="Times New Roman" w:cs="Times New Roman"/>
          <w:sz w:val="24"/>
        </w:rPr>
      </w:pPr>
      <w:r>
        <w:rPr>
          <w:rFonts w:cs="Times New Roman" w:ascii="Times New Roman" w:hAnsi="Times New Roman"/>
          <w:sz w:val="24"/>
        </w:rPr>
        <w:t>b. er sprake is van een zwaarwegend belang ter zake voor de nabestaanden.</w:t>
      </w:r>
    </w:p>
    <w:p>
      <w:pPr>
        <w:pStyle w:val="Normal"/>
        <w:rPr>
          <w:rStyle w:val="OpmaakprofielArtikelVerdana"/>
          <w:rFonts w:ascii="Times New Roman" w:hAnsi="Times New Roman" w:cs="Times New Roman"/>
          <w:bCs/>
          <w:color w:val="000000"/>
          <w:sz w:val="24"/>
        </w:rPr>
      </w:pPr>
      <w:r>
        <w:rPr>
          <w:rFonts w:cs="Times New Roman" w:ascii="Times New Roman" w:hAnsi="Times New Roman"/>
          <w:sz w:val="24"/>
        </w:rPr>
      </w:r>
    </w:p>
    <w:p>
      <w:pPr>
        <w:pStyle w:val="Normal"/>
        <w:rPr/>
      </w:pPr>
      <w:r>
        <w:rPr>
          <w:rFonts w:cs="Times New Roman" w:ascii="Times New Roman" w:hAnsi="Times New Roman"/>
          <w:b/>
          <w:sz w:val="24"/>
        </w:rPr>
        <w:t>Artikel 1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ndere verplichtingen tot het verstrekken van gegevens die voortvloeien uit deze wet, verstrekken de zorgaanbieder,</w:t>
      </w:r>
      <w:r>
        <w:rPr>
          <w:rFonts w:eastAsia="Calibri" w:cs="Times New Roman" w:ascii="Times New Roman" w:hAnsi="Times New Roman"/>
          <w:sz w:val="24"/>
        </w:rPr>
        <w:t xml:space="preserve"> de Wzd-arts,</w:t>
      </w:r>
      <w:r>
        <w:rPr>
          <w:rFonts w:cs="Times New Roman" w:ascii="Times New Roman" w:hAnsi="Times New Roman"/>
          <w:sz w:val="24"/>
        </w:rPr>
        <w:t xml:space="preserve"> de zorgverantwoordelijke, het CIZ, de burgemeester en de officier van justitie elkaar, zo nodig zonder toestemming van de cliënt of diens vertegenwoordiger, gegevens voor zover dat strikt noodzakelijk is ter voorkoming of beperking van ernstig nadeel, en dit hoort bij de uitoefening van ieders taak op grond van deze wet.</w:t>
      </w:r>
    </w:p>
    <w:p>
      <w:pPr>
        <w:pStyle w:val="Normal"/>
        <w:ind w:firstLine="284"/>
        <w:rPr/>
      </w:pPr>
      <w:r>
        <w:rPr>
          <w:rFonts w:cs="Times New Roman" w:ascii="Times New Roman" w:hAnsi="Times New Roman"/>
          <w:sz w:val="24"/>
        </w:rPr>
        <w:t>2. Onder de gegevens die op grond van deze wet worden verwerkt, dan wel kunnen worden verwerkt, worden justitiële en strafvorderlijke gegevens als bedoeld in de Wet justitiële en strafvorderlijke gegevens, politiegegevens als bedoeld in de Wet politiegegevens en bijzondere gegevens inzake de gezondheid van betrokkene als bedoeld in de Wet bescherming persoonsgegevens begrepen.</w:t>
      </w:r>
    </w:p>
    <w:p>
      <w:pPr>
        <w:pStyle w:val="Normal"/>
        <w:tabs>
          <w:tab w:val="clear" w:pos="720"/>
          <w:tab w:val="left" w:pos="284" w:leader="none"/>
        </w:tabs>
        <w:rPr/>
      </w:pPr>
      <w:r>
        <w:rPr>
          <w:rFonts w:cs="Times New Roman" w:ascii="Times New Roman" w:hAnsi="Times New Roman"/>
          <w:sz w:val="24"/>
        </w:rPr>
        <w:tab/>
        <w:t xml:space="preserve">3. De zorgaanbieder, </w:t>
      </w:r>
      <w:r>
        <w:rPr>
          <w:rFonts w:eastAsia="Calibri" w:cs="Times New Roman" w:ascii="Times New Roman" w:hAnsi="Times New Roman"/>
          <w:sz w:val="24"/>
        </w:rPr>
        <w:t xml:space="preserve">de Wzd-arts, </w:t>
      </w:r>
      <w:r>
        <w:rPr>
          <w:rFonts w:cs="Times New Roman" w:ascii="Times New Roman" w:hAnsi="Times New Roman"/>
          <w:sz w:val="24"/>
        </w:rPr>
        <w:t xml:space="preserve">het CIZ, de burgemeester en de officier van justitie stellen de zorgverantwoordelijke ten behoeve van diens taak op grond van artikel 16, tweede lid, onderdeel h, op de hoogte indien zij op grond van het eerste lid gegevens over betrokkene uitwisselen zonder diens toestemming. </w:t>
        <w:br/>
        <w:tab/>
        <w:t xml:space="preserve">4. De medewerkers van de zorgaanbieder, </w:t>
      </w:r>
      <w:r>
        <w:rPr>
          <w:rFonts w:eastAsia="Calibri" w:cs="Times New Roman" w:ascii="Times New Roman" w:hAnsi="Times New Roman"/>
          <w:sz w:val="24"/>
        </w:rPr>
        <w:t xml:space="preserve">de Wzd-arts, </w:t>
      </w:r>
      <w:r>
        <w:rPr>
          <w:rFonts w:cs="Times New Roman" w:ascii="Times New Roman" w:hAnsi="Times New Roman"/>
          <w:sz w:val="24"/>
        </w:rPr>
        <w:t xml:space="preserve">de zorgverantwoordelijke, het CIZ, de burgemeester en de officier van justitie en de rechter zijn tot geheimhouding verplicht van hetgeen in de uitoefening van hun taak aan hen is toevertrouwd, tenzij het bepaalde in het eerste lid of enig ander wettelijk voorschrift hen tot mededeling verplicht of uit hun taak de noodzaak tot mededeling voortvloeit. </w:t>
      </w:r>
    </w:p>
    <w:p>
      <w:pPr>
        <w:pStyle w:val="Normal"/>
        <w:tabs>
          <w:tab w:val="clear" w:pos="720"/>
          <w:tab w:val="left" w:pos="284" w:leader="none"/>
        </w:tabs>
        <w:rPr/>
      </w:pPr>
      <w:r>
        <w:rPr>
          <w:rFonts w:cs="Times New Roman" w:ascii="Times New Roman" w:hAnsi="Times New Roman"/>
          <w:sz w:val="24"/>
        </w:rPr>
        <w:tab/>
        <w:t xml:space="preserve">5. In afwijking van het bepaalde in het vierde lid kunnen de zorgaanbieder, </w:t>
      </w:r>
      <w:r>
        <w:rPr>
          <w:rFonts w:eastAsia="Calibri" w:cs="Times New Roman" w:ascii="Times New Roman" w:hAnsi="Times New Roman"/>
          <w:sz w:val="24"/>
        </w:rPr>
        <w:t xml:space="preserve">de Wzd-arts, </w:t>
      </w:r>
      <w:r>
        <w:rPr>
          <w:rFonts w:cs="Times New Roman" w:ascii="Times New Roman" w:hAnsi="Times New Roman"/>
          <w:sz w:val="24"/>
        </w:rPr>
        <w:t>het CIZ en de burgemeester zonder toestemming van de cliënt gegevens en bescheiden ten behoeve van statistiek of wetenschappelijk onderzoek aan een ander verstrekken, indien:</w:t>
      </w:r>
    </w:p>
    <w:p>
      <w:pPr>
        <w:pStyle w:val="Normal"/>
        <w:ind w:firstLine="284"/>
        <w:rPr>
          <w:rFonts w:ascii="Times New Roman" w:hAnsi="Times New Roman" w:cs="Times New Roman"/>
          <w:sz w:val="24"/>
        </w:rPr>
      </w:pPr>
      <w:r>
        <w:rPr>
          <w:rFonts w:cs="Times New Roman" w:ascii="Times New Roman" w:hAnsi="Times New Roman"/>
          <w:sz w:val="24"/>
        </w:rPr>
        <w:t xml:space="preserve">a. het onderzoek voorziet in zodanige waarborgen dat de persoonlijke levenssfeer van de cliënt niet wordt geschaad, </w:t>
      </w:r>
    </w:p>
    <w:p>
      <w:pPr>
        <w:pStyle w:val="Normal"/>
        <w:ind w:firstLine="284"/>
        <w:rPr>
          <w:rFonts w:ascii="Times New Roman" w:hAnsi="Times New Roman" w:cs="Times New Roman"/>
          <w:sz w:val="24"/>
        </w:rPr>
      </w:pPr>
      <w:r>
        <w:rPr>
          <w:rFonts w:cs="Times New Roman" w:ascii="Times New Roman" w:hAnsi="Times New Roman"/>
          <w:sz w:val="24"/>
        </w:rPr>
        <w:t xml:space="preserve">b. het onderzoek een zwaarwegend algemeen belang dient, en  </w:t>
      </w:r>
    </w:p>
    <w:p>
      <w:pPr>
        <w:pStyle w:val="Normal"/>
        <w:ind w:firstLine="284"/>
        <w:rPr>
          <w:rFonts w:ascii="Times New Roman" w:hAnsi="Times New Roman" w:cs="Times New Roman"/>
          <w:sz w:val="24"/>
        </w:rPr>
      </w:pPr>
      <w:r>
        <w:rPr>
          <w:rFonts w:cs="Times New Roman" w:ascii="Times New Roman" w:hAnsi="Times New Roman"/>
          <w:sz w:val="24"/>
        </w:rPr>
        <w:t xml:space="preserve">c. de cliënt niet uitdrukkelijk bezwaar heeft gemaakt tegen verstrekking. </w:t>
      </w:r>
    </w:p>
    <w:p>
      <w:pPr>
        <w:pStyle w:val="Normal"/>
        <w:ind w:firstLine="284"/>
        <w:rPr/>
      </w:pPr>
      <w:r>
        <w:rPr>
          <w:rFonts w:cs="Times New Roman" w:ascii="Times New Roman" w:hAnsi="Times New Roman"/>
          <w:sz w:val="24"/>
        </w:rPr>
        <w:t xml:space="preserve">6. Bij of krachtens algemene maatregel van bestuur worden regels gesteld over de wijze waarop de gegevensverwerkingen die voortvloeien uit deze wet worden ingericht en met aanvullende waarborgen worden omkleed, waaronder begrepen de technische standaarden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voordracht voor een krachtens het zes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en “HOOFDSTUK 3 OPNAME EN VERBLIJF IN EEN ACCOMMODATIE” en “§ 1. Openbaar register van accommodaties”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komt te luiden:</w:t>
        <w:b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die onvrijwillige zorg verleent, verstrekt Onze Minister, ter opneming in een openbaar register, een opgave van de:</w:t>
      </w:r>
    </w:p>
    <w:p>
      <w:pPr>
        <w:pStyle w:val="Normal"/>
        <w:ind w:firstLine="284"/>
        <w:rPr>
          <w:rFonts w:ascii="Times New Roman" w:hAnsi="Times New Roman" w:cs="Times New Roman"/>
          <w:sz w:val="24"/>
        </w:rPr>
      </w:pPr>
      <w:r>
        <w:rPr>
          <w:rFonts w:cs="Times New Roman" w:ascii="Times New Roman" w:hAnsi="Times New Roman"/>
          <w:sz w:val="24"/>
        </w:rPr>
        <w:t>a. naam of een andere aanduiding van de locatie, alsmede het adres ervan;</w:t>
      </w:r>
    </w:p>
    <w:p>
      <w:pPr>
        <w:pStyle w:val="Normal"/>
        <w:ind w:firstLine="284"/>
        <w:rPr>
          <w:rFonts w:ascii="Times New Roman" w:hAnsi="Times New Roman" w:cs="Times New Roman"/>
          <w:sz w:val="24"/>
        </w:rPr>
      </w:pPr>
      <w:r>
        <w:rPr>
          <w:rFonts w:cs="Times New Roman" w:ascii="Times New Roman" w:hAnsi="Times New Roman"/>
          <w:sz w:val="24"/>
        </w:rPr>
        <w:t>b. aanduiding of de locatie een accommodatie is;</w:t>
      </w:r>
    </w:p>
    <w:p>
      <w:pPr>
        <w:pStyle w:val="Normal"/>
        <w:ind w:firstLine="284"/>
        <w:rPr>
          <w:rFonts w:ascii="Times New Roman" w:hAnsi="Times New Roman" w:cs="Times New Roman"/>
          <w:sz w:val="24"/>
        </w:rPr>
      </w:pPr>
      <w:r>
        <w:rPr>
          <w:rFonts w:cs="Times New Roman" w:ascii="Times New Roman" w:hAnsi="Times New Roman"/>
          <w:sz w:val="24"/>
        </w:rPr>
        <w:t>c. naam, het adres, de rechtsvorm en het Handelsregisternummer van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kunnen bouwkundige eisen worden gesteld aan de accommodatie, tenzij deze behoort tot een instelling als bedoeld in de Wet forensische 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 wordt ingevoegd de aandu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OPNAME EN VERBLIJF IN EEN ACCOMMOD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2. Opname en verblijf zonder rechterlijke machtiging wordt “§ 2.” vervangen door: §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lid wordt “een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de aanhef van het twee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vier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ind w:left="284" w:hanging="0"/>
        <w:rPr>
          <w:rFonts w:ascii="Times New Roman" w:hAnsi="Times New Roman" w:cs="Times New Roman"/>
          <w:sz w:val="24"/>
        </w:rPr>
      </w:pPr>
      <w:r>
        <w:rPr>
          <w:rFonts w:cs="Times New Roman" w:ascii="Times New Roman" w:hAnsi="Times New Roman"/>
          <w:sz w:val="24"/>
        </w:rPr>
        <w:br/>
        <w:t>Artikel 22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0. In het eerste lid wordt, onder vervanging van “, of” aan het slot van onderdeel c door een puntkomma en de punt aan het slot van onderdeel d door “, of”, na onderdeel d een onderdeel ingevoegd, luidende:</w:t>
      </w:r>
    </w:p>
    <w:p>
      <w:pPr>
        <w:pStyle w:val="Normal"/>
        <w:ind w:left="284" w:hanging="0"/>
        <w:rPr/>
      </w:pPr>
      <w:r>
        <w:rPr>
          <w:rFonts w:cs="Times New Roman" w:ascii="Times New Roman" w:hAnsi="Times New Roman"/>
          <w:sz w:val="24"/>
        </w:rPr>
        <w:t xml:space="preserve">e. de Wzd-arts, voor zover het een cliënt betreft die al in een accommodatie verblijft dan </w:t>
      </w:r>
    </w:p>
    <w:p>
      <w:pPr>
        <w:pStyle w:val="Normal"/>
        <w:rPr>
          <w:rFonts w:ascii="Times New Roman" w:hAnsi="Times New Roman" w:cs="Times New Roman"/>
          <w:sz w:val="24"/>
        </w:rPr>
      </w:pPr>
      <w:r>
        <w:rPr>
          <w:rFonts w:cs="Times New Roman" w:ascii="Times New Roman" w:hAnsi="Times New Roman"/>
          <w:sz w:val="24"/>
        </w:rPr>
        <w:t>wel voor wie een zorgplan is vastgesteld waarin onvrijwillige zorg wordt opgen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De aanvraag, bedoeld in het eerste lid, wordt ingediend bij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vier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In het zes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het zevende lid wordt «diens vertegenwoordiger» vervangen door: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1. In het achtste lid wordt ”ervan blijk geeft het verblijf in die accommodatie te willen beëindigen” vervangen door “zich verzet tegen het verblijf in die accommodatie” en wordt “diens vertegenwoordiger” vervangen door: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Het negen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de aanspraak op opname en verblijf vervalt wegens het herzien of intrekken van het indicatiebesluit als bedoeld in de Wet langdurige zor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f. Het negende lid, onderdeel c, komt te lui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het CIZ op verzoek van de cliënt heeft vastgesteld dat deze zijn bereidheid tot opname heeft uitgesproken. Het CIZ doet hiervan mededeling aan de zorgaanbieder. Op verzoek van het CIZ verklaart de bij de zorg betrokken arts of de cliënt in staat is tot een redelijke waardering van zijn belangen ter zak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het tien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f. In het elf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 Onvrijwillige opname en verblijf wordt “§ 3.” vervangen door: §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1 De reguliere onvrijwillige opname en verblijf of voortgezet verblijf wordt “§ 3.1” vervangen door: §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ind w:left="284" w:hanging="0"/>
        <w:rPr>
          <w:rFonts w:ascii="Times New Roman" w:hAnsi="Times New Roman" w:cs="Times New Roman"/>
          <w:sz w:val="24"/>
        </w:rPr>
      </w:pPr>
      <w:r>
        <w:rPr>
          <w:rFonts w:cs="Times New Roman" w:ascii="Times New Roman" w:hAnsi="Times New Roman"/>
          <w:sz w:val="24"/>
        </w:rPr>
        <w:br/>
        <w:t>a. Het tweede lid, onderdeel b, komt te luiden:</w:t>
      </w:r>
    </w:p>
    <w:p>
      <w:pPr>
        <w:pStyle w:val="Normal"/>
        <w:ind w:left="284" w:hanging="0"/>
        <w:rPr>
          <w:rFonts w:ascii="Times New Roman" w:hAnsi="Times New Roman" w:cs="Times New Roman"/>
          <w:sz w:val="24"/>
        </w:rPr>
      </w:pPr>
      <w:r>
        <w:rPr>
          <w:rFonts w:cs="Times New Roman" w:ascii="Times New Roman" w:hAnsi="Times New Roman"/>
          <w:sz w:val="24"/>
        </w:rPr>
        <w:br/>
        <w:t>b. de vertegenwoordiger zich verzet tegen de opname en het verblijf of voortzetting van het verblijf, of.</w:t>
      </w:r>
    </w:p>
    <w:p>
      <w:pPr>
        <w:pStyle w:val="Normal"/>
        <w:ind w:left="284" w:hanging="0"/>
        <w:rPr/>
      </w:pPr>
      <w:r>
        <w:rPr>
          <w:rFonts w:cs="Times New Roman" w:ascii="Times New Roman" w:hAnsi="Times New Roman"/>
          <w:sz w:val="24"/>
        </w:rPr>
        <w:br/>
        <w:t>b. In het derde lid, wordt “een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2 De aanvraag wordt “§ 3.2” vervangen door: §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an het eerste lid wordt “het indicatieorgaan” vervangen door “het CIZ” en wordt onder vervanging van “, of” aan het slot van onderdeel c door een puntkomma en onder vervanging van de punt aan het slot van onderdeel d door ”, of”,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de Wzd-ar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De aanvraag wordt schriftelijk ingediend bij het CI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3 Het verzoek wordt “§ 3.3” vervangen door: §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lid wordt “Het indicatieorgaan” vervangen door ‘Het CIZ’ en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twee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In het derde lid en vierde wordt “het indicatieorgaan” telkens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Het vijf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a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a. het indicatiebesluit dat op grond van artikel 3.2.3 van de Wet langdurige zorg door het CIZ is vastgesteld, dan wel de verklaring, bedoeld in artikel 1, eerste lid, onderdeel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 In de aanhef van het zes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In het achtst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en tweede lid wordt “Het indicatieorgaan” telkens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eerste lid wordt “artikel 4, tweede lid, van de Wet bijzondere opnemingen in psychiatrische ziekenhuizen” vervangen door: hoofdstuk 5 van de Wet verplichte geestelijke gezondheidszor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tweede lid wordt “in een krachtens artikel 1, eerste lid, onder h, van de Wet bijzondere opnemingen in psychiatrische ziekenhuizen als psychiatrisch ziekenhuis aangemerkte zorginstelling of afdeling daarvan” vervangen door: in een accommodatie als bedoeld in artikel 1:1, eerste lid, onderdeel b, van de Wet verplichte geestelijke gezondheids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8 worden twee paragrafen ingevoegd, luidend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iCs/>
          <w:sz w:val="24"/>
        </w:rPr>
      </w:pPr>
      <w:r>
        <w:rPr>
          <w:rFonts w:cs="Times New Roman" w:ascii="Times New Roman" w:hAnsi="Times New Roman"/>
          <w:i/>
          <w:iCs/>
          <w:sz w:val="24"/>
        </w:rPr>
        <w:t>§ 2.3a Voorwaardelijke machtiging jongvolwassen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b/>
          <w:bCs/>
          <w:color w:val="000000"/>
          <w:sz w:val="24"/>
        </w:rPr>
        <w:t xml:space="preserve">Artikel 28aa </w:t>
      </w:r>
    </w:p>
    <w:p>
      <w:pPr>
        <w:pStyle w:val="Normal"/>
        <w:ind w:firstLine="284"/>
        <w:rPr>
          <w:rFonts w:ascii="Times New Roman" w:hAnsi="Times New Roman" w:cs="Times New Roman"/>
          <w:i/>
          <w:i/>
          <w:iCs/>
          <w:sz w:val="24"/>
        </w:rPr>
      </w:pPr>
      <w:r>
        <w:rPr>
          <w:rFonts w:cs="Times New Roman" w:ascii="Times New Roman" w:hAnsi="Times New Roman"/>
          <w:i/>
          <w:iCs/>
          <w:sz w:val="24"/>
        </w:rPr>
      </w:r>
    </w:p>
    <w:p>
      <w:pPr>
        <w:pStyle w:val="Normal"/>
        <w:ind w:firstLine="284"/>
        <w:rPr>
          <w:rFonts w:ascii="Times New Roman" w:hAnsi="Times New Roman" w:cs="Times New Roman"/>
          <w:sz w:val="24"/>
        </w:rPr>
      </w:pPr>
      <w:r>
        <w:rPr>
          <w:rFonts w:cs="Times New Roman" w:ascii="Times New Roman" w:hAnsi="Times New Roman"/>
          <w:sz w:val="24"/>
        </w:rPr>
        <w:t>1. De rechter kan op verzoek van het CIZ een voorwaardelijke machtiging verlenen die strekt tot opname en verblijf in een geregistreerde accommodatie van een cliënt die de leeftijd van achttien jaar heeft bereikt maar nog niet de leeftijd van drieëntwintig jaar, aansluitend op de verlening van jeugdhulp als bedoeld in de Jeugdwet aan die cliënt.</w:t>
      </w:r>
    </w:p>
    <w:p>
      <w:pPr>
        <w:pStyle w:val="Normal"/>
        <w:ind w:firstLine="284"/>
        <w:rPr>
          <w:rFonts w:ascii="Times New Roman" w:hAnsi="Times New Roman" w:cs="Times New Roman"/>
          <w:sz w:val="24"/>
        </w:rPr>
      </w:pPr>
      <w:r>
        <w:rPr>
          <w:rFonts w:cs="Times New Roman" w:ascii="Times New Roman" w:hAnsi="Times New Roman"/>
          <w:sz w:val="24"/>
        </w:rPr>
        <w:t>2. Een voorwaardelijke machtiging kan slechts worden verleend, indien naar het oordeel van de rechter:</w:t>
      </w:r>
    </w:p>
    <w:p>
      <w:pPr>
        <w:pStyle w:val="Normal"/>
        <w:ind w:firstLine="284"/>
        <w:rPr>
          <w:rFonts w:ascii="Times New Roman" w:hAnsi="Times New Roman" w:cs="Times New Roman"/>
          <w:sz w:val="24"/>
        </w:rPr>
      </w:pPr>
      <w:r>
        <w:rPr>
          <w:rFonts w:cs="Times New Roman" w:ascii="Times New Roman" w:hAnsi="Times New Roman"/>
          <w:sz w:val="24"/>
        </w:rPr>
        <w:t>a. het gedrag van een cliënt als gevolg van zijn verstandelijke handicap, dan wel als gevolg van een daarmee gepaard gaande psychische stoornis of een combinatie daarvan, leidt tot ernstig nadeel, en</w:t>
      </w:r>
    </w:p>
    <w:p>
      <w:pPr>
        <w:pStyle w:val="Normal"/>
        <w:ind w:firstLine="284"/>
        <w:rPr>
          <w:rFonts w:ascii="Times New Roman" w:hAnsi="Times New Roman" w:cs="Times New Roman"/>
          <w:sz w:val="24"/>
        </w:rPr>
      </w:pPr>
      <w:r>
        <w:rPr>
          <w:rFonts w:cs="Times New Roman" w:ascii="Times New Roman" w:hAnsi="Times New Roman"/>
          <w:sz w:val="24"/>
        </w:rPr>
        <w:t>b. het ernstig nadeel buiten een geregistreerde accommodatie slechts door het stellen en naleven van voorwaarden kan worden afgewend.</w:t>
      </w:r>
    </w:p>
    <w:p>
      <w:pPr>
        <w:pStyle w:val="Normal"/>
        <w:ind w:firstLine="284"/>
        <w:rPr>
          <w:rFonts w:ascii="Times New Roman" w:hAnsi="Times New Roman" w:cs="Times New Roman"/>
          <w:sz w:val="24"/>
        </w:rPr>
      </w:pPr>
      <w:r>
        <w:rPr>
          <w:rFonts w:cs="Times New Roman" w:ascii="Times New Roman" w:hAnsi="Times New Roman"/>
          <w:sz w:val="24"/>
        </w:rPr>
        <w:t xml:space="preserve">3. Artikel 25, eerste, tweede en vierde lid, zijn van toepassing, met dien verstande dat de cliënt ook zelf het CIZ kan vragen een verzoek om een voorwaardelijke machtiging in te dienen. </w:t>
      </w:r>
    </w:p>
    <w:p>
      <w:pPr>
        <w:pStyle w:val="Normal"/>
        <w:ind w:firstLine="284"/>
        <w:rPr>
          <w:rFonts w:ascii="Times New Roman" w:hAnsi="Times New Roman" w:cs="Times New Roman"/>
          <w:sz w:val="24"/>
        </w:rPr>
      </w:pPr>
      <w:r>
        <w:rPr>
          <w:rFonts w:cs="Times New Roman" w:ascii="Times New Roman" w:hAnsi="Times New Roman"/>
          <w:sz w:val="24"/>
        </w:rPr>
        <w:t xml:space="preserve">4. Artikel 26, eerste lid en derde, vijfde en achtste lid, zijn van overeenkomstige toepassing, met dien verstande dat uit de verklaring, bedoeld in artikel 26, zesde lid, onderdeel a, blijkt dat wordt voldaan aan de gronden, bedoeld in het tweede lid van dit artikel. </w:t>
      </w:r>
    </w:p>
    <w:p>
      <w:pPr>
        <w:pStyle w:val="Normal"/>
        <w:ind w:firstLine="284"/>
        <w:rPr>
          <w:rFonts w:ascii="Times New Roman" w:hAnsi="Times New Roman" w:cs="Times New Roman"/>
          <w:sz w:val="24"/>
        </w:rPr>
      </w:pPr>
      <w:r>
        <w:rPr>
          <w:rFonts w:cs="Times New Roman" w:ascii="Times New Roman" w:hAnsi="Times New Roman"/>
          <w:sz w:val="24"/>
        </w:rPr>
        <w:t>5. De rechter verleent een voorwaardelijke machtiging slechts indien hem een zorgplan wordt overgelegd dat is opgesteld overeenkomstig artikel 5 en na het doorlopen van de procedure van artikel 9. In het zorgplan wordt vermeld op welke grond de zorgverantwoordelijke tot het oordeel is gekomen dat redelijkerwijs is aan te nemen dat cliënt de voorwaarden als opgenomen in het zorgplan, zal naleven. In het zorgplan wordt medegedeeld welke geregistreerde accommodatie bereid is de cliënt op te nemen als de voorwaarden in het zorgplan niet worden nageleefd, of het ernstig nadeel niet langer buiten een geregistreerde accommodatie kan worden afgewend door de naleving van de voorwaarden.</w:t>
      </w:r>
    </w:p>
    <w:p>
      <w:pPr>
        <w:pStyle w:val="Normal"/>
        <w:ind w:firstLine="284"/>
        <w:rPr>
          <w:rFonts w:ascii="Times New Roman" w:hAnsi="Times New Roman" w:cs="Times New Roman"/>
          <w:sz w:val="24"/>
        </w:rPr>
      </w:pPr>
      <w:r>
        <w:rPr>
          <w:rFonts w:cs="Times New Roman" w:ascii="Times New Roman" w:hAnsi="Times New Roman"/>
          <w:sz w:val="24"/>
        </w:rPr>
        <w:t xml:space="preserve">6. Naast of in afwijking van de voorwaarden in het zorgplan kan de rechter bij de verlening van de voorwaardelijke machtiging voorwaarden stellen betreffende het gedrag van de cliënt, voor zover dit gedrag het ernstig nadeel, voortvloeiend uit de verstandelijke handicap, beïnvloedt. </w:t>
      </w:r>
    </w:p>
    <w:p>
      <w:pPr>
        <w:pStyle w:val="Normal"/>
        <w:ind w:firstLine="284"/>
        <w:rPr>
          <w:rFonts w:ascii="Times New Roman" w:hAnsi="Times New Roman" w:cs="Times New Roman"/>
          <w:sz w:val="24"/>
        </w:rPr>
      </w:pPr>
      <w:r>
        <w:rPr>
          <w:rFonts w:cs="Times New Roman" w:ascii="Times New Roman" w:hAnsi="Times New Roman"/>
          <w:sz w:val="24"/>
        </w:rPr>
        <w:t>7. De artikelen 38, 39, eerste tot en met derde en achtste en negende lid, en 41 zijn van overeenkomstige toepassing bij het afgeven van de voorwaardelijke machtig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28a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voorwaardelijke machtiging heeft een geldigheidsduur van ten hoogste een jaar na dagtekening en eindigt uiterlijk op de dag waarop de cliënt de leeftijd van drieëntwintig jaar bereikt. </w:t>
      </w:r>
    </w:p>
    <w:p>
      <w:pPr>
        <w:pStyle w:val="Normal"/>
        <w:ind w:firstLine="284"/>
        <w:rPr>
          <w:rFonts w:ascii="Times New Roman" w:hAnsi="Times New Roman" w:cs="Times New Roman"/>
          <w:sz w:val="24"/>
        </w:rPr>
      </w:pPr>
      <w:r>
        <w:rPr>
          <w:rFonts w:cs="Times New Roman" w:ascii="Times New Roman" w:hAnsi="Times New Roman"/>
          <w:sz w:val="24"/>
        </w:rPr>
        <w:t>2. De rechter kan op verzoek van het CIZ een voorwaardelijke machtiging telkens verlengen met een jaar.</w:t>
      </w:r>
    </w:p>
    <w:p>
      <w:pPr>
        <w:pStyle w:val="Normal"/>
        <w:ind w:firstLine="284"/>
        <w:rPr>
          <w:rFonts w:ascii="Times New Roman" w:hAnsi="Times New Roman" w:cs="Times New Roman"/>
          <w:sz w:val="24"/>
        </w:rPr>
      </w:pPr>
      <w:r>
        <w:rPr>
          <w:rFonts w:cs="Times New Roman" w:ascii="Times New Roman" w:hAnsi="Times New Roman"/>
          <w:sz w:val="24"/>
        </w:rPr>
        <w:t>3. Een voorwaardelijke machtiging wordt slechts verlengd indien naar het oordeel van de rechter het ernstig nadeel, voortvloeiend uit het gedrag van de cliënt, ook na het verloop van de geldigheidsduur van de machtiging aanwezig zal zijn en het afwenden van het ernstig nadeel een verlenging van de voorwaardelijke machtiging vereist.</w:t>
      </w:r>
    </w:p>
    <w:p>
      <w:pPr>
        <w:pStyle w:val="Normal"/>
        <w:ind w:firstLine="284"/>
        <w:rPr>
          <w:rFonts w:ascii="Times New Roman" w:hAnsi="Times New Roman" w:cs="Times New Roman"/>
          <w:sz w:val="24"/>
        </w:rPr>
      </w:pPr>
      <w:r>
        <w:rPr>
          <w:rFonts w:cs="Times New Roman" w:ascii="Times New Roman" w:hAnsi="Times New Roman"/>
          <w:sz w:val="24"/>
        </w:rPr>
        <w:t>4. Bij het verzoek om verlenging van de voorwaardelijke machtiging wordt een verklaring als bedoeld in artikel 26, vijfde lid, onderdeel d, overgelegd, waaruit blijkt dat het ernstig nadeel, voortvloeiend uit het gedrag van de cliënt, ook na het verloop van de geldigheidsduur van de machtiging aanwezig zal zijn en het afwenden van het ernstig nadeel een verlenging van de voorwaardelijke machtiging vereist. Tevens wordt door de zorgverantwoordelijke een beschrijving overgelegd van de toestand van de cliënt, van de aan hem verleend zorg en de effecten daarvan.</w:t>
      </w:r>
    </w:p>
    <w:p>
      <w:pPr>
        <w:pStyle w:val="Normal"/>
        <w:ind w:firstLine="284"/>
        <w:rPr>
          <w:rFonts w:ascii="Times New Roman" w:hAnsi="Times New Roman" w:cs="Times New Roman"/>
          <w:sz w:val="24"/>
        </w:rPr>
      </w:pPr>
      <w:r>
        <w:rPr>
          <w:rFonts w:cs="Times New Roman" w:ascii="Times New Roman" w:hAnsi="Times New Roman"/>
          <w:sz w:val="24"/>
        </w:rPr>
        <w:t>5. Het verzoekschrift tot verlenging van een voorwaardelijke machtiging wordt ingediend uiterlijk dertig dagen, doch niet eerder dan vijftig dagen voor het einde van de geldigheidsduur van de lopende machtiging.</w:t>
      </w:r>
    </w:p>
    <w:p>
      <w:pPr>
        <w:pStyle w:val="Normal"/>
        <w:ind w:firstLine="284"/>
        <w:rPr>
          <w:rFonts w:ascii="Times New Roman" w:hAnsi="Times New Roman" w:cs="Times New Roman"/>
          <w:sz w:val="24"/>
        </w:rPr>
      </w:pPr>
      <w:r>
        <w:rPr>
          <w:rFonts w:cs="Times New Roman" w:ascii="Times New Roman" w:hAnsi="Times New Roman"/>
          <w:sz w:val="24"/>
        </w:rPr>
        <w:t>6. Artikel 28aa is van overeenkomstige toepassing op de verlenging van de voorwaardelijke macht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8ac</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het ernstig nadeel niet langer buiten een geregistreerde accommodatie kan worden afgewend door naleving van de voorwaarden, dan wel de cliënt de in de machtiging opgenomen voorwaarden niet naleeft, neemt de zorgverantwoordelijke de cliënt op in een geregistreerde accommodatie. Voorafgaand aan de opname stelt de zorgverantwoordelijke zich op de hoogte van de toestand van de cliënt en vraagt hij over de voorgenomen opname advies aan een externe deskundige als bedoeld in artikel 11.</w:t>
      </w:r>
    </w:p>
    <w:p>
      <w:pPr>
        <w:pStyle w:val="Normal"/>
        <w:ind w:firstLine="284"/>
        <w:rPr>
          <w:rFonts w:ascii="Times New Roman" w:hAnsi="Times New Roman" w:cs="Times New Roman"/>
          <w:sz w:val="24"/>
        </w:rPr>
      </w:pPr>
      <w:r>
        <w:rPr>
          <w:rFonts w:cs="Times New Roman" w:ascii="Times New Roman" w:hAnsi="Times New Roman"/>
          <w:sz w:val="24"/>
        </w:rPr>
        <w:t xml:space="preserve">2. De opname geschiedt voor ten hoogste de termijn van de resterende geldigheidsduur van de voorwaardelijke machtiging, doch niet langer dan zes maanden. </w:t>
      </w:r>
    </w:p>
    <w:p>
      <w:pPr>
        <w:pStyle w:val="Normal"/>
        <w:ind w:firstLine="284"/>
        <w:rPr>
          <w:rFonts w:ascii="Times New Roman" w:hAnsi="Times New Roman" w:cs="Times New Roman"/>
          <w:sz w:val="24"/>
        </w:rPr>
      </w:pPr>
      <w:r>
        <w:rPr>
          <w:rFonts w:cs="Times New Roman" w:ascii="Times New Roman" w:hAnsi="Times New Roman"/>
          <w:sz w:val="24"/>
        </w:rPr>
        <w:t xml:space="preserve">3. Vanaf het moment dat de cliënt is opgenomen op grond van een voorwaardelijke machtiging, wordt die machtiging aangemerkt  als een rechterlijke machtiging als bedoeld in artikel 24. </w:t>
      </w:r>
    </w:p>
    <w:p>
      <w:pPr>
        <w:pStyle w:val="Normal"/>
        <w:ind w:firstLine="284"/>
        <w:rPr>
          <w:rFonts w:ascii="Times New Roman" w:hAnsi="Times New Roman" w:cs="Times New Roman"/>
          <w:sz w:val="24"/>
        </w:rPr>
      </w:pPr>
      <w:r>
        <w:rPr>
          <w:rFonts w:cs="Times New Roman" w:ascii="Times New Roman" w:hAnsi="Times New Roman"/>
          <w:sz w:val="24"/>
        </w:rPr>
        <w:t xml:space="preserve">4. De zorgverantwoordelijke stelt de cliënt uiterlijk vier dagen na zijn beslissing tot opname daarvan schriftelijk in kennis, onder mededeling van de redenen van de beslissing, tenzij de opname plaatsvindt op verzoek van de cliënt. Een afschrift van de beslissing wordt gezonden aan het CIZ en aan de griffier van de rechtbank die de voorwaardelijke machtiging heeft verleend. </w:t>
      </w:r>
    </w:p>
    <w:p>
      <w:pPr>
        <w:pStyle w:val="Normal"/>
        <w:ind w:firstLine="284"/>
        <w:rPr>
          <w:rFonts w:ascii="Times New Roman" w:hAnsi="Times New Roman" w:cs="Times New Roman"/>
          <w:sz w:val="24"/>
        </w:rPr>
      </w:pPr>
      <w:r>
        <w:rPr>
          <w:rFonts w:cs="Times New Roman" w:ascii="Times New Roman" w:hAnsi="Times New Roman"/>
          <w:sz w:val="24"/>
        </w:rPr>
        <w:t>5. De personen, bedoeld in artikel 25, eerste lid, kunnen de zorgverantwoordelijke verzoeken toepassing te geven a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8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Met betrekking tot de beslissing van de zorgverantwoordelijke, bedoeld in artikel 28ac, eerste lid, kunnen de cliënt en de in artikel 25, eerste lid, genoemde personen, het CIZ vragen de beslissing van de rechter te verzoeken. </w:t>
      </w:r>
    </w:p>
    <w:p>
      <w:pPr>
        <w:pStyle w:val="Normal"/>
        <w:ind w:firstLine="284"/>
        <w:rPr>
          <w:rFonts w:ascii="Times New Roman" w:hAnsi="Times New Roman" w:cs="Times New Roman"/>
          <w:sz w:val="24"/>
        </w:rPr>
      </w:pPr>
      <w:r>
        <w:rPr>
          <w:rFonts w:cs="Times New Roman" w:ascii="Times New Roman" w:hAnsi="Times New Roman"/>
          <w:sz w:val="24"/>
        </w:rPr>
        <w:t>2. De aanvraag wordt schriftelijk ingediend, vergezeld van een afschrift van de beslissing van de zorgverantwoordelijke en het advies van de externe deskundige.</w:t>
      </w:r>
    </w:p>
    <w:p>
      <w:pPr>
        <w:pStyle w:val="Normal"/>
        <w:ind w:firstLine="284"/>
        <w:rPr>
          <w:rFonts w:ascii="Times New Roman" w:hAnsi="Times New Roman" w:cs="Times New Roman"/>
          <w:sz w:val="24"/>
        </w:rPr>
      </w:pPr>
      <w:r>
        <w:rPr>
          <w:rFonts w:cs="Times New Roman" w:ascii="Times New Roman" w:hAnsi="Times New Roman"/>
          <w:sz w:val="24"/>
        </w:rPr>
        <w:t>3. Het CIZ verzoekt na ontvangst van de aanvraag, bedoeld in het eerste lid, zo spoedig mogelijk de beslissing van de rechter. Aan de aanvrager wordt schriftelijk medegedeeld dat het verzoekschrift is ingediend.</w:t>
      </w:r>
    </w:p>
    <w:p>
      <w:pPr>
        <w:pStyle w:val="Normal"/>
        <w:ind w:firstLine="284"/>
        <w:rPr>
          <w:rFonts w:ascii="Times New Roman" w:hAnsi="Times New Roman" w:cs="Times New Roman"/>
          <w:sz w:val="24"/>
        </w:rPr>
      </w:pPr>
      <w:r>
        <w:rPr>
          <w:rFonts w:cs="Times New Roman" w:ascii="Times New Roman" w:hAnsi="Times New Roman"/>
          <w:sz w:val="24"/>
        </w:rPr>
        <w:t>4. Artikel 39, eerste lid, is van overeenkomstige toepassing. Tegen de beslissing van de rechter staat geen hoger beroep o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xml:space="preserve">§ 2.4 De toepassing van artikel 2.3 van de Wet forensische zorg. </w:t>
      </w:r>
    </w:p>
    <w:p>
      <w:pPr>
        <w:pStyle w:val="Normal"/>
        <w:rPr>
          <w:rFonts w:ascii="Times New Roman" w:hAnsi="Times New Roman" w:cs="Times New Roman"/>
          <w:i/>
          <w:i/>
          <w:strike/>
          <w:sz w:val="24"/>
        </w:rPr>
      </w:pPr>
      <w:r>
        <w:rPr>
          <w:rFonts w:cs="Times New Roman" w:ascii="Times New Roman" w:hAnsi="Times New Roman"/>
          <w:i/>
          <w:strike/>
          <w:sz w:val="24"/>
        </w:rPr>
      </w:r>
    </w:p>
    <w:p>
      <w:pPr>
        <w:pStyle w:val="Normal"/>
        <w:rPr>
          <w:rFonts w:ascii="Times New Roman" w:hAnsi="Times New Roman" w:cs="Times New Roman"/>
          <w:sz w:val="24"/>
        </w:rPr>
      </w:pPr>
      <w:r>
        <w:rPr>
          <w:rFonts w:cs="Times New Roman" w:ascii="Times New Roman" w:hAnsi="Times New Roman"/>
          <w:b/>
          <w:sz w:val="24"/>
        </w:rPr>
        <w:t>Artikel 28a</w:t>
        <w:br/>
      </w:r>
    </w:p>
    <w:p>
      <w:pPr>
        <w:pStyle w:val="Normal"/>
        <w:ind w:firstLine="284"/>
        <w:rPr>
          <w:rFonts w:ascii="Times New Roman" w:hAnsi="Times New Roman" w:cs="Times New Roman"/>
          <w:sz w:val="24"/>
        </w:rPr>
      </w:pPr>
      <w:r>
        <w:rPr>
          <w:rFonts w:cs="Times New Roman" w:ascii="Times New Roman" w:hAnsi="Times New Roman"/>
          <w:sz w:val="24"/>
        </w:rPr>
        <w:t xml:space="preserve">1. Indien de officier van justitie een verzoekschrift om een rechterlijke machtiging met toepassing van artikel 2.3, tweede lid, van de Wet forensische zorg overweegt, gaat deze na of reeds een aanvraag voor een rechterlijke machtiging voor onvrijwillige opname voor de cliënt wordt voorbereid door het CIZ, in welk geval het CIZ en hij hierover overleg voeren. </w:t>
      </w:r>
    </w:p>
    <w:p>
      <w:pPr>
        <w:pStyle w:val="Normal"/>
        <w:ind w:firstLine="284"/>
        <w:rPr>
          <w:rFonts w:ascii="Times New Roman" w:hAnsi="Times New Roman" w:cs="Times New Roman"/>
          <w:sz w:val="24"/>
        </w:rPr>
      </w:pPr>
      <w:r>
        <w:rPr>
          <w:rFonts w:cs="Times New Roman" w:ascii="Times New Roman" w:hAnsi="Times New Roman"/>
          <w:sz w:val="24"/>
        </w:rPr>
        <w:t xml:space="preserve">2. Zodra de officier van justitie met de voorbereiding van een verzoekschrift begint: </w:t>
      </w:r>
    </w:p>
    <w:p>
      <w:pPr>
        <w:pStyle w:val="Normal"/>
        <w:ind w:firstLine="284"/>
        <w:rPr>
          <w:rFonts w:ascii="Times New Roman" w:hAnsi="Times New Roman" w:cs="Times New Roman"/>
          <w:sz w:val="24"/>
        </w:rPr>
      </w:pPr>
      <w:r>
        <w:rPr>
          <w:rFonts w:cs="Times New Roman" w:ascii="Times New Roman" w:hAnsi="Times New Roman"/>
          <w:sz w:val="24"/>
        </w:rPr>
        <w:t>a. gaat hij na of er politiegegevens als bedoeld in de Wet politiegegevens of justitiële en strafvorderlijke gegevens als bedoeld in de Wet justitiële en strafvorderlijke gegevens over de cliënt zijn die relevant kunnen zijn voor de beoordeling van het ernstig nadeel en de noodzaak tot onvrijwillige opname en verstrekt hij die gegevens aan de arts die de in onderdeel b bedoelde medische verklaring opstelt, tenzij het belang van enig strafrechtelijk onderzoek zich daartegen verzet;</w:t>
      </w:r>
    </w:p>
    <w:p>
      <w:pPr>
        <w:pStyle w:val="Normal"/>
        <w:ind w:firstLine="284"/>
        <w:rPr>
          <w:rFonts w:ascii="Times New Roman" w:hAnsi="Times New Roman" w:cs="Times New Roman"/>
          <w:sz w:val="24"/>
        </w:rPr>
      </w:pPr>
      <w:r>
        <w:rPr>
          <w:rFonts w:cs="Times New Roman" w:ascii="Times New Roman" w:hAnsi="Times New Roman"/>
          <w:sz w:val="24"/>
        </w:rPr>
        <w:t>b. draagt hij zorg voor een medische verklaring als bedoeld in artikel 26, vijfde lid onderdeel d, opgesteld in overeenstemming met het bepaalde in de artikelen 26, zevende lid en 27;</w:t>
      </w:r>
    </w:p>
    <w:p>
      <w:pPr>
        <w:pStyle w:val="Normal"/>
        <w:ind w:firstLine="284"/>
        <w:rPr>
          <w:rFonts w:ascii="Times New Roman" w:hAnsi="Times New Roman" w:cs="Times New Roman"/>
          <w:sz w:val="24"/>
        </w:rPr>
      </w:pPr>
      <w:r>
        <w:rPr>
          <w:rFonts w:cs="Times New Roman" w:ascii="Times New Roman" w:hAnsi="Times New Roman"/>
          <w:sz w:val="24"/>
        </w:rPr>
        <w:t>c. gaat hij na of de betrokkene een wettelijk vertegenwoordiger heeft en start zo nodig de procedure voor het aanwijzen van een wettelijk vertegenwoordiger;</w:t>
      </w:r>
    </w:p>
    <w:p>
      <w:pPr>
        <w:pStyle w:val="Normal"/>
        <w:ind w:firstLine="284"/>
        <w:rPr>
          <w:rFonts w:ascii="Times New Roman" w:hAnsi="Times New Roman" w:cs="Times New Roman"/>
          <w:sz w:val="24"/>
        </w:rPr>
      </w:pPr>
      <w:r>
        <w:rPr>
          <w:rFonts w:cs="Times New Roman" w:ascii="Times New Roman" w:hAnsi="Times New Roman"/>
          <w:sz w:val="24"/>
        </w:rPr>
        <w:t>d. verzoekt hij het CIZ om een schriftelijk advies over de noodzaak voor een rechterlijke machtiging en over de tenuitvoerlegging daarvan waarbij hij aan het CIZ de gegevens bedoeld in onderdeel a, de verklaring bedoeld in onderdeel b en, zo mogelijk, de gegevens van de wettelijk vertegenwoordiger van de cliënt verstrekt.</w:t>
      </w:r>
    </w:p>
    <w:p>
      <w:pPr>
        <w:pStyle w:val="Normal"/>
        <w:ind w:firstLine="284"/>
        <w:rPr>
          <w:rFonts w:ascii="Times New Roman" w:hAnsi="Times New Roman" w:cs="Times New Roman"/>
          <w:sz w:val="24"/>
        </w:rPr>
      </w:pPr>
      <w:r>
        <w:rPr>
          <w:rFonts w:cs="Times New Roman" w:ascii="Times New Roman" w:hAnsi="Times New Roman"/>
          <w:sz w:val="24"/>
        </w:rPr>
        <w:t xml:space="preserve">3. In het verzoekschrift geeft de officier van justitie gemotiveerd aan waarom deze van oordeel is dat aan de criteria voor onvrijwillige opname is voldaan. Bij het verzoekschrift voegt de officier van justitie in elk geval: </w:t>
      </w:r>
    </w:p>
    <w:p>
      <w:pPr>
        <w:pStyle w:val="Normal"/>
        <w:ind w:firstLine="284"/>
        <w:rPr/>
      </w:pPr>
      <w:r>
        <w:rPr>
          <w:rFonts w:cs="Times New Roman" w:ascii="Times New Roman" w:hAnsi="Times New Roman"/>
          <w:sz w:val="24"/>
        </w:rPr>
        <w:t xml:space="preserve">a. de in het tweede lid, onderdeel a, bedoelde gegevens; </w:t>
      </w:r>
    </w:p>
    <w:p>
      <w:pPr>
        <w:pStyle w:val="Normal"/>
        <w:ind w:firstLine="284"/>
        <w:rPr/>
      </w:pPr>
      <w:r>
        <w:rPr>
          <w:rFonts w:cs="Times New Roman" w:ascii="Times New Roman" w:hAnsi="Times New Roman"/>
          <w:sz w:val="24"/>
        </w:rPr>
        <w:t>b. de in het tweede lid, onderdeel b, bedoelde verklaring; en</w:t>
      </w:r>
    </w:p>
    <w:p>
      <w:pPr>
        <w:pStyle w:val="Normal"/>
        <w:ind w:firstLine="284"/>
        <w:rPr/>
      </w:pPr>
      <w:r>
        <w:rPr>
          <w:rFonts w:cs="Times New Roman" w:ascii="Times New Roman" w:hAnsi="Times New Roman"/>
          <w:sz w:val="24"/>
        </w:rPr>
        <w:t>c. het in het tweede lid, onderdeel d, bedoelde advies van het CIZ.</w:t>
      </w:r>
    </w:p>
    <w:p>
      <w:pPr>
        <w:pStyle w:val="Normal"/>
        <w:ind w:firstLine="284"/>
        <w:rPr/>
      </w:pPr>
      <w:r>
        <w:rPr>
          <w:rFonts w:cs="Times New Roman" w:ascii="Times New Roman" w:hAnsi="Times New Roman"/>
          <w:sz w:val="24"/>
        </w:rPr>
        <w:t>4. De rechter motiveert zijn beslissing en gaat daarbij met name in op het advies van het CIZ.</w:t>
      </w:r>
    </w:p>
    <w:p>
      <w:pPr>
        <w:pStyle w:val="Normal"/>
        <w:ind w:firstLine="284"/>
        <w:rPr/>
      </w:pPr>
      <w:r>
        <w:rPr>
          <w:rFonts w:cs="Times New Roman" w:ascii="Times New Roman" w:hAnsi="Times New Roman"/>
          <w:sz w:val="24"/>
        </w:rPr>
        <w:t xml:space="preserve">5. Indien de rechter ambtshalve toepassing van artikel 2.3, tweede lid, van de Wet forensische zorg overweegt, verzoekt hij de officier van justitie toepassing te geven aan het bepaalde i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a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8b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officier van justitie gaat onverwijld over tot tenuitvoerlegging van de rechterlijke machtiging als bedoeld in artikel 28a.</w:t>
      </w:r>
    </w:p>
    <w:p>
      <w:pPr>
        <w:pStyle w:val="Normal"/>
        <w:ind w:firstLine="284"/>
        <w:rPr>
          <w:rFonts w:ascii="Times New Roman" w:hAnsi="Times New Roman" w:cs="Times New Roman"/>
          <w:sz w:val="24"/>
        </w:rPr>
      </w:pPr>
      <w:r>
        <w:rPr>
          <w:rFonts w:cs="Times New Roman" w:ascii="Times New Roman" w:hAnsi="Times New Roman"/>
          <w:sz w:val="24"/>
        </w:rPr>
        <w:t xml:space="preserve">2. Het ten uitvoer leggen van een krachtens artikel 28a gegeven rechterlijke machtiging kan de officier van justitie opdragen aan een of meer ambtenaren, aangesteld voor de uitvoering van de politietaak, die zich voorzien van de bijstand van een of meer personen met kennis van de zorg voor mensen met een psychogeriatrische aandoening of verstandelijke handicap. </w:t>
      </w:r>
    </w:p>
    <w:p>
      <w:pPr>
        <w:pStyle w:val="Normal"/>
        <w:ind w:firstLine="284"/>
        <w:rPr>
          <w:rFonts w:ascii="Times New Roman" w:hAnsi="Times New Roman" w:cs="Times New Roman"/>
          <w:sz w:val="24"/>
        </w:rPr>
      </w:pPr>
      <w:r>
        <w:rPr>
          <w:rFonts w:cs="Times New Roman" w:ascii="Times New Roman" w:hAnsi="Times New Roman"/>
          <w:sz w:val="24"/>
        </w:rPr>
        <w:t xml:space="preserve">3. De in het tweede lid bedoelde ambtenaren kunnen voor de uitvoering van de in het tweede  lid bedoelde taak elke plaats betreden waar de op te nemen persoon zich bevindt, voor zover dat redelijkerwijs voor de vervulling van hun taak nodig is. Zij zijn daarbij tevens bevoegd een woning binnen te treden zonder toestemming van de bewoner. </w:t>
      </w:r>
    </w:p>
    <w:p>
      <w:pPr>
        <w:pStyle w:val="Normal"/>
        <w:ind w:firstLine="284"/>
        <w:rPr/>
      </w:pPr>
      <w:r>
        <w:rPr>
          <w:rFonts w:cs="Times New Roman" w:ascii="Times New Roman" w:hAnsi="Times New Roman"/>
          <w:sz w:val="24"/>
        </w:rPr>
        <w:t xml:space="preserve">4. De in het tweede lid bedoelde ambtenaren kunnen aan de betrokkene voorwerpen ontnemen die een gevaar voor de veiligheid van de betrokkene of van anderen kunnen opleveren. Zij zijn bevoegd hem daartoe aan de kleding of aan het lichaam te onderzoeken. </w:t>
      </w:r>
    </w:p>
    <w:p>
      <w:pPr>
        <w:pStyle w:val="Normal"/>
        <w:ind w:firstLine="284"/>
        <w:rPr>
          <w:rFonts w:ascii="Times New Roman" w:hAnsi="Times New Roman" w:cs="Times New Roman"/>
          <w:sz w:val="24"/>
        </w:rPr>
      </w:pPr>
      <w:r>
        <w:rPr>
          <w:rFonts w:cs="Times New Roman" w:ascii="Times New Roman" w:hAnsi="Times New Roman"/>
          <w:sz w:val="24"/>
        </w:rPr>
        <w:t xml:space="preserve">5. Zo mogelijk worden de overeenkomstig het vierde lid ontnomen voorwerpen met de betrokkene overgebracht naar de accommodatie waarin hij wordt opgenomen. In de accommodatie wordt aan cliënt of zijn vertegenwoordiger een bewijs van ontvangst afgegeven waarin die voorwerpen zijn omschreven. De voorwerpen worden voor de betrokkene bewaard, voor zover dit niet in strijd is met enig wettelijk voorschrift. </w:t>
      </w:r>
    </w:p>
    <w:p>
      <w:pPr>
        <w:pStyle w:val="Normal"/>
        <w:ind w:firstLine="284"/>
        <w:rPr>
          <w:rFonts w:ascii="Times New Roman" w:hAnsi="Times New Roman" w:cs="Times New Roman"/>
          <w:sz w:val="24"/>
        </w:rPr>
      </w:pPr>
      <w:r>
        <w:rPr>
          <w:rFonts w:cs="Times New Roman" w:ascii="Times New Roman" w:hAnsi="Times New Roman"/>
          <w:sz w:val="24"/>
        </w:rPr>
        <w:t>6. Bij de opneming van de betrokkene in de accommodatie geven de in het tweede lid bedoelde ambtenaren een afschrift van de beschikking van de rechter aan de zorgaanbieder die de zorg levert in de accommod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fficier van justitie zendt de machtiging bedoeld in artikel 28a direct aan respectievelijk de Wlz-uitvoerder, het college van burgemeester en wethouders van de gemeente waar de cliënt ingezetene is of de zorgverzekeraar.</w:t>
        <w:br/>
        <w:t xml:space="preserve">    2. De Wlz-uitvoerder, het college van burgemeester en wethouders van de gemeente waar de cliënt ingezetene is of de zorgverzekeraar draagt er zorg voor dat de beschikking ten uitvoer wordt gelegd. Hij zendt daartoe de beschikking zo spoedig mogelijk aan de zorgaanbieder of de aanbieder van beschermd wonen. Deze aanbieder neemt zo spoedig mogelijk, maar uiterlijk binnen een week na ontvangst van de beschikking, de betrokkene op. </w:t>
        <w:br/>
        <w:t xml:space="preserve">    3. Indien de zorgaanbieder of aanbieder, bedoeld in het tweede lid, de betrokkene niet binnen een week na ontvangst van de beschikking heeft opgenomen, meldt de Wlz-uitvoerder, het college van burgemeester en wethouders van de gemeente waar de cliënt ingezetene is of de zorgverzekeraar dit direct aan de inspectie. De inspectie kan de zorgaanbieder of aanbieder, bedoeld in het tweede lid, bevelen de betrokkene op te nemen. De zorgaanbieder of aanbieder, bedoeld in het tweede lid, is verplicht de betrokkene onverwijld op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4 Opname en verblijf in crisissituaties wordt “§ 3.4” vervangen door: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een beschikking tot lastgeving” vervangen door: een beschikking tot inbewaringstelling.</w:t>
      </w:r>
    </w:p>
    <w:p>
      <w:pPr>
        <w:pStyle w:val="Normal"/>
        <w:ind w:left="284" w:hanging="0"/>
        <w:rPr>
          <w:rFonts w:ascii="Times New Roman" w:hAnsi="Times New Roman" w:cs="Times New Roman"/>
          <w:sz w:val="24"/>
        </w:rPr>
      </w:pPr>
      <w:r>
        <w:rPr>
          <w:rFonts w:cs="Times New Roman" w:ascii="Times New Roman" w:hAnsi="Times New Roman"/>
          <w:sz w:val="24"/>
        </w:rPr>
        <w:br/>
        <w:t>b. In het vierde lid, wordt “het indicatieorgaan” telkens vervangen door: het CIZ.</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c. In het zevende lid, wordt “de beschikking, bedoeld in het eerste lid” vervangen door: de beschikking tot inbewaringstellin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d. In het achtste lid, wordt “een last, als bedoeld in het eerste lid,” en “die last” telkens vervangen door: de beschikking tot inbewaring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vervallen de tweede volzin van het eerste lid alsmede de  zinsnede “de eerste volzin van”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1</w:t>
        <w:br/>
        <w:br/>
        <w:t xml:space="preserve">     In artikel 32 vervallen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lid van artikel 33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urgemeester gaat binnen 24 uur na afgifte van de beschikking, bedoeld in artikel 29, over tot tenuitvoerlegging via een opdracht aan een of meer ambtenaren van politie, aangesteld voor de uitvoering van de politietaak, die zich voorzien van de bijstand van een of meer personen met kennis van de zorg voor mensen met een psychogeriatrische aandoening of verstandelijke handic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binnen 24 uur na het tijdstip waarop de beschikking tot inbewaringstelling is gegeven, door de zorgaanbieders van de daarvoor in aanmerking komende accommodaties nog niet tot opneming is overgegaan, kan de burgemeester na overleg met de inspectie, een van de bovenbedoelde zorgaanbieders bevelen de betrokkene op te nemen. De betrokken zorgaanbieder is verplicht de betrokkene op te nemen.</w:t>
        <w:b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35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 In het eerste lid, wordt “het indicatieorgaan van de regio waarin de accommodatie ligt waar de betrokkene is opgenomen” vervangen door “het CIZ” en wordt “de in artikel 60, eerste lid, bedoelde ambtenaren,” vervangen door: de inspecti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b. In het tweede lid wordt “aan het in het eerste lid bedoeld indicatieorgaan” vervangen door: aan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het eerste lid wordt “het indicatieorgaan, bedoeld in artikel 35, eerste lid” vervangen door ‘het CIZ’ en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In de aanduiding § 3.5 De rechterlijke machtiging wordt “§ 3.5” vervangen door: §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tab/>
      </w:r>
    </w:p>
    <w:p>
      <w:pPr>
        <w:pStyle w:val="Normal"/>
        <w:ind w:left="284" w:hanging="0"/>
        <w:rPr>
          <w:rFonts w:ascii="Times New Roman" w:hAnsi="Times New Roman" w:cs="Times New Roman"/>
          <w:sz w:val="24"/>
        </w:rPr>
      </w:pPr>
      <w:r>
        <w:rPr>
          <w:rFonts w:cs="Times New Roman" w:ascii="Times New Roman" w:hAnsi="Times New Roman"/>
          <w:sz w:val="24"/>
        </w:rPr>
        <w:t>Artikel 38 wordt als volgt gewijzigd:</w:t>
        <w:br/>
        <w:br/>
        <w:t>a. In het derde lid komt de tweede volzi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Indien de rechtbank zich op grond van het door haar ingestelde onderzoek afvraagt of in de gegeven omstandigheden een zorgmachtiging als bedoeld in de Wet verplichte geestelijke gezondheidszorg niet passender is, kan zij dit gevoelen aan het CIZ en de officier van justitie van het desbetreffende arrondissement kenbaar maken en kan zij het verzoek tot het verlenen van een machtiging beschouwen als een verzoek tot het verlenen van een zorgmachtiging als bedoeld in de Wet verplichte geestelijke gezondheidszorg. Zo nodig kan de rechter daarbij bepalen dat de behandeling op een later tijdstip wordt voortgez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el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en derde lid wordt “het indicatieorgaan” telkens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achtste lid tot negende lid, wordt een lid ingevoegd, luidende:</w:t>
      </w:r>
    </w:p>
    <w:p>
      <w:pPr>
        <w:pStyle w:val="Normal"/>
        <w:autoSpaceDE w:val="false"/>
        <w:ind w:firstLine="284"/>
        <w:rPr/>
      </w:pPr>
      <w:r>
        <w:rPr>
          <w:rFonts w:cs="Times New Roman" w:ascii="Times New Roman" w:hAnsi="Times New Roman"/>
          <w:sz w:val="24"/>
        </w:rPr>
        <w:t xml:space="preserve">8. </w:t>
      </w:r>
      <w:r>
        <w:rPr>
          <w:rFonts w:eastAsia="Calibri" w:cs="Times New Roman" w:ascii="Times New Roman" w:hAnsi="Times New Roman"/>
          <w:sz w:val="24"/>
        </w:rPr>
        <w:t>Tegen de beschikking op een verzoek tot het verlenen van een</w:t>
      </w:r>
    </w:p>
    <w:p>
      <w:pPr>
        <w:pStyle w:val="Normal"/>
        <w:rPr>
          <w:rFonts w:ascii="Times New Roman" w:hAnsi="Times New Roman" w:cs="Times New Roman"/>
          <w:sz w:val="24"/>
          <w:highlight w:val="yellow"/>
        </w:rPr>
      </w:pPr>
      <w:r>
        <w:rPr>
          <w:rFonts w:eastAsia="Calibri" w:cs="Times New Roman" w:ascii="Times New Roman" w:hAnsi="Times New Roman"/>
          <w:sz w:val="24"/>
        </w:rPr>
        <w:t>machtiging staat geen hoger beroep ope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g komt te luiden:</w:t>
      </w:r>
    </w:p>
    <w:p>
      <w:pPr>
        <w:pStyle w:val="Normal"/>
        <w:ind w:firstLine="284"/>
        <w:rPr>
          <w:rFonts w:ascii="Times New Roman" w:hAnsi="Times New Roman" w:cs="Times New Roman"/>
          <w:sz w:val="24"/>
        </w:rPr>
      </w:pPr>
      <w:r>
        <w:rPr>
          <w:rFonts w:cs="Times New Roman" w:ascii="Times New Roman" w:hAnsi="Times New Roman"/>
          <w:sz w:val="24"/>
        </w:rPr>
        <w:t>g.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h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de Wzd-arts, aangewezen door de in onderdeel h bedoelde zorgaanbi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onderdeel e komt te luiden:</w:t>
      </w:r>
    </w:p>
    <w:p>
      <w:pPr>
        <w:pStyle w:val="Normal"/>
        <w:ind w:left="284" w:hanging="0"/>
        <w:rPr>
          <w:rFonts w:ascii="Times New Roman" w:hAnsi="Times New Roman" w:cs="Times New Roman"/>
          <w:sz w:val="24"/>
        </w:rPr>
      </w:pPr>
      <w:r>
        <w:rPr>
          <w:rFonts w:cs="Times New Roman" w:ascii="Times New Roman" w:hAnsi="Times New Roman"/>
          <w:sz w:val="24"/>
        </w:rPr>
        <w:t>e. het CIZ e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5 Schadevergoeding wordt “§ 5.” vervangen door: §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wet niet in acht is genomen bij het gelasten van een inbewaringstelling of bij de toepassing van artikel 15 kan de cliënt of zijn vertegenwoordiger de rechter verzoeken tot schadevergoeding door respectievelijk de gemeente of de zorgaanbieder. De rechter kent een naar billijkheid vast te stellen schadevergoeding toe.</w:t>
      </w:r>
    </w:p>
    <w:p>
      <w:pPr>
        <w:pStyle w:val="Normal"/>
        <w:ind w:firstLine="284"/>
        <w:rPr/>
      </w:pPr>
      <w:r>
        <w:rPr>
          <w:rFonts w:cs="Times New Roman" w:ascii="Times New Roman" w:hAnsi="Times New Roman"/>
          <w:sz w:val="24"/>
        </w:rPr>
        <w:t>2. Indien de wet niet in acht is genomen door de zorgaanbieder, de Wzd-arts of de zorgverantwoordelijke kan de cliënt of zijn vertegenwoordiger de rechter verzoeken tot schadevergoeding door de z</w:t>
      </w:r>
      <w:r>
        <w:rPr>
          <w:rFonts w:eastAsia="Calibri" w:cs="Times New Roman" w:ascii="Times New Roman" w:hAnsi="Times New Roman"/>
          <w:sz w:val="24"/>
        </w:rPr>
        <w:t>orgaanbieder, de Wzd-arts of de zorgverantwoordelijke</w:t>
      </w:r>
      <w:r>
        <w:rPr>
          <w:rFonts w:cs="Times New Roman" w:ascii="Times New Roman" w:hAnsi="Times New Roman"/>
          <w:sz w:val="24"/>
        </w:rPr>
        <w:t>. De rechter kent een naar billijkheid vast te stellen schadevergoeding toe.</w:t>
      </w:r>
    </w:p>
    <w:p>
      <w:pPr>
        <w:pStyle w:val="Normal"/>
        <w:ind w:firstLine="284"/>
        <w:rPr/>
      </w:pPr>
      <w:r>
        <w:rPr>
          <w:rFonts w:cs="Times New Roman" w:ascii="Times New Roman" w:hAnsi="Times New Roman"/>
          <w:sz w:val="24"/>
        </w:rPr>
        <w:t>3. Indien de wet niet in acht is genomen door de rechter of de officier van justitie, kan de cliënt of zijn vertegenwoordiger de rechter verzoeken tot schadevergoeding ten laste van de Staat. De rechter kent een naar billijkheid vast te stellen schadevergoeding 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6. Administratieve voorschriften bij opname en verblijf wordt “§ 6.” vervangen door: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 tweede lid, wordt “voor een ordelijke gang van zaken” vervangen door: voor een ordelijke gang van zaken en voor d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rechterlijke uitspraak, bedoeld in artikel 24, eerste lid of de beschikking van de burgemeester, bedoeld in artikel 29, eerste lid” vervangen door: de rechterlijke machtiging, bedoeld in artikel 24, eerste lid, of de beschikking tot inbewaringstelling, bedoeld in artikel 29,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de beschikking van de burgemeester, als bedoeld in artikel 29, eerste lid” vervangen door: de beschikking tot inbewaringstelling, bedoeld in artikel 2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7. Verlof en ontslag wordt “§ 7.” vervangen door: §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paragrafen en of 3” vervangen door: paragraaf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 vernummering van het derde en vierde lid, tot achtste en negende lid, worden vijf leden ingevoegd, luidende: </w:t>
      </w:r>
    </w:p>
    <w:p>
      <w:pPr>
        <w:pStyle w:val="Normal"/>
        <w:ind w:firstLine="284"/>
        <w:rPr>
          <w:rFonts w:ascii="Times New Roman" w:hAnsi="Times New Roman" w:cs="Times New Roman"/>
          <w:sz w:val="24"/>
        </w:rPr>
      </w:pPr>
      <w:r>
        <w:rPr>
          <w:rFonts w:cs="Times New Roman" w:ascii="Times New Roman" w:hAnsi="Times New Roman"/>
          <w:sz w:val="24"/>
        </w:rPr>
        <w:t>3. De zorgaanbieder verzoekt de Wzd-arts schriftelijk om toestemming voor het verlenen of het weigeren van verlof. De Wzd-arts verstrekt de zorgaanbieder zo spoedig mogelijk schriftelijk en gemotiveerd zijn beslissing.</w:t>
      </w:r>
    </w:p>
    <w:p>
      <w:pPr>
        <w:pStyle w:val="Normal"/>
        <w:ind w:firstLine="284"/>
        <w:rPr>
          <w:rFonts w:ascii="Times New Roman" w:hAnsi="Times New Roman" w:cs="Times New Roman"/>
          <w:sz w:val="24"/>
        </w:rPr>
      </w:pPr>
      <w:r>
        <w:rPr>
          <w:rFonts w:cs="Times New Roman" w:ascii="Times New Roman" w:hAnsi="Times New Roman"/>
          <w:sz w:val="24"/>
        </w:rPr>
        <w:t>4. Indien de Wzd-arts toestemming verleent voor het verlof, verzoekt de zorgaanbieder tevens Onze Minister van Veiligheid en Justitie schriftelijk om toestemming voor het verlenen van verlof, indien de cliënt is opgenomen op grond van een machtiging die is afgegeven met toepassing van artikel 2.3, tweede lid, van de Wet forensische zorg, behoudens de gevallen waarin artikel 2.3, tweede lid, juncto eerste lid, onderdeel 3, is toegepast en de cliënt is vrijgesproken van hetgeen hem ten laste is gelegd. Onze Minister van Veiligheid en Justitie verstrekt de zorgaanbieder zo spoedig mogelijk schriftelijk en gemotiveerd zijn beslissing.</w:t>
      </w:r>
    </w:p>
    <w:p>
      <w:pPr>
        <w:pStyle w:val="Normal"/>
        <w:ind w:firstLine="284"/>
        <w:rPr>
          <w:rFonts w:ascii="Times New Roman" w:hAnsi="Times New Roman" w:cs="Times New Roman"/>
          <w:sz w:val="24"/>
        </w:rPr>
      </w:pPr>
      <w:r>
        <w:rPr>
          <w:rFonts w:cs="Times New Roman" w:ascii="Times New Roman" w:hAnsi="Times New Roman"/>
          <w:sz w:val="24"/>
        </w:rPr>
        <w:t xml:space="preserve">5. Indien de in het derde of vierde lid bedoelde toestemming voor het verlenen van verlof niet wordt gegeven, verleent de zorgaanbieder geen verlof en wijst hij de aanvraag af. </w:t>
      </w:r>
    </w:p>
    <w:p>
      <w:pPr>
        <w:pStyle w:val="Normal"/>
        <w:ind w:firstLine="284"/>
        <w:rPr>
          <w:rFonts w:ascii="Times New Roman" w:hAnsi="Times New Roman" w:cs="Times New Roman"/>
          <w:sz w:val="24"/>
        </w:rPr>
      </w:pPr>
      <w:r>
        <w:rPr>
          <w:rFonts w:cs="Times New Roman" w:ascii="Times New Roman" w:hAnsi="Times New Roman"/>
          <w:sz w:val="24"/>
        </w:rPr>
        <w:t xml:space="preserve">6. De zorgaanbieder geeft de cliënt, de vertegenwoordiger, en de advocaat een afschrift van de beslissing, voorzien van de beoordeling van de Wzd-arts, alsmede, indien van toepassing voorzien van de beoordeling van Onze Minister van Veiligheid en Justitie, en stelt hen uiterlijk binnen vier dagen schriftelijk in kennis van de klachtwaardigheid van de beslissing en de mogelijkheid van advies en bijstand door de cliëntenvertrouwenspersoon. </w:t>
      </w:r>
    </w:p>
    <w:p>
      <w:pPr>
        <w:pStyle w:val="Normal"/>
        <w:ind w:firstLine="284"/>
        <w:rPr>
          <w:rFonts w:ascii="Times New Roman" w:hAnsi="Times New Roman" w:cs="Times New Roman"/>
          <w:sz w:val="24"/>
        </w:rPr>
      </w:pPr>
      <w:r>
        <w:rPr>
          <w:rFonts w:cs="Times New Roman" w:ascii="Times New Roman" w:hAnsi="Times New Roman"/>
          <w:sz w:val="24"/>
        </w:rPr>
        <w:t>7. De zorgaanbieder informeert tijdig de officier van justitie over het verlof ter onderbreking van de opname in een accommodatie op grond van een machtiging, waarvoor Onze Minister van Veiligheid en Justitie op grond van het vierde lid toestemming heeft verleend.</w:t>
      </w:r>
    </w:p>
    <w:p>
      <w:pPr>
        <w:pStyle w:val="Normal"/>
        <w:rPr>
          <w:rFonts w:ascii="Times New Roman" w:hAnsi="Times New Roman" w:cs="Times New Roman"/>
          <w:sz w:val="24"/>
        </w:rPr>
      </w:pPr>
      <w:r>
        <w:rPr>
          <w:rFonts w:cs="Times New Roman" w:ascii="Times New Roman" w:hAnsi="Times New Roman"/>
          <w:sz w:val="24"/>
        </w:rPr>
      </w:r>
    </w:p>
    <w:p>
      <w:pPr>
        <w:pStyle w:val="Geenafstand"/>
        <w:rPr/>
      </w:pPr>
      <w:r>
        <w:rPr>
          <w:rFonts w:eastAsia="Times New Roman" w:cs="Times New Roman" w:ascii="Times New Roman" w:hAnsi="Times New Roman"/>
          <w:sz w:val="24"/>
        </w:rPr>
        <w:t xml:space="preserve">    </w:t>
      </w:r>
      <w:r>
        <w:rPr>
          <w:rFonts w:eastAsia="Calibri" w:cs="Times New Roman" w:ascii="Times New Roman" w:hAnsi="Times New Roman"/>
          <w:sz w:val="24"/>
        </w:rPr>
        <w:t>c. In het achtste lid (nieuw) wordt in de eerste volzin na “het verlof” ingevoegd  “, met instemming van de Wzd-arts, ” en wordt na de eerste volzin een volzin toegevoegd, luidende: Op de beslissing tot het intrekken van het verlof, is het zesde lid van overeenkomstige toepassing.</w:t>
      </w:r>
    </w:p>
    <w:p>
      <w:pPr>
        <w:pStyle w:val="Geenafstand"/>
        <w:rPr>
          <w:rFonts w:ascii="Times New Roman" w:hAnsi="Times New Roman" w:eastAsia="Calibri" w:cs="Times New Roman"/>
          <w:sz w:val="24"/>
        </w:rPr>
      </w:pPr>
      <w:r>
        <w:rPr>
          <w:rFonts w:eastAsia="Calibri" w:cs="Times New Roman" w:ascii="Times New Roman" w:hAnsi="Times New Roman"/>
          <w:sz w:val="24"/>
        </w:rPr>
        <w:tab/>
      </w:r>
    </w:p>
    <w:p>
      <w:pPr>
        <w:pStyle w:val="Geenafstand"/>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d. Het negende lid (nieuw) komt te luiden:</w:t>
      </w:r>
    </w:p>
    <w:p>
      <w:pPr>
        <w:pStyle w:val="Geenafstand"/>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9. </w:t>
      </w:r>
      <w:r>
        <w:rPr>
          <w:rFonts w:cs="Times New Roman" w:ascii="Times New Roman" w:hAnsi="Times New Roman"/>
          <w:sz w:val="24"/>
        </w:rPr>
        <w:t>Aan het verlof kunnen, met instemming van de Wzd-arts, voorwaarden en beperkingen worden verbonden betreffende de zorg of het gedrag van de cliënt, voor zover dit gedrag samenhangt met ernstig nadeel als gevolg van de psychogeriatrische aandoening of verstandelijke handicap dan wel een daarmee gepaard gaande psychische stoornis. De zorgaanbieder verleent slechts verlof indien de cliënt dan wel, indien van toepassing, de vertegenwoordiger zich bereid heeft verklaard tot naleving van de voorwaarden en beperking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paragrafen en of 3” vervangen door: paragraaf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derde lid wordt “de inspecteur in wiens ambtsgebied de accommodatie gelegen is” vervangen door: de inspec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vi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Na het derde lid worden twaalf leden ingevoegd, luidende:</w:t>
      </w:r>
    </w:p>
    <w:p>
      <w:pPr>
        <w:pStyle w:val="Normal"/>
        <w:ind w:firstLine="284"/>
        <w:rPr>
          <w:rFonts w:ascii="Times New Roman" w:hAnsi="Times New Roman" w:cs="Times New Roman"/>
          <w:sz w:val="24"/>
        </w:rPr>
      </w:pPr>
      <w:r>
        <w:rPr>
          <w:rFonts w:cs="Times New Roman" w:ascii="Times New Roman" w:hAnsi="Times New Roman"/>
          <w:sz w:val="24"/>
        </w:rPr>
        <w:t>4. Voor zover de cliënt op grond van een rechterlijke machtiging als bedoeld in artikel 24, of op grond van een beschikking tot inbewaringstelling als bedoeld in artikel 29, of een machtiging tot voortzetting van de inbewaringstelling als bedoeld in artikel 37, onvrijwillig is opgenomen in een accommodatie en uit de verklaring van een ter zake kundige arts als bedoeld in artikel 26, of artikel 30, eerste lid, is gebleken dat hij ernstig nadeel voor een ander veroorzaakt, neemt de zorgaanbieder niet eerder een beslissing over het verlenen van ontslag dan nadat hij:</w:t>
        <w:br/>
        <w:t xml:space="preserve">     a. zich door middel van een verklaring van een ter zake kundige arts als bedoeld in artikel 26 op de hoogte heeft gesteld van het oordeel van die arts over het voornemen van de zorgaanbieder ontslag te verlenen en over de actuele gezondheidstoestand van de cliënt, en</w:t>
        <w:br/>
        <w:t xml:space="preserve">     b. overleg heeft gevoerd met de burgemeester die de beschikking tot inbewaringstelling heeft afgegeven, in geval van beëindiging van de inbewaringstelling, met de officier van justitie indien de cliënt is opgenomen op grond van een machtiging die is afgegeven met toepassing van artikel 2.3 van de Wet forensische zorg, en met het college van burgemeester en wethouders van de gemeente waar de cliënt ingezetene is dan wel naar verwachting zal verblijven, in geval van beëindiging van de machtiging tot opname en verblijf.</w:t>
        <w:br/>
        <w:t xml:space="preserve">     5. De zorgaanbieder neemt niet eerder een beslissing over het verlenen van ontslag bij opname op grond van een beschikking tot inbewaringstelling als bedoeld in artikel 29,  dan nadat hij zich ervan heeft vergewist dat er geen verzoek tot voortzetting van de inbewaringstelling als bedoeld in artikel 37 is ingediend en bij opname op grond van voortzetting van de inbewaringstelling als bedoeld in artikel 37, dan nadat hij zich ervan heeft vergewist dat er geen verzoek om een rechterlijke machtiging als bedoeld in artikel 25, eerste lid, is ingediend.</w:t>
      </w:r>
    </w:p>
    <w:p>
      <w:pPr>
        <w:pStyle w:val="Normal"/>
        <w:ind w:firstLine="284"/>
        <w:rPr/>
      </w:pPr>
      <w:r>
        <w:rPr>
          <w:rFonts w:eastAsia="Calibri" w:cs="Times New Roman" w:ascii="Times New Roman" w:hAnsi="Times New Roman"/>
          <w:sz w:val="24"/>
        </w:rPr>
        <w:t>6. De zorgaanbieder verzoekt de Wzd-arts schriftelijk om toestemming voor het verlenen of het weigeren van ontslag. De Wzd-arts verstrekt de zorgaanbieder zo spoedig mogelijk schriftelijk en gemotiveerd zijn beslissing.</w:t>
      </w:r>
      <w:r>
        <w:rPr>
          <w:rFonts w:cs="Times New Roman" w:ascii="Times New Roman" w:hAnsi="Times New Roman"/>
          <w:sz w:val="24"/>
        </w:rPr>
        <w:br/>
        <w:t xml:space="preserve">     7. </w:t>
      </w:r>
      <w:r>
        <w:rPr>
          <w:rFonts w:eastAsia="Calibri" w:cs="Times New Roman" w:ascii="Times New Roman" w:hAnsi="Times New Roman"/>
          <w:sz w:val="24"/>
        </w:rPr>
        <w:t>Indien de Wzd-arts  toestemming verleent voor het ontslag, verzoekt de zorgaanbieder tevens Onze Minister van Veiligheid en Justitie schriftelijk om toestemming voor het verlenen van ontslag ingeval</w:t>
      </w:r>
      <w:r>
        <w:rPr>
          <w:rFonts w:cs="Times New Roman" w:ascii="Times New Roman" w:hAnsi="Times New Roman"/>
          <w:sz w:val="24"/>
        </w:rPr>
        <w:t xml:space="preserve"> de cliënt is opgenomen op grond van een machtiging die is afgegeven met toepassing van artikel 2.3, tweede lid, van de Wet forensische zorg, behoudens de gevallen waarin artikel 2.3, tweede lid, juncto eerste lid, onder 3, van die wet is toegepast en cliënt is vrijgesproken van hetgeen hem ten laste is gelegd. </w:t>
      </w:r>
      <w:r>
        <w:rPr>
          <w:rFonts w:eastAsia="Calibri" w:cs="Times New Roman" w:ascii="Times New Roman" w:hAnsi="Times New Roman"/>
          <w:sz w:val="24"/>
        </w:rPr>
        <w:t>Onze Minister van Veiligheid en Justitie verstrekt de zorgaanbieder zo spoedig mogelijk schriftelijk en gemotiveerd zijn beslissing.</w:t>
      </w:r>
      <w:r>
        <w:rPr>
          <w:rFonts w:cs="Times New Roman" w:ascii="Times New Roman" w:hAnsi="Times New Roman"/>
          <w:sz w:val="24"/>
        </w:rPr>
        <w:t xml:space="preserve"> </w:t>
        <w:br/>
        <w:t xml:space="preserve">     8. </w:t>
      </w:r>
      <w:r>
        <w:rPr>
          <w:rFonts w:eastAsia="Calibri" w:cs="Times New Roman" w:ascii="Times New Roman" w:hAnsi="Times New Roman"/>
          <w:sz w:val="24"/>
        </w:rPr>
        <w:t>Indien de in het zesde of zevende lid bedoelde toestemming voor het verlenen van ontslag</w:t>
      </w:r>
      <w:r>
        <w:rPr>
          <w:rFonts w:cs="Times New Roman" w:ascii="Times New Roman" w:hAnsi="Times New Roman"/>
          <w:sz w:val="24"/>
        </w:rPr>
        <w:t xml:space="preserve">, niet wordt gegeven, verleent de zorgaanbieder geen ontslag en wijst hij de aanvraag af. </w:t>
        <w:br/>
        <w:t xml:space="preserve">     9. De zorgaanbieder neemt binnen veertien dagen na ontvangst van een aanvraag tot het verlenen van ontslag een schriftelijke en gemotiveerde beslissing.</w:t>
        <w:br/>
        <w:t xml:space="preserve">     10. </w:t>
      </w:r>
      <w:r>
        <w:rPr>
          <w:rFonts w:eastAsia="Calibri" w:cs="Times New Roman" w:ascii="Times New Roman" w:hAnsi="Times New Roman"/>
          <w:sz w:val="24"/>
        </w:rPr>
        <w:t>Aan het ontslag kunnen, met instemming van de Wzd-arts, voorwaarden of beperkingen worden verbonden</w:t>
      </w:r>
      <w:r>
        <w:rPr>
          <w:rFonts w:cs="Times New Roman" w:ascii="Times New Roman" w:hAnsi="Times New Roman"/>
          <w:sz w:val="24"/>
        </w:rPr>
        <w:t xml:space="preserve"> betreffende de zorg of het gedrag van de cliënt, voor zover dit gedrag samenhangt met mogelijk ernstig nadeel als gevolg van de psychogeriatrische aandoening of verstandelijke handicap. De zorgaanbieder verleent slechts ontslag indien de cliënt dan wel, indien van toepassing, de vertegenwoordiger zich bereid heeft verklaard tot naleving van de voorwaarden of beperkingen.</w:t>
        <w:br/>
        <w:t xml:space="preserve">     11. De zorgaanbieder geeft de cliënt, de vertegenwoordiger en de advocaat een afschrift van de beslissing, </w:t>
      </w:r>
      <w:r>
        <w:rPr>
          <w:rFonts w:eastAsia="Calibri" w:cs="Times New Roman" w:ascii="Times New Roman" w:hAnsi="Times New Roman"/>
          <w:sz w:val="24"/>
        </w:rPr>
        <w:t>voorzien van de beoordeling van de Wzd-arts alsmede,</w:t>
      </w:r>
      <w:r>
        <w:rPr>
          <w:rFonts w:cs="Times New Roman" w:ascii="Times New Roman" w:hAnsi="Times New Roman"/>
          <w:sz w:val="24"/>
        </w:rPr>
        <w:t xml:space="preserve"> indien van toepassing voorzien van de beoordeling van Onze Minister van Veiligheid en Justitie, en stelt hen uiterlijk binnen vier dagen schriftelijk in kennis van de klachtwaardigheid van de beslissing om aan de beslissing voorwaarden of beperkingen te verbinden, als bedoeld in het tiende lid, en de mogelijkheid van advies en bijstand door de cliëntenvertrouwenspersoon. </w:t>
        <w:br/>
        <w:t xml:space="preserve">     12. De zorgaanbieder informeert tijdig de officier van justitie over het verlenen van ontslag waarvoor Onze Minister van Veiligheid en Justitie op grond van het zevende lid toestemming heeft verleend.</w:t>
        <w:br/>
        <w:t xml:space="preserve">     13. De zorgaanbieder kan de voor de continuïteit van zorg voor de cliënt relevante familie en naasten en het college van burgemeester en wethouders van de gemeente waar de cliënt ingezetene is dan wel naar verwachting zal verblijven informeren over het ontslag indien dit noodzakelijk is omdat essentiële voorwaarden voor deelname aan het maatschappelijk verkeer van de cliënt ontbreken. </w:t>
        <w:br/>
        <w:t xml:space="preserve">     14. Bij niet naleving van een aan het ontslag door de zorgaanbieder verbonden voorwaarde of beperking trekt de zorgaanbieder de beslissing tot het verlenen van ontslag in. Het elfde lid is van overeenkomstige toepassing op die beslissing.</w:t>
        <w:br/>
        <w:t xml:space="preserve">     15. De zorgaanbieder deelt de beslissing tot intrekking, bedoeld in het veertiende lid, uiterlijk binnen vier dagen schriftelijk en gemotiveerd mee aan de Wzd-arts, de cliënt, de vertegenwoordiger en de advocaat en stelt hen daarbij in kennis van de klachtwaardigheid van de beslissing en de mogelijkheid van advies en bijstand door de cliëntenvertrouwen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3A en 4 komen te luide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HOOFDSTUK 3A CLIËNTEN VOOR WIE ONZE MINISTER VAN VEILIGHEID EN JUSTITIE MEDEVERANTWOORDELIJKHEID DRAAGT</w:t>
      </w:r>
    </w:p>
    <w:p>
      <w:pPr>
        <w:pStyle w:val="Normal"/>
        <w:rPr>
          <w:rFonts w:ascii="Times New Roman" w:hAnsi="Times New Roman" w:cs="Times New Roman"/>
          <w:b/>
          <w:b/>
          <w:sz w:val="24"/>
        </w:rPr>
      </w:pPr>
      <w:r>
        <w:rPr>
          <w:rFonts w:cs="Times New Roman" w:ascii="Times New Roman" w:hAnsi="Times New Roman"/>
          <w:b/>
          <w:sz w:val="24"/>
        </w:rPr>
      </w:r>
    </w:p>
    <w:p>
      <w:pPr>
        <w:pStyle w:val="Default"/>
        <w:rPr>
          <w:color w:val="000000"/>
        </w:rPr>
      </w:pPr>
      <w:r>
        <w:rPr>
          <w:b/>
          <w:bCs/>
          <w:color w:val="000000"/>
        </w:rPr>
        <w:t xml:space="preserve">Artikel 4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1. Een persoon die in een accommodatie verblijft en aan wie tevens de maatregel van terbeschikkingstelling met bevel tot verpleging van overheidswege of de maatregel van plaatsing in een inrichting voor jeugdigen is opgelegd, wordt voor de toepassing van deze wet vanaf het moment van opname in de accommodatie aangemerkt als een cliënt, die op grond van een rechterlijke machtiging tot opname en verblijf als bedoeld in artikel 24 is opgenomen.</w:t>
      </w:r>
    </w:p>
    <w:p>
      <w:pPr>
        <w:pStyle w:val="Normal"/>
        <w:ind w:firstLine="284"/>
        <w:rPr>
          <w:rFonts w:ascii="Times New Roman" w:hAnsi="Times New Roman" w:cs="Times New Roman"/>
          <w:sz w:val="24"/>
          <w:highlight w:val="yellow"/>
        </w:rPr>
      </w:pPr>
      <w:r>
        <w:rPr>
          <w:rFonts w:cs="Times New Roman" w:ascii="Times New Roman" w:hAnsi="Times New Roman"/>
          <w:sz w:val="24"/>
        </w:rPr>
        <w:t>2. Een persoon die in een accommodatie verblijft en die tevens forensisch patiënt is in de zin van artikel 1.1 van de Wet forensische zorg, niet zijnde een forensisch patiënt als bedoeld in het eerste lid, wordt vanaf het moment van opname in de accommodatie voor de toepassing van deze wet aangemerkt als een cliënt.</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Geenafstand"/>
        <w:rPr>
          <w:rFonts w:ascii="Times New Roman" w:hAnsi="Times New Roman" w:eastAsia="Calibri" w:cs="Times New Roman"/>
          <w:b/>
          <w:b/>
          <w:sz w:val="24"/>
        </w:rPr>
      </w:pPr>
      <w:r>
        <w:rPr>
          <w:rFonts w:eastAsia="Calibri" w:cs="Times New Roman" w:ascii="Times New Roman" w:hAnsi="Times New Roman"/>
          <w:b/>
          <w:sz w:val="24"/>
        </w:rPr>
        <w:t>Artikel 50</w:t>
      </w:r>
    </w:p>
    <w:p>
      <w:pPr>
        <w:pStyle w:val="Geenafstand"/>
        <w:ind w:left="284" w:firstLine="1"/>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eastAsia="Calibri" w:cs="Times New Roman" w:ascii="Times New Roman" w:hAnsi="Times New Roman"/>
          <w:sz w:val="24"/>
        </w:rPr>
        <w:t>Indien de zorgaanbieder, na overleg met de Wzd arts, ten aanzien van een cliënt als bedoeld in artikel 49, eerste lid, van oordeel is dat voldaan is aan de criteria voor het verlenen van verlof of ontslag, dan wel dat de cliënt in aanmerking komt voor overplaatsing, verzoekt de zorgaanbieder Onze Minister van Veiligheid en Justitie daartoe een beslissing te nemen. De zorgaanbieder vermeldt daarbij het oordeel van de Wzd-arts. Onze Minister van Veiligheid en Justitie neemt zo spoedig mogelijk een beslissing. Hij betrekt daarbij de overwegingen en de voorwaarden of beperkingen die de zorgaanbieder ingevolge de artikelen 47 en 48 nodig oordeelt.</w:t>
      </w:r>
    </w:p>
    <w:p>
      <w:pPr>
        <w:pStyle w:val="Normal"/>
        <w:rPr/>
      </w:pPr>
      <w:r>
        <w:rPr>
          <w:rFonts w:cs="Times New Roman" w:ascii="Times New Roman" w:hAnsi="Times New Roman"/>
          <w:b/>
          <w:sz w:val="24"/>
        </w:rPr>
        <w:b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eerste opname in een accommodatie bij de tenuitvoerlegging van een bevel als bedoeld in artikel 2, eerste lid, aanhef, van de Wet DNA-onderzoek bij veroordeelden en voor zover dit anderszins noodzakelijk is voor de vaststelling van de identiteit, wordt de identiteit vastgesteld van een persoon die krachtens of ter uitvoering van een beslissing op grond van het Wetboek van Strafvordering, het Wetboek van Strafrecht, de Penitentiaire beginselenwet, de Beginselenwet verpleging ter beschikking gestelden of de Beginselenwet justitiële jeugdinrichtingen in een accommodatie is geplaatst. </w:t>
      </w:r>
    </w:p>
    <w:p>
      <w:pPr>
        <w:pStyle w:val="Normal"/>
        <w:ind w:firstLine="284"/>
        <w:rPr>
          <w:rFonts w:ascii="Times New Roman" w:hAnsi="Times New Roman" w:cs="Times New Roman"/>
          <w:sz w:val="24"/>
        </w:rPr>
      </w:pPr>
      <w:r>
        <w:rPr>
          <w:rFonts w:cs="Times New Roman" w:ascii="Times New Roman" w:hAnsi="Times New Roman"/>
          <w:sz w:val="24"/>
        </w:rPr>
        <w:t xml:space="preserve">2. Het vaststellen van de identiteit van de persoon, bedoeld in het eerste lid, omvat bij de eerste opname in de accommodatie het vragen naar zijn naam, voornamen, geboorteplaats en geboortedatum, het adres waarop hij in de gemeentelijke basisadministratie persoonsgegevens is ingeschreven en het adres van zijn feitelijke verblijfplaats buiten de accommodatie. In het geval waarin van de cliënt vingerafdrukken zijn genomen en verwerkt overeenkomstig het Wetboek van Strafvordering of de Vreemdelingenwet 2000, omvat het vaststellen van zijn identiteit tevens het nemen van vingerafdrukken en het vergelijken van die vingerafdrukken met de van hem verwerkte vingerafdrukken. In de andere gevallen omvat het vaststellen van zijn identiteit een onderzoek van het identiteitsbewijs, bedoeld in artikel 1 van de Wet op de identificatieplicht. Artikel 29a, tweede lid, van het Wetboek van Strafvordering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Bij de tenuitvoerlegging van een bevel als bedoeld in artikel 2, eerste lid, aanhef, van de Wet DNA-onderzoek bij veroordeelden worden van de persoon, bedoeld in het eerste lid, een of meer vingerafdrukken overeenkomstig het Wetboek van Strafvordering genomen en verwerkt en is het tweede lid, tweede en derde volzin, van overeenkomstige toepassing. In een ander geval waarin het noodzakelijk is de identiteit van de persoon, bedoeld in het eerste lid, vast te stellen, is het tweede lid, tweede en derde volzin van overeenkomstige toepassing.</w:t>
      </w:r>
    </w:p>
    <w:p>
      <w:pPr>
        <w:pStyle w:val="Normal"/>
        <w:ind w:firstLine="284"/>
        <w:rPr/>
      </w:pPr>
      <w:r>
        <w:rPr>
          <w:rFonts w:cs="Times New Roman" w:ascii="Times New Roman" w:hAnsi="Times New Roman"/>
          <w:sz w:val="24"/>
        </w:rPr>
        <w:t>4. Bij of krachtens algemene maatregel van bestuur worden regels gesteld voor het verwerken van de persoonsgegevens, bedoeld in het tweede en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Beperkingen in het recht op het ontvangen van bezoek kunnen, anders dan als onvrijwillige zorg in een onvoorziene situatie als bedoeld in artikel 15, door de zorgverantwoordelijke aan cliënten als bedoeld in artikel 49 worden opgelegd indi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het bezoek ernstige nadelige gevolgen moeten worden gevreesd voor de gezondheidstoestand van de cliënt, voor zover dit telkenmale uit een uitdrukkelijke verklaring van de zorgverantwoordelijke blijkt,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t ter voorkoming van verstoring van de orde of voor de veiligheid in de accommodatie, zoals die in de huisregels is beschreven, of ter voorkoming van strafbare feiten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Beperkingen in het recht op bewegingsvrijheid in en rond de accommodatie kunnen, anders dan als onvrijwillige zorg in een onvoorziene situatie als bedoeld in artikel 15, door de zorgverantwoordelijke aan cliënten als bedoeld in artikel 49 worden opgelegd indi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aar zijn oordeel van de uitoefening van het recht op de bewegingsvrijheid ernstige nadelige gevolgen moeten worden gevreesd voor de gezondheidstoestand van betrokkene,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t ter voorkoming van verstoring van de orde of voor de veiligheid in de accommodatie, zoals die in de huisregels is beschreven, of ter voorkoming van strafbare feiten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Beperkingen in het recht op het vrij gebruik van communicatiemiddelen kunnen, anders dan als onvrijwillige zorg in een onvoorziene situatie als bedoeld in artikel 15, door de zorgverantwoordelijke aan cliënten als bedoeld artikel 49 worden opgelegd indien: </w:t>
      </w:r>
    </w:p>
    <w:p>
      <w:pPr>
        <w:pStyle w:val="Normal"/>
        <w:tabs>
          <w:tab w:val="clear" w:pos="720"/>
          <w:tab w:val="left" w:pos="284" w:leader="none"/>
        </w:tabs>
        <w:rPr/>
      </w:pPr>
      <w:r>
        <w:rPr>
          <w:rFonts w:cs="Times New Roman" w:ascii="Times New Roman" w:hAnsi="Times New Roman"/>
          <w:sz w:val="24"/>
        </w:rPr>
        <w:tab/>
        <w:t>a. naar zijn oordeel van de uitoefening van het recht op vrij gebruik van communicatiemiddelen ernstige nadelige gevolgen moeten worden gevreesd voor de gezondheidstoestand van betrokkene,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it ter voorkoming van verstoring van de orde of voor de veiligheid in de accommodatie, zoals die in de huisregels is beschreven, of ter voorkoming van strafbare feiten noodzakelijk is.</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4. De zorgverantwoordelijke stelt een beslissing als bedoeld in het eerste, tweede of derde lid op schrift, voorziet de beslissing van een schriftelijke motivering en stelt de Wzd-arts op de hoogte van de beslissing.</w:t>
      </w:r>
    </w:p>
    <w:p>
      <w:pPr>
        <w:pStyle w:val="Normal"/>
        <w:tabs>
          <w:tab w:val="clear" w:pos="720"/>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KLACHTENPROCEDURE 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anbieder stelt aan de cliënt en zijn vertegenwoordiger zo spoedig mogelijk, doch in elk geval binnen twee weken na aanvang van de zorg, een schriftelijk overzicht van de op grond van deze wet aan de cliënt toekomende rechten inclusief de in artikel 56, tweede lid, bedoelde regeling, ter hand. In dit overzicht is opgenomen het adres waaronder de zorgaanbieder bereikbaar is voor een klacht als bedoeld in artikel 55.</w:t>
      </w:r>
    </w:p>
    <w:p>
      <w:pPr>
        <w:pStyle w:val="Normal"/>
        <w:ind w:firstLine="284"/>
        <w:rPr>
          <w:rFonts w:ascii="Times New Roman" w:hAnsi="Times New Roman" w:cs="Times New Roman"/>
          <w:sz w:val="24"/>
        </w:rPr>
      </w:pPr>
      <w:r>
        <w:rPr>
          <w:rFonts w:cs="Times New Roman" w:ascii="Times New Roman" w:hAnsi="Times New Roman"/>
          <w:sz w:val="24"/>
        </w:rPr>
        <w:t>2. De zorgverantwoordelijke zorgt ervoor dat de cliënt en zijn vertegenwoordiger desgewenst een mondelinge toelichting op het overzich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1. Instelling en taakomschrijving van de klachtencommiss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is aangesloten bij een door één of meer representatief te achten cliëntenorganisaties en één of meer representatief te achten organisaties van zorgaanbieders ingestelde klachtencommissie die bestaat uit een oneven aantal van ten minste drie leden die niet werkzaam zijn bij of voor de zorgaanbieder en die zodanig is samengesteld dat een deskundige en zorgvuldige beslissing op de klacht is gewaarborgd.</w:t>
      </w:r>
    </w:p>
    <w:p>
      <w:pPr>
        <w:pStyle w:val="Normal"/>
        <w:ind w:firstLine="284"/>
        <w:rPr/>
      </w:pPr>
      <w:r>
        <w:rPr>
          <w:rFonts w:cs="Times New Roman" w:ascii="Times New Roman" w:hAnsi="Times New Roman"/>
          <w:sz w:val="24"/>
        </w:rPr>
        <w:t>2. De klachtencommissie beslist, in afwijking van hoofdstuk 3 van de Wet kwaliteit, klachten en geschillen van zorg, op klachten als bedoeld in artikel 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 behoeve van de vervulling van haar taak houdt de klachtencommissie zich in elk geval op de hoogte van de ontwikkelingen op het terrein van het verlenen van zorg en onvrijwillige zorg aan psychogeriatrische en verstandelijk gehandicapte cliënten. </w:t>
      </w:r>
    </w:p>
    <w:p>
      <w:pPr>
        <w:pStyle w:val="Normal"/>
        <w:ind w:firstLine="284"/>
        <w:rPr>
          <w:rFonts w:ascii="Times New Roman" w:hAnsi="Times New Roman" w:cs="Times New Roman"/>
          <w:sz w:val="24"/>
        </w:rPr>
      </w:pPr>
      <w:r>
        <w:rPr>
          <w:rFonts w:cs="Times New Roman" w:ascii="Times New Roman" w:hAnsi="Times New Roman"/>
          <w:sz w:val="24"/>
        </w:rPr>
        <w:t>2. De leden van de klachtencommissie zijn onafhankelijk en verrichten hun werkzaamheden zonder vooringenomenheid. Zij zijn niet werkzaam bij of voor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3. De leden van de klachtencommissie behandelen geen klachten waarbij zij een relatie hebben tot de klager, de cliënt of zijn vertegenwoordiger. </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nadere regels gesteld met betrekking tot de samenstelling en de werkwijze van de klachtencommiss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 4.2. </w:t>
      </w:r>
      <w:r>
        <w:rPr>
          <w:rFonts w:cs="Times New Roman" w:ascii="Times New Roman" w:hAnsi="Times New Roman"/>
          <w:i/>
          <w:iCs/>
          <w:sz w:val="24"/>
        </w:rPr>
        <w:t>De klachtprocedur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cliënt, zijn vertegenwoordiger of een nabestaande van de cliënt kan een schriftelijke en gemotiveerde klacht indienen bij de klachtencommissie over de nakoming van een verplichting of over een beslissing over: </w:t>
      </w:r>
    </w:p>
    <w:p>
      <w:pPr>
        <w:pStyle w:val="Normal"/>
        <w:ind w:firstLine="284"/>
        <w:rPr>
          <w:rFonts w:ascii="Times New Roman" w:hAnsi="Times New Roman" w:cs="Times New Roman"/>
          <w:sz w:val="24"/>
        </w:rPr>
      </w:pPr>
      <w:r>
        <w:rPr>
          <w:rFonts w:cs="Times New Roman" w:ascii="Times New Roman" w:hAnsi="Times New Roman"/>
          <w:sz w:val="24"/>
        </w:rPr>
        <w:t>a. de vraag of een cliënt in staat kan worden geacht tot een redelijke waardering van zijn belangen ter zake van een beslissing die hem betreft, bedoeld in artikel 3, eerste lid of in artikel 22, negende lid, onder c;</w:t>
      </w:r>
    </w:p>
    <w:p>
      <w:pPr>
        <w:pStyle w:val="Normal"/>
        <w:ind w:firstLine="284"/>
        <w:rPr>
          <w:rFonts w:ascii="Times New Roman" w:hAnsi="Times New Roman" w:cs="Times New Roman"/>
          <w:sz w:val="24"/>
        </w:rPr>
      </w:pPr>
      <w:r>
        <w:rPr>
          <w:rFonts w:cs="Times New Roman" w:ascii="Times New Roman" w:hAnsi="Times New Roman"/>
          <w:sz w:val="24"/>
        </w:rPr>
        <w:t>b. het opnemen van onvrijwillige zorg in het zorgplan, als bedoeld in de artikelen 10 en 11;</w:t>
      </w:r>
    </w:p>
    <w:p>
      <w:pPr>
        <w:pStyle w:val="Normal"/>
        <w:ind w:firstLine="284"/>
        <w:rPr>
          <w:rFonts w:ascii="Times New Roman" w:hAnsi="Times New Roman" w:cs="Times New Roman"/>
          <w:sz w:val="24"/>
        </w:rPr>
      </w:pPr>
      <w:r>
        <w:rPr>
          <w:rFonts w:cs="Times New Roman" w:ascii="Times New Roman" w:hAnsi="Times New Roman"/>
          <w:sz w:val="24"/>
        </w:rPr>
        <w:t>c. het uitvoeren van het zorgplan, bedoeld in de artikelen 12 en 13, voor zover dat betrekking heeft op onvrijwillige zorg;</w:t>
      </w:r>
    </w:p>
    <w:p>
      <w:pPr>
        <w:pStyle w:val="Normal"/>
        <w:ind w:firstLine="284"/>
        <w:rPr>
          <w:rFonts w:ascii="Times New Roman" w:hAnsi="Times New Roman" w:cs="Times New Roman"/>
          <w:sz w:val="24"/>
        </w:rPr>
      </w:pPr>
      <w:r>
        <w:rPr>
          <w:rFonts w:cs="Times New Roman" w:ascii="Times New Roman" w:hAnsi="Times New Roman"/>
          <w:sz w:val="24"/>
        </w:rPr>
        <w:t>d. zorg in onvoorziene situaties, als bedoeld in artikel 15;</w:t>
      </w:r>
    </w:p>
    <w:p>
      <w:pPr>
        <w:pStyle w:val="Normal"/>
        <w:ind w:firstLine="284"/>
        <w:rPr>
          <w:rFonts w:ascii="Times New Roman" w:hAnsi="Times New Roman" w:cs="Times New Roman"/>
          <w:sz w:val="24"/>
        </w:rPr>
      </w:pPr>
      <w:r>
        <w:rPr>
          <w:rFonts w:cs="Times New Roman" w:ascii="Times New Roman" w:hAnsi="Times New Roman"/>
          <w:sz w:val="24"/>
        </w:rPr>
        <w:t>e. het bijhouden van een dossier, als bedoeld in artikel 16, voor zover dat betrekking heeft op onvrijwillige zorg;</w:t>
      </w:r>
    </w:p>
    <w:p>
      <w:pPr>
        <w:pStyle w:val="Normal"/>
        <w:ind w:firstLine="284"/>
        <w:rPr/>
      </w:pPr>
      <w:r>
        <w:rPr>
          <w:rFonts w:cs="Times New Roman" w:ascii="Times New Roman" w:hAnsi="Times New Roman"/>
          <w:sz w:val="24"/>
        </w:rPr>
        <w:t>f. verlof of ontslag, als bedoeld in de artikelen 47 en 48.</w:t>
      </w:r>
    </w:p>
    <w:p>
      <w:pPr>
        <w:pStyle w:val="Geenafstand"/>
        <w:ind w:left="284" w:firstLine="1"/>
        <w:rPr>
          <w:rFonts w:ascii="Times New Roman" w:hAnsi="Times New Roman" w:eastAsia="Calibri" w:cs="Times New Roman"/>
          <w:sz w:val="24"/>
        </w:rPr>
      </w:pPr>
      <w:r>
        <w:rPr>
          <w:rFonts w:eastAsia="Calibri" w:cs="Times New Roman" w:ascii="Times New Roman" w:hAnsi="Times New Roman"/>
          <w:sz w:val="24"/>
        </w:rPr>
        <w:t xml:space="preserve">2. Tevens kan de cliënt, zijn vertegenwoordiger of een nabestaande van de cliënt een </w:t>
      </w:r>
    </w:p>
    <w:p>
      <w:pPr>
        <w:pStyle w:val="Geenafstand"/>
        <w:rPr>
          <w:rFonts w:ascii="Times New Roman" w:hAnsi="Times New Roman" w:cs="Times New Roman"/>
          <w:sz w:val="24"/>
        </w:rPr>
      </w:pPr>
      <w:r>
        <w:rPr>
          <w:rFonts w:eastAsia="Calibri" w:cs="Times New Roman" w:ascii="Times New Roman" w:hAnsi="Times New Roman"/>
          <w:sz w:val="24"/>
        </w:rPr>
        <w:t>schriftelijke en gemotiveerde klacht indienen bij de klachtencommissie over de nakoming van een verplichting of over een beslissing van de Wzd-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lachtencommissie behandelt de klacht zodanig dat een deskundige en zorgvuldige beslissing op de klacht is gewaarborgd.</w:t>
      </w:r>
    </w:p>
    <w:p>
      <w:pPr>
        <w:pStyle w:val="Normal"/>
        <w:ind w:firstLine="284"/>
        <w:rPr>
          <w:rFonts w:ascii="Times New Roman" w:hAnsi="Times New Roman" w:cs="Times New Roman"/>
          <w:sz w:val="24"/>
        </w:rPr>
      </w:pPr>
      <w:r>
        <w:rPr>
          <w:rFonts w:cs="Times New Roman" w:ascii="Times New Roman" w:hAnsi="Times New Roman"/>
          <w:sz w:val="24"/>
        </w:rPr>
        <w:t>2. De behandeling van de klacht geschiedt overeenkomstig een door de klachtencommissie te treffen regeling, die in ieder geval waarborgt dat:</w:t>
      </w:r>
    </w:p>
    <w:p>
      <w:pPr>
        <w:pStyle w:val="Normal"/>
        <w:ind w:firstLine="284"/>
        <w:rPr>
          <w:rFonts w:ascii="Times New Roman" w:hAnsi="Times New Roman" w:cs="Times New Roman"/>
          <w:sz w:val="24"/>
        </w:rPr>
      </w:pPr>
      <w:r>
        <w:rPr>
          <w:rFonts w:cs="Times New Roman" w:ascii="Times New Roman" w:hAnsi="Times New Roman"/>
          <w:sz w:val="24"/>
        </w:rPr>
        <w:t>a. aan de behandeling van de klacht niet wordt deelgenomen door een persoon tegen wiens beslissing de klacht is gericht;</w:t>
      </w:r>
    </w:p>
    <w:p>
      <w:pPr>
        <w:pStyle w:val="Normal"/>
        <w:ind w:firstLine="284"/>
        <w:rPr>
          <w:rFonts w:ascii="Times New Roman" w:hAnsi="Times New Roman" w:cs="Times New Roman"/>
          <w:sz w:val="24"/>
        </w:rPr>
      </w:pPr>
      <w:r>
        <w:rPr>
          <w:rFonts w:cs="Times New Roman" w:ascii="Times New Roman" w:hAnsi="Times New Roman"/>
          <w:sz w:val="24"/>
        </w:rPr>
        <w:t>b. de klager en de persoon tegen wiens beslissing de klacht is gericht in staat worden gesteld te worden gehoord;</w:t>
      </w:r>
    </w:p>
    <w:p>
      <w:pPr>
        <w:pStyle w:val="Normal"/>
        <w:ind w:firstLine="284"/>
        <w:rPr>
          <w:rFonts w:ascii="Times New Roman" w:hAnsi="Times New Roman" w:cs="Times New Roman"/>
          <w:sz w:val="24"/>
        </w:rPr>
      </w:pPr>
      <w:r>
        <w:rPr>
          <w:rFonts w:cs="Times New Roman" w:ascii="Times New Roman" w:hAnsi="Times New Roman"/>
          <w:sz w:val="24"/>
        </w:rPr>
        <w:t>c. het horen plaatsvindt op een locatie die op eenvoudige wijze bereikbaar is voor de cliënt;</w:t>
      </w:r>
    </w:p>
    <w:p>
      <w:pPr>
        <w:pStyle w:val="Normal"/>
        <w:ind w:firstLine="284"/>
        <w:rPr>
          <w:rFonts w:ascii="Times New Roman" w:hAnsi="Times New Roman" w:cs="Times New Roman"/>
          <w:sz w:val="24"/>
        </w:rPr>
      </w:pPr>
      <w:r>
        <w:rPr>
          <w:rFonts w:cs="Times New Roman" w:ascii="Times New Roman" w:hAnsi="Times New Roman"/>
          <w:sz w:val="24"/>
        </w:rPr>
        <w:t>d. de klager en de persoon tegen wiens beslissing de klacht is gericht zich kunnen doen bijstaan door degenen die zij daarvoor hebben aangewezen;</w:t>
      </w:r>
    </w:p>
    <w:p>
      <w:pPr>
        <w:pStyle w:val="Normal"/>
        <w:ind w:firstLine="284"/>
        <w:rPr>
          <w:rFonts w:ascii="Times New Roman" w:hAnsi="Times New Roman" w:cs="Times New Roman"/>
          <w:sz w:val="24"/>
        </w:rPr>
      </w:pPr>
      <w:r>
        <w:rPr>
          <w:rFonts w:cs="Times New Roman" w:ascii="Times New Roman" w:hAnsi="Times New Roman"/>
          <w:sz w:val="24"/>
        </w:rPr>
        <w:t>e. de persoonlijke levenssfeer van de betrokkenen zoveel mogelijk wordt bescher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lachtencommissie kan een beslissing waartegen de klacht is gericht, schorsen.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neemt een schriftelijke en gemotiveerde beslissing binnen 14 dag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 een beslissing of de nakoming van een verplichting betreft die ten tijde van de indiening geen gevolg meer heeft of waaraan in de tijd dat de klacht bij de klachtencommissie aanhangig is het gevolg is komen te vervallen, neemt de klachtencommissie een schriftelijke en gemotiveerde beslissing binnen vier wek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4. Een klacht kan buiten behandeling worden gelaten indien een gelijke klacht van eenzelfde persoon nog in behandel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klachtencommissie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klachtencommissie,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de klacht,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 xml:space="preserve">d. gegrondverklaring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verklaart een klacht niet-ontvankelijk, indien deze betrekking heeft op een besluit tot opname en verblijf, een rechterlijke machtiging tot opname en verblijf of voortzetting van verblijf of een beschikking tot inbewaringstelling.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encommissie de klacht tegen een beslissing gegrond verklaart, vernietigt zij de bestreden beslissing geheel of gedeeltelijk. Gehele of gedeeltelijke vernietiging brengt vernietiging van de rechtsgevolgen van de beslissing of het vernietigde gedeelte van de beslissing mee. </w:t>
      </w:r>
    </w:p>
    <w:p>
      <w:pPr>
        <w:pStyle w:val="Normal"/>
        <w:ind w:firstLine="284"/>
        <w:rPr>
          <w:rFonts w:ascii="Times New Roman" w:hAnsi="Times New Roman" w:cs="Times New Roman"/>
          <w:sz w:val="24"/>
        </w:rPr>
      </w:pPr>
      <w:r>
        <w:rPr>
          <w:rFonts w:cs="Times New Roman" w:ascii="Times New Roman" w:hAnsi="Times New Roman"/>
          <w:sz w:val="24"/>
        </w:rPr>
        <w:t xml:space="preserve">4. Indien de klachtcommissie de klacht gegrond verklaart, kan zij een opdracht geven tot het nemen van een nieuwe beslissing of een andere handeling te verrichten met inachtneming van haar beslissing. </w:t>
      </w:r>
    </w:p>
    <w:p>
      <w:pPr>
        <w:pStyle w:val="Normal"/>
        <w:ind w:firstLine="284"/>
        <w:rPr>
          <w:rFonts w:ascii="Times New Roman" w:hAnsi="Times New Roman" w:cs="Times New Roman"/>
          <w:sz w:val="24"/>
        </w:rPr>
      </w:pPr>
      <w:r>
        <w:rPr>
          <w:rFonts w:cs="Times New Roman" w:ascii="Times New Roman" w:hAnsi="Times New Roman"/>
          <w:sz w:val="24"/>
        </w:rPr>
        <w:t xml:space="preserve">5. De klachtencommissie kan een termijn stellen voor het nemen van een nieuwe beslissing of het verrichten van een andere handeling. </w:t>
      </w:r>
    </w:p>
    <w:p>
      <w:pPr>
        <w:pStyle w:val="Normal"/>
        <w:ind w:firstLine="284"/>
        <w:rPr/>
      </w:pPr>
      <w:r>
        <w:rPr>
          <w:rFonts w:cs="Times New Roman" w:ascii="Times New Roman" w:hAnsi="Times New Roman"/>
          <w:sz w:val="24"/>
        </w:rPr>
        <w:t xml:space="preserve">6. De klachtencommissie deelt de beslissing mee aan de indiener van de klacht, de cliënt, de vertegenwoordiger, de advocaat, de zorgaanbieder, </w:t>
      </w:r>
      <w:r>
        <w:rPr>
          <w:rFonts w:eastAsia="Calibri" w:cs="Times New Roman" w:ascii="Times New Roman" w:hAnsi="Times New Roman"/>
          <w:sz w:val="24"/>
        </w:rPr>
        <w:t>de zorgverantwoordelijke, degene op wie de klacht betrekking heeft en de inspectie.</w:t>
      </w:r>
    </w:p>
    <w:p>
      <w:pPr>
        <w:pStyle w:val="Normal"/>
        <w:ind w:firstLine="284"/>
        <w:rPr>
          <w:rFonts w:ascii="Times New Roman" w:hAnsi="Times New Roman" w:cs="Times New Roman"/>
          <w:sz w:val="24"/>
        </w:rPr>
      </w:pPr>
      <w:r>
        <w:rPr>
          <w:rFonts w:cs="Times New Roman" w:ascii="Times New Roman" w:hAnsi="Times New Roman"/>
          <w:sz w:val="24"/>
        </w:rPr>
        <w:t xml:space="preserve">7. De klachtencommissie maakt de uitspraken over de aan de klachtencommissie voorgelegde klachten openbaar in zodanige vorm dat deze niet tot personen herleidbaar zijn, behoudens voor zover het de zorgaanbieder betref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4.</w:t>
      </w:r>
      <w:r>
        <w:rPr>
          <w:rFonts w:cs="Times New Roman" w:ascii="Times New Roman" w:hAnsi="Times New Roman"/>
          <w:i/>
          <w:iCs/>
          <w:sz w:val="24"/>
        </w:rPr>
        <w:t xml:space="preserve">3. Beroep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bCs/>
          <w:sz w:val="24"/>
        </w:rPr>
        <w:t>Artikel 5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Nadat de klachtencommissie een beslissing heeft genomen of indien de klachtencommissie niet tijdig een beslissing heeft genomen, kan de cliënt, de vertegenwoordiger, </w:t>
      </w:r>
      <w:r>
        <w:rPr>
          <w:rFonts w:eastAsia="Calibri" w:cs="Times New Roman" w:ascii="Times New Roman" w:hAnsi="Times New Roman"/>
          <w:sz w:val="24"/>
        </w:rPr>
        <w:t>de zorgaanbieder, degene op wie de klacht betrekking heeft of een nabestaande</w:t>
      </w:r>
      <w:r>
        <w:rPr>
          <w:rFonts w:cs="Times New Roman" w:ascii="Times New Roman" w:hAnsi="Times New Roman"/>
          <w:sz w:val="24"/>
        </w:rPr>
        <w:t xml:space="preserve"> van de cliënt een schriftelijk en gemotiveerd verzoekschrift indienen bij de rechter ter verkrijging van een beslissing over de klacht. </w:t>
      </w:r>
    </w:p>
    <w:p>
      <w:pPr>
        <w:pStyle w:val="Normal"/>
        <w:ind w:firstLine="284"/>
        <w:rPr>
          <w:rFonts w:ascii="Times New Roman" w:hAnsi="Times New Roman" w:cs="Times New Roman"/>
          <w:sz w:val="24"/>
        </w:rPr>
      </w:pPr>
      <w:r>
        <w:rPr>
          <w:rFonts w:cs="Times New Roman" w:ascii="Times New Roman" w:hAnsi="Times New Roman"/>
          <w:sz w:val="24"/>
        </w:rPr>
        <w:t>2. De termijn voor het indien van een verzoekschrift bedraagt binnen zes weken na de dag waarop de beslissing van de klachtencommissie aan de verzoeker is meegedeeld, dan wel zes weken na de dag waarop de klachtencommissie uiterlijk een beslissing had moeten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Voordat de rechter op het verzoekschrift beslist, stelt hij in ieder geval de verzoeker, de cliënt, de vertegenwoordiger, </w:t>
      </w:r>
      <w:r>
        <w:rPr>
          <w:rFonts w:eastAsia="Calibri" w:cs="Times New Roman" w:ascii="Times New Roman" w:hAnsi="Times New Roman"/>
          <w:sz w:val="24"/>
        </w:rPr>
        <w:t>de zorgaanbieder, degene op wie de klacht betrekking heeft en de zorgverantwoordelijke</w:t>
      </w:r>
      <w:r>
        <w:rPr>
          <w:rFonts w:cs="Times New Roman" w:ascii="Times New Roman" w:hAnsi="Times New Roman"/>
          <w:sz w:val="24"/>
        </w:rPr>
        <w:t xml:space="preserve"> in de gelegenheid om te worden gehoord. Indien de cliënt in Nederland verblijft, maar niet in staat is naar de rechtbank te komen, zal de rechter, door de griffier vergezeld, hem horen op zijn verblijfplaats. Indien de cliënt in een accommodatie verblijft, wordt de rechter door de zorgaanbieder in de gelegenheid gesteld hem aldaar te horen.</w:t>
      </w:r>
    </w:p>
    <w:p>
      <w:pPr>
        <w:pStyle w:val="Normal"/>
        <w:ind w:firstLine="284"/>
        <w:rPr>
          <w:rFonts w:ascii="Times New Roman" w:hAnsi="Times New Roman" w:cs="Times New Roman"/>
          <w:sz w:val="24"/>
        </w:rPr>
      </w:pPr>
      <w:r>
        <w:rPr>
          <w:rFonts w:cs="Times New Roman" w:ascii="Times New Roman" w:hAnsi="Times New Roman"/>
          <w:sz w:val="24"/>
        </w:rPr>
        <w:t>2. De rechter doet zich, zo nodig, voorlichten door:</w:t>
      </w:r>
    </w:p>
    <w:p>
      <w:pPr>
        <w:pStyle w:val="Normal"/>
        <w:ind w:firstLine="284"/>
        <w:rPr>
          <w:rFonts w:ascii="Times New Roman" w:hAnsi="Times New Roman" w:cs="Times New Roman"/>
          <w:sz w:val="24"/>
        </w:rPr>
      </w:pPr>
      <w:r>
        <w:rPr>
          <w:rFonts w:cs="Times New Roman" w:ascii="Times New Roman" w:hAnsi="Times New Roman"/>
          <w:sz w:val="24"/>
        </w:rPr>
        <w:t>a. de echtgenoot, de geregistreerde partner of andere levensgezel;</w:t>
      </w:r>
    </w:p>
    <w:p>
      <w:pPr>
        <w:pStyle w:val="Normal"/>
        <w:ind w:firstLine="284"/>
        <w:rPr>
          <w:rFonts w:ascii="Times New Roman" w:hAnsi="Times New Roman" w:cs="Times New Roman"/>
          <w:sz w:val="24"/>
        </w:rPr>
      </w:pPr>
      <w:r>
        <w:rPr>
          <w:rFonts w:cs="Times New Roman" w:ascii="Times New Roman" w:hAnsi="Times New Roman"/>
          <w:sz w:val="24"/>
        </w:rPr>
        <w:t>b. degene door wie de cliënt wordt verzorgd;</w:t>
      </w:r>
    </w:p>
    <w:p>
      <w:pPr>
        <w:pStyle w:val="Normal"/>
        <w:ind w:firstLine="284"/>
        <w:rPr>
          <w:rFonts w:ascii="Times New Roman" w:hAnsi="Times New Roman" w:cs="Times New Roman"/>
          <w:sz w:val="24"/>
        </w:rPr>
      </w:pPr>
      <w:r>
        <w:rPr>
          <w:rFonts w:cs="Times New Roman" w:ascii="Times New Roman" w:hAnsi="Times New Roman"/>
          <w:sz w:val="24"/>
        </w:rPr>
        <w:t>c. de ouders van de cliënt die het gezag uitoefenen;</w:t>
      </w:r>
    </w:p>
    <w:p>
      <w:pPr>
        <w:pStyle w:val="Normal"/>
        <w:ind w:firstLine="284"/>
        <w:rPr>
          <w:rFonts w:ascii="Times New Roman" w:hAnsi="Times New Roman" w:cs="Times New Roman"/>
          <w:sz w:val="24"/>
        </w:rPr>
      </w:pPr>
      <w:r>
        <w:rPr>
          <w:rFonts w:cs="Times New Roman" w:ascii="Times New Roman" w:hAnsi="Times New Roman"/>
          <w:sz w:val="24"/>
        </w:rPr>
        <w:t>d. de voogd, curator of mentor van de cliënt;</w:t>
      </w:r>
    </w:p>
    <w:p>
      <w:pPr>
        <w:pStyle w:val="Normal"/>
        <w:ind w:firstLine="284"/>
        <w:rPr>
          <w:rFonts w:ascii="Times New Roman" w:hAnsi="Times New Roman" w:cs="Times New Roman"/>
          <w:sz w:val="24"/>
        </w:rPr>
      </w:pPr>
      <w:r>
        <w:rPr>
          <w:rFonts w:cs="Times New Roman" w:ascii="Times New Roman" w:hAnsi="Times New Roman"/>
          <w:sz w:val="24"/>
        </w:rPr>
        <w:t>e. een of meer bloedverwanten in de eerste of tweede graad die het verzoek niet hebben ingediend;</w:t>
      </w:r>
    </w:p>
    <w:p>
      <w:pPr>
        <w:pStyle w:val="Normal"/>
        <w:ind w:firstLine="284"/>
        <w:rPr>
          <w:rFonts w:ascii="Times New Roman" w:hAnsi="Times New Roman" w:cs="Times New Roman"/>
          <w:sz w:val="24"/>
        </w:rPr>
      </w:pPr>
      <w:r>
        <w:rPr>
          <w:rFonts w:cs="Times New Roman" w:ascii="Times New Roman" w:hAnsi="Times New Roman"/>
          <w:sz w:val="24"/>
        </w:rPr>
        <w:t>f. de instelling of arts die de cliënt behandelt of begeleidt;</w:t>
      </w:r>
    </w:p>
    <w:p>
      <w:pPr>
        <w:pStyle w:val="Geenafstand"/>
        <w:rPr/>
      </w:pPr>
      <w:r>
        <w:rPr>
          <w:rFonts w:eastAsia="Times New Roman" w:cs="Times New Roman" w:ascii="Times New Roman" w:hAnsi="Times New Roman"/>
          <w:sz w:val="24"/>
        </w:rPr>
        <w:t xml:space="preserve">     </w:t>
      </w:r>
      <w:r>
        <w:rPr>
          <w:rFonts w:eastAsia="Calibri" w:cs="Times New Roman" w:ascii="Times New Roman" w:hAnsi="Times New Roman"/>
          <w:sz w:val="24"/>
        </w:rPr>
        <w:t>g. de Wzd-arts.</w:t>
      </w:r>
    </w:p>
    <w:p>
      <w:pPr>
        <w:pStyle w:val="Normal"/>
        <w:ind w:firstLine="284"/>
        <w:rPr/>
      </w:pPr>
      <w:r>
        <w:rPr>
          <w:rFonts w:cs="Times New Roman" w:ascii="Times New Roman" w:hAnsi="Times New Roman"/>
          <w:sz w:val="24"/>
        </w:rPr>
        <w:t>3. De rechter kan onderzoek door deskundigen bevelen en is bevoegd deze deskundigen op te roepen. De rechter kan getuigen oproepen. De rechter roept de door de verzoeker opgegeven deskundigen en getuigen op, tenzij hij van oordeel is dat door het achterwege blijven daarvan de cliënt redelijkerwijs niet in zijn belangen kan worden geschaad. Indien hij een opgegeven deskundige of getuige niet heeft opgeroepen, vermeldt hij de reden daarvan in de beschikking.</w:t>
      </w:r>
    </w:p>
    <w:p>
      <w:pPr>
        <w:pStyle w:val="Normal"/>
        <w:ind w:firstLine="284"/>
        <w:rPr>
          <w:rFonts w:ascii="Times New Roman" w:hAnsi="Times New Roman" w:cs="Times New Roman"/>
          <w:sz w:val="24"/>
        </w:rPr>
      </w:pPr>
      <w:r>
        <w:rPr>
          <w:rFonts w:cs="Times New Roman" w:ascii="Times New Roman" w:hAnsi="Times New Roman"/>
          <w:sz w:val="24"/>
        </w:rPr>
        <w:t>4. Indien de rechter zich buiten de tegenwoordigheid van de verzoeker laat voorlichten door een of meer personen als bedoeld in het tweede of derde lid, wordt de zakelijke inhoud van de verstrekte inlichtingen aan de verzoeker meegedeeld.</w:t>
      </w:r>
    </w:p>
    <w:p>
      <w:pPr>
        <w:pStyle w:val="Normal"/>
        <w:ind w:firstLine="284"/>
        <w:rPr>
          <w:rFonts w:ascii="Times New Roman" w:hAnsi="Times New Roman" w:cs="Times New Roman"/>
          <w:sz w:val="24"/>
        </w:rPr>
      </w:pPr>
      <w:r>
        <w:rPr>
          <w:rFonts w:cs="Times New Roman" w:ascii="Times New Roman" w:hAnsi="Times New Roman"/>
          <w:sz w:val="24"/>
        </w:rPr>
        <w:t>5. De verzoeker of de advocaat wordt in de gelegenheid gesteld zijn zienswijze kenbaar te maken naar aanleiding van de mededelingen en verklaringen van de personen, bedoeld in het tweede en derde lid.</w:t>
      </w:r>
    </w:p>
    <w:p>
      <w:pPr>
        <w:pStyle w:val="Normal"/>
        <w:ind w:firstLine="284"/>
        <w:rPr/>
      </w:pPr>
      <w:r>
        <w:rPr>
          <w:rFonts w:cs="Times New Roman" w:ascii="Times New Roman" w:hAnsi="Times New Roman"/>
          <w:sz w:val="24"/>
        </w:rPr>
        <w:t xml:space="preserve">6. Indien de cliënt geen advocaat heeft, geeft de rechter aan het bestuur van de raad voor rechtsbijstand, bedoeld in de Wet op de rechtsbijstand, een last tot toevoeging van een advocaat aan de clië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er kan de beslissing waartegen de klacht is gericht, schorsen.</w:t>
      </w:r>
    </w:p>
    <w:p>
      <w:pPr>
        <w:pStyle w:val="Normal"/>
        <w:ind w:firstLine="284"/>
        <w:rPr>
          <w:rFonts w:ascii="Times New Roman" w:hAnsi="Times New Roman" w:cs="Times New Roman"/>
          <w:sz w:val="24"/>
        </w:rPr>
      </w:pPr>
      <w:r>
        <w:rPr>
          <w:rFonts w:cs="Times New Roman" w:ascii="Times New Roman" w:hAnsi="Times New Roman"/>
          <w:sz w:val="24"/>
        </w:rPr>
        <w:t xml:space="preserve">2. De rechter beslist binnen vier weken na indiening van het verzoekschrift. </w:t>
      </w:r>
    </w:p>
    <w:p>
      <w:pPr>
        <w:pStyle w:val="Normal"/>
        <w:ind w:firstLine="284"/>
        <w:rPr>
          <w:rFonts w:ascii="Times New Roman" w:hAnsi="Times New Roman" w:cs="Times New Roman"/>
          <w:sz w:val="24"/>
        </w:rPr>
      </w:pPr>
      <w:r>
        <w:rPr>
          <w:rFonts w:cs="Times New Roman" w:ascii="Times New Roman" w:hAnsi="Times New Roman"/>
          <w:sz w:val="24"/>
        </w:rPr>
        <w:t>3. Tegen de beslissing van de rechter staat geen hoger beroep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6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rechter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rechter,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het verzoek,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d. gegrondverklaring van de klacht.</w:t>
      </w:r>
    </w:p>
    <w:p>
      <w:pPr>
        <w:pStyle w:val="Normal"/>
        <w:ind w:firstLine="284"/>
        <w:rPr>
          <w:rFonts w:ascii="Times New Roman" w:hAnsi="Times New Roman" w:cs="Times New Roman"/>
          <w:sz w:val="24"/>
        </w:rPr>
      </w:pPr>
      <w:r>
        <w:rPr>
          <w:rFonts w:cs="Times New Roman" w:ascii="Times New Roman" w:hAnsi="Times New Roman"/>
          <w:sz w:val="24"/>
        </w:rPr>
        <w:t>2. Indien de rechter de klacht tegen een beslissing gegrond verklaart, vernietigt hij de bestreden beslissing geheel of gedeeltelijk. Gehele of gedeeltelijke vernietiging van de beslissing brengt vernietiging van de rechtsgevolgen van de beslissing of het vernietigde gedeelte van de beslissing mee.</w:t>
      </w:r>
    </w:p>
    <w:p>
      <w:pPr>
        <w:pStyle w:val="Normal"/>
        <w:ind w:firstLine="284"/>
        <w:rPr>
          <w:rFonts w:ascii="Times New Roman" w:hAnsi="Times New Roman" w:cs="Times New Roman"/>
          <w:sz w:val="24"/>
        </w:rPr>
      </w:pPr>
      <w:r>
        <w:rPr>
          <w:rFonts w:cs="Times New Roman" w:ascii="Times New Roman" w:hAnsi="Times New Roman"/>
          <w:sz w:val="24"/>
        </w:rPr>
        <w:t xml:space="preserve">3. Indien de rechter de klacht gegrond verklaart, kan hij een opdracht geven tot het nemen van een nieuwe beslissing, het verrichten van een andere handeling met inachtneming van zijn uitspraak, dan wel bepalen dat zijn uitspraak in de plaats treedt van het vernietigde besluit of het vernietigde gedeelte daarvan. </w:t>
      </w:r>
    </w:p>
    <w:p>
      <w:pPr>
        <w:pStyle w:val="Normal"/>
        <w:ind w:firstLine="284"/>
        <w:rPr/>
      </w:pPr>
      <w:r>
        <w:rPr>
          <w:rFonts w:cs="Times New Roman" w:ascii="Times New Roman" w:hAnsi="Times New Roman"/>
          <w:sz w:val="24"/>
        </w:rPr>
        <w:t xml:space="preserve">4. De rechter kan </w:t>
      </w:r>
      <w:r>
        <w:rPr>
          <w:rFonts w:eastAsia="Calibri" w:cs="Times New Roman" w:ascii="Times New Roman" w:hAnsi="Times New Roman"/>
          <w:sz w:val="24"/>
        </w:rPr>
        <w:t>de zorgaanbieder, de Wzd-arts, de zorgverantwoordelijke</w:t>
      </w:r>
      <w:r>
        <w:rPr>
          <w:rFonts w:cs="Times New Roman" w:ascii="Times New Roman" w:hAnsi="Times New Roman"/>
          <w:sz w:val="24"/>
        </w:rPr>
        <w:t xml:space="preserve"> of de zorgverlener een termijn stellen voor het nemen van een nieuwe beslissing of het verrichten van een andere handeling. </w:t>
      </w:r>
    </w:p>
    <w:p>
      <w:pPr>
        <w:pStyle w:val="Normal"/>
        <w:ind w:firstLine="284"/>
        <w:rPr>
          <w:rFonts w:ascii="Times New Roman" w:hAnsi="Times New Roman" w:cs="Times New Roman"/>
          <w:sz w:val="24"/>
        </w:rPr>
      </w:pPr>
      <w:r>
        <w:rPr>
          <w:rFonts w:cs="Times New Roman" w:ascii="Times New Roman" w:hAnsi="Times New Roman"/>
          <w:sz w:val="24"/>
        </w:rPr>
        <w:t xml:space="preserve">5. De rechter kan bepalen dat, indien of zolang niet wordt voldaan aan de beslissing van de rechter, de zorgaanbieder aan de cliënt een in de beslissing vast te stellen dwangsom verbeurt. De artikelen 611a tot en met 611i van het Wetboek van Burgerlijke Rechtsvordering zijn van overeenkomstige toepassing. </w:t>
      </w:r>
    </w:p>
    <w:p>
      <w:pPr>
        <w:pStyle w:val="Normal"/>
        <w:ind w:firstLine="284"/>
        <w:rPr/>
      </w:pPr>
      <w:r>
        <w:rPr>
          <w:rFonts w:cs="Times New Roman" w:ascii="Times New Roman" w:hAnsi="Times New Roman"/>
          <w:sz w:val="24"/>
        </w:rPr>
        <w:t xml:space="preserve">6. De griffie zendt zo spoedig mogelijk een afschrift van de beslissing aan de klager, de cliënt, de vertegenwoordiger, de advocaat van de cliënt, de klachtencommissie, de </w:t>
      </w:r>
      <w:r>
        <w:rPr>
          <w:rFonts w:eastAsia="Calibri" w:cs="Times New Roman" w:ascii="Times New Roman" w:hAnsi="Times New Roman"/>
          <w:sz w:val="24"/>
        </w:rPr>
        <w:t>zorgaanbieder, degene op wie de klacht betrekking heeft en de inspecti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4.</w:t>
      </w:r>
      <w:r>
        <w:rPr>
          <w:rFonts w:cs="Times New Roman" w:ascii="Times New Roman" w:hAnsi="Times New Roman"/>
          <w:i/>
          <w:iCs/>
          <w:sz w:val="24"/>
        </w:rPr>
        <w:t xml:space="preserve">4. Schadevergoe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6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verzoek als bedoeld in artikel 55 kan verzoeker tevens om schadevergoeding door de zorgaanbieder verzoeken. De klachtencommissie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 xml:space="preserve">2. Bij een verzoek als bedoeld in artikel 56c, eerste lid, kan verzoeker tevens om schadevergoeding door de zorgaanbieder verzoeken. De rechter kan op dit verzoek afzonderlijk beslissen en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3. Voordat de klachtencommissie of de rechter beslist over het toekennen van schadevergoeding, hoort de klachtencommissie of de rechter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4. De schadevergoeding, bedoeld in het eerste en tweede lid, wordt naar billijkheid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t>
      </w:r>
      <w:r>
        <w:rPr>
          <w:rFonts w:cs="Times New Roman" w:ascii="Times New Roman" w:hAnsi="Times New Roman"/>
          <w:i/>
          <w:iCs/>
          <w:sz w:val="24"/>
        </w:rPr>
        <w:t xml:space="preserve"> 4.5. Geheimhou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56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die betrokken is bij de uitvoering van dit hoofdstuk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w:t>
      </w:r>
    </w:p>
    <w:p>
      <w:pPr>
        <w:pStyle w:val="Normal"/>
        <w:ind w:firstLine="284"/>
        <w:rPr/>
      </w:pPr>
      <w:r>
        <w:rPr>
          <w:rFonts w:cs="Times New Roman" w:ascii="Times New Roman" w:hAnsi="Times New Roman"/>
          <w:sz w:val="24"/>
        </w:rPr>
        <w:t>2. De cliëntenvertrouwenspersoon kan zich op grond van zijn geheimhoudingsplicht verschonen van het geven van getuigenis of het beantwoorden van vragen in een klachtprocedure of een rechterlijke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het eerste lid wordt de zinsnede “De cliëntenvertrouwenspersoon heeft tot taak de cliënt of de vertegenwoordiger advies en bijstand te verlenen in aangelegenheden die samenhangen met het verlenen van onvrijwillige zorg aan de cliënt of met zijn opname en verblijf in een accommodatie” vervangen door: De cliëntenvertrouwenspersoon heeft tot taak de cliënt of de vertegenwoordiger advies en bijstand te verlenen in aangelegenheden die samenhangen met het verlenen van onvrijwillige zorg aan de cliënt, met zijn opname en verblijf in een accommodatie, of met het doorlopen van de klachtenprocedure.</w:t>
        <w:b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b. Het derde lid komt te luid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3. De cliëntenvertrouwenspersoon verricht zijn werkzaamheden onafhankelijk van de zorgaanbieder, de Wzd-arts, de zorgverantwoordelijke en het CIZ.</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tweede lid wordt de zinsnede ” en de cliënt of zijn vertegenwoordiger daartegen geen bezwaar heeft gemaakt” vervangen door: en de cliënt of zijn vertegenwoordiger daarmee uitdrukkelijk heeft ingest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1</w:t>
        <w:br/>
        <w:br/>
        <w:t xml:space="preserve">    Artikel 59, tweede lid, vervalt onder verwijdering van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epaalde bij of krachtens deze wet zijn belast de ambtenaren van de inspecti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tweede lid komt te luiden:</w:t>
        <w:br/>
        <w:tab/>
        <w:t>2. Indien onvrijwillige zorg wordt verleend of de inspectie een gegrond vermoeden heeft dat onvrijwillige zorg wordt verleend, zijn de met het toezicht belaste ambtenaren bij de bevoegdheden, genoemd in de artikelen 5:15 tot en met 5:17 van de Algemene wet bestuursrecht, tevens bevoegd, met medeneming van de benodigde apparatuur, een woning of verblijfsruimte binnen te treden zonder toestemming van de bewoner, voor zover dat noodzakelijk is voor het toezicht op de onvrijwillige zorg in de woning of verblijfsruimte. Zij beschikken niet over de bevoegdheden, genoemd in de artikelen 5:18 en 5:19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nummering van het vierde en vijfde lid, tot vijfde en zesde lid, wordt er een lid ingevoegd, luidende:</w:t>
      </w:r>
    </w:p>
    <w:p>
      <w:pPr>
        <w:pStyle w:val="Normal"/>
        <w:ind w:firstLine="284"/>
        <w:rPr/>
      </w:pPr>
      <w:r>
        <w:rPr>
          <w:rFonts w:cs="Times New Roman" w:ascii="Times New Roman" w:hAnsi="Times New Roman"/>
          <w:sz w:val="24"/>
        </w:rPr>
        <w:t xml:space="preserve">4. De zorgaanbieder, de zorgverantwoordelijke, alsmede alle anderen die bij de uitvoering van deze wet betrokken zijn, geven aan de met het toezicht belaste ambtenaren alle door hen verlangde inlichtingen, voor zover dit redelijkerwijs voor de vervulling van hun taak nodi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bij de zorgaanbieder, de Wzd-arts, de zorgverantwoordelijke of de zorgverlener het gegronde vermoeden bestaat dat de uitvoering van de onvrijwillige zorg ernstig tekortschiet, doet hij daarvan melding bij de inspectie.</w:t>
      </w:r>
    </w:p>
    <w:p>
      <w:pPr>
        <w:pStyle w:val="Normal"/>
        <w:ind w:firstLine="284"/>
        <w:rPr/>
      </w:pPr>
      <w:r>
        <w:rPr>
          <w:rFonts w:cs="Times New Roman" w:ascii="Times New Roman" w:hAnsi="Times New Roman"/>
          <w:sz w:val="24"/>
        </w:rPr>
        <w:t>2. Indien de zorgaanbieder, de Wzd-arts, de zorgverantwoordelijke of de zorgverlener onvoldoende, niet of niet tijdig reageert op de klachten van de cliëntenvertrouwenspersoon over de uitvoering van de zorg, kan de cliëntenvertrouwenspersoon dit meld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1 tot en met 63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bestuurlijke boete van ten hoogste € 33.500,- opleggen ter zake van overtreding van regels gesteld bij of krachtens artikel:</w:t>
      </w:r>
    </w:p>
    <w:p>
      <w:pPr>
        <w:pStyle w:val="Normal"/>
        <w:ind w:left="284" w:hanging="0"/>
        <w:rPr/>
      </w:pPr>
      <w:r>
        <w:rPr>
          <w:rFonts w:cs="Times New Roman" w:ascii="Times New Roman" w:hAnsi="Times New Roman"/>
          <w:sz w:val="24"/>
        </w:rPr>
        <w:t>a. 2a;</w:t>
        <w:br/>
        <w:t>b. 3, derde, achtste en negende lid;</w:t>
        <w:br/>
        <w:t>c. 5;</w:t>
        <w:br/>
        <w:t>d. 6;</w:t>
        <w:br/>
        <w:t>e. 7;</w:t>
        <w:br/>
        <w:t>f. 8, eerste en derde lid;</w:t>
        <w:br/>
        <w:t>g. 9, derde tot en met zevende lid;</w:t>
        <w:br/>
        <w:t>h. 10, derde tot en met tiende lid;</w:t>
        <w:br/>
        <w:t>i. 11;</w:t>
        <w:br/>
        <w:t>j. 11a;</w:t>
      </w:r>
    </w:p>
    <w:p>
      <w:pPr>
        <w:pStyle w:val="Normal"/>
        <w:ind w:left="284" w:hanging="0"/>
        <w:rPr/>
      </w:pPr>
      <w:r>
        <w:rPr>
          <w:rFonts w:cs="Times New Roman" w:ascii="Times New Roman" w:hAnsi="Times New Roman"/>
          <w:sz w:val="24"/>
        </w:rPr>
        <w:t>k. 12;</w:t>
        <w:br/>
        <w:t>l. 13;</w:t>
        <w:br/>
        <w:t>m. 15;</w:t>
        <w:br/>
        <w:t>n. 16;</w:t>
        <w:br/>
        <w:t>o. 17;</w:t>
        <w:br/>
        <w:t>p. 18;</w:t>
        <w:br/>
        <w:t>q. 18a;</w:t>
        <w:br/>
        <w:t>r. 18b;</w:t>
        <w:br/>
        <w:t>s. 18c, eerste lid;</w:t>
        <w:br/>
        <w:t>t. 19;</w:t>
        <w:br/>
        <w:t>u. 20;</w:t>
        <w:br/>
        <w:t>v. 21, eerste lid;</w:t>
        <w:br/>
        <w:t>w. 24, eerste lid;</w:t>
        <w:br/>
        <w:t>x. 28c, tweede lid;</w:t>
        <w:br/>
        <w:t>y. 29, eerste lid;</w:t>
        <w:br/>
        <w:t>z. 34;</w:t>
        <w:br/>
        <w:t>aa. 42;</w:t>
        <w:br/>
        <w:t>bb. 45;</w:t>
        <w:br/>
        <w:t>cc. 46;</w:t>
        <w:br/>
        <w:t>dd. 47;</w:t>
        <w:br/>
        <w:t>ee. 48;</w:t>
        <w:br/>
        <w:t>ff. 50;</w:t>
        <w:br/>
        <w:t>gg. 52;</w:t>
        <w:br/>
        <w:t>hh. 57, eerste lid;</w:t>
        <w:br/>
        <w:t>ii. 58.</w:t>
      </w:r>
    </w:p>
    <w:p>
      <w:pPr>
        <w:pStyle w:val="Normal"/>
        <w:ind w:firstLine="284"/>
        <w:rPr>
          <w:rFonts w:ascii="Times New Roman" w:hAnsi="Times New Roman" w:cs="Times New Roman"/>
          <w:sz w:val="24"/>
        </w:rPr>
      </w:pPr>
      <w:r>
        <w:rPr>
          <w:rFonts w:cs="Times New Roman" w:ascii="Times New Roman" w:hAnsi="Times New Roman"/>
          <w:sz w:val="24"/>
        </w:rPr>
        <w:t>2. Onze Minister kan een last onder dwangsom opleggen ter zake van overtreding van regels de regels gesteld bij of krachtens artikel:</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 11a, eerste lid;</w:t>
      </w:r>
    </w:p>
    <w:p>
      <w:pPr>
        <w:pStyle w:val="Normal"/>
        <w:ind w:firstLine="284"/>
        <w:rPr/>
      </w:pPr>
      <w:r>
        <w:rPr>
          <w:rFonts w:cs="Times New Roman" w:ascii="Times New Roman" w:hAnsi="Times New Roman"/>
          <w:sz w:val="24"/>
        </w:rPr>
        <w:t>b. 13;</w:t>
      </w:r>
    </w:p>
    <w:p>
      <w:pPr>
        <w:pStyle w:val="Normal"/>
        <w:ind w:firstLine="284"/>
        <w:rPr/>
      </w:pPr>
      <w:r>
        <w:rPr>
          <w:rFonts w:cs="Times New Roman" w:ascii="Times New Roman" w:hAnsi="Times New Roman"/>
          <w:sz w:val="24"/>
        </w:rPr>
        <w:t>c. 17;</w:t>
      </w:r>
    </w:p>
    <w:p>
      <w:pPr>
        <w:pStyle w:val="Normal"/>
        <w:ind w:firstLine="284"/>
        <w:rPr/>
      </w:pPr>
      <w:r>
        <w:rPr>
          <w:rFonts w:cs="Times New Roman" w:ascii="Times New Roman" w:hAnsi="Times New Roman"/>
          <w:sz w:val="24"/>
        </w:rPr>
        <w:t>d. 18;</w:t>
      </w:r>
    </w:p>
    <w:p>
      <w:pPr>
        <w:pStyle w:val="Normal"/>
        <w:ind w:firstLine="284"/>
        <w:rPr/>
      </w:pPr>
      <w:r>
        <w:rPr>
          <w:rFonts w:cs="Times New Roman" w:ascii="Times New Roman" w:hAnsi="Times New Roman"/>
          <w:sz w:val="24"/>
        </w:rPr>
        <w:t>e. 18c, zesde lid;</w:t>
      </w:r>
    </w:p>
    <w:p>
      <w:pPr>
        <w:pStyle w:val="Normal"/>
        <w:ind w:firstLine="284"/>
        <w:rPr/>
      </w:pPr>
      <w:r>
        <w:rPr>
          <w:rFonts w:cs="Times New Roman" w:ascii="Times New Roman" w:hAnsi="Times New Roman"/>
          <w:sz w:val="24"/>
        </w:rPr>
        <w:t>f. 19;</w:t>
      </w:r>
    </w:p>
    <w:p>
      <w:pPr>
        <w:pStyle w:val="Normal"/>
        <w:ind w:firstLine="284"/>
        <w:rPr/>
      </w:pPr>
      <w:r>
        <w:rPr>
          <w:rFonts w:cs="Times New Roman" w:ascii="Times New Roman" w:hAnsi="Times New Roman"/>
          <w:sz w:val="24"/>
        </w:rPr>
        <w:t>g. 20;</w:t>
      </w:r>
    </w:p>
    <w:p>
      <w:pPr>
        <w:pStyle w:val="Normal"/>
        <w:ind w:left="284" w:hanging="0"/>
        <w:rPr/>
      </w:pPr>
      <w:r>
        <w:rPr>
          <w:rFonts w:cs="Times New Roman" w:ascii="Times New Roman" w:hAnsi="Times New Roman"/>
          <w:sz w:val="24"/>
        </w:rPr>
        <w:t>h. 28c, tweede lid;</w:t>
        <w:br/>
        <w:t>i. 34;</w:t>
        <w:br/>
        <w:t>j. 53;</w:t>
        <w:br/>
        <w:t>k. 54;</w:t>
        <w:br/>
        <w:t>l. 57, eerste lid;</w:t>
        <w:br/>
        <w:t>m. 58;</w:t>
        <w:br/>
        <w:t>n . 60, derde, vierde, vijfde en zesde lid..</w:t>
      </w:r>
    </w:p>
    <w:p>
      <w:pPr>
        <w:pStyle w:val="Normal"/>
        <w:ind w:firstLine="284"/>
        <w:rPr>
          <w:rFonts w:ascii="Times New Roman" w:hAnsi="Times New Roman" w:cs="Times New Roman"/>
          <w:sz w:val="24"/>
        </w:rPr>
      </w:pPr>
      <w:r>
        <w:rPr>
          <w:rFonts w:cs="Times New Roman" w:ascii="Times New Roman" w:hAnsi="Times New Roman"/>
          <w:sz w:val="24"/>
        </w:rPr>
        <w:t>3. Indien de ernst van de overtreding, of de omstandigheden waaronder deze is begaan daartoe aanleiding geven, wordt die overtreding aan het openbaar ministerie voorgelegd.</w:t>
      </w:r>
    </w:p>
    <w:p>
      <w:pPr>
        <w:pStyle w:val="Normal"/>
        <w:rPr/>
      </w:pPr>
      <w:r>
        <w:rPr>
          <w:rFonts w:cs="Times New Roman" w:ascii="Times New Roman" w:hAnsi="Times New Roman"/>
          <w:sz w:val="24"/>
        </w:rPr>
        <w:br/>
      </w:r>
      <w:r>
        <w:rPr>
          <w:rFonts w:cs="Times New Roman" w:ascii="Times New Roman" w:hAnsi="Times New Roman"/>
          <w:b/>
          <w:sz w:val="24"/>
        </w:rPr>
        <w:t>Artikel 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gevangenisstraf van ten hoogste drie jaar of geldboete van de derde categorie wordt gestraft hij die opzettelijk iemand van zijn vrijheid berooft of doet beroven door deze persoon tegen zijn wil op te nemen of te laten opnemen in een accommodatie, zonder dat daar een besluit tot opname en verblijf als bedoeld in artikel 21, eerste lid, een rechterlijke machtiging als bedoeld in artikel 24, eerste lid of een beschikking tot inbewaringstelling als bedoeld in artikel 29, eerste lid, aan ten grondslag ligt.  </w:t>
      </w:r>
    </w:p>
    <w:p>
      <w:pPr>
        <w:pStyle w:val="Normal"/>
        <w:ind w:firstLine="284"/>
        <w:rPr>
          <w:rFonts w:ascii="Times New Roman" w:hAnsi="Times New Roman" w:cs="Times New Roman"/>
          <w:sz w:val="24"/>
        </w:rPr>
      </w:pPr>
      <w:r>
        <w:rPr>
          <w:rFonts w:cs="Times New Roman" w:ascii="Times New Roman" w:hAnsi="Times New Roman"/>
          <w:sz w:val="24"/>
        </w:rPr>
        <w:t xml:space="preserve">2. Met gevangenisstraf van ten hoogste drie jaar of geldboete van de derde categorie wordt gestraft hij die opzettelijk onvrijwillige zorg verleent, waarin het zorgplan niet overeenkomstig </w:t>
      </w:r>
      <w:r>
        <w:rPr>
          <w:rFonts w:eastAsia="Calibri" w:cs="Times New Roman" w:ascii="Times New Roman" w:hAnsi="Times New Roman"/>
          <w:sz w:val="24"/>
        </w:rPr>
        <w:t xml:space="preserve">het bepaalde in de artikelen 10, 11 of 11a </w:t>
      </w:r>
      <w:r>
        <w:rPr>
          <w:rFonts w:cs="Times New Roman" w:ascii="Times New Roman" w:hAnsi="Times New Roman"/>
          <w:sz w:val="24"/>
        </w:rPr>
        <w:t>voorziet en die ook niet op basis van artikel 15 kan worden verleend.</w:t>
      </w:r>
    </w:p>
    <w:p>
      <w:pPr>
        <w:pStyle w:val="Normal"/>
        <w:ind w:firstLine="284"/>
        <w:rPr/>
      </w:pPr>
      <w:r>
        <w:rPr>
          <w:rFonts w:cs="Times New Roman" w:ascii="Times New Roman" w:hAnsi="Times New Roman"/>
          <w:sz w:val="24"/>
        </w:rPr>
        <w:t>3. De in het eerste en tweede lid strafbaar gestelde feiten zijn misd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een geldboete van de tweede categorie wordt gestraft hij die: </w:t>
      </w:r>
    </w:p>
    <w:p>
      <w:pPr>
        <w:pStyle w:val="Normal"/>
        <w:ind w:firstLine="284"/>
        <w:rPr>
          <w:rFonts w:ascii="Times New Roman" w:hAnsi="Times New Roman" w:cs="Times New Roman"/>
          <w:sz w:val="24"/>
        </w:rPr>
      </w:pPr>
      <w:r>
        <w:rPr>
          <w:rFonts w:cs="Times New Roman" w:ascii="Times New Roman" w:hAnsi="Times New Roman"/>
          <w:sz w:val="24"/>
        </w:rPr>
        <w:t>a. iemand van zijn vrijheid berooft of doet beroven door deze persoon tegen zijn wil op te nemen of te laten opnemen in een accommodatie, zonder dat daar een besluit tot opname en verblijf als bedoeld in artikel 21, eerste lid, een rechterlijke machtiging als bedoeld in artikel 24, eerste lid of een beschikking van de burgemeester als bedoeld in artikel 29, eerste lid, aan te grondslag ligt;</w:t>
      </w:r>
    </w:p>
    <w:p>
      <w:pPr>
        <w:pStyle w:val="Normal"/>
        <w:ind w:firstLine="284"/>
        <w:rPr>
          <w:rFonts w:ascii="Times New Roman" w:hAnsi="Times New Roman" w:cs="Times New Roman"/>
          <w:sz w:val="24"/>
        </w:rPr>
      </w:pPr>
      <w:r>
        <w:rPr>
          <w:rFonts w:cs="Times New Roman" w:ascii="Times New Roman" w:hAnsi="Times New Roman"/>
          <w:sz w:val="24"/>
        </w:rPr>
        <w:t>b. onvrijwillige zorg verleent, waarin het zorgplan niet overeenkomstig het bepaalde in de artikelen 10, 11 of 11a voorziet en die ook niet op basis van artikel 15 kan worden verleend;</w:t>
      </w:r>
    </w:p>
    <w:p>
      <w:pPr>
        <w:pStyle w:val="Normal"/>
        <w:ind w:firstLine="284"/>
        <w:rPr/>
      </w:pPr>
      <w:r>
        <w:rPr>
          <w:rFonts w:eastAsia="Calibri" w:cs="Times New Roman" w:ascii="Times New Roman" w:hAnsi="Times New Roman"/>
          <w:sz w:val="24"/>
        </w:rPr>
        <w:t xml:space="preserve">c. in strijd handelt met de artikelen 11a, 12, eerste lid, 13, eerste lid, 15, eerste lid, 16, eerste lid, 47 of 48. </w:t>
      </w:r>
    </w:p>
    <w:p>
      <w:pPr>
        <w:pStyle w:val="Normal"/>
        <w:ind w:firstLine="284"/>
        <w:rPr/>
      </w:pPr>
      <w:r>
        <w:rPr>
          <w:rFonts w:cs="Times New Roman" w:ascii="Times New Roman" w:hAnsi="Times New Roman"/>
          <w:sz w:val="24"/>
        </w:rPr>
        <w:t>2. De in het eerste lid strafbaar gestelde feiten zijn overtr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5, 66, 67, 68, 69, 70, 71, 72, 73, 75 en 77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bijlage 2 van de Algemene wet bestuursrecht wordt op alfabetische volgorde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t zorg en dwang psychogeriatrische en verstandelijk gehandicapte cliënten, met uitzondering van artikel 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7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bijzondere opnemingen in psychiatrische ziekenhuizen blijft van toepassing op:</w:t>
      </w:r>
    </w:p>
    <w:p>
      <w:pPr>
        <w:pStyle w:val="Normal"/>
        <w:ind w:firstLine="284"/>
        <w:rPr>
          <w:rFonts w:ascii="Times New Roman" w:hAnsi="Times New Roman" w:cs="Times New Roman"/>
          <w:sz w:val="24"/>
        </w:rPr>
      </w:pPr>
      <w:r>
        <w:rPr>
          <w:rFonts w:cs="Times New Roman" w:ascii="Times New Roman" w:hAnsi="Times New Roman"/>
          <w:sz w:val="24"/>
        </w:rPr>
        <w:t xml:space="preserve">a. verzoeken die krachtens die wet zijn ingediend en die strekken tot het verkrijgen van een beslissing door de rechter, de officier, de inspecteur, de geneesheer-directeur of de commissie, bedoeld in artikel 41, tweede lid, van die wet. </w:t>
      </w:r>
    </w:p>
    <w:p>
      <w:pPr>
        <w:pStyle w:val="Normal"/>
        <w:ind w:firstLine="284"/>
        <w:rPr>
          <w:rFonts w:ascii="Times New Roman" w:hAnsi="Times New Roman" w:cs="Times New Roman"/>
          <w:sz w:val="24"/>
        </w:rPr>
      </w:pPr>
      <w:r>
        <w:rPr>
          <w:rFonts w:cs="Times New Roman" w:ascii="Times New Roman" w:hAnsi="Times New Roman"/>
          <w:sz w:val="24"/>
        </w:rPr>
        <w:t>b. de vóór het tijdstip van inwerkingtreding van deze wet aangevangen voorbereiding van een last tot inbewaringstelling door de burgemeester, bedoeld in artikel 20 van die wet;</w:t>
      </w:r>
    </w:p>
    <w:p>
      <w:pPr>
        <w:pStyle w:val="Normal"/>
        <w:ind w:firstLine="284"/>
        <w:rPr>
          <w:rFonts w:ascii="Times New Roman" w:hAnsi="Times New Roman" w:cs="Times New Roman"/>
          <w:sz w:val="24"/>
        </w:rPr>
      </w:pPr>
      <w:r>
        <w:rPr>
          <w:rFonts w:cs="Times New Roman" w:ascii="Times New Roman" w:hAnsi="Times New Roman"/>
          <w:sz w:val="24"/>
        </w:rPr>
        <w:t xml:space="preserve">c. een beslissing als bedoeld in onderdeel a of b die vóór het tijdstip van inwerkingtreding van deze wet is genomen; </w:t>
      </w:r>
    </w:p>
    <w:p>
      <w:pPr>
        <w:pStyle w:val="Normal"/>
        <w:ind w:firstLine="284"/>
        <w:rPr>
          <w:rFonts w:ascii="Times New Roman" w:hAnsi="Times New Roman" w:cs="Times New Roman"/>
          <w:sz w:val="24"/>
        </w:rPr>
      </w:pPr>
      <w:r>
        <w:rPr>
          <w:rFonts w:cs="Times New Roman" w:ascii="Times New Roman" w:hAnsi="Times New Roman"/>
          <w:sz w:val="24"/>
        </w:rPr>
        <w:t>d. een beslissing die met toepassing van onderdeel a of b na het tijdstip van inwerkingtreding van deze wet is genom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onder c en d, worden een besluit en een machtiging als bedoeld in de artikelen 60, onderscheidenlijk 3, 15, eerste lid, en 32, eerste lid, van de Wet bijzondere opnemingen in psychiatrische ziekenhuizen gelijkgesteld met een besluit, als bedoeld in artikel 21, tweede lid, onderscheidenlijk een machtiging tot opname en verblijf als bedoeld in artikel 24, eerste lid.</w:t>
      </w:r>
    </w:p>
    <w:p>
      <w:pPr>
        <w:pStyle w:val="Normal"/>
        <w:ind w:firstLine="284"/>
        <w:rPr>
          <w:rFonts w:ascii="Times New Roman" w:hAnsi="Times New Roman" w:cs="Times New Roman"/>
          <w:sz w:val="24"/>
        </w:rPr>
      </w:pPr>
      <w:r>
        <w:rPr>
          <w:rFonts w:cs="Times New Roman" w:ascii="Times New Roman" w:hAnsi="Times New Roman"/>
          <w:sz w:val="24"/>
        </w:rPr>
        <w:t>3. Ten aanzien van een cliënt die op het tijdstip van inwerkingtreding van deze wet is opgenomen met toepassing van hoofdstuk II of hoofdstuk VIII van de Wet bijzondere opnemingen in psychiatrische ziekenhuizen en waarvoor op dat tijdstip reeds een behandelplan als bedoeld in artikel 38 van die wet is opgesteld, voldoet de zorgaanbieder zo spoedig mogelijk, doch in ieder geval binnen zes maanden na het tijdstip van inwerkingtreding van deze wet, aan de artikelen 5 tot en met 11. Gedurende de periode waarin de zorgaanbieder ten aanzien van de betrokken cliënt nog niet heeft voldaan aan de artikelen 5 tot en met 11, doch ten hoogste gedurende de zes maanden, bedoeld in de eerste volzin, blijven de artikelen 38, vijfde, zesde en zevende lid, 41, 41a, 41b, 42, en de hoofdstukken IX en XI van die wet ten aanzien van de betrokken cliënt van toepassing.</w:t>
      </w:r>
    </w:p>
    <w:p>
      <w:pPr>
        <w:pStyle w:val="Normal"/>
        <w:ind w:firstLine="284"/>
        <w:rPr>
          <w:rFonts w:ascii="Times New Roman" w:hAnsi="Times New Roman" w:cs="Times New Roman"/>
          <w:sz w:val="24"/>
        </w:rPr>
      </w:pPr>
      <w:r>
        <w:rPr>
          <w:rFonts w:cs="Times New Roman" w:ascii="Times New Roman" w:hAnsi="Times New Roman"/>
          <w:sz w:val="24"/>
        </w:rPr>
        <w:t>4. Een krachtens de Wet bijzondere opnemingen in psychiatrische ziekenhuizen verleende last tot inbewaringstelling, waarvan de geldigheidsduur op het tijdstip van inwerkingtreding van deze wet nog niet is verstreken, wordt voor de toepassing van hoofdstuk 3, paragraaf 2.6, aangemerkt als een last tot inbewaringstelling als bedoeld in artikel 2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7 wordt een artikel ingevoegd, luidende:</w:t>
        <w:br/>
      </w:r>
    </w:p>
    <w:p>
      <w:pPr>
        <w:pStyle w:val="Normal"/>
        <w:rPr>
          <w:rFonts w:ascii="Times New Roman" w:hAnsi="Times New Roman" w:cs="Times New Roman"/>
          <w:sz w:val="24"/>
        </w:rPr>
      </w:pPr>
      <w:r>
        <w:rPr>
          <w:rFonts w:cs="Times New Roman" w:ascii="Times New Roman" w:hAnsi="Times New Roman"/>
          <w:b/>
          <w:sz w:val="24"/>
        </w:rPr>
        <w:t>Artikel 77a</w:t>
        <w:br/>
      </w:r>
    </w:p>
    <w:p>
      <w:pPr>
        <w:pStyle w:val="Normal"/>
        <w:ind w:firstLine="284"/>
        <w:rPr>
          <w:rFonts w:ascii="Times New Roman" w:hAnsi="Times New Roman" w:cs="Times New Roman"/>
          <w:sz w:val="24"/>
        </w:rPr>
      </w:pPr>
      <w:r>
        <w:rPr>
          <w:rFonts w:cs="Times New Roman" w:ascii="Times New Roman" w:hAnsi="Times New Roman"/>
          <w:sz w:val="24"/>
        </w:rPr>
        <w:t>Een door Onze Minister op grond van artikel 1, eerste lid, onderdeel h, van de Wet bijzondere opnemingen in psychiatrische ziekenhuizen als verpleeginrichting of zwakzinnigeninrichting aangemerkte zorginstelling of afdeling daarvan wordt door Onze Minister ambtshalve opgenomen in het register, bedoeld in artikel 20, eerste lid.</w:t>
        <w:b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 komt te luiden:</w:t>
      </w:r>
    </w:p>
    <w:p>
      <w:pPr>
        <w:pStyle w:val="Normal"/>
        <w:ind w:firstLine="284"/>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Artikel 78</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41 en 42 van de Wet kwaliteit, klachten en geschillen zor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houdende vaststelling van een Wet forensische zorg en daarmee verband houdende wijzigingen in diverse andere wetten (Wet forensische zorg; Kamerstukken 32 398)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lid, onderdeel a, wordt “de stoornis van de geestvermogens” vervangen door: de psychische stoornis, psychogeriatrische aandoening of verstandelijke handicap.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eerste lid, onderdeel o, komt te luiden:</w:t>
      </w:r>
    </w:p>
    <w:p>
      <w:pPr>
        <w:pStyle w:val="Normal"/>
        <w:ind w:firstLine="284"/>
        <w:rPr/>
      </w:pPr>
      <w:r>
        <w:rPr>
          <w:rFonts w:cs="Times New Roman" w:ascii="Times New Roman" w:hAnsi="Times New Roman"/>
          <w:i/>
          <w:sz w:val="24"/>
        </w:rPr>
        <w:t xml:space="preserve">o. zorgaanbieder: </w:t>
      </w:r>
      <w:r>
        <w:rPr>
          <w:rFonts w:cs="Times New Roman" w:ascii="Times New Roman" w:hAnsi="Times New Roman"/>
          <w:sz w:val="24"/>
        </w:rPr>
        <w:t>een rechtspersoon die bedrijfsmatig of beroepsmatig forensische zorg als bedoeld bij of krachtens artikel 1, tweede lid, verleent, een organisatorisch verband van natuurlijke personen die bedrijfsmatig of beroepsmatig forensische zorg als bedoeld bij of krachtens artikel 1, tweede lid, verlenen of doen verlenen, of een natuurlijk persoon die bedrijfsmatig of beroepsmatig forensische zorg als bedoeld bij of krachtens artikel 1, tweede lid, doet verlenen.</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c. Het tweede lid komt te luiden:</w:t>
      </w:r>
    </w:p>
    <w:p>
      <w:pPr>
        <w:pStyle w:val="Normal"/>
        <w:ind w:firstLine="284"/>
        <w:rPr/>
      </w:pPr>
      <w:r>
        <w:rPr>
          <w:rFonts w:cs="Times New Roman" w:ascii="Times New Roman" w:hAnsi="Times New Roman"/>
          <w:sz w:val="24"/>
        </w:rPr>
        <w:t xml:space="preserve">2. </w:t>
      </w:r>
      <w:r>
        <w:rPr>
          <w:rFonts w:cs="Times New Roman" w:ascii="Times New Roman" w:hAnsi="Times New Roman"/>
          <w:iCs/>
          <w:sz w:val="24"/>
        </w:rPr>
        <w:t xml:space="preserve">Onder forensische zorg wordt verstaan zorg, die wordt verleend aan een justitiabele met een psychiatrische aandoening of beperking, verslaving daaronder begrepen, of een verstandelijke handicap, en die al dan niet als een voorwaarde, onderdeel uitmaakt van een straf of een maatregel, of van de ten uitvoerlegging van een straf of maatregel, of als voorwaarde onderdeel uitmaakt van een sepot, een schorsing van de voorlopige hechtenis, of een gratieverlening op grond van de Gratiewet, dan wel onderdeel uitmaakt van een strafbeschikking waarbij een gedragsmaatregel wordt opgelegd. De eerste volzin is niet van toepassing op zorg die al dan niet als voorwaarde onderdeel uitmaakt van een straf of maatregel bedoeld in het Eerste boek, Titel VIII A, van het Wetboek van Strafrecht. Forensische zorg omvat </w:t>
      </w:r>
      <w:r>
        <w:rPr>
          <w:rFonts w:cs="Times New Roman" w:ascii="Times New Roman" w:hAnsi="Times New Roman"/>
          <w:sz w:val="24"/>
        </w:rPr>
        <w:t xml:space="preserve">de zorg als bedoeld in artikel 3:2 van de Wet verplichte geestelijke gezondheidszorg en artikel 1, vierde lid, en artikel 2, eerste lid, van de Wet zorg en dwang. </w:t>
      </w:r>
      <w:r>
        <w:rPr>
          <w:rFonts w:cs="Times New Roman" w:ascii="Times New Roman" w:hAnsi="Times New Roman"/>
          <w:iCs/>
          <w:sz w:val="24"/>
        </w:rPr>
        <w:t xml:space="preserve">Bij of krachtens algemene maatregel van bestuur kunnen andere vormen van zorg worden aangemerkt als forensische zorg dan wel daarvan worden uitgesloten.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2.3 </w:t>
      </w:r>
      <w:r>
        <w:rPr>
          <w:rFonts w:cs="Times New Roman" w:ascii="Times New Roman" w:hAnsi="Times New Roman"/>
          <w:b/>
          <w:sz w:val="24"/>
          <w:u w:val="single"/>
        </w:rPr>
        <w:br/>
      </w:r>
    </w:p>
    <w:p>
      <w:pPr>
        <w:pStyle w:val="Normal"/>
        <w:ind w:firstLine="284"/>
        <w:rPr>
          <w:rFonts w:ascii="Times New Roman" w:hAnsi="Times New Roman" w:cs="Times New Roman"/>
          <w:sz w:val="24"/>
        </w:rPr>
      </w:pPr>
      <w:r>
        <w:rPr>
          <w:rFonts w:cs="Times New Roman" w:ascii="Times New Roman" w:hAnsi="Times New Roman"/>
          <w:sz w:val="24"/>
        </w:rPr>
        <w:t>1. Indien de rechter van oordeel is, dat voldaan is aan de criteria voor het afgeven van een zorgmachtiging krachtens de Wet verplichte geestelijke gezondheidszorg, kan hij, ambtshalve of na een verzoekschrift van de officier van justitie, met toepassing van die wet een zorgmachtiging ingevolge die wet afgeven als bedoeld in artikel 6:5, aanhef en onderdeel a, van die wet. Aan deze bevoegdheid kan in het kader van de strafrechtelijke handhaving van de rechtsorde bij afzonderlijke beslissing toepassing worden gegeven:</w:t>
      </w:r>
    </w:p>
    <w:p>
      <w:pPr>
        <w:pStyle w:val="Normal"/>
        <w:ind w:firstLine="284"/>
        <w:rPr>
          <w:rFonts w:ascii="Times New Roman" w:hAnsi="Times New Roman" w:cs="Times New Roman"/>
          <w:sz w:val="24"/>
        </w:rPr>
      </w:pPr>
      <w:r>
        <w:rPr>
          <w:rFonts w:cs="Times New Roman" w:ascii="Times New Roman" w:hAnsi="Times New Roman"/>
          <w:sz w:val="24"/>
        </w:rPr>
        <w:t>1°. bij de rechterlijke uitspraak waarbij iemand wegens een strafbaar feit wordt veroordeeld;</w:t>
      </w:r>
    </w:p>
    <w:p>
      <w:pPr>
        <w:pStyle w:val="Normal"/>
        <w:ind w:firstLine="284"/>
        <w:rPr>
          <w:rFonts w:ascii="Times New Roman" w:hAnsi="Times New Roman" w:cs="Times New Roman"/>
          <w:sz w:val="24"/>
        </w:rPr>
      </w:pPr>
      <w:r>
        <w:rPr>
          <w:rFonts w:cs="Times New Roman" w:ascii="Times New Roman" w:hAnsi="Times New Roman"/>
          <w:sz w:val="24"/>
        </w:rPr>
        <w:t>2°. bij de rechterlijke uitspraak waarbij overeenkomstig artikel 9a van het Wetboek van Strafrecht wordt bepaald dat geen straf wordt opgelegd;</w:t>
      </w:r>
    </w:p>
    <w:p>
      <w:pPr>
        <w:pStyle w:val="Normal"/>
        <w:ind w:firstLine="284"/>
        <w:rPr/>
      </w:pPr>
      <w:r>
        <w:rPr>
          <w:rFonts w:cs="Times New Roman" w:ascii="Times New Roman" w:hAnsi="Times New Roman"/>
          <w:sz w:val="24"/>
        </w:rPr>
        <w:t>3°. bij de rechterlijke uitspraak waarbij de verdachte wordt vrijgesproken;</w:t>
      </w:r>
    </w:p>
    <w:p>
      <w:pPr>
        <w:pStyle w:val="Normal"/>
        <w:ind w:firstLine="284"/>
        <w:rPr>
          <w:rFonts w:ascii="Times New Roman" w:hAnsi="Times New Roman" w:cs="Times New Roman"/>
          <w:sz w:val="24"/>
        </w:rPr>
      </w:pPr>
      <w:r>
        <w:rPr>
          <w:rFonts w:cs="Times New Roman" w:ascii="Times New Roman" w:hAnsi="Times New Roman"/>
          <w:sz w:val="24"/>
        </w:rPr>
        <w:t>4°. bij de rechterlijke uitspraak waarbij de verdachte wordt ontslagen van alle rechtsvervolging;</w:t>
      </w:r>
    </w:p>
    <w:p>
      <w:pPr>
        <w:pStyle w:val="Normal"/>
        <w:ind w:firstLine="284"/>
        <w:rPr>
          <w:rFonts w:ascii="Times New Roman" w:hAnsi="Times New Roman" w:cs="Times New Roman"/>
          <w:sz w:val="24"/>
        </w:rPr>
      </w:pPr>
      <w:r>
        <w:rPr>
          <w:rFonts w:cs="Times New Roman" w:ascii="Times New Roman" w:hAnsi="Times New Roman"/>
          <w:sz w:val="24"/>
        </w:rPr>
        <w:t>5°. op vordering van het openbaar ministerie;</w:t>
      </w:r>
    </w:p>
    <w:p>
      <w:pPr>
        <w:pStyle w:val="Normal"/>
        <w:ind w:firstLine="284"/>
        <w:rPr>
          <w:rFonts w:ascii="Times New Roman" w:hAnsi="Times New Roman" w:cs="Times New Roman"/>
          <w:sz w:val="24"/>
        </w:rPr>
      </w:pPr>
      <w:r>
        <w:rPr>
          <w:rFonts w:cs="Times New Roman" w:ascii="Times New Roman" w:hAnsi="Times New Roman"/>
          <w:sz w:val="24"/>
        </w:rPr>
        <w:t>6°. indien de rechter maatregel van terbeschikkingstelling niet verlengt;</w:t>
      </w:r>
    </w:p>
    <w:p>
      <w:pPr>
        <w:pStyle w:val="Normal"/>
        <w:ind w:firstLine="284"/>
        <w:rPr>
          <w:rFonts w:ascii="Times New Roman" w:hAnsi="Times New Roman" w:cs="Times New Roman"/>
          <w:sz w:val="24"/>
        </w:rPr>
      </w:pPr>
      <w:r>
        <w:rPr>
          <w:rFonts w:cs="Times New Roman" w:ascii="Times New Roman" w:hAnsi="Times New Roman"/>
          <w:sz w:val="24"/>
        </w:rPr>
        <w:t>7°. indien de rechter de voorwaardelijke beëindiging van de verpleging van overheidswege niet verlengt;</w:t>
      </w:r>
    </w:p>
    <w:p>
      <w:pPr>
        <w:pStyle w:val="Normal"/>
        <w:ind w:firstLine="284"/>
        <w:rPr>
          <w:rFonts w:ascii="Times New Roman" w:hAnsi="Times New Roman" w:cs="Times New Roman"/>
          <w:sz w:val="24"/>
        </w:rPr>
      </w:pPr>
      <w:r>
        <w:rPr>
          <w:rFonts w:cs="Times New Roman" w:ascii="Times New Roman" w:hAnsi="Times New Roman"/>
          <w:sz w:val="24"/>
        </w:rPr>
        <w:t>8°. indien de rechter de plaatsing in een inrichting voor jeugdigen niet verlengt;</w:t>
      </w:r>
    </w:p>
    <w:p>
      <w:pPr>
        <w:pStyle w:val="Normal"/>
        <w:ind w:firstLine="284"/>
        <w:rPr/>
      </w:pPr>
      <w:r>
        <w:rPr>
          <w:rFonts w:cs="Times New Roman" w:ascii="Times New Roman" w:hAnsi="Times New Roman"/>
          <w:sz w:val="24"/>
        </w:rPr>
        <w:t>9°. indien de rechter de voorwaardelijke beëindiging van de maatregel plaatsing in een inrichting voor jeugdigen niet verlengt;</w:t>
      </w:r>
    </w:p>
    <w:p>
      <w:pPr>
        <w:pStyle w:val="Normal"/>
        <w:ind w:firstLine="284"/>
        <w:rPr>
          <w:rFonts w:ascii="Times New Roman" w:hAnsi="Times New Roman" w:cs="Times New Roman"/>
          <w:sz w:val="24"/>
        </w:rPr>
      </w:pPr>
      <w:r>
        <w:rPr>
          <w:rFonts w:cs="Times New Roman" w:ascii="Times New Roman" w:hAnsi="Times New Roman"/>
          <w:sz w:val="24"/>
        </w:rPr>
        <w:t>10°. bij rechterlijke beslissing op vordering van het openbaar ministerie tot omzetting van de maatregel plaatsing in een inrichting voor jeugdigen in de maatregel van terbeschikkingstelling;</w:t>
      </w:r>
    </w:p>
    <w:p>
      <w:pPr>
        <w:pStyle w:val="Normal"/>
        <w:ind w:firstLine="284"/>
        <w:rPr/>
      </w:pPr>
      <w:r>
        <w:rPr>
          <w:rFonts w:cs="Times New Roman" w:ascii="Times New Roman" w:hAnsi="Times New Roman"/>
          <w:sz w:val="24"/>
        </w:rPr>
        <w:t>11°. indien de voorwaarden, bedoeld in artikel 2.4 van de Wet forensische zorg, zijn geëxpireerd.</w:t>
      </w:r>
    </w:p>
    <w:p>
      <w:pPr>
        <w:pStyle w:val="Normal"/>
        <w:ind w:firstLine="284"/>
        <w:rPr/>
      </w:pPr>
      <w:r>
        <w:rPr>
          <w:rFonts w:cs="Times New Roman" w:ascii="Times New Roman" w:hAnsi="Times New Roman"/>
          <w:sz w:val="24"/>
        </w:rPr>
        <w:t xml:space="preserve">2. Indien de rechter van oordeel is, dat voldaan is aan de criteria voor het afgeven van een rechterlijke machtiging voor opname en verblijf als bedoeld in artikel 24 van de Wet zorg en dwang psychogeriatrische en verstandelijk gehandicapte cliënten, kan hij, ambtshalve of na een verzoekschrift van de officier van justitie, met toepassing van die wet een rechterlijke machtiging ingevolge die wet afgeven voor de maximale duur van zes maanden. Aan deze bevoegdheid kan in het kader van de strafrechtelijke handhaving van de rechtsorde bij afzonderlijke beslissing toepassing worden gegeven op een van de in het eerste lid onder 1° tot en met 11° genoemde gron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eerste volzin,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oor de aanwijzing, bedoeld in het eerste lid, is de Beginselenwet verpleging ter beschikking gestelden van toepassing, tenzij de wet anders bepa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rtikel 6.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aard van de bij de forensische patiënt geconstateerde psychische stoornis, psychogeriatrische aandoening of verstandelijke handicap daartoe aanleiding geeft, kan Onze Minister bepalen dat de forensische patiënt naar een private instelling, niet zijnde een private instelling met een bijzondere aanwijzing als bedoeld in artikel 3.3, eerste lid, zal worden overgebracht om daar zolang dat noodzakelijk is, te worden verpleegd. Voor deze overbrenging is een zorgmachtiging vereist op grond van de Wet verplichte geestelijke gezondheidszorg of een rechterlijke machtiging voor onvrijwillige opname op grond van de Wet zorg en dwang psychogeriatrische en verstandelijk gehandicapte cliënten. Een zorgmachtiging of rechterlijke machtiging als bedoeld in de vorige volzin kan achterwege blijven indien de forensische patiënt schriftelijk en vrijwillig met de overbrenging inste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37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onderdeel F (artikel 37a), vijfde lid, wordt “gebrekkige ontwikkeling of ziekelijke stoornis van de geestvermogens” telkens vervangen door: psychische stoornis, psychogeriatrische aandoening of verstandelijke handic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4, 7.5 en 7.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B, subonderdeel c, van artikel 7.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wordt “drie jaar” vervangen door: twee jaar.</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onderdeel l, van de Algemene nabestaandenwet wordt “bedoeld in de Wet bijzondere opnemingen in psychiatrische ziekenhuizen en in artikel 37, eerste lid, van het Wetboek van Strafrecht” vervangen door: bedoeld in de Wet verplichte geestelijke gezondheidszorg en i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e, van de Algemene Ouderdomswet wordt “bedoeld in de Wet bijzondere opnemingen in psychiatrische ziekenhuizen en in artikel 37, eerste lid, van het Wetboek van Strafrecht” vervangen door: bedoeld in de Wet verplichte geestelijke gezondheidszorg en i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Beginselenwet justitiële jeugdinrichting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8, eerste lid, onderdeel g, komt te luiden:</w:t>
      </w:r>
    </w:p>
    <w:p>
      <w:pPr>
        <w:pStyle w:val="Normal"/>
        <w:autoSpaceDE w:val="false"/>
        <w:ind w:firstLine="284"/>
        <w:rPr/>
      </w:pPr>
      <w:r>
        <w:rPr>
          <w:rFonts w:cs="Times New Roman" w:ascii="Times New Roman" w:hAnsi="Times New Roman"/>
          <w:sz w:val="24"/>
        </w:rPr>
        <w:t>g. personen die in een inrichting verblijven en ten aanzien van wie een rechterlijke machtiging op grond van de Wet zorg en dwang psychogeriatrische en verstandelijk gehandicapte cliënten of een zorgmachtiging op grond van de Wet verplichte geestelijke gezondheidszorg is gegeven, in afwachting van plaatsing in een accommodatie als bedoeld in artikel 1:1, eerste lid, onderdeel b, van de Wet verplichte geestelijke gezondheidszorg of artikel 1, eerste lid, onderdeel b, va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2, achtste lid, komt te luiden:</w:t>
      </w:r>
    </w:p>
    <w:p>
      <w:pPr>
        <w:pStyle w:val="Normal"/>
        <w:autoSpaceDE w:val="false"/>
        <w:ind w:firstLine="284"/>
        <w:rPr/>
      </w:pPr>
      <w:r>
        <w:rPr>
          <w:rFonts w:cs="Times New Roman" w:ascii="Times New Roman" w:hAnsi="Times New Roman"/>
          <w:sz w:val="24"/>
        </w:rPr>
        <w:t>8. In geval van een psychische stoornis, psychogeriatrische aandoening of verstandelijke handicap van een jeugdige kan de selectiefunctionaris, met inachtneming van de Wet verplichte geestelijke gezondheidszorg of de Wet zorg en dwang psychogeriatrische en verstandelijk gehandicapte cliënten, bepalen dat de jeugdige naar een accommodatie als bedoeld in artikel 1:1, eerste lid, onderdeel b, van de Wet verplichte geestelijke gezondheidszorg of artikel 1, eerste lid, onderdeel b, van de Wet zorg en dwang psychogeriatrische en verstandelijk gehandicapte cliënten zal worden overgebracht om daar zolang als dat noodzakelijk is te worden verplee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inselenwet verpleging ter beschikking gestel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 onderdeel v, 16, tweede lid, 16b, onderdelen a en b, 50, eerste lid, 51, eerste lid, en 72, eerste lid, onderdeel a, wordt “de stoornis van de geestvermogens” telkens vervangen door: de psychische stoornis, psychogeriatrische aandoening of verstandelijke handic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tweede lid, onderdeel b, wordt “de bij hem geconstateerde gebrekkige ontwikkeling of ziekelijke stoornis van zijn geestvermogens” vervangen door: de bij hem geconstateerd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lid, wordt “psychiatrisch ziekenhuis” vervangen door: accommodatie als bedoeld in artikel 1:1, onderdeel b, van de Wet verplichte geestelijke gezondheids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c, tweede lid, wordt “is gestoord in zijn geestvermogens” vervangen door: een psychische stoornis, psychogeriatrische aandoening of verstandelijke handicap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de artikelen 378, derde lid, 431, derde lid, en 450 derde lid, van Boek 1 van het Burgerlijk Wetboek wordt “het verlenen van een voorlopige of voorwaardelijke machtiging, een observatiemachtiging of een machtiging tot voortgezet verblijf als bedoeld in de Wet bijzondere opnemingen in psychiatrische ziekenhuizen, dan wel een machtiging als bedoeld in artikel 33, eerste lid, van die wet” telkens vervangen door: het verlenen van een rechterlijke machtiging als bedoeld in de Wet zorg en dwang psychogeriatrische en verstandelijk gehandicapte cliënten dan wel een zorgmachtiging of een machtiging tot voorzetting van de crisismaatregel als bedoeld in de Wet verplichte geestelijke gezondheidszor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4:1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 57, tweede lid, onderdeel a, van de Geneesmiddelenwet wordt “als algemeen onderscheidenlijk als psychiatrisch ziekenhuis aangewezen instelling” vervangen door: als algemeen ziekenhuis of als accommodatie als bedoeld in artikel 1:1, onderdeel b, van de Wet verplichte geestelijke gezondheidszorg of artikel 1, eerste lid, onderdeel b, van de Wet zorg en dwang psychogeriatrische en verstandelijk gehandicapte cliënten, aangewezen instell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4:1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63 van de Invoerings- en aanpassingswet Politiewet 2012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3, derde lid, wordt “de Wet bijzondere opnemingen in psychiatrische ziekenhuizen, dan wel van artikel 37, eerste lid, van het Wetboek van Strafrecht,” vervangen door: de Wet verplichte geestelijke gezondheidszorg en de Wet zorg en dwang psychogeriatrische en verstandelijk gehandicapte clië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64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Artikel 64, eerste lid, onderdeel o,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o. de geneesheer-directeur, bedoeld in de Wet verplichte geestelijke gezondheidszorg, en de zorgaanbieder, bedoeld i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2. In het tweede lid wordt na “De geneesheer-directeur” ingevoegd: respectievelijk de zorgaanbied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an artikel 2.1.2, tweede lid, van de Wet maatschappelijke ondersteuning 2015 wordt, onder vervanging van de punt aan het slot van onderdeel h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i. de participatie van ingezetenen die geestelijke gezondheidszorg nodig hebben, te versterk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ijfde lid, komt te luiden:</w:t>
      </w:r>
    </w:p>
    <w:p>
      <w:pPr>
        <w:pStyle w:val="Normal"/>
        <w:ind w:firstLine="284"/>
        <w:rPr/>
      </w:pPr>
      <w:r>
        <w:rPr>
          <w:rFonts w:cs="Times New Roman" w:ascii="Times New Roman" w:hAnsi="Times New Roman"/>
          <w:sz w:val="24"/>
        </w:rPr>
        <w:t>5. In geval van een psychische stoornis, psychogeriatrische aandoening of verstandelijke handicap van een gedetineerde kan Onze Minister bepalen dat de gedetineerde naar een accommodatie als bedoeld in artikel 1:1, onderdeel b, van de Wet verplichte geestelijke gezondheidszorg of artikel 1, onderdeel b, van de Wet zorg en dwang psychogeriatrische en verstandelijk gehandicapte cliënten zal worden overgebracht om daar zolang dat noodzakelijk is te worden verpleegd. Indien de gedetineerde wordt overgebracht ten behoeve van de verlening van forensische zorg, bedoeld bij of krachtens de Wet forensische zorg, geschiedt de overbrenging overeenkomstig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 tweede lid, 46b, tweede lid, 46d, onderdelen a en b, wordt “de stoornis van de geestvermogens” telkens vervangen door: d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e, tweede lid, wordt “is gestoord in zijn geestvermogens” vervangen door: een psychische stoornis, psychogeriatrische aandoening of verstandelijke handicap heef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 k, van de Wet arbeidsongeschiktheidsverzekering zelfstandig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onder f, van de Wet arbeidsongeschiktheidsvoorziening jonggehandicapt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5, eerste lid, van de Wet DNA-onderzoek bij veroordeelden wordt “een psychiatrisch ziekenhuis” vervangen door: een accommodatie als bedoeld in artikel 1:1 van de Wet verplichte geestelijke gezondheidszorg of als bedoeld in artikel 1, eerste lid, onderdeel b, van de Wet zorg en dwang psychogeriatrische en verstandelijk gehandicapte clië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justitiële en strafvorderlijke 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 tweede lid, wordt “39e, derde lid,” vervangen door: 39e, derde,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e wordt, onder vernummering van het zesde lid tot achtst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6. Het College van procureurs-generaal verstrekt strafvorderlijke gegevens aan de geneesheer-directeur en de psychiater, bedoeld in de artikelen 5:4, 7:1, 7:11 en 8:19 van de Wet verplichte geestelijke gezondheidszorg, voor zover dit voortvloeit uit de verplichtingen van de officier van justitie op grond van die artikelen.</w:t>
      </w:r>
    </w:p>
    <w:p>
      <w:pPr>
        <w:pStyle w:val="Normal"/>
        <w:ind w:firstLine="284"/>
        <w:rPr>
          <w:rFonts w:ascii="Times New Roman" w:hAnsi="Times New Roman" w:cs="Times New Roman"/>
          <w:sz w:val="24"/>
        </w:rPr>
      </w:pPr>
      <w:r>
        <w:rPr>
          <w:rFonts w:cs="Times New Roman" w:ascii="Times New Roman" w:hAnsi="Times New Roman"/>
          <w:sz w:val="24"/>
        </w:rPr>
        <w:t>7. Het College van procureurs-generaal verstrekt strafvorderlijke gegevens aan het Indicatieorgaan, bedoeld in artikel 28a, derde lid, en de arts die de medische verklaring bedoeld in artikel 28a, tweede lid, onderdeel d, van de Wet zorg en dwang psychogeriatrische en verstandelijk gehandicapte cliënten vaststelt, voor zover dit voortvloeit uit de in dat artikel bedoelde verplichtingen van de officier van justit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angdurige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0 van de Wet langdurige zorg wordt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5. Gedwongen verblijf in een i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persoon die door middel van een rechterlijke machtiging als bedoeld in artikel 24 of 28a van de Wet zorg en dwang psychogeriatrische en verstandelijk gehandicapte cliënten is aangewezen op verblijf in een instelling heeft gedurende de geldigheidsduur van die machtiging doch ten hoogste gedurende het verblijf in een instelling recht op zorg als bedoeld in artikel 3.1.1, voor zover deze persoon geen toepassing geeft aan artikel 3.2.3 of het verblijf niet wordt bekostigd op grond van een zorgverzekering als bedoeld in de Zorgverzekeringswet, op grond van de Jeugdwet of op grond van de Wet maatschappelijke ondersteuning 2015.</w:t>
      </w:r>
    </w:p>
    <w:p>
      <w:pPr>
        <w:pStyle w:val="Normal"/>
        <w:ind w:firstLine="284"/>
        <w:rPr/>
      </w:pPr>
      <w:r>
        <w:rPr>
          <w:rFonts w:cs="Times New Roman" w:ascii="Times New Roman" w:hAnsi="Times New Roman"/>
          <w:sz w:val="24"/>
        </w:rPr>
        <w:t xml:space="preserve">2. Bij de toepassing van het eerste lid zijn de artikelen 3.1.2, 3.1.3, 3.2.1, 3.2.3, 3.2.4, 3.2.6, 3.3.1 tot en met 3.3.4, 3.3.6, 3.3.6a en 4.2.1, eerste lid, onderdeel a, en tweede lid, niet van toepassing.  </w:t>
      </w:r>
    </w:p>
    <w:p>
      <w:pPr>
        <w:pStyle w:val="Normal"/>
        <w:ind w:firstLine="284"/>
        <w:rPr/>
      </w:pPr>
      <w:r>
        <w:rPr>
          <w:rFonts w:cs="Times New Roman" w:ascii="Times New Roman" w:hAnsi="Times New Roman"/>
          <w:sz w:val="24"/>
        </w:rPr>
        <w:t xml:space="preserve">3. Het recht op zorg als bedoeld in het eerste lid wordt ambtshalve vastgesteld door het CIZ. </w:t>
      </w:r>
    </w:p>
    <w:p>
      <w:pPr>
        <w:pStyle w:val="Normal"/>
        <w:ind w:firstLine="284"/>
        <w:rPr/>
      </w:pPr>
      <w:r>
        <w:rPr>
          <w:rFonts w:cs="Times New Roman" w:ascii="Times New Roman" w:hAnsi="Times New Roman"/>
          <w:sz w:val="24"/>
        </w:rPr>
        <w:t>4. Bij of krachtens algemene maatregel van bestuur kunnen regels worden gesteld over de vaststelling van een indicatiebesluit indien toepassing wordt gegeven a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rtikel 12.1.11 van de Wet langdurige zorg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1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 i, van de Wet op de arbeidsongeschiktheidsverzekering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2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rechtsbijstand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43, tweede lid, onderdeel f, van de Wet op de rechtsbijstand wordt vervangen door:</w:t>
      </w:r>
    </w:p>
    <w:p>
      <w:pPr>
        <w:pStyle w:val="Normal"/>
        <w:autoSpaceDE w:val="false"/>
        <w:ind w:firstLine="284"/>
        <w:rPr>
          <w:rFonts w:ascii="Times New Roman" w:hAnsi="Times New Roman" w:cs="Times New Roman"/>
          <w:sz w:val="24"/>
        </w:rPr>
      </w:pPr>
      <w:r>
        <w:rPr>
          <w:rFonts w:cs="Times New Roman" w:ascii="Times New Roman" w:hAnsi="Times New Roman"/>
          <w:sz w:val="24"/>
        </w:rPr>
        <w:t>f. de artikelen 1:7, eerste en tweede lid van de Wet verplichte geestelijke gezondheids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an artikel 43, tweede lid van de Wet op de rechtsbijstand wordt, onder vervanging van de punt aan het slot van onderdeel h door een puntkomma, een onderdeel toegevoegd, luidende:</w:t>
      </w:r>
    </w:p>
    <w:p>
      <w:pPr>
        <w:pStyle w:val="Normal"/>
        <w:autoSpaceDE w:val="false"/>
        <w:ind w:firstLine="284"/>
        <w:rPr/>
      </w:pPr>
      <w:r>
        <w:rPr>
          <w:rFonts w:cs="Times New Roman" w:ascii="Times New Roman" w:hAnsi="Times New Roman"/>
          <w:sz w:val="24"/>
        </w:rPr>
        <w:t>i. artikel 38, derde lid, en 56d, zesde lid, va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17, eerste lid, van de Wet studiefinanciering 2000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22a, eerste lid, van de Wet tegemoetkoming onderwijsbijdrage en schoolkost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4, eerste lid, onder a, van de Wet werk en inkomen naar arbeidsvermog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817, derde lid, van het Wetboek van Burgerlijke Rechtsvordering wordt “een psychiatrisch ziekenhuis als bedoeld in artikel 1, onder h, van de Wet bijzondere opnemingen in psychiatrische ziekenhuizen (Stb. 1992, 669)” vervangen door: een accommodatie als bedoeld in artikel 1:1, onderdeel b, van de Wet verplichte geestelijke gezondheidszorg, of als bedoeld in artikel 1, eerste lid, onderdeel b, va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3, eerste lid, 15d, eerste lid, onderdeel a, en 39, wordt “de gebrekkige ontwikkeling of ziekelijke stoornis van de geestvermogens” telkens vervangen door: d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de artikelen 65, eerste en vierde lid, 243 en 247, wordt “een zodanige gebrekkige ontwikkeling of ziekelijke stoornis van de geestvermogens” vervangen door: een zodanig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s, eerste lid, wordt “een gebrekkige ontwikkeling of ziekelijke stoornis van de geestvermogens” vervangen door: een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77tb, zesde lid, van het Wetboek van Strafrecht wordt “een rechterlijke machtiging op grond van de Wet bijzondere opnemingen in psychiatrische ziekenhuizen” vervangen door: een rechterlijke machtiging op grond van de Wet zorg en dwang psychogeriatrische en verstandelijk gehandicapten cliënten of een machtiging tot voortzetting van de crisismaatregel of een zorgmachtiging op grond van de Wet verplichte geestelijke gezondheidszor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90sexies komt te lui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90sexi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Onder psychiatrisch ziekenhuis wordt verstaan: </w:t>
      </w:r>
    </w:p>
    <w:p>
      <w:pPr>
        <w:pStyle w:val="Normal"/>
        <w:autoSpaceDE w:val="false"/>
        <w:ind w:firstLine="284"/>
        <w:rPr>
          <w:rFonts w:ascii="Times New Roman" w:hAnsi="Times New Roman" w:cs="Times New Roman"/>
          <w:sz w:val="24"/>
        </w:rPr>
      </w:pPr>
      <w:r>
        <w:rPr>
          <w:rFonts w:cs="Times New Roman" w:ascii="Times New Roman" w:hAnsi="Times New Roman"/>
          <w:sz w:val="24"/>
        </w:rPr>
        <w:t>1o. een accommodatie als bedoeld in artikel 1:1, eerste lid, onderdeel b, van de Wet verplichte geestelijke gezondheidszorg;</w:t>
      </w:r>
    </w:p>
    <w:p>
      <w:pPr>
        <w:pStyle w:val="Normal"/>
        <w:autoSpaceDE w:val="false"/>
        <w:ind w:firstLine="284"/>
        <w:rPr/>
      </w:pPr>
      <w:r>
        <w:rPr>
          <w:rFonts w:cs="Times New Roman" w:ascii="Times New Roman" w:hAnsi="Times New Roman"/>
          <w:sz w:val="24"/>
        </w:rPr>
        <w:t xml:space="preserve">2o. een accommodatie als bedoeld in artikel 1, eerste lid, onderdeel b, van de Wet zorg en dwang psychogeriatrische en verstandelijk gehandicapte cliënten. </w:t>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t>F</w:t>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40"/>
        <w:ind w:firstLine="284"/>
        <w:rPr>
          <w:rFonts w:ascii="Times New Roman" w:hAnsi="Times New Roman" w:cs="Times New Roman"/>
          <w:sz w:val="24"/>
        </w:rPr>
      </w:pPr>
      <w:r>
        <w:rPr>
          <w:rFonts w:cs="Times New Roman" w:ascii="Times New Roman" w:hAnsi="Times New Roman"/>
          <w:sz w:val="24"/>
        </w:rPr>
        <w:t>In artikel 437bis, eerste lid, onderdeel b, wordt “krankzinnigengesticht” vervangen door: psychiatrisch ziekenhu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47e wordt “de Beginselenwet justitiële jeugdinrichtingen of de Wet bijzondere opnemingen in psychiatrische ziekenhuizen” vervangen door: de Beginselenwet justitiële jeugdinrichtingen, de Wet verplichte geestelijke gezondheidszorg of de Wet zorg en dwang psychogeriatrische en verstandelijk gehandicapte cliënten.</w:t>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2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de artikelen 16, eerste lid, en 458, vijfde lid, wordt “een zodanige gebrekkige ontwikkeling of ziekelijke stoornis van zijn geestvermogens” telkens vervangen door: een zodanige psychische stoornis, psychogeriatrische aandoening of verstandelijke handicap.</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216a, tweede lid, wordt “met gebrekkige ontwikkeling of ziekelijke stoornis van zijn geestvermogens” vervangen door: met een psychische stoornis, psychogeriatrische aandoening of verstandelijke handica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De aanduiding “</w:t>
      </w:r>
      <w:r>
        <w:rPr>
          <w:rFonts w:cs="Times New Roman" w:ascii="Times New Roman" w:hAnsi="Times New Roman"/>
          <w:b/>
          <w:sz w:val="24"/>
        </w:rPr>
        <w:t>Titel IIA. Berechting van verdachten bij wie een gebrekkige ontwikkeling of ziekelijke stoornis van de geestvermogens wordt vermoed</w:t>
      </w:r>
      <w:r>
        <w:rPr>
          <w:rFonts w:cs="Times New Roman" w:ascii="Times New Roman" w:hAnsi="Times New Roman"/>
          <w:sz w:val="24"/>
        </w:rPr>
        <w:t>” komt te luiden:</w:t>
      </w:r>
    </w:p>
    <w:p>
      <w:pPr>
        <w:pStyle w:val="Normal"/>
        <w:autoSpaceDE w:val="false"/>
        <w:rPr/>
      </w:pPr>
      <w:r>
        <w:rPr>
          <w:rFonts w:cs="Times New Roman" w:ascii="Times New Roman" w:hAnsi="Times New Roman"/>
          <w:b/>
          <w:sz w:val="24"/>
        </w:rPr>
        <w:t>Titel IIA. Berechting van verdachten bij wie een psychische stoornis, psychogeriatrische aandoening of verstandelijke handicap wordt vermoe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509a, eerste lid, wordt “de geestvermogens van de verdachte gebrekkig ontwikkeld of ziekelijk gestoord zijn” vervangen door: de verdachte een psychische stoornis, psychogeriatrische aandoening of verstandelijke handicap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9t, vijfde lid, van het Wetboek van Strafvordering, wordt na “overweegt” ingevoegd: dan wel toepassing van artikel 2.3 van de Wet forensische zorg overweeg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562, eerste lid, wordt “een ziekelijke stoornis van zijn geestvermogens” vervangen door: een psychische stoorn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563, eerste lid, wordt “de ziekelijke stoornis van de geestvermogens” vervangen door: de psychische stoorn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 f, van de Ziektewet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14: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april 2016 ingediende voorstel van wet houdende Wijziging van de Wet marktordening gezondheidszorg en enkele andere wetten in verband met aanpassingen van de tarief- en prestatieregulering en het markttoezicht op het terrein van de gezondheidszorg (Kamerstukken 34 445) tot wet is of wordt verheven, komt artikel 1a, tweede lid te luiden:</w:t>
      </w:r>
    </w:p>
    <w:p>
      <w:pPr>
        <w:pStyle w:val="Normal"/>
        <w:ind w:left="284" w:hanging="0"/>
        <w:rPr>
          <w:rFonts w:ascii="Times New Roman" w:hAnsi="Times New Roman" w:cs="Times New Roman"/>
          <w:sz w:val="24"/>
        </w:rPr>
      </w:pPr>
      <w:r>
        <w:rPr>
          <w:rFonts w:cs="Times New Roman" w:ascii="Times New Roman" w:hAnsi="Times New Roman"/>
          <w:sz w:val="24"/>
        </w:rPr>
        <w:br/>
        <w:t xml:space="preserve">2. Forensische zorg, is zorg als bedoeld bij of krachtens artikel 1, tweede lid, van de Wet </w:t>
      </w:r>
    </w:p>
    <w:p>
      <w:pPr>
        <w:pStyle w:val="Normal"/>
        <w:rPr>
          <w:rFonts w:ascii="Times New Roman" w:hAnsi="Times New Roman" w:cs="Times New Roman"/>
          <w:sz w:val="24"/>
        </w:rPr>
      </w:pPr>
      <w:r>
        <w:rPr>
          <w:rFonts w:cs="Times New Roman" w:ascii="Times New Roman" w:hAnsi="Times New Roman"/>
          <w:sz w:val="24"/>
        </w:rPr>
        <w:t>forensische zor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juni 2015 ingediende voorstel van wet tot Implementatie van richtlijn 2012/29/EU van het Europees parlement en de Raad van 25 oktober 2012 tot vaststelling van minimumnormen voor de rechten, de ondersteuning en de bescherming van slachtoffers van strafbare feiten, en ter vervanging van Kaderbesluit 2001/220/JBZ (34 236) tot wet is of wordt verheven en die wet eerder in werking is getreden of treedt dan deze wet, dan wordt artikel 51ac van het Wetboek van Strafvorder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het eerste lid wordt na onderdeel h een nieuw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de afzonderlijke beslissing waarbij met toepassing van artikel 2.3 van de Wet forensische zorg een zorgmachtiging krachtens de Wet verplichte geestelijke gezondheidszorg of een rechterlijke machtiging voor onvrijwillige opname krachtens de Wet zorg en dwang psychogeriatrische en verstandelijk gehandicapte cliënten wordt afgegev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2. In het tweede lid wordt ‘als bedoeld onder b tot en met h’ vervangen door: als bedoeld</w:t>
      </w:r>
    </w:p>
    <w:p>
      <w:pPr>
        <w:pStyle w:val="Normal"/>
        <w:rPr>
          <w:rFonts w:ascii="Times New Roman" w:hAnsi="Times New Roman" w:cs="Times New Roman"/>
          <w:sz w:val="24"/>
        </w:rPr>
      </w:pPr>
      <w:r>
        <w:rPr>
          <w:rFonts w:cs="Times New Roman" w:ascii="Times New Roman" w:hAnsi="Times New Roman"/>
          <w:sz w:val="24"/>
        </w:rPr>
        <w:t>onder b tot en met i.</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5 OVERGANG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bijzondere opnemingen in psychiatrische ziekenhuizen blijft van toepassing op:</w:t>
      </w:r>
    </w:p>
    <w:p>
      <w:pPr>
        <w:pStyle w:val="Normal"/>
        <w:ind w:firstLine="284"/>
        <w:rPr>
          <w:rFonts w:ascii="Times New Roman" w:hAnsi="Times New Roman" w:cs="Times New Roman"/>
          <w:sz w:val="24"/>
        </w:rPr>
      </w:pPr>
      <w:r>
        <w:rPr>
          <w:rFonts w:cs="Times New Roman" w:ascii="Times New Roman" w:hAnsi="Times New Roman"/>
          <w:sz w:val="24"/>
        </w:rPr>
        <w:t xml:space="preserve">a. verzoeken die krachtens die wet zijn ingediend en die strekken tot het verkrijgen van een beslissing door de rechter, de officier, de inspecteur, de geneesheer-directeur of de commissie, bedoeld in artikel 41, tweede lid, van die wet; </w:t>
      </w:r>
    </w:p>
    <w:p>
      <w:pPr>
        <w:pStyle w:val="Normal"/>
        <w:ind w:firstLine="284"/>
        <w:rPr>
          <w:rFonts w:ascii="Times New Roman" w:hAnsi="Times New Roman" w:cs="Times New Roman"/>
          <w:sz w:val="24"/>
        </w:rPr>
      </w:pPr>
      <w:r>
        <w:rPr>
          <w:rFonts w:cs="Times New Roman" w:ascii="Times New Roman" w:hAnsi="Times New Roman"/>
          <w:sz w:val="24"/>
        </w:rPr>
        <w:t>b. de vóór het tijdstip van inwerkingtreding van deze wet aangevangen voorbereiding van een last tot inbewaringstelling door de burgemeester, bedoeld in artikel 20 van die wet;</w:t>
      </w:r>
    </w:p>
    <w:p>
      <w:pPr>
        <w:pStyle w:val="Normal"/>
        <w:ind w:firstLine="284"/>
        <w:rPr>
          <w:rFonts w:ascii="Times New Roman" w:hAnsi="Times New Roman" w:cs="Times New Roman"/>
          <w:sz w:val="24"/>
        </w:rPr>
      </w:pPr>
      <w:r>
        <w:rPr>
          <w:rFonts w:cs="Times New Roman" w:ascii="Times New Roman" w:hAnsi="Times New Roman"/>
          <w:sz w:val="24"/>
        </w:rPr>
        <w:t xml:space="preserve">c. een beslissing als bedoeld in de onderdelen a of b die vóór het tijdstip van inwerkingtreding van deze wet is genomen; </w:t>
      </w:r>
    </w:p>
    <w:p>
      <w:pPr>
        <w:pStyle w:val="Normal"/>
        <w:ind w:firstLine="284"/>
        <w:rPr>
          <w:rFonts w:ascii="Times New Roman" w:hAnsi="Times New Roman" w:cs="Times New Roman"/>
          <w:sz w:val="24"/>
        </w:rPr>
      </w:pPr>
      <w:r>
        <w:rPr>
          <w:rFonts w:cs="Times New Roman" w:ascii="Times New Roman" w:hAnsi="Times New Roman"/>
          <w:sz w:val="24"/>
        </w:rPr>
        <w:t xml:space="preserve">d. een beslissing die met toepassing van de onderdelen a of b na het tijdstip van inwerkingtreding van deze wet is genomen; </w:t>
      </w:r>
    </w:p>
    <w:p>
      <w:pPr>
        <w:pStyle w:val="Normal"/>
        <w:ind w:firstLine="284"/>
        <w:rPr>
          <w:rFonts w:ascii="Times New Roman" w:hAnsi="Times New Roman" w:cs="Times New Roman"/>
          <w:sz w:val="24"/>
        </w:rPr>
      </w:pPr>
      <w:r>
        <w:rPr>
          <w:rFonts w:cs="Times New Roman" w:ascii="Times New Roman" w:hAnsi="Times New Roman"/>
          <w:sz w:val="24"/>
        </w:rPr>
        <w:t xml:space="preserve">e. gedragingen alsmede beslissingen, anders dan bedoeld in de onderdelen c en d, ten aanzien van een persoon waarvoor een machtiging of last tot inbewaringstelling als bedoeld in die wet geldt.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onderdelen c en d, vervalt een machtiging als bedoeld in de artikelen 2, eerste lid, 14a, eerste lid, 14d, tweede lid,  15, eerste lid, 32, eerste lid, en 34f, eerste lid, van de Wet bijzondere opnemingen in psychiatrische ziekenhuizen uiterlijk zes maanden na inwerkingtreding van deze wet.</w:t>
      </w:r>
    </w:p>
    <w:p>
      <w:pPr>
        <w:pStyle w:val="Normal"/>
        <w:ind w:firstLine="284"/>
        <w:rPr>
          <w:rFonts w:ascii="Times New Roman" w:hAnsi="Times New Roman" w:cs="Times New Roman"/>
          <w:sz w:val="24"/>
        </w:rPr>
      </w:pPr>
      <w:r>
        <w:rPr>
          <w:rFonts w:cs="Times New Roman" w:ascii="Times New Roman" w:hAnsi="Times New Roman"/>
          <w:sz w:val="24"/>
        </w:rPr>
        <w:t>3. Een krachtens de Wet bijzondere opnemingen in psychiatrische ziekenhuizen verleende last tot inbewaringstelling, waarvan de geldigheidsduur op het tijdstip van inwerkingtreding van deze wet nog niet is verstreken, wordt voor de toepassing van hoofdstuk 7, paragraaf 5, aangemerkt als een crisismaatregel.</w:t>
      </w:r>
    </w:p>
    <w:p>
      <w:pPr>
        <w:pStyle w:val="Normal"/>
        <w:ind w:firstLine="284"/>
        <w:rPr>
          <w:rFonts w:ascii="Times New Roman" w:hAnsi="Times New Roman" w:cs="Times New Roman"/>
          <w:sz w:val="24"/>
        </w:rPr>
      </w:pPr>
      <w:r>
        <w:rPr>
          <w:rFonts w:cs="Times New Roman" w:ascii="Times New Roman" w:hAnsi="Times New Roman"/>
          <w:sz w:val="24"/>
        </w:rPr>
        <w:t>4. Een krachtens de Wet bijzondere opnemingen in psychiatrische ziekenhuizen verleende machtiging tot voortzetting van de inbewaringstelling, waarvan de geldigheidsduur op het tijdstip van inwerkingtreding van deze wet nog niet is verstreken, wordt voor de toepassing van hoofdstuk 7, paragraaf 6, aangemerkt als een machtiging tot voortzetting van de crisismaatreg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2</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Een door Onze Minister op grond van artikel 1, eerste lid, onderdeel h, van de Wet bijzondere opnemingen in psychiatrische ziekenhuizen als psychiatrisch ziekenhuis aangemerkte zorginstelling of afdeling daarvan wordt door Onze Minister ambtshalve opgenomen in het register, bedoeld in artikel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16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zendt in overeenstemming met Onze Minister van Veiligheid en Justitie binnen twee jaar na de inwerkingtreding van deze wet, en vervolgens telkens om de vijf jaar, aan de beide Kamers v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1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ijzondere opnemingen in psychiatrische ziekenhuiz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1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bepaald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16: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verplichte geestelijke gezondheidszorg.</w:t>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lang w:val="en-US"/>
    </w:rPr>
  </w:style>
  <w:style w:type="character" w:styleId="WW8Num1z0">
    <w:name w:val="WW8Num1z0"/>
    <w:qFormat/>
    <w:rPr>
      <w:position w:val="0"/>
      <w:sz w:val="24"/>
      <w:vertAlign w:val="baseline"/>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b/>
      <w:bCs/>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Verdana" w:hAnsi="Verdana" w:eastAsia="MS Mincho;ＭＳ 明朝" w:cs="Times New Roman"/>
    </w:rPr>
  </w:style>
  <w:style w:type="character" w:styleId="WW8Num9z0">
    <w:name w:val="WW8Num9z0"/>
    <w:qFormat/>
    <w:rPr>
      <w:position w:val="0"/>
      <w:sz w:val="24"/>
      <w:vertAlign w:val="baseline"/>
    </w:rPr>
  </w:style>
  <w:style w:type="character" w:styleId="WW8Num10z0">
    <w:name w:val="WW8Num10z0"/>
    <w:qFormat/>
    <w:rPr>
      <w:b/>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17365D"/>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Verdana" w:hAnsi="Verdana" w:eastAsia="MS Mincho;ＭＳ 明朝" w:cs="Times New Roman"/>
    </w:rPr>
  </w:style>
  <w:style w:type="character" w:styleId="WW8Num18z0">
    <w:name w:val="WW8Num18z0"/>
    <w:qFormat/>
    <w:rPr>
      <w:rFonts w:ascii="Verdana" w:hAnsi="Verdana" w:eastAsia="Verdana" w:cs="Verdana"/>
      <w:b/>
      <w:bCs/>
      <w:position w:val="0"/>
      <w:sz w:val="24"/>
      <w:vertAlign w:val="baseline"/>
    </w:rPr>
  </w:style>
  <w:style w:type="character" w:styleId="WW8Num19z0">
    <w:name w:val="WW8Num19z0"/>
    <w:qFormat/>
    <w:rPr>
      <w:rFonts w:ascii="Verdana" w:hAnsi="Verdana" w:eastAsia="Verdana" w:cs="Verdana"/>
      <w:b/>
      <w:bCs/>
      <w:position w:val="0"/>
      <w:sz w:val="24"/>
      <w:vertAlign w:val="baseline"/>
    </w:rPr>
  </w:style>
  <w:style w:type="character" w:styleId="WW8Num20z0">
    <w:name w:val="WW8Num20z0"/>
    <w:qFormat/>
    <w:rPr/>
  </w:style>
  <w:style w:type="character" w:styleId="WW8Num21z0">
    <w:name w:val="WW8Num21z0"/>
    <w:qFormat/>
    <w:rPr>
      <w:rFonts w:ascii="Verdana" w:hAnsi="Verdana" w:eastAsia="Verdana" w:cs="Verdana"/>
      <w:b/>
      <w:bCs/>
      <w:position w:val="0"/>
      <w:sz w:val="24"/>
      <w:vertAlign w:val="baseline"/>
    </w:rPr>
  </w:style>
  <w:style w:type="character" w:styleId="WW8Num22z0">
    <w:name w:val="WW8Num22z0"/>
    <w:qFormat/>
    <w:rPr/>
  </w:style>
  <w:style w:type="character" w:styleId="WW8Num23z0">
    <w:name w:val="WW8Num23z0"/>
    <w:qFormat/>
    <w:rPr>
      <w:rFonts w:ascii="Verdana" w:hAnsi="Verdan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Hoofdstuk">
    <w:name w:val="Hoofdstuk"/>
    <w:qFormat/>
    <w:rPr>
      <w:rFonts w:ascii="Arial" w:hAnsi="Arial" w:cs="Arial"/>
      <w:b/>
      <w:color w:val="99CCFF"/>
      <w:sz w:val="24"/>
    </w:rPr>
  </w:style>
  <w:style w:type="character" w:styleId="InternetLink">
    <w:name w:val="Hyperlink"/>
    <w:rPr>
      <w:color w:val="0000FF"/>
      <w:u w:val="single"/>
    </w:rPr>
  </w:style>
  <w:style w:type="character" w:styleId="Emphasis">
    <w:name w:val="Emphasis"/>
    <w:qFormat/>
    <w:rPr>
      <w:i/>
      <w:iCs/>
    </w:rPr>
  </w:style>
  <w:style w:type="character" w:styleId="Lidnr">
    <w:name w:val="lidnr"/>
    <w:qFormat/>
    <w:rPr/>
  </w:style>
  <w:style w:type="character" w:styleId="Ol">
    <w:name w:val="ol"/>
    <w:qFormat/>
    <w:rPr/>
  </w:style>
  <w:style w:type="character" w:styleId="Kop6Char">
    <w:name w:val="Kop 6 Char"/>
    <w:qFormat/>
    <w:rPr>
      <w:b/>
      <w:bCs/>
      <w:sz w:val="15"/>
      <w:szCs w:val="15"/>
    </w:rPr>
  </w:style>
  <w:style w:type="character" w:styleId="Kop3Char">
    <w:name w:val="Kop 3 Char"/>
    <w:qFormat/>
    <w:rPr>
      <w:rFonts w:ascii="Verdana" w:hAnsi="Verdana" w:cs="Arial"/>
      <w:b/>
      <w:bCs/>
      <w:sz w:val="26"/>
      <w:szCs w:val="26"/>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OpmaakprofielArtikelVerdana">
    <w:name w:val="Opmaakprofiel Artikel + Verdana"/>
    <w:qFormat/>
    <w:rPr>
      <w:rFonts w:ascii="Verdana" w:hAnsi="Verdana" w:cs="Verdana"/>
      <w:b/>
      <w:color w:val="808080"/>
      <w:sz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OnderwerpvanopmerkingChar">
    <w:name w:val="Onderwerp van opmerking Char"/>
    <w:qFormat/>
    <w:rPr>
      <w:rFonts w:ascii="Verdana" w:hAnsi="Verdana" w:eastAsia="MS Mincho;ＭＳ 明朝" w:cs="Verdana"/>
      <w:b/>
      <w:bCs/>
    </w:rPr>
  </w:style>
  <w:style w:type="character" w:styleId="TekstzonderopmaakChar">
    <w:name w:val="Tekst zonder opmaak Char"/>
    <w:qFormat/>
    <w:rPr>
      <w:rFonts w:ascii="Verdana" w:hAnsi="Verdana" w:eastAsia="Calibri" w:cs="Verdana"/>
    </w:rPr>
  </w:style>
  <w:style w:type="character" w:styleId="EindnoottekstChar">
    <w:name w:val="Eindnoo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LijstalineaChar">
    <w:name w:val="Lijstalinea Char"/>
    <w:qFormat/>
    <w:rPr>
      <w:rFonts w:ascii="Verdana" w:hAnsi="Verdana" w:eastAsia="MS Mincho;ＭＳ 明朝"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1">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lang w:val="en-US"/>
    </w:rPr>
  </w:style>
  <w:style w:type="paragraph" w:styleId="Al">
    <w:name w:val="al"/>
    <w:basedOn w:val="Normal"/>
    <w:qFormat/>
    <w:pPr>
      <w:spacing w:before="100" w:after="100"/>
    </w:pPr>
    <w:rPr>
      <w:rFonts w:ascii="Times New Roman" w:hAnsi="Times New Roman" w:cs="Times New Roman"/>
      <w:sz w:val="24"/>
    </w:rPr>
  </w:style>
  <w:style w:type="paragraph" w:styleId="Labeled">
    <w:name w:val="labeled"/>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eastAsia="en-US" w:bidi="ar-SA"/>
    </w:rPr>
  </w:style>
  <w:style w:type="paragraph" w:styleId="Lijstalinea">
    <w:name w:val="Lijstalinea"/>
    <w:basedOn w:val="Normal"/>
    <w:qFormat/>
    <w:pPr>
      <w:spacing w:before="0" w:after="0"/>
      <w:ind w:left="720" w:hanging="0"/>
      <w:contextualSpacing/>
    </w:pPr>
    <w:rPr>
      <w:rFonts w:eastAsia="MS Mincho;ＭＳ 明朝"/>
      <w:sz w:val="18"/>
      <w:lang w:val="en-US"/>
    </w:rPr>
  </w:style>
  <w:style w:type="paragraph" w:styleId="Geenafstand">
    <w:name w:val="Geen afstand"/>
    <w:qFormat/>
    <w:pPr>
      <w:widowControl/>
      <w:bidi w:val="0"/>
    </w:pPr>
    <w:rPr>
      <w:rFonts w:ascii="Verdana" w:hAnsi="Verdana" w:eastAsia="MS Mincho;ＭＳ 明朝" w:cs="Verdana"/>
      <w:color w:val="auto"/>
      <w:sz w:val="18"/>
      <w:szCs w:val="24"/>
      <w:lang w:val="nl-NL" w:bidi="ar-SA" w:eastAsia="zh-CN"/>
    </w:rPr>
  </w:style>
  <w:style w:type="paragraph" w:styleId="Tekstopmerking">
    <w:name w:val="Tekst opmerking"/>
    <w:basedOn w:val="Normal"/>
    <w:qFormat/>
    <w:pPr>
      <w:spacing w:before="0" w:after="200"/>
    </w:pPr>
    <w:rPr>
      <w:rFonts w:ascii="Calibri" w:hAnsi="Calibri" w:cs="Calibri"/>
      <w:szCs w:val="20"/>
      <w:lang w:val="en-US"/>
    </w:rPr>
  </w:style>
  <w:style w:type="paragraph" w:styleId="Onderwerpvanopmerking">
    <w:name w:val="Onderwerp van opmerking"/>
    <w:basedOn w:val="Tekstopmerking"/>
    <w:next w:val="Tekstopmerking"/>
    <w:qFormat/>
    <w:pPr>
      <w:spacing w:before="0" w:after="0"/>
    </w:pPr>
    <w:rPr>
      <w:rFonts w:ascii="Verdana" w:hAnsi="Verdana" w:eastAsia="MS Mincho;ＭＳ 明朝" w:cs="Verdana"/>
      <w:b/>
      <w:bCs/>
    </w:rPr>
  </w:style>
  <w:style w:type="paragraph" w:styleId="Tekstzonderopmaak">
    <w:name w:val="Tekst zonder opmaak"/>
    <w:basedOn w:val="Normal"/>
    <w:qFormat/>
    <w:pPr/>
    <w:rPr>
      <w:rFonts w:eastAsia="Calibri"/>
      <w:szCs w:val="20"/>
      <w:lang w:val="en-US"/>
    </w:rPr>
  </w:style>
  <w:style w:type="paragraph" w:styleId="Broodtekst">
    <w:name w:val="broodtekst"/>
    <w:basedOn w:val="Normal"/>
    <w:qFormat/>
    <w:pPr>
      <w:tabs>
        <w:tab w:val="clear" w:pos="720"/>
        <w:tab w:val="left" w:pos="227" w:leader="none"/>
        <w:tab w:val="left" w:pos="454" w:leader="none"/>
        <w:tab w:val="left" w:pos="680" w:leader="none"/>
      </w:tabs>
      <w:autoSpaceDE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2656&amp;artikel=255&amp;g=2016-02-22&amp;z=2016-02-22" TargetMode="External"/><Relationship Id="rId3" Type="http://schemas.openxmlformats.org/officeDocument/2006/relationships/hyperlink" Target="http://wetten.overheid.nl/jci1.3:c:BWBR0002656&amp;artikel=257&amp;g=2016-02-22&amp;z=2016-02-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2:00Z</dcterms:created>
  <dc:creator/>
  <dc:description>------------------------</dc:description>
  <dc:language>en-US</dc:language>
  <cp:lastModifiedBy/>
  <cp:lastPrinted>2017-02-16T11:02:00Z</cp:lastPrinted>
  <dcterms:modified xsi:type="dcterms:W3CDTF">2017-02-21T19:48:00Z</dcterms:modified>
  <cp:revision>0</cp:revision>
  <dc:subject/>
  <dc:title/>
</cp:coreProperties>
</file>