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februari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normering bezoldiging topfunctionarissen publieke en semipublieke sector naar aanleiding van de wetsevaluatie (Evaluatiewet WN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iCs/>
          <w:sz w:val="24"/>
        </w:rPr>
        <w:t xml:space="preserve">Wij Willem-Alexander, bij de gratie Gods, Koning der Nederlanden, Prins van Oranje-Nassau, enz. enz. enz.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 xml:space="preserve">Allen die deze zullen zien of horen lezen, saluut! doen te weten: </w:t>
      </w:r>
    </w:p>
    <w:p>
      <w:pPr>
        <w:pStyle w:val="Normal"/>
        <w:ind w:firstLine="284"/>
        <w:rPr>
          <w:rFonts w:ascii="Times New Roman" w:hAnsi="Times New Roman" w:cs="Times New Roman"/>
          <w:iCs/>
          <w:sz w:val="24"/>
        </w:rPr>
      </w:pPr>
      <w:r>
        <w:rPr>
          <w:rFonts w:cs="Times New Roman" w:ascii="Times New Roman" w:hAnsi="Times New Roman"/>
          <w:iCs/>
          <w:sz w:val="24"/>
        </w:rPr>
        <w:t>Alzo Wij in overweging genomen hebben,dat het wenselijk is de Wet normering bezoldiging topfunctionarissen publieke en semipublieke sector op enkele punten te verbeteren naar aanleiding van de eerste evaluatie van die wet, inzake ondermeer de administratieve lasten voor rechtspersonen en instellingen die onder de reikwijdte van de wet vallen, de normering van ontslagvergoedingen, het tegengaan van wetsontwijking en de instrumenten voor monitoring en evaluatie van de wet;</w:t>
      </w:r>
    </w:p>
    <w:p>
      <w:pPr>
        <w:pStyle w:val="Normal"/>
        <w:ind w:firstLine="284"/>
        <w:rPr>
          <w:rFonts w:ascii="Times New Roman" w:hAnsi="Times New Roman" w:cs="Times New Roman"/>
          <w:iCs/>
          <w:sz w:val="24"/>
        </w:rPr>
      </w:pPr>
      <w:r>
        <w:rPr>
          <w:rFonts w:cs="Times New Roman" w:ascii="Times New Roman" w:hAnsi="Times New Roman"/>
          <w:iCs/>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normering bezoldiging topfunctionarissen publieke en semipublieke sector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onderdeel b wordt een onderdeel toegevoegd, luidende:</w:t>
      </w:r>
    </w:p>
    <w:p>
      <w:pPr>
        <w:pStyle w:val="Normal"/>
        <w:ind w:firstLine="284"/>
        <w:rPr/>
      </w:pPr>
      <w:r>
        <w:rPr>
          <w:rFonts w:cs="Times New Roman" w:ascii="Times New Roman" w:hAnsi="Times New Roman"/>
          <w:sz w:val="24"/>
        </w:rPr>
        <w:t>6</w:t>
      </w:r>
      <w:r>
        <w:rPr>
          <w:rFonts w:cs="Cambria Math" w:ascii="Cambria Math" w:hAnsi="Cambria Math"/>
          <w:sz w:val="24"/>
        </w:rPr>
        <w:t>⁰</w:t>
      </w:r>
      <w:r>
        <w:rPr>
          <w:rFonts w:cs="Times New Roman" w:ascii="Times New Roman" w:hAnsi="Times New Roman"/>
          <w:sz w:val="24"/>
        </w:rPr>
        <w:t>. degene die een functie als bedoeld onder 1</w:t>
      </w:r>
      <w:r>
        <w:rPr>
          <w:rFonts w:cs="Cambria Math" w:ascii="Cambria Math" w:hAnsi="Cambria Math"/>
          <w:sz w:val="24"/>
        </w:rPr>
        <w:t>⁰</w:t>
      </w:r>
      <w:r>
        <w:rPr>
          <w:rFonts w:cs="Times New Roman" w:ascii="Times New Roman" w:hAnsi="Times New Roman"/>
          <w:sz w:val="24"/>
        </w:rPr>
        <w:t xml:space="preserve"> tot en met 5</w:t>
      </w:r>
      <w:r>
        <w:rPr>
          <w:rFonts w:cs="Cambria Math" w:ascii="Cambria Math" w:hAnsi="Cambria Math"/>
          <w:sz w:val="24"/>
        </w:rPr>
        <w:t>⁰</w:t>
      </w:r>
      <w:r>
        <w:rPr>
          <w:rFonts w:cs="Times New Roman" w:ascii="Times New Roman" w:hAnsi="Times New Roman"/>
          <w:sz w:val="24"/>
        </w:rPr>
        <w:t xml:space="preserve"> voor een periode van ten minste twaalf kalendermaanden heeft vervuld en daarna bij dezelfde rechtspersoon of instelling een dienstverband behoudt, voor een periode van vier jaar vanaf het tijdstip dat niet langer de functie als bedoeld onder 1</w:t>
      </w:r>
      <w:r>
        <w:rPr>
          <w:rFonts w:cs="Cambria Math" w:ascii="Cambria Math" w:hAnsi="Cambria Math"/>
          <w:sz w:val="24"/>
        </w:rPr>
        <w:t>⁰</w:t>
      </w:r>
      <w:r>
        <w:rPr>
          <w:rFonts w:cs="Times New Roman" w:ascii="Times New Roman" w:hAnsi="Times New Roman"/>
          <w:sz w:val="24"/>
        </w:rPr>
        <w:t xml:space="preserve"> tot en met 5</w:t>
      </w:r>
      <w:r>
        <w:rPr>
          <w:rFonts w:cs="Cambria Math" w:ascii="Cambria Math" w:hAnsi="Cambria Math"/>
          <w:sz w:val="24"/>
        </w:rPr>
        <w:t>⁰</w:t>
      </w:r>
      <w:r>
        <w:rPr>
          <w:rFonts w:cs="Times New Roman" w:ascii="Times New Roman" w:hAnsi="Times New Roman"/>
          <w:sz w:val="24"/>
        </w:rPr>
        <w:t xml:space="preserve"> wordt vervuld, met uitzondering van bij regeling van Onze Minister aan te wijzen func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pPr>
      <w:r>
        <w:rPr>
          <w:rFonts w:cs="Times New Roman" w:ascii="Times New Roman" w:hAnsi="Times New Roman"/>
          <w:sz w:val="24"/>
        </w:rPr>
        <w:t xml:space="preserve">c. </w:t>
      </w:r>
      <w:r>
        <w:rPr>
          <w:rFonts w:cs="Times New Roman" w:ascii="Times New Roman" w:hAnsi="Times New Roman"/>
          <w:i/>
          <w:sz w:val="24"/>
        </w:rPr>
        <w:t xml:space="preserve">partijen: </w:t>
      </w:r>
      <w:r>
        <w:rPr>
          <w:rFonts w:cs="Times New Roman" w:ascii="Times New Roman" w:hAnsi="Times New Roman"/>
          <w:sz w:val="24"/>
        </w:rPr>
        <w:t>de rechtspersoon waartoe de verantwoordelijke behoort en de topfunctionaris die een bezoldiging zijn overeengekomen als tegenprestatie voor de uitvoering van de aan de topfunctionaris opgedragen taken en, ingeval een topfunctionaris de opgedragen taken vervult anders dan op grond van een dienstbetrekking, tevens de natuurlijke persoon of rechtspersoon die de topfunctionaris ter beschikking ste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i wordt “een algemeen verbindend verklaarde collectieve arbeidsovereenkomst of een wettelijk voorschrift” vervangen door: een algemene bepaling van een collectieve arbeidsovereenkomst of van een van toepassing zijnde collectieve regeling die is overeengekomen met verenigingen van werknemers of ambtenaren die bevoegd zijn afspraken te maken over arbeidsvoorwaarden, of uit een wettelijk voorschri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Onderdeel k, onder 2</w:t>
      </w:r>
      <w:r>
        <w:rPr>
          <w:rFonts w:cs="Cambria Math" w:ascii="Cambria Math" w:hAnsi="Cambria Math"/>
          <w:sz w:val="24"/>
        </w:rPr>
        <w:t>⁰</w:t>
      </w:r>
      <w:r>
        <w:rPr>
          <w:rFonts w:cs="Times New Roman" w:ascii="Times New Roman" w:hAnsi="Times New Roman"/>
          <w:sz w:val="24"/>
        </w:rPr>
        <w:t>, komt te luiden:</w:t>
      </w:r>
    </w:p>
    <w:p>
      <w:pPr>
        <w:pStyle w:val="Normal"/>
        <w:ind w:firstLine="284"/>
        <w:rPr>
          <w:rFonts w:ascii="Times New Roman" w:hAnsi="Times New Roman" w:cs="Times New Roman"/>
          <w:sz w:val="24"/>
        </w:rPr>
      </w:pPr>
      <w:r>
        <w:rPr>
          <w:rFonts w:cs="Times New Roman" w:ascii="Times New Roman" w:hAnsi="Times New Roman"/>
          <w:sz w:val="24"/>
        </w:rPr>
        <w:t>2</w:t>
      </w:r>
      <w:r>
        <w:rPr>
          <w:rFonts w:cs="Cambria Math" w:ascii="Cambria Math" w:hAnsi="Cambria Math"/>
          <w:sz w:val="24"/>
        </w:rPr>
        <w:t>⁰</w:t>
      </w:r>
      <w:r>
        <w:rPr>
          <w:rFonts w:cs="Times New Roman" w:ascii="Times New Roman" w:hAnsi="Times New Roman"/>
          <w:sz w:val="24"/>
        </w:rPr>
        <w:t>. ingeval een topfunctionaris de opgedragen taken vervult anders dan op grond van een dienstbetrekking, aan de natuurlijke persoon of rechtspersoon die de topfunctionaris ter beschikking ste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Onderdeel m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de aanhef wordt de volgende zinsnede toegevoegd: , waarop niet reeds op grond van een andere bepaling van deze wet paragrafen 2, 3 of 4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onder 2</w:t>
      </w:r>
      <w:r>
        <w:rPr>
          <w:rFonts w:cs="Cambria Math" w:ascii="Cambria Math" w:hAnsi="Cambria Math"/>
          <w:sz w:val="24"/>
        </w:rPr>
        <w:t>⁰</w:t>
      </w:r>
      <w:r>
        <w:rPr>
          <w:rFonts w:cs="Times New Roman" w:ascii="Times New Roman" w:hAnsi="Times New Roman"/>
          <w:sz w:val="24"/>
        </w:rPr>
        <w:t>, wordt “invloed” vervangen door: invloed van beteken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2, tweede lid, wordt na “van toepassing op” een zinsnede toegevoegd, luidende: de voorzitter van de Eerste Kamer der Staten-Generaal,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invloed” vervangen door “ invloed van beteken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waaraan voor een periode van ten minste drie achtereenvolgende kalenderjaren een of meer subsidies zijn verleend” vervangen door “die voor een periode van drie achtereenvolgende kalenderjaren een of meer subsidies hebben ontvangen” en “inkomsten” vervangen door: opbreng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5 wordt een nieuw artikel toe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5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is niet van toepassing op het deel van de werkzaamheden als arts, tandarts of apotheker als bedoeld in artikel 3 van de Wet op de beroepen in de individuele gezondheidszorg, de werkzaamheden in een specialisme van die beroepen als bedoeld bij of krachtens artikel 14 van die wet alsmede de werkzaamheden als klinisch chemicus of als klinisch fysicus van degene die bij of krachtens artikel 34 van die wet gerechtigd is die titel te vo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 derde lid, komt te luiden:</w:t>
      </w:r>
    </w:p>
    <w:p>
      <w:pPr>
        <w:pStyle w:val="Normal"/>
        <w:ind w:firstLine="284"/>
        <w:rPr>
          <w:rFonts w:ascii="Times New Roman" w:hAnsi="Times New Roman" w:cs="Times New Roman"/>
          <w:sz w:val="24"/>
        </w:rPr>
      </w:pPr>
      <w:r>
        <w:rPr>
          <w:rFonts w:cs="Times New Roman" w:ascii="Times New Roman" w:hAnsi="Times New Roman"/>
          <w:sz w:val="24"/>
        </w:rPr>
        <w:t>3. Indien een onverschuldigde betaling niet ongedaan is gemaakt voor 1 juli van het jaar volgend op het jaar waarin de onverschuldigde betaling heeft plaatsgevonden, wordt over de onverschuldigde betaling rente in rekening gebracht. Deze rente is gelijk aan de ingevolge artikel 120, eerste lid, van Boek 6 van het Burgerlijk Wetboek bij algemene maatregel van bestuur vastgestelde wettelijke rente, bedoeld in artikel 119 van Boek 6 van dat wetboek, met dien verstande dat die ten minste vier procent bedraagt. Deze rente wordt enkelvoudig berekend over het tijdvak dat aanvangt op 1 januari van het jaar nadat de onverschuldigde betaling heeft plaatsgevonden en eindigt op de dag voorafgaand aan die van ongedaan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topfunctionaris met verschillende rechtspersonen of instellingen waarop paragraaf 2 of 3 van toepassing is een dienstbetrekking aangaat als topfunctionaris, niet zijnde als lid, onderscheidenlijk voorzitter van de hoogste toezichthoudende organen van die rechtspersonen of instellingen, bedraagt de som van de bezoldigingen niet meer dan de maximale bezoldiging, bedoeld in artikel 2.3, eerste lid, dan wel een voor een van de dienstbetrekkingen van toepassing zijnd hogere bezoldigingsmaximum. </w:t>
      </w:r>
    </w:p>
    <w:p>
      <w:pPr>
        <w:pStyle w:val="Normal"/>
        <w:ind w:firstLine="284"/>
        <w:rPr>
          <w:rFonts w:ascii="Times New Roman" w:hAnsi="Times New Roman" w:cs="Times New Roman"/>
          <w:sz w:val="24"/>
        </w:rPr>
      </w:pPr>
      <w:r>
        <w:rPr>
          <w:rFonts w:cs="Times New Roman" w:ascii="Times New Roman" w:hAnsi="Times New Roman"/>
          <w:sz w:val="24"/>
        </w:rPr>
        <w:t>2. Voor zover partijen een hogere bezoldiging overeenkomen dan op grond van het eerste lid is toegestaan, is het deel van de betalingen dat dit maximum overschrijdt ten aanzien van de meest recent overeengekomen bezoldiging onverschuldigd betaald.</w:t>
      </w:r>
    </w:p>
    <w:p>
      <w:pPr>
        <w:pStyle w:val="Normal"/>
        <w:ind w:firstLine="284"/>
        <w:rPr>
          <w:rFonts w:ascii="Times New Roman" w:hAnsi="Times New Roman" w:cs="Times New Roman"/>
          <w:sz w:val="24"/>
        </w:rPr>
      </w:pPr>
      <w:r>
        <w:rPr>
          <w:rFonts w:cs="Times New Roman" w:ascii="Times New Roman" w:hAnsi="Times New Roman"/>
          <w:sz w:val="24"/>
        </w:rPr>
        <w:t>3. Indien het eerste lid van toepassing is informeert de topfunctionaris onverwijld de rechtspersoon of instelling waarbij hij reeds een dienstbetrekking heeft, alsmede de rechtspersoon of instelling met waarmee hij een dienstbetrekking aang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firstLine="284"/>
        <w:rPr>
          <w:rFonts w:ascii="Times New Roman" w:hAnsi="Times New Roman" w:cs="Times New Roman"/>
          <w:i/>
          <w:i/>
          <w:sz w:val="24"/>
        </w:rPr>
      </w:pPr>
      <w:r>
        <w:rPr>
          <w:rFonts w:cs="Times New Roman" w:ascii="Times New Roman" w:hAnsi="Times New Roman"/>
          <w:sz w:val="24"/>
        </w:rPr>
        <w:t>1. In het eerste lid wordt “op grond van deze wet” vervangend door “bij of krachtens deze wet” en wordt na “Wetboek” ingevoegd: , tenzij bij regeling van Onze Minister anders is bepaald.</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alsmede de aanduiding “1.” voor het eerste lid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9, tweede lid, wordt “Onverminderd de artikelen 2.11 en 3.8 kunnen bij algemene maatregel van bestuur” vervangen door: Bij algemene maatregel van bestuur kun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zinsnede “Een topfunctionaris die tevens werkzaam is” wordt vervangen door: Een topfunctionaris die een dienstverband heeft of die werkzaam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aan het eind een zin toegevoegd, luidende: Een topfunctionaris die bij dezelfde rechtspersoon een ander dienstverband heeft of werkzaamheden verricht in een functie anders dan bedoeld in artikel 1.1, onderdeel b, en de verantwoordelijke komen geen bezoldiging overeen die meer bedraagt dan de maximale bezoldiging bedoeld in artikel 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artikel 2.4, 2.6 of 2.7” vervangen door: artikel 2.4, 2.5, 2.6 of 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Artikel 2.1, derde en vierde lid, eerste volzin” vervangen door: Artikel 2.1,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van overeenkomstige toepassing indien de functie van lid, onderscheidenlijk voorzitter van de hoogste toezichthoudende organen wordt vervuld anders dan op grond van een dienstbetre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 tweede lid, wordt “aangepast” vervangen door “gewijzigd” en wordt “afgerond” vervangen door: naar boven afgero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wie het aangaat en Onze Minister kunnen in overeenstemming met het gevoelen van de ministerraad gezamenlijk besluiten dat partijen een bij dat besluit vast te stellen bezoldiging mogen overeenkomen die hoger is dan de maximale bezoldiging, bedoeld in artikel 2.3.</w:t>
      </w:r>
    </w:p>
    <w:p>
      <w:pPr>
        <w:pStyle w:val="Normal"/>
        <w:ind w:firstLine="284"/>
        <w:rPr>
          <w:rFonts w:ascii="Times New Roman" w:hAnsi="Times New Roman" w:cs="Times New Roman"/>
          <w:sz w:val="24"/>
        </w:rPr>
      </w:pPr>
      <w:r>
        <w:rPr>
          <w:rFonts w:cs="Times New Roman" w:ascii="Times New Roman" w:hAnsi="Times New Roman"/>
          <w:sz w:val="24"/>
        </w:rPr>
        <w:t>2. Een verzoek tot het nemen van een besluit als bedoeld in het eerste lid wordt ingediend bij Onze Minister wie het aangaat.</w:t>
      </w:r>
    </w:p>
    <w:p>
      <w:pPr>
        <w:pStyle w:val="Normal"/>
        <w:ind w:firstLine="284"/>
        <w:rPr>
          <w:rFonts w:ascii="Times New Roman" w:hAnsi="Times New Roman" w:cs="Times New Roman"/>
          <w:sz w:val="24"/>
        </w:rPr>
      </w:pPr>
      <w:r>
        <w:rPr>
          <w:rFonts w:cs="Times New Roman" w:ascii="Times New Roman" w:hAnsi="Times New Roman"/>
          <w:sz w:val="24"/>
        </w:rPr>
        <w:t>3. Onze Minister wie het aangaat kan zelfstandig besluiten tot afwijzing van een verzoek als bedoeld in het tweede lid.</w:t>
      </w:r>
    </w:p>
    <w:p>
      <w:pPr>
        <w:pStyle w:val="Normal"/>
        <w:ind w:firstLine="284"/>
        <w:rPr>
          <w:rFonts w:ascii="Times New Roman" w:hAnsi="Times New Roman" w:cs="Times New Roman"/>
          <w:sz w:val="24"/>
        </w:rPr>
      </w:pPr>
      <w:r>
        <w:rPr>
          <w:rFonts w:cs="Times New Roman" w:ascii="Times New Roman" w:hAnsi="Times New Roman"/>
          <w:sz w:val="24"/>
        </w:rPr>
        <w:t>4. Van een besluit als bedoeld in het eerste lid wordt mededeling gedaan door plaatsing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5 wordt “de maximumbezoldiging, bedoeld in artikel 2.3, eerste lid, zoals dit artikel luidde op de dag voorafgaande aan de inwerkingtreding van de Wet verlaging bezoldigingsmaximum WNT” vervangen door: 130 procent van de maximale bezoldiging, bedoeld in artikel 2.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6, eerste lid, wordt “gehoord Onze Minister” vervangen door “in overeenstemming met Onze Minister” en wordt voor “in de maand november” ingevoegd: uiter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ij ministeriële regeling van Onze Minister wie het aangaat” vervangen door: Bij regeling van Onze Minister wie het aangaat, in overeenstemming met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hoord Onze Minister” vervangen door “in overeenstemming met Onze Minister” en wordt voor “in de maand november” ingevoegd: uiter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Bij algemene maatregel van bestuur” vervangen door: Bij of krachtens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ienstverband beëindigt” vervangen door: dienstverband is geëind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Het derde lid is niet van toepassing indien de topfunctionaris, in de periode vooruitlopend op de beëindiging van het dienstverband, geen taken meer vervult op grond van een algemene bepaling van een collectieve arbeidsovereenkomst, een van toepassing zijnde collectieve regeling die is overeengekomen met verenigingen van werknemers of ambtenaren die bevoegd zijn afspraken te maken over arbeidsvoorwaarden, of een wettelijk voorschri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vierde lid (nieuw)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van het eerste lid komen partijen met betrekking tot leden, onderscheidenlijk voorzitters, van de hoogst toezichthoudende organen van een rechtspersoon of instelling als bedoeld in artikel 1.2, onderdelen f, g en h, en artikel 1.3 geen uitkeringen wegens beëindiging van een dienstverband overeen die meer bedragen dan tien, onderscheidenlijk vijftien procent van de op grond van het eerste lid geldende maximale uit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zinsnede “Een topfunctionaris die tevens werkzaam is” wordt vervangen door: Een topfunctionaris die een dienstverband heeft of die werkzaam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aan het eind een zin toegevoegd, luidende: Een topfunctionaris die bij dezelfde op de bijlage bij artikel 1.4, eerste lid, genoemde rechtspersoon een ander dienstverband heeft of werkzaamheden verricht in een functie anders dan bedoeld in artikel 1.1, onderdeel b, en de verantwoordelijke komen geen bezoldiging overeen die meer bedraagt dan het voor die rechtspersoon geldende bedrag, bedoeld in artikel 3.3 of artikel 3.4,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Het tweede tot en met zesde lid zijn van overeenkomstige toepassing indien voor partijen op grond van artikel 3.4 een van artikel 3.1 afwijkend bedrag is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3.1, eerste lid” vervangen door “artikel 3.1, eerste lid,” en wordt “, artikel 3.4 of artikel 3.5” vervangen door: of artikel 3.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3.1, vierde en vijfde lid, eerste volzin” vervangen door: Artikel 3.1,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van overeenkomstige toepassing indien de functie van lid, onderscheidenlijk voorzitter van de hoogste toezichthoudende organen wordt vervuld anders dan op grond van een dienstbetre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highlight w:val="yellow"/>
        </w:rPr>
      </w:pPr>
      <w:r>
        <w:rPr>
          <w:rFonts w:cs="Times New Roman" w:ascii="Times New Roman" w:hAnsi="Times New Roman"/>
          <w:sz w:val="24"/>
        </w:rPr>
        <w:t>In de artikel 3.3 wordt “gehoord Onze Minister” vervangen door “in overeenstemming met Onze Minister” en wordt voor “in de maand november” ingevoegd: uiterlijk.</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rPr>
        <w:t>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ij ministeriële regeling van Onze Minister wie aangaat” vervangen door: Bij regeling van Onze Minister wie het aangaat, in overeenstemming met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hoord Onze Minister” vervangen door: “in overeenstemming met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Bij algemene maatregel van bestuur” vervangen door: Bij of krachtens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ienstverband beëindigt” vervangen door: dienstverband is geëind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4. Het derde lid is niet van toepassing indien de topfunctionaris, in de periode vooruitlopend op de beëindiging van het dienstverband, geen taken meer vervult op grond van een algemene bepaling van een collectieve arbeidsovereenkomst, van een van toepassing zijnde collectieve regeling die is overeengekomen met verenigingen van werknemers of ambtenaren die bevoegd zijn afspraken te maken over arbeidsvoorwaarden, of een wettelijk voorschrift.</w:t>
      </w:r>
    </w:p>
    <w:p>
      <w:pPr>
        <w:pStyle w:val="Normal"/>
        <w:ind w:firstLine="284"/>
        <w:rPr>
          <w:rFonts w:ascii="Times New Roman" w:hAnsi="Times New Roman" w:cs="Times New Roman"/>
          <w:sz w:val="24"/>
        </w:rPr>
      </w:pPr>
      <w:r>
        <w:rPr>
          <w:rFonts w:cs="Times New Roman" w:ascii="Times New Roman" w:hAnsi="Times New Roman"/>
          <w:sz w:val="24"/>
        </w:rPr>
        <w:t>5. In afwijking van het eerste lid komen partijen met betrekking tot leden, onderscheidenlijk voorzitters, van de hoogst toezichthoudende organen van een rechtspersoon of instelling als bedoeld in artikel 1.2, onderdelen f, g en h, en artikel 1.3 geen uitkeringen wegens beëindiging van een dienstverband overeen die meer bedragen dan tien, onderscheidenlijk vijftien procent van de op grond van het eerste lid geldende maximale uit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8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Paragraaf 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 Openbaarmak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financieel verslaggevingsdocument worden van iedere topfunctionaris de bij regeling van Onze Minister vast te stellen gegevens inzake bezoldiging of uitkering wegens beëindiging van het dienstverband vermeld. De gegevens over een topfunctionaris bevatten in ieder geval diens naam.</w:t>
      </w:r>
    </w:p>
    <w:p>
      <w:pPr>
        <w:pStyle w:val="Normal"/>
        <w:ind w:firstLine="284"/>
        <w:rPr>
          <w:rFonts w:ascii="Times New Roman" w:hAnsi="Times New Roman" w:cs="Times New Roman"/>
          <w:sz w:val="24"/>
        </w:rPr>
      </w:pPr>
      <w:r>
        <w:rPr>
          <w:rFonts w:cs="Times New Roman" w:ascii="Times New Roman" w:hAnsi="Times New Roman"/>
          <w:sz w:val="24"/>
        </w:rPr>
        <w:t>2. In het financieel verslaggevingsdocument worden ten aanzien van een ieder in dienstbetrekking, anders dan degenen bedoeld in het eerste lid, en van wie de bezoldiging van diens functie of functies de maximale bezoldiging, bedoeld in artikel 2.3, eerste lid, te boven is gegaan de bij regeling van Onze Minister vast te stellen gegevens vermeld, waarbij artikel 2.1, tweede lid, van overeenkomstige toepassing is.</w:t>
      </w:r>
    </w:p>
    <w:p>
      <w:pPr>
        <w:pStyle w:val="Normal"/>
        <w:ind w:firstLine="284"/>
        <w:rPr>
          <w:rFonts w:ascii="Times New Roman" w:hAnsi="Times New Roman" w:cs="Times New Roman"/>
          <w:sz w:val="24"/>
        </w:rPr>
      </w:pPr>
      <w:r>
        <w:rPr>
          <w:rFonts w:cs="Times New Roman" w:ascii="Times New Roman" w:hAnsi="Times New Roman"/>
          <w:sz w:val="24"/>
        </w:rPr>
        <w:t>3. Met het oog op het beperken van de informatieverplichtingen op grond van deze wet kunnen bij regeling van Onze Minister nadere regels worden gesteld ten aanzien van het eerste en tweede lid, alsmede kan worden voorzien in een beperking of vrijstelling van de in het eerste en tweede lid bedoelde openbaarmakingsplicht.</w:t>
      </w:r>
    </w:p>
    <w:p>
      <w:pPr>
        <w:pStyle w:val="Normal"/>
        <w:ind w:firstLine="284"/>
        <w:rPr>
          <w:rFonts w:ascii="Times New Roman" w:hAnsi="Times New Roman" w:cs="Times New Roman"/>
          <w:sz w:val="24"/>
        </w:rPr>
      </w:pPr>
      <w:r>
        <w:rPr>
          <w:rFonts w:cs="Times New Roman" w:ascii="Times New Roman" w:hAnsi="Times New Roman"/>
          <w:sz w:val="24"/>
        </w:rPr>
        <w:t>4. Het in het eerste en tweede lid genoemde financieel verslaggevingsdocument wordt openbaar gemaakt. Bij regeling van Onze Minister worden hiertoe nadere regels gesteld.</w:t>
      </w:r>
    </w:p>
    <w:p>
      <w:pPr>
        <w:pStyle w:val="Normal"/>
        <w:ind w:firstLine="284"/>
        <w:rPr>
          <w:rFonts w:ascii="Times New Roman" w:hAnsi="Times New Roman" w:cs="Times New Roman"/>
          <w:sz w:val="24"/>
        </w:rPr>
      </w:pPr>
      <w:r>
        <w:rPr>
          <w:rFonts w:cs="Times New Roman" w:ascii="Times New Roman" w:hAnsi="Times New Roman"/>
          <w:sz w:val="24"/>
        </w:rPr>
        <w:t>5. Bij ministeriële regeling van Onze Minister wie het aangaat kan worden bepaald dat de verantwoordelijke tevens langs elektronische weg uiterlijk op 1 juli van het jaar volgend op het boekjaar de gegevens bedoeld in het eerste en tweede lid aan Onze Minister wie het aangaat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Rechtspersonen en instellingen die de op grond van artikel 4.1, eerste en tweede lid, vastgestelde gegevens inzake bezoldiging of uitkering wegens beëindiging van het dienstverband in het financieel verslaggevingsdocument opnemen, kunnen afzien van het opnemen in dat document van de verantwoording van bezoldigingsinformatie op grond van de artikel 383, eerste lid, en artikel 383c van Boek 2 van het Burgerlijk Wetboek voor zover op hen van toepassing. Bij regeling van Onze Minister kunnen nadere regels worde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De aanhef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De accountant, bedoeld in artikel 393, eerste lid, van Boek 2 van het Burgerlijk Wetboek, meldt een onverschuldigde betaling aan Onze Minister indien een vordering uit onverschuldigde betaling op een topfunctionaris, en in de gevallen waarin een topfunctionaris de opgedragen taken vervult anders dan op grond van een dienstbetrekking, op de natuurlijke persoon of rechtspersoon die de topfunctionaris ter beschikking ste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vervalt de zinsnede “, gewezen topfunctionaris,” en wordt “, bedoeld in de artikelen 2.1, vierde lid, en 3.1, vijfde lid” vervangen door: waarin een topfunctionaris de opgedragen taken vervult anders dan op grond van een dienstbe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dien het financieel verslaggevingsdocument bedoeld in artikel 4.1, niet de juiste voorgeschreven gegevens bevat, meldt de accountant de ontbrekende gegevens aan Onze Minist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3 wordt “Belastingdienst” vervangen door: “Belastingdienst, het Uitvoeringsinstituut Werknemersverzekeringen, de Kamer van Koophandel” en vervalt de zinsnede: ten behoeve van een topfunctionar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4 wordt “de paragrafen 2 en 3” vervangen door: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komt “of de gewezen topfunctionaris” telkens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 bedoeld in de artikelen 2.1, vierde lid, en 3.1, vijfde lid,” vervangen door: waarin een topfunctionaris de opgedragen taken uitvoert anders dan op grond van een dienstbetre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5.6, eerste lid, wordt “op grond van de artikelen 4.1 en 4.2” vervangen door: op grond van artikel 4.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Paragraaf 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zendt jaarlijks voor 31 december aan de Staten-Generaal een overzicht van de geconstateerde overtredingen en de getroffen handhavingsmaatregelen.</w:t>
      </w:r>
    </w:p>
    <w:p>
      <w:pPr>
        <w:pStyle w:val="Normal"/>
        <w:ind w:firstLine="284"/>
        <w:rPr>
          <w:rFonts w:ascii="Times New Roman" w:hAnsi="Times New Roman" w:cs="Times New Roman"/>
          <w:sz w:val="24"/>
        </w:rPr>
      </w:pPr>
      <w:r>
        <w:rPr>
          <w:rFonts w:cs="Times New Roman" w:ascii="Times New Roman" w:hAnsi="Times New Roman"/>
          <w:sz w:val="24"/>
        </w:rPr>
        <w:t>2. Ten behoeve van het overzicht, bedoeld in het eerste lid, verstrekken Onze Ministers wie het aangaan aan Onze Minister alle gegevens van de geconstateerde overtredingen en de getroffen handhavingsmaatreg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in 2020, en vervolgens telkens na vijf jaar, aan de Staten-Generaal een verslag over de doeltreffendheid en de effecten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vende lid vervalt onder vernummering van het achtste tot en met elfde lid tot zevende tot en met 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nieuw) vervalt de zinsnede: onderscheidenlijk 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3a, eerste en tweede lid, wordt “artikel 7.3, negende lid” telkens vervangen door: artikel 7.3, acht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7.3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Artikel 1.1, onderdeel b, onder 6</w:t>
      </w:r>
      <w:r>
        <w:rPr>
          <w:rFonts w:cs="Cambria Math" w:ascii="Cambria Math" w:hAnsi="Cambria Math"/>
          <w:sz w:val="24"/>
        </w:rPr>
        <w:t>⁰</w:t>
      </w:r>
      <w:r>
        <w:rPr>
          <w:rFonts w:cs="Times New Roman" w:ascii="Times New Roman" w:hAnsi="Times New Roman"/>
          <w:sz w:val="24"/>
        </w:rPr>
        <w:t>, is niet van toepassing op de functionaris met een dienstverband als topfunctionaris dat is aangegaan voor inwerkingtreding van de Evaluatiewet WNT.</w:t>
      </w:r>
    </w:p>
    <w:p>
      <w:pPr>
        <w:pStyle w:val="Normal"/>
        <w:ind w:firstLine="284"/>
        <w:rPr>
          <w:rFonts w:ascii="Times New Roman" w:hAnsi="Times New Roman" w:cs="Times New Roman"/>
          <w:sz w:val="24"/>
        </w:rPr>
      </w:pPr>
      <w:r>
        <w:rPr>
          <w:rFonts w:cs="Times New Roman" w:ascii="Times New Roman" w:hAnsi="Times New Roman"/>
          <w:sz w:val="24"/>
        </w:rPr>
        <w:t>2. Indien een dienstverband waarop dit artikel van toepassing is wordt verlengd, blijft dit artikel na de verlenging buiten verder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enig moment de bezoldiging van een minister ten minste € 500 hoger is dan het bedrag genoemd in artikel 2.3, eerste lid, kan dat bedrag bij regeling van Onze Minister worden gewijzigd in het bedrag van de bezoldiging van een minister, en wordt naar boven afgerond op een duizendvoud in euro’s.</w:t>
      </w:r>
    </w:p>
    <w:p>
      <w:pPr>
        <w:pStyle w:val="Normal"/>
        <w:ind w:firstLine="284"/>
        <w:rPr>
          <w:rFonts w:ascii="Times New Roman" w:hAnsi="Times New Roman" w:cs="Times New Roman"/>
          <w:b/>
          <w:b/>
          <w:sz w:val="24"/>
        </w:rPr>
      </w:pPr>
      <w:r>
        <w:rPr>
          <w:rFonts w:cs="Times New Roman" w:ascii="Times New Roman" w:hAnsi="Times New Roman"/>
          <w:sz w:val="24"/>
        </w:rPr>
        <w:t>2. De ministeriële regeling, bedoeld in het eerste lid, treedt in werking met ingang van 1 januari van het jaar volgend op het jaar waarin de verhoging van de bezoldiging van een minister in werking is getreden. Indien de verhoging van de bezoldiging van een minister in enig jaar van kracht is geworden voor 1 december, wordt terugwerkende kracht verleend aan deze ministeriële regeling tot 1 januari van het desbetreffende j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verzoek tot het nemen van een besluit als bedoeld in de artikelen 2.4, eerste lid, 2.6, tweede lid, 2.7, derde en vierde lid, en 3.4, derde en vierde lid, wordt genomen binnen zestien weken na ontvangst van het v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7.6 tot en met 7.8 vervall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10 wordt “Wet normering bezoldiging topfunctionarissen publieke en semipublieke sector” vervangen door: Wet normering topinkom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opschriften bij bijlage 1, 2, en 4 wordt “Wet normering bezoldiging topfunctionarissen publieke en semipublieke sector” telkens vervangen door: Wet normering topinkom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lage 1 bij artikel 1.3, eerste lid, onderdeel 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Onder het opschrift </w:t>
      </w:r>
      <w:r>
        <w:rPr>
          <w:rFonts w:cs="Times New Roman" w:ascii="Times New Roman" w:hAnsi="Times New Roman"/>
          <w:i/>
          <w:sz w:val="24"/>
        </w:rPr>
        <w:t>Ministerie van Veiligheid en Justitie</w:t>
      </w:r>
      <w:r>
        <w:rPr>
          <w:rFonts w:cs="Times New Roman" w:ascii="Times New Roman" w:hAnsi="Times New Roman"/>
          <w:sz w:val="24"/>
        </w:rPr>
        <w:t xml:space="preserve"> wordt in onderdeel 4 “behoudens behoudens” vervangen door: behoud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Onder het opschrift </w:t>
      </w:r>
      <w:r>
        <w:rPr>
          <w:rFonts w:cs="Times New Roman" w:ascii="Times New Roman" w:hAnsi="Times New Roman"/>
          <w:i/>
          <w:sz w:val="24"/>
        </w:rPr>
        <w:t>Ministerie van Volksgezondheid, Welzijn en Sport</w:t>
      </w:r>
      <w:r>
        <w:rPr>
          <w:rFonts w:cs="Times New Roman" w:ascii="Times New Roman" w:hAnsi="Times New Roman"/>
          <w:sz w:val="24"/>
        </w:rPr>
        <w:t xml:space="preserve">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14. Het advies- en meldpunt huiselijk geweld en kindermishandeling (AMHK) als bedoeld in artikel 4.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Onder het opschrift </w:t>
      </w:r>
      <w:r>
        <w:rPr>
          <w:rFonts w:cs="Times New Roman" w:ascii="Times New Roman" w:hAnsi="Times New Roman"/>
          <w:i/>
          <w:sz w:val="24"/>
        </w:rPr>
        <w:t>Ministerie van Buitenlandse Zaken</w:t>
      </w:r>
      <w:r>
        <w:rPr>
          <w:rFonts w:cs="Times New Roman" w:ascii="Times New Roman" w:hAnsi="Times New Roman"/>
          <w:sz w:val="24"/>
        </w:rPr>
        <w:t xml:space="preserve"> komen de onderdelen te luiden:</w:t>
      </w:r>
    </w:p>
    <w:p>
      <w:pPr>
        <w:pStyle w:val="Normal"/>
        <w:ind w:firstLine="284"/>
        <w:rPr>
          <w:rFonts w:ascii="Times New Roman" w:hAnsi="Times New Roman" w:cs="Times New Roman"/>
          <w:sz w:val="24"/>
        </w:rPr>
      </w:pPr>
      <w:r>
        <w:rPr>
          <w:rFonts w:cs="Times New Roman" w:ascii="Times New Roman" w:hAnsi="Times New Roman"/>
          <w:sz w:val="24"/>
        </w:rPr>
        <w:t>1. In Nederland gevestigde rechtspersonen die een subsidie ontvangen krachtens de Kaderwet subsidies Ministerie van Buitenlandse Zaken die in een kalenderjaar meer bedraagt dan € 500.000 en die tezamen met een andere vanwege de centrale overheid verstrekte subsidie meer dan 50% van de jaarlijkse opbrengsten van de rechtspersoon in dat kalenderjaar.</w:t>
      </w:r>
    </w:p>
    <w:p>
      <w:pPr>
        <w:pStyle w:val="Normal"/>
        <w:ind w:firstLine="284"/>
        <w:rPr>
          <w:rFonts w:ascii="Times New Roman" w:hAnsi="Times New Roman" w:cs="Times New Roman"/>
          <w:sz w:val="24"/>
        </w:rPr>
      </w:pPr>
      <w:r>
        <w:rPr>
          <w:rFonts w:cs="Times New Roman" w:ascii="Times New Roman" w:hAnsi="Times New Roman"/>
          <w:sz w:val="24"/>
        </w:rPr>
        <w:t>2. De Stichting Radio Nederland Wereldomroep, bedoeld in artikel 2.72 van de Mediawet 20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lage 3 bij artikel 1.4, eerste lid,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t>Bijlage 3. bij artikel 1.4, eerste lid, van de Wet normering topinkom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i/>
          <w:sz w:val="24"/>
        </w:rPr>
        <w:t>Ministerie van Volksgezondheid, Welzijn en Sport</w:t>
      </w:r>
    </w:p>
    <w:p>
      <w:pPr>
        <w:pStyle w:val="Normal"/>
        <w:ind w:firstLine="284"/>
        <w:rPr>
          <w:rFonts w:ascii="Times New Roman" w:hAnsi="Times New Roman" w:cs="Times New Roman"/>
          <w:sz w:val="24"/>
        </w:rPr>
      </w:pPr>
      <w:r>
        <w:rPr>
          <w:rFonts w:cs="Times New Roman" w:ascii="Times New Roman" w:hAnsi="Times New Roman"/>
          <w:sz w:val="24"/>
        </w:rPr>
        <w:t xml:space="preserve">1. De zorgverzekeraars, bedoeld in de Zorgverzekeringswet. </w:t>
      </w:r>
    </w:p>
    <w:p>
      <w:pPr>
        <w:pStyle w:val="Normal"/>
        <w:ind w:firstLine="284"/>
        <w:rPr>
          <w:rFonts w:ascii="Times New Roman" w:hAnsi="Times New Roman" w:cs="Times New Roman"/>
          <w:sz w:val="24"/>
        </w:rPr>
      </w:pPr>
      <w:r>
        <w:rPr>
          <w:rFonts w:cs="Times New Roman" w:ascii="Times New Roman" w:hAnsi="Times New Roman"/>
          <w:sz w:val="24"/>
        </w:rPr>
        <w:t>2. In afwijking van artikel 1.3, eerste lid, onderdeel a, de Wlz-uitvoerders, bedoeld in de Wet langdurige 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bijlage 4 bij artikel 1.5, eerste lid, vervalt de aanduiding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tabel “Oud Nieuw” na bijlage 4 verval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op een bij koninklijk besluit te bepalen tijdstip, dat voor de verschillende artikelen of onderdelen daarvan verschillend kan worden vastgesteld. In dat besluit wordt zo nodig toepassing gegeven aan artikel 12, eerste lid, van de Wet raadgevend referendum.</w:t>
      </w:r>
    </w:p>
    <w:p>
      <w:pPr>
        <w:pStyle w:val="Normal"/>
        <w:ind w:firstLine="284"/>
        <w:rPr/>
      </w:pPr>
      <w:r>
        <w:rPr>
          <w:rFonts w:cs="Times New Roman" w:ascii="Times New Roman" w:hAnsi="Times New Roman"/>
          <w:sz w:val="24"/>
        </w:rPr>
        <w:t>2. In afwijking van het eerste lid treedt Artikel I, onderdeel B, onderdeel I, onder 2, en onderdeel R, onder 2, in werking met ingang van de dag na de datum van uitgifte van het Staatsblad waarin deze wet wordt geplaatst en werkt terug tot en met 1 januari 2013.</w:t>
      </w:r>
    </w:p>
    <w:p>
      <w:pPr>
        <w:pStyle w:val="Normal"/>
        <w:ind w:firstLine="284"/>
        <w:rPr>
          <w:rFonts w:ascii="Times New Roman" w:hAnsi="Times New Roman" w:cs="Times New Roman"/>
          <w:sz w:val="24"/>
        </w:rPr>
      </w:pPr>
      <w:r>
        <w:rPr>
          <w:rFonts w:cs="Times New Roman" w:ascii="Times New Roman" w:hAnsi="Times New Roman"/>
          <w:sz w:val="24"/>
        </w:rPr>
        <w:t>3. Aan artikel I, onderdeel A, onder 3, onderdeel D, onderdeel P, onder 3, onderdeel Q, onderdeel W, onderdeel X, onderdeel AE en onderdeel AP, kan terugwerkende kracht worden verleend tot een bij koninklijk besluit te bepalen tijdstip.</w:t>
      </w:r>
    </w:p>
    <w:p>
      <w:pPr>
        <w:pStyle w:val="Normal"/>
        <w:ind w:firstLine="284"/>
        <w:rPr/>
      </w:pPr>
      <w:r>
        <w:rPr>
          <w:rFonts w:cs="Times New Roman" w:ascii="Times New Roman" w:hAnsi="Times New Roman"/>
          <w:sz w:val="24"/>
        </w:rPr>
        <w:t xml:space="preserve">4. In afwijking van het eerste lid treedt artikel I, onderdeel X, in werking op 1 januari van het jaar na de datum van uitgifte van het Staatsblad waarin deze wet wordt geplaatst. De verantwoordelijke is bevoegd de bij en krachtens paragraaf 4 van de Wet normering topinkomens gestelde regels toe te passen op financieel verslaggevingsdocumenten die worden opgesteld over boekjaren die zijn aangevangen vóór die datu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Evaluatiewet WNT.</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r>
        <w:br w:type="page"/>
      </w:r>
    </w:p>
    <w:p>
      <w:pPr>
        <w:pStyle w:val="Geenafstand"/>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Gegev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Geenafstand"/>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Cs w:val="20"/>
      <w:lang w:val="en-US"/>
    </w:rPr>
  </w:style>
  <w:style w:type="paragraph" w:styleId="Onderwerpvanopmerking">
    <w:name w:val="Onderwerp van opmerking"/>
    <w:basedOn w:val="Tekstopmerking"/>
    <w:next w:val="Tekstopmerkin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53:00Z</dcterms:created>
  <dc:creator/>
  <dc:description>------------------------</dc:description>
  <dc:language>en-US</dc:language>
  <cp:lastModifiedBy/>
  <cp:lastPrinted>2017-02-16T11:06:00Z</cp:lastPrinted>
  <dcterms:modified xsi:type="dcterms:W3CDTF">2017-02-16T14:53:00Z</dcterms:modified>
  <cp:revision>0</cp:revision>
  <dc:subject/>
  <dc:title/>
</cp:coreProperties>
</file>