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februari 2017</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Uitvoeringswet verordening Europese procedure voor geringe vorderingen en de Uitvoeringswet verordening Europese betalingsbevelprocedure ter uitvoering van Verordening (EU) 2015/2421 van het Europees Parlement en de Raad van 16 december 2015 tot wijziging van verordening (EG) nr. 861/2007 tot vaststelling van een Europese procedure voor geringe vorderingen en Verordening (EG) nr. 1896/2006 tot invoering van een Europese betalingsbevelprocedure (PbEU 2015, L 341/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Wij Willem-Alexander, bij de gratie Gods, Koning der Nederlanden, Prins van Oranje-Nassau, enz. enz. enz.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het noodzakelijk is om de Uitvoeringswet verordening Europese procedure voor geringe vorderingen en de Uitvoeringswet verordening Europese betalingsbevelprocedure te wijzigen ter uitvoering van Verordening (EU) 2015/2421 van het Europees Parlement en de Raad van 16 december 2015 tot wijziging van verordening (EG) nr. 861/2007 tot vaststelling van een Europese procedure voor geringe vorderingen en Verordening (EG) nr. 1896/2006 tot invoering van een Europese betalingsbevelprocedure (PbEU 2015, L 341/1);</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Uitvoeringwet verordening Europese procedure voor geringe vorderingen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der a wordt aan het slot toegevoegd: , zoals laatstelijk gewijzigd bij Verordening (EU) 2015/2421 van het Europees Parlement en de Raad van 16 december 2015 (PbEU 2015, L 341/1).</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Onder b wordt  “€ 2 000”  vervangen door: € 5 000.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 twee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Tegen een beslissing van de kantonrechter in de Europese procedure voor geringe vorderingen staat overeenkomstig de eerste tot en met derde afdeling van de zevende titel van het Eerste Boek van Burgerlijke Rechtsvordering, hoger beroep open, met dien verstande dat het hoger beroep wordt ingesteld binnen dertig dagen te rekenen vanaf de dag van de beslissing. </w:t>
      </w:r>
    </w:p>
    <w:p>
      <w:pPr>
        <w:pStyle w:val="Wat1"/>
        <w:rPr/>
      </w:pPr>
      <w:r>
        <w:rPr/>
        <w:t>C</w:t>
      </w:r>
    </w:p>
    <w:p>
      <w:pPr>
        <w:pStyle w:val="Wat1"/>
        <w:ind w:firstLine="284"/>
        <w:rPr/>
      </w:pPr>
      <w:r>
        <w:rPr/>
        <w:t>Na artikel 2 wordt een artikel ingevoegd, luidende:</w:t>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a </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pPr>
      <w:r>
        <w:rPr>
          <w:rFonts w:cs="Times New Roman" w:ascii="Times New Roman" w:hAnsi="Times New Roman"/>
          <w:bCs/>
          <w:sz w:val="24"/>
          <w:szCs w:val="24"/>
        </w:rPr>
        <w:t>1. Het vorderingsformulier bedoeld in artikel 4, eerste lid, van de verordening wordt overeenkomstig artikel 30c van het Wetboek van Burgerlijke</w:t>
      </w:r>
      <w:r>
        <w:rPr>
          <w:rFonts w:cs="Times New Roman" w:ascii="Times New Roman" w:hAnsi="Times New Roman"/>
          <w:b/>
          <w:sz w:val="24"/>
          <w:szCs w:val="24"/>
        </w:rPr>
        <w:t xml:space="preserve"> </w:t>
      </w:r>
      <w:r>
        <w:rPr>
          <w:rFonts w:cs="Times New Roman" w:ascii="Times New Roman" w:hAnsi="Times New Roman"/>
          <w:bCs/>
          <w:sz w:val="24"/>
          <w:szCs w:val="24"/>
        </w:rPr>
        <w:t>Rechtsvordering</w:t>
      </w:r>
      <w:r>
        <w:rPr>
          <w:rFonts w:cs="Times New Roman" w:ascii="Times New Roman" w:hAnsi="Times New Roman"/>
          <w:b/>
          <w:sz w:val="24"/>
          <w:szCs w:val="24"/>
        </w:rPr>
        <w:t xml:space="preserve"> </w:t>
      </w:r>
      <w:r>
        <w:rPr>
          <w:rFonts w:cs="Times New Roman" w:ascii="Times New Roman" w:hAnsi="Times New Roman"/>
          <w:sz w:val="24"/>
          <w:szCs w:val="24"/>
        </w:rPr>
        <w:t xml:space="preserve">ingediend. </w:t>
      </w:r>
      <w:r>
        <w:rPr>
          <w:rFonts w:cs="Times New Roman" w:ascii="Times New Roman" w:hAnsi="Times New Roman"/>
          <w:bCs/>
          <w:sz w:val="24"/>
          <w:szCs w:val="24"/>
        </w:rPr>
        <w:t xml:space="preserve">  </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 xml:space="preserve">2. De betekening of kennisgeving op grond van artikel 13, eerste lid, van de verordening en de schriftelijke communicatie op grond van artikel 13, tweede lid, van de verordening vinden plaats overeenkomstig artikel 30e van het Wetboek van Burgerlijke Rechtsvordering. </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Onder schrapping van de aanduiding “1.” voor de tekst van het eerste lid, vervalt in artikel 6 het tweede lid. </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E</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7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1. In het eerste lid wordt “het afschrift van het in artikel 20, tweede lid, van de verordening bedoelde certificaat” vervangen door: het in artikel 20, tweede lid, van de verordening bedoelde certificaat.</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 xml:space="preserve">2. In het tweede lid vervalt: afschrift van een. </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I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Uitvoeringswet verordening Europese betalingsbevelprocedure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3, tweede lid, wordt “artikel 17, derde lid” vervangen door: artikel 17, vijf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6 wordt als volgt gewijzi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wordt na “artikel 17” ingevoegd: , eerste lid, onder a of 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tweede li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Aan het begin wordt een zin ingevoegd, luidende: In zijn aanwijzingsbeslissing beveelt de rechtbank Den Haag op welke van de in artikel 17, eerste lid, onder a en b, van de verordening genoemde wijzen voortzetting plaatsvind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In de tweede zin (nieuw) wordt “In zijn aanwijzingsbeslissing” vervangen door: In het geval van voortzetting op grond van artikel 17, eerste lid, onder b, van de verorden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artikelen van deze wet treden in werking op een bij koninklijk besluit te bepalen tijdstip, dat voor de verschillende artikelen of onderdelen daarvan verschillend kan worden vastgeste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Wat1">
    <w:name w:val="wat1"/>
    <w:basedOn w:val="Normal"/>
    <w:qFormat/>
    <w:pPr>
      <w:spacing w:before="280" w:after="2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41:00Z</dcterms:created>
  <dc:creator/>
  <dc:description>------------------------</dc:description>
  <dc:language>en-US</dc:language>
  <cp:lastModifiedBy/>
  <cp:lastPrinted>2017-02-16T10:41:00Z</cp:lastPrinted>
  <dcterms:modified xsi:type="dcterms:W3CDTF">2017-02-16T09: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