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8 februari 2017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deel ik u mede dat ik toestemming verleen aan de volgende personen om deel te nemen aan het rondetafelgesprek van 9 februari 2017 over geweld tegen hulpverleners tijdens de afgelopen jaarwisseling:</w:t>
        <w:br/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r. P. de Meij, directeur operatiën staf Korpsleiding en tevens landelijk portefeuillehouder GTPA bij de politie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r. M. Toet, brigadier en senior GGP bij de politie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vr. L. Dubbelman, Officier van Justitie en tevens hoofd Beleid en Strategie te Den Ha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</w:r>
    </w:p>
    <w:p>
      <w:pPr>
        <w:pStyle w:val="Normal"/>
        <w:rPr/>
      </w:pPr>
      <w:r>
        <w:rPr/>
        <w:t>S.A. B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6:00Z</dcterms:created>
  <dc:creator/>
  <dc:description>------------------------</dc:description>
  <dc:language>en-US</dc:language>
  <cp:lastModifiedBy/>
  <dcterms:modified xsi:type="dcterms:W3CDTF">2017-02-14T10:19:00Z</dcterms:modified>
  <cp:revision>0</cp:revision>
  <dc:subject/>
  <dc:title/>
</cp:coreProperties>
</file>