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januari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spacing w:lineRule="exact" w:line="240"/>
              <w:rPr>
                <w:rFonts w:ascii="Times New Roman" w:hAnsi="Times New Roman" w:cs="Times New Roman"/>
                <w:b/>
                <w:b/>
                <w:sz w:val="24"/>
              </w:rPr>
            </w:pPr>
            <w:r>
              <w:rPr>
                <w:rFonts w:cs="Times New Roman" w:ascii="Times New Roman" w:hAnsi="Times New Roman"/>
                <w:b/>
                <w:sz w:val="24"/>
              </w:rPr>
              <w:t>Wijziging van de Wet op de Raad voor het openbaar bestuur en intrekking van de Wet op de Raad voor de financiële verhoudingen in verband met de herinrichting van de adviesfunctie inzake de financiële verhoud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exact" w:line="24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lzo Wij in overweging genomen hebben, dat het wenselijk is de adviesfunctie inzake de financiële verhoudingen te versterken en deze samen te brengen met de advisering over het openbaar bestuur;</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ARTIKEL I</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2 van de Wet op de Raad voor het openbaar bestuur komt als volgt te luiden:</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Artikel 2</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De Raad voor het openbaar bestuur heeft tot taak de regering en beide kamers der Staten-Generaal te adviseren over:</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 de inrichting en het functioneren van de overheid met het oog op het vergroten van haar doeltreffendheid en doelmatigheid en met bijzondere aandacht voor de uitgangspunten van de democratische rechtsstaat;</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b. de beleidsmatige aspecten van de financiële verhoudingen, in het bijzonder die van het Rijk met de gemeenten en de provincies, in relatie tot de bestuurlijke verhouding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ARTIKEL II</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De Wet op de Raad voor de financiële verhoudingen wordt ingetrokken.</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ARTIKEL III</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Gegev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De minister van Financië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43:00Z</dcterms:created>
  <dc:creator/>
  <dc:description>------------------------</dc:description>
  <dc:language>en-US</dc:language>
  <cp:lastModifiedBy/>
  <cp:lastPrinted>2009-12-07T16:10:00Z</cp:lastPrinted>
  <dcterms:modified xsi:type="dcterms:W3CDTF">2017-01-24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