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febr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doe ik u een afschrift toekomen van de brief die ik heden aan de Voorzitter van de Eerste Kamer der Staten-Generaal heb gezonden betreffende een reflectie op de financiële dekking van initiatiefwetsvoorst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Binnenlandse Zaken en Koninkrijksrelat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H.A. Plasterk  </w:t>
      </w:r>
    </w:p>
    <w:p>
      <w:pPr>
        <w:pStyle w:val="Normal"/>
        <w:rPr/>
      </w:pPr>
      <w:r>
        <w:rPr/>
        <w:t xml:space="preserve">  </w:t>
      </w:r>
    </w:p>
    <w:p>
      <w:pPr>
        <w:pStyle w:val="WitregelW1bodyteks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2819" w:gutter="0" w:header="708" w:top="3966" w:footer="708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Lohit Hindi;Times New Roman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6:00Z</dcterms:created>
  <dc:creator/>
  <dc:description>------------------------</dc:description>
  <dc:language>en-US</dc:language>
  <cp:lastModifiedBy/>
  <dcterms:modified xsi:type="dcterms:W3CDTF">2017-02-07T13:07:00Z</dcterms:modified>
  <cp:revision>0</cp:revision>
  <dc:subject/>
  <dc:title/>
</cp:coreProperties>
</file>