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febr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commissie voor Defensie heeft mij in een brief van 2 februari jl. verzocht toestemming te verlenen voor de deelname van kolonel L.A. de Vos, directeur van het Veteraneninstituut, aan een rondetafelgesprek over de evaluatie van het veteranenbeleid en het PTSS-protoco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k stem in met dit v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able"/>
      <w:bookmarkEnd w:id="0"/>
      <w:r>
        <w:rPr/>
        <w:t xml:space="preserve">De minister van Defensie,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J.A. Hennis-Plasschaer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6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8:00Z</dcterms:created>
  <dc:creator/>
  <dc:description>------------------------</dc:description>
  <dc:language>en-US</dc:language>
  <cp:lastModifiedBy/>
  <dcterms:modified xsi:type="dcterms:W3CDTF">2017-02-07T13:09:00Z</dcterms:modified>
  <cp:revision>0</cp:revision>
  <dc:subject/>
  <dc:title/>
</cp:coreProperties>
</file>