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w:t>
            </w:r>
          </w:p>
          <w:p>
            <w:pPr>
              <w:pStyle w:val="Amendement"/>
              <w:rPr>
                <w:rFonts w:ascii="Times New Roman" w:hAnsi="Times New Roman" w:cs="Times New Roman"/>
              </w:rPr>
            </w:pPr>
            <w:r>
              <w:rPr>
                <w:rFonts w:cs="Times New Roman" w:ascii="Times New Roman" w:hAnsi="Times New Roman"/>
              </w:rPr>
              <w:t>NvW d.d. 27/1/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0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onderwijswetten om deze meer te laten aansluiten bij de Algemene wet bestuursrecht en om de overgangsbepalingen voor onderwijshuisvesting in Caribisch Nederland te verlengen en aanpassing van de Wet studiefinanciering BES om die in overeenstemming te brengen met de uitvoeringspraktij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color w:val="211D1F"/>
          <w:sz w:val="24"/>
        </w:rPr>
        <w:t xml:space="preserve">Alzo Wij in overweging genomen hebben, dat het nodig is een aantal bepalingen in de onderwijswetgeving aan te passen om deze wetgeving beter te laten aansluiten bij de Algemene wet bestuursrecht en </w:t>
      </w:r>
      <w:r>
        <w:rPr>
          <w:rFonts w:cs="Times New Roman" w:ascii="Times New Roman" w:hAnsi="Times New Roman"/>
          <w:sz w:val="24"/>
        </w:rPr>
        <w:t>dat het wenselijk is de Wet studiefinanciering BES op een aantal punten in overeenstemming te brengen met de ontstane uitvoeringspraktijk en tevens diverse technische en redactionele verbeteringen door te voeren, de Wet primair onderwijs BES, de Wet voortgezet onderwijs BES en de Wet educatie en beroepsonderwijs BES aan te passen met het oog op het overgangsrecht voor de voorziening in de onderwijshuisvesting en de Wet studiefinanciering 2000 te wijzigen om een technische verbetering door te voeren</w:t>
      </w:r>
      <w:r>
        <w:rPr>
          <w:rFonts w:cs="Times New Roman" w:ascii="Times New Roman" w:hAnsi="Times New Roman"/>
          <w:color w:val="211D1F"/>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onderdeel c van de definitie van “het bevoegd gezag“ als volgt te luiden:</w:t>
      </w:r>
    </w:p>
    <w:p>
      <w:pPr>
        <w:pStyle w:val="Normal"/>
        <w:ind w:firstLine="284"/>
        <w:rPr>
          <w:rFonts w:ascii="Times New Roman" w:hAnsi="Times New Roman" w:cs="Times New Roman"/>
          <w:sz w:val="24"/>
        </w:rPr>
      </w:pPr>
      <w:r>
        <w:rPr>
          <w:rFonts w:cs="Times New Roman" w:ascii="Times New Roman" w:hAnsi="Times New Roman"/>
          <w:sz w:val="24"/>
        </w:rPr>
        <w:t>c. een samenwerkingsschool: de stichting, bedoeld in artikel 53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en tweede volzin,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sde lid wordt “bekostiging” vervangen door: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e, eerst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a, dertiende lid, wordt “adviescommissie overeenkomstig artikel 7:13 van de Algemene wet bestuursrecht” vervangen door ”adviescommissie als bedoeld in artikel 7:13 van de Algemene wet bestuursrecht” en wordt “beslissingen” vervangen door: be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derde volzin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tweede volzin, wordt “een daartoe strekkend verzoek” vervangen door “ aanvraag” en wordt “toestaan” vervangen door: beslui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komt te luiden: </w:t>
      </w:r>
    </w:p>
    <w:p>
      <w:pPr>
        <w:pStyle w:val="Normal"/>
        <w:ind w:firstLine="284"/>
        <w:rPr>
          <w:rFonts w:ascii="Times New Roman" w:hAnsi="Times New Roman" w:cs="Times New Roman"/>
          <w:b/>
          <w:b/>
          <w:sz w:val="24"/>
        </w:rPr>
      </w:pPr>
      <w:r>
        <w:rPr>
          <w:rFonts w:cs="Times New Roman" w:ascii="Times New Roman" w:hAnsi="Times New Roman"/>
          <w:sz w:val="24"/>
        </w:rPr>
        <w:t xml:space="preserve">4. Op bezwaarschriften tegen beslissingen over toelating of verwijdering van leerlingen, beslist het bevoegd gezag, voor zover het een bevoegd gezag van een openbare school betreft in afwijking van artikel 7:10 van de Algemene wet bestuursrecht, binnen 4 weken na ontvangst van het bezwaarschrift, doch niet eerder dan nadat de leerling en, indien deze jonger is dan 18 jaar, ook diens ouders, voogden of verzorgers, in de gelegenheid is, respectievelijk zijn gesteld, te worden gehoord en kennis heeft, respectievelijk hebben kunnen nemen van de op die beslissingen betrekking hebbende adviezen of rappor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7a wordt een lid toegevoegd, luidend:</w:t>
      </w:r>
    </w:p>
    <w:p>
      <w:pPr>
        <w:pStyle w:val="Normal"/>
        <w:ind w:firstLine="284"/>
        <w:rPr>
          <w:rFonts w:ascii="Times New Roman" w:hAnsi="Times New Roman" w:cs="Times New Roman"/>
          <w:sz w:val="24"/>
        </w:rPr>
      </w:pPr>
      <w:r>
        <w:rPr>
          <w:rFonts w:cs="Times New Roman" w:ascii="Times New Roman" w:hAnsi="Times New Roman"/>
          <w:sz w:val="24"/>
        </w:rPr>
        <w:t>8. Indien het bevoegd gezag de mededelingen, bedoeld in het vijfde lid, heeft gedaan, kan de leerling binnen 6 weken na ontvangst van de gegevens, bedoeld in het zevende lid, bij het bevoegd gezag schriftelijk bedenkingen uiten tegen die meded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zev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derde volzin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Onze minister” ingevoegd “besluiten” en wordt ”ontheffing verlenen” vervangen door: ontheffing te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de laatste volzin “toestaan” vervangen door: besluiten toe te st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6, derde lid, vervalt de tweed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gericht verzoek” vervangen door: gericht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de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2. De derde volzin verval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6, derde lid, vervalt de tweede volzi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4,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vervalt de derde volzi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In de eerste volzin wordt “verzoek” vervangen door “aanvraag”, in de tweede volzin wordt “Het verzoek” vervangen door “De aanvraag”, in de derde volzin wordt “het verzoek” vervangen door “de aanvraag” en de vierde volzin verval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g, vijf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k,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6, vierde lid,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verzoek van het bevoegd gezag voor een door hem te bepalen tijd toestaan” vervangen door “aanvraag van het bevoegd gezag besluiten voor een door hem te bepalen tijd toe te staan” en vervalt de d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tweede volzin, wordt “een verzoek” vervangen door: een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eerste volzin, zevende lid, eerste en tweede volzin, achtste lid, negende lid, eerste volzin, tiende lid en elfde lid, eerste volzin, wordt “bekostiging” vervangen door: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tweede volzin, en het vijftiende lid, eerst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tiende lid, eerste volzin, wordt “toestaan” vervangen door: besluiten toe te 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a, twaalfde lid, wordt “adviescommissie overeenkomstig artikel 7:13 van de Algemene wet bestuursrecht” vervangen door “adviescommissie als bedoeld in artikel 7:13 van de Algemene wet bestuursrecht” en wordt “beslissingen” vervangen door: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achtste lid wordt “artikel 8:4 onder e” vervangen door: artikel 8:4, derde lid, onder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lfde lid, eerste volzin, wordt na “groepsleraar “ ingevoegd: en de ouders van de leer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c, tweede lid, wordt “Het besluit” vervangen door: D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2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volzin, wordt “een verzoek” vervangen door “een aanvraag”; in de tweede volzin wordt “Het verzoek vermeld” vervangen door “De aanvraag vermeldt”; in de derde en vier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tweede volzin, word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verzoek” vervangen door “De aanvraag” en “het verzoek” telkens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7, eerste lid,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ers” vervangen door: aanvrag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wordt “verzoeken” vervangen door: aanv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zesde lid wordt “het verzoek om” vervangen door: de aanvraag t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eerste lid, wordt “verzoek” vervangen door “aanvraag” en wordt “verzoekers” vervangen door: aanvrag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tweede lid, tweede volzin,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nieuw verzoek” vervangen door: nieuw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en om” vervangen door: aanvragen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vierde lid wordt “verzoeken” vervangen door: aanvr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verzoek” vervangen door “aanvraag” en in de tweede volzin “het verzoek” door: de aanvraag.</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aanhef, wordt “verzoek” vervangen door “aanvraag” en in het tweede lid, onderdeel c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telkens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eerste lid, onderdeel a,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0, achtste lid, tweede volzin, wordt “verzoek” vervangen door: aanvraag.</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Van het derde lid vervalt de derde volzi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en vierde lid wordt “Een verzoek” vervangen door: </w:t>
      </w:r>
    </w:p>
    <w:p>
      <w:pPr>
        <w:pStyle w:val="Normal"/>
        <w:rPr>
          <w:rFonts w:ascii="Times New Roman" w:hAnsi="Times New Roman" w:cs="Times New Roman"/>
          <w:sz w:val="24"/>
        </w:rPr>
      </w:pPr>
      <w:r>
        <w:rPr>
          <w:rFonts w:cs="Times New Roman" w:ascii="Times New Roman" w:hAnsi="Times New Roman"/>
          <w:sz w:val="24"/>
        </w:rPr>
        <w:t>Een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derde en vierde lid wordt “het verzoek” telkens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tweede volzin, wordt “strekkend verzoek” vervangen door: strekken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sde lid wordt in de eerste volzin “verzoek” vervangen door “aanvraag”, in de tweede volzin “het verzoek” door “de aanvraag”, vervalt de derde volzin en wordt in de laatste volzin “het in de eerste volzin bedoelde verzoek” vervangen door: de aanvraag.</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0, vijf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tweede volzin, wordt “een zodanig verzoek” vervangen door “een zodanige aanvraag” en in de derde en vier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eerste en derde volzin, wordt “verzoek” telkens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Een verzoek” vervangen door “Een aanvraag” en in de twee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verzoek, bedoeld in het tweede lid”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eerste volzin,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3,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en derd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vierde volzin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eerste en derde volzin, wordt “verzoek” vervangen door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anvraag” en vervalt de vi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eerste volzin, wordt “verzoek” vervangen door “aanvraag” en in de tweede volzin “een in de eerste volzin bedoeld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wordt “het in het vierde lid bedoelde verzoek” vervangen door: de aanvra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eerste volzin, zesde lid, zevende lid, achtste lid, eerste volzin, en negende lid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eerste volzin, wordt “op verzoek van het bevoegd gezag toestaan” vervangen door: op aanvraag van het bevoegd gezag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tweede lid,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eertiende lid wordt “artikel 8:4 onder e” vervangen door: artikel 8:4, derde lid, onder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40, achttiende lid, eerste volzin, wordt na “leraren” ingevoegd: en de ouders van de leer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a, tweede lid, wordt “Het besluit” vervangen door: De 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wordt in het tweede en derde lid “de beslissing” gewijzigd in: het 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tweede lid, eerste volzin,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eerste volzin, wordt “Het verzoek, bedoeld in het tweede lid” vervangen door “De aanvraag” en in de tweede, derde, vierde en vijfde volzin wordt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a, eerste lid, wordt “hebbend verzoek” vervangen door: hebben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b, eerste lid, wordt “hebbend verzoek” vervangen door: hebben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 tweede lid, onderdeel a, wordt “verzoek heeft gevraagd” vervangen door “aanvraag heeft verzocht” en in onderdeel b wordt “een nieuw verzoek” vervangen door: een nieuw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eerste lid, onderdeel a, en in het vierde lid wordt “verzoeken” telkens vervangen door: aan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Elk verzoek” vervangen door: Elk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 vier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verzoeken” vervangen door “aanvragen” en in de tweede volzin “verzoekers” door: aanvrag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volzin, wordt “verzoeken” vervangen door: aanv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het verzoek om” vervangen door: de aanvraag t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eerste en vierde volzin, wordt “verzoeken” vervangen door “aanvragen” en in de vierde volzin “het verzoek om” door: de aanvraag t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tweede lid,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derd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2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verzoek” vervangen door “aanvraag” en in de twee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aanhef, en onder d,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Een verzoek” vervangen door “Een aanvraag” en “het verzoek”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2,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wordt “verzoek” vervangen door: aanvra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der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de laatste volzin wordt “het in de eerste volzin bedoelde verzoek” vervangen door: de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4,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volzin, wordt “verzoek” vervangen door “aanvraag” en in de der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eerste en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9,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en derd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vierde volzin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en derde volzin, wordt “verzoek” vervangen door “aanvraag” en vervalt de vi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eerste volzin, wordt “verzoek” vervangen door “aanvraag” en in de tweede volzin “een in de eerste volzin bedoeld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in het vierde lid bedoelde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 tweede lid, tweede vol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1, vijfde lid, tweede vol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 tweed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1, vierd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Artikel 7.3.4, derde lid, derde volzin, verval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11, vierde lid, derde vol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1a, derde lid, wordt “het besluit tot inschrijving” vervangen door: de beslissing tot in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en” aan het slot van onderdeel c, onder 1°, vervangen door: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1° en 2°” vervangen door: 1° of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7, achtste lid, vervalt: van een bijzonder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a.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a en b, wordt “besluit’ vervangen door: besli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esluiten” vervangen door: besliss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aanhef, wordt “besluiten” vervangen door “beslissingen” en vervalt in onderdeel a: besluiten van het bevoegd gezag o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zesde lid wordt “besluit” vervangen door: besli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wordt “het voorgenomen besluit” vervangen door: de voorgenomen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2.2a wordt in de aanhef “besluit” vervangen door “beslissing” en in onderdeel d “het besluit” door: de 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a.4.2, onder a en c, wordt “besluit” vervangen door: besli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a.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besluit” vervangen door: besli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c, wordt “het besluit” telkens vervangen door: de besli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een nieuw besluit” vervangen door: een nieuw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4, zevende lid, wordt “besluit” vervangen door: 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vierde lid wordt “advies” telkens vervangen door: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Onze Minister naar aanleiding van een melding als bedoeld in artikel 14 van de Wet op het onderwijstoezicht besluit dat een school niet langer voldoet aan de criteria die gelden voor een school als bedoeld in artikel 1, onderdeel b, subonderdeel 3, dan volgen burgemeester en wethouders van de gemeente waarin de school is gevestigd dit besluit en oordelen zij dat de school niet langer een school is als bedoeld in artikel 1, onderdeel b, subonderde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n in het vijfde lid,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aanhef, en onderdeel a,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Burgemeester en wethouders besluiten binnen zes weken na ontvangst van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eerste volzin, wordt “verzoeken” vervangen door: aanvragen 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en in het derde lid, eerst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derde volzin, en vierde lid, aanhef, en onder a,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Het vijfde lid komt te luiden: </w:t>
      </w:r>
    </w:p>
    <w:p>
      <w:pPr>
        <w:pStyle w:val="Normal"/>
        <w:ind w:firstLine="284"/>
        <w:rPr>
          <w:rFonts w:ascii="Times New Roman" w:hAnsi="Times New Roman" w:cs="Times New Roman"/>
          <w:sz w:val="24"/>
        </w:rPr>
      </w:pPr>
      <w:r>
        <w:rPr>
          <w:rFonts w:cs="Times New Roman" w:ascii="Times New Roman" w:hAnsi="Times New Roman"/>
          <w:sz w:val="24"/>
        </w:rPr>
        <w:t>5. Burgemeester en wethouders besluiten binnen zes weken na ontvangst van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c, eerste lid, aanhef,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aanhef,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a, tweed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a,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eerst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Het besluit tot het verlenen van accreditatie” vervangen door: Het besluit op de aanvraag om accredit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verleent geen accreditatie” vervangen door: wijst de aanvraag tot het verlenen van accreditatie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4. Gelijktijdig met de bekendmaking publiceert het accreditatieorgaan het accreditatierapport op een voor iedereen kenbare wijz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Het besluit tot het verlenen van een instellingstoets kwaliteitszorg” vervangen door: Het besluit op de aanvraag om een instellingstoets kwaliteits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tweede tot en met het vijfde lid” vervangen door: tweede tot en met het vierde lid en wordt “is van overeenkomstige toepassing” vervangen door: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0, eerste lid, wordt “artikel 1.12, tweede en derde lid” vervangen door: artikel 1.12, tweede of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instellingsbestuur kan een aanvraag doen tot registratie van een opleiding waaraan accreditatie is verleend. Het instellingsbestuur kan een aanvraag doen tot registratie van een opleiding die de instelling voornemens is te verzorgen, nadat die opleiding de toets nieuwe opleiding met positief gevolg heeft ondergaan. Het instellingsbestuur kan een aanvraag doen tot registratie van een Ad-programma, nadat dat Ad-programma de toets nieuw Ad-programma met positief gevolg heeft ondergaan. Indien er sprake is van het ongedaan maken van een samenvoeging als bedoeld in artikel 6.2, vijfde lid, doet het instellingsbestuur een nieuwe aanvraag tot registratie van de oorspronkelijke opleid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eerste drie volzinnen wordt “aanmelding” telkens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vijfde volzin wordt de zinsnede “dat een masteropleiding voor wetenschappelijk onderwijs aanmeldt voor registratie” vervangen door: dat een aanvraag doet voor registratie van een masteropleiding in het wetenschappelijk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zesde volzin wordt de zinsnede “dat een Ad-programma aanmeldt voor registratie” vervangen door: dat een aanvraag doet voor registratie van een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wordt het vijfde lid, luidende “5. Het instellingsbestuur kan de naam van een opleiding wijzigen in het kader van het verlenen van accreditatie of tussentijds als daarmee wordt bereikt dat de naam beter aansluit bij wat binnen de visitatiegroep of de sector gebruikelijk is. Tussentijdse wijziging kan slechts plaatsvinden na instemming door het accreditatieorgaan. Het accreditatieorgaan stemt in als wordt voldaan aan de criteria, bedoeld in artikel 5a.2, lid 2a, onder b.” vernummerd tot zevende lid en als zevende lid na het zesde lid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5b, eerste lid, onder b, wordt na “bedoeld in artikel 7.4.11, vijfde lid, van de Wet educatie en beroepsonderwijs” ingevoegd: of artikel 7.4.13, vijfde lid, van de Wet educatie en beroeps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h komt te luiden: </w:t>
      </w:r>
    </w:p>
    <w:p>
      <w:pPr>
        <w:pStyle w:val="Normal"/>
        <w:ind w:firstLine="284"/>
        <w:rPr>
          <w:rFonts w:ascii="Times New Roman" w:hAnsi="Times New Roman" w:cs="Times New Roman"/>
          <w:sz w:val="24"/>
        </w:rPr>
      </w:pPr>
      <w:r>
        <w:rPr>
          <w:rFonts w:cs="Times New Roman" w:ascii="Times New Roman" w:hAnsi="Times New Roman"/>
          <w:sz w:val="24"/>
        </w:rPr>
        <w:t>h. de uitvoering van artikel 7.30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ide onderdelen j worden vervangen door:</w:t>
      </w:r>
    </w:p>
    <w:p>
      <w:pPr>
        <w:pStyle w:val="Normal"/>
        <w:ind w:firstLine="284"/>
        <w:rPr>
          <w:rFonts w:ascii="Times New Roman" w:hAnsi="Times New Roman" w:cs="Times New Roman"/>
          <w:sz w:val="24"/>
        </w:rPr>
      </w:pPr>
      <w:r>
        <w:rPr>
          <w:rFonts w:cs="Times New Roman" w:ascii="Times New Roman" w:hAnsi="Times New Roman"/>
          <w:sz w:val="24"/>
        </w:rPr>
        <w:t>j. de uitvoering van de artikelen 6.7a en 7.9b, en</w:t>
      </w:r>
    </w:p>
    <w:p>
      <w:pPr>
        <w:pStyle w:val="Normal"/>
        <w:ind w:firstLine="284"/>
        <w:rPr>
          <w:rFonts w:ascii="Times New Roman" w:hAnsi="Times New Roman" w:cs="Times New Roman"/>
          <w:sz w:val="24"/>
        </w:rPr>
      </w:pPr>
      <w:r>
        <w:rPr>
          <w:rFonts w:cs="Times New Roman" w:ascii="Times New Roman" w:hAnsi="Times New Roman"/>
          <w:sz w:val="24"/>
        </w:rPr>
        <w:t>k. het vaststellen van de procedures en criteria met betrekking tot erkenning van verworven competen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0, eerste lid, onderdeel e, wordt “a tot en met g en w” vervangen door: a tot en met g en 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 WIJZIGING WET VOORTGEZET ONDERWIJS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voortgezet onderwijs BES wordt als volgt gewijzig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eerste en tweede volzin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Op een bezwaarschrift ter zake van de toelating of verwijdering van leerlingen, beslist het bevoegd gezag, voor zover het een bevoegd gezag van een openbare school betreft in afwijking van artikel 69, eerste lid, van de Wet administratieve rechtspraak BES, binnen vier weken na ontvangst van het bezwaarschrift, doch niet eerder dan nadat de kandidaat-leerling, respectievelijk de leerling en, indien deze nog niet meerderjarig is, ook diens ouders, in de gelegenheid is, respectievelijk zijn gesteld, te worden gehoord en kennis heeft respectievelijk hebben kunnen nemen van de op die besluiten betrekking hebbende adviezen of rappor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zevende lid,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kan Onze Minister aan personen, die in een bepaald vak of onderdeel van een vak door buitengewone bekwaamheid uitmunten, ten aanzien van dit vak of dit onderdeel ontheffing verlenen” vervangen door: kan Onze Minister besluiten aan personen, die in een bepaald vak of onderdeel van een vak door buitengewone bekwaamheid uitmunten, ten aanzien van dit vak of onderdeel van dit vak ontheffing te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in de laatste volzin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gericht verzoek” vervangen door: gericht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de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derde lid,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5 komt de laatste volzin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titels 4.1 en 4.2 van de Algemene wet bestuursrecht e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0 vervalt het vijfde lid en worden het zesde en zevende lid vernummer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 tweede lid, wordt “tweede tot en met zevende lid” vervangen door: twee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5 vervalt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9, vierde lid, eerste volzin, wordt “verzoek van het bevoegd gezag voor een door hem te bepalen tijd toestaan” vervangen door: aanvraag van het bevoegd gezag besluiten voor een door hem te bepalen tijd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eerste, tweede en achtste lid wordt ‘voor de jaren 2011 tot en met 2017’ telkens vervangen door: voor het jaar 2011 tot en met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Met ingang van het jaar 2018’ vervangen door: Met ingang van het in het achtste lid genoemde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vijfde lid,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achtste lid, wordt “op verzoek van het bevoegd gezag toestaan” vervangen door: op aanvraag van het bevoegd gezag besluiten toe te 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achtste lid, wordt “op verzoek van het bevoegd gezag toestaan” vervangen door: op aanvraag van het bevoegd gezag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vijfde lid, wordt “het besluit” vervangen door “de beslissing” en wordt “dat besluit” vervangen door: di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7 komt de tweede volzin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titels 4.1 en 4.2 van de Algemene wet bestuursrecht e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4, negende lid, tweed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vierde lid wordt “Een verzoek” vervangen door: Een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derde en vierde lid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eerste volzin, wordt “Een verzoek” vervangen door “Een aanvraag” en in de tweede volzin, wordt “Het verzoek” vervangen door: De aanvra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eerst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7a, opschrift, eerste en tweede lid, wordt ‘voor de jaren 2011 tot en met 2017’ telkens vervangen door: voor het jaar 2011 tot en met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4.1, der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titels 4.1 en 4.2 van de Algemene wet bestuursrecht e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len a en c, wordt “paragraaf 2a van de Leerplichtwet 1969”  telkens vervangen door “paragraaf 3 van de Leerplichtwet BES” en wordt “en” aan het slot van onderdeel c, onder 1°, vervangen door: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paragraaf 2a van de Leerplichtwet 1969” vervangen door “paragraaf 3 van de Leerplichtwet BES” en wordt “1° en 2°” vervangen door: 1° of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7, achtste lid, vervalt “van een bijzonder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7a, derde lid, wordt “Leerplichtwet 1969” vervangen door: Leerplichtwet B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b, opschrift, eerste en tweede lid, wordt ‘voor de jaren 2011 tot en met 2017’ telkens vervangen door: voor het jaar 2011 tot en met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vierde lid wordt “advies” vervangen door: besluit.</w:t>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Indien Onze Minister naar aanleiding van een melding als bedoeld in artikel 14 van de Wet op het onderwijstoezicht besluit dat een school niet langer voldoet aan de criteria die gelden voor een school als bedoeld in artikel 1, onderdeel b, subonderdeel 3, dan volgt het bestuurscollege van het openbaar lichaam waarin de school is gevestigd dit besluit en oordeelt het dat de school niet langer een school is als bedoeld in artikel 1, onderdeel b, subonderde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zes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vijf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aanhef, en onderdeel a,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verzoeken” vervangen door: aanvragen 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volzin, wordt “Het verzoek” vervangen door “De aanvraag” en in de der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aanhef, en onderdeel a, wordt “het verzoek” vervangen door: de aanvra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aanhef,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eerste lid, wordt “verzoek” vervangen door: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WIJZIGING VAN DE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b, zevende lid, van de Wet op het onderwijstoezicht wordt “brengt de inspectie zo spoedig mogelijk na de aanvang van het onderwijs advies uit aan burgemeester en wethouders over de vraag of deze onderwijsvoorziening een school is als bedoeld in artikel 1, onderdeel b, subonderdeel 3, van de Leerplichtwet 1969” vervangen door: besluit de inspectie zo spoedig mogelijk na de aanvang van het onderwijs of deze onderwijsvoorziening een school is als bedoeld in artikel 1, onderdeel b, subonderdeel 3, van de Leerplichtwet 196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 WIJZIGING VAN DE WET OP DE ERKENDE ONDERWIJS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Een verzoek om” vervangen door: Een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rtikel wordt “ het verzoek om” vervangen door: de aanvraag t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der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tweede lid, wordt “een verzoek om” vervangen door: een aanvraag t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a. WIJZIGING WET STUDIEFINANCI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komt de begripsomschrijving van ‘ander openbaar lichaam’ te luiden:</w:t>
      </w:r>
    </w:p>
    <w:p>
      <w:pPr>
        <w:pStyle w:val="Normal"/>
        <w:ind w:firstLine="284"/>
        <w:rPr/>
      </w:pPr>
      <w:r>
        <w:rPr>
          <w:rFonts w:cs="Times New Roman" w:ascii="Times New Roman" w:hAnsi="Times New Roman"/>
          <w:b/>
          <w:sz w:val="24"/>
        </w:rPr>
        <w:t xml:space="preserve">ander openbaar lichaam: </w:t>
      </w:r>
      <w:r>
        <w:rPr>
          <w:rFonts w:cs="Times New Roman" w:ascii="Times New Roman" w:hAnsi="Times New Roman"/>
          <w:sz w:val="24"/>
        </w:rPr>
        <w:t>het openbaar lichaam waar de studerende een opleiding volgt, niet zijnde het openbaar lichaam waar de ouders van de studerende wonen of een van diens ouders woo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a van de begripsomschrijving van ‘beroepsopleiding’ te luiden:</w:t>
      </w:r>
    </w:p>
    <w:p>
      <w:pPr>
        <w:pStyle w:val="Normal"/>
        <w:ind w:firstLine="284"/>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op grond van artikel 1.4.1 van de Wet educatie en beroepsonderwijs BES erkende beroepsopleiding,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alfabetische rangschikking wordt een begripsbepaling ingevoegd, luidende:</w:t>
      </w:r>
    </w:p>
    <w:p>
      <w:pPr>
        <w:pStyle w:val="Normal"/>
        <w:ind w:firstLine="284"/>
        <w:rPr/>
      </w:pPr>
      <w:r>
        <w:rPr>
          <w:rFonts w:cs="Times New Roman" w:ascii="Times New Roman" w:hAnsi="Times New Roman"/>
          <w:b/>
          <w:sz w:val="24"/>
        </w:rPr>
        <w:t xml:space="preserve">ouder: </w:t>
      </w:r>
      <w:r>
        <w:rPr>
          <w:rFonts w:cs="Times New Roman" w:ascii="Times New Roman" w:hAnsi="Times New Roman"/>
          <w:sz w:val="24"/>
        </w:rPr>
        <w:t>natuurlijke ouder of adoptiefouder in de zin van de artikelen 197 tot en met 232aa van Boek 1 van het Burgerlijk Wetboek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wordt ‘Wet op het hoger onderwijs en het wetenschappelijk onderzoek’ vervangen door: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onderdeel c, komt te luiden:</w:t>
      </w:r>
    </w:p>
    <w:p>
      <w:pPr>
        <w:pStyle w:val="Normal"/>
        <w:ind w:firstLine="284"/>
        <w:rPr>
          <w:rFonts w:ascii="Times New Roman" w:hAnsi="Times New Roman" w:cs="Times New Roman"/>
          <w:sz w:val="24"/>
        </w:rPr>
      </w:pPr>
      <w:r>
        <w:rPr>
          <w:rFonts w:cs="Times New Roman" w:ascii="Times New Roman" w:hAnsi="Times New Roman"/>
          <w:sz w:val="24"/>
        </w:rPr>
        <w:t>c. onderwijssoort als bedoeld in paragraaf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 Nationaliteit en woonplaa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studiefinanciering BES en een opstarttoelage kan een studerende in aanmerking komen die in de periode van drie maanden voorafgaand aan het studiejaar waarop de aanvraag betrekking heeft woonplaats had in een openbaar lichaam en:</w:t>
      </w:r>
    </w:p>
    <w:p>
      <w:pPr>
        <w:pStyle w:val="Normal"/>
        <w:ind w:firstLine="284"/>
        <w:rPr>
          <w:rFonts w:ascii="Times New Roman" w:hAnsi="Times New Roman" w:cs="Times New Roman"/>
          <w:sz w:val="24"/>
        </w:rPr>
      </w:pPr>
      <w:r>
        <w:rPr>
          <w:rFonts w:cs="Times New Roman" w:ascii="Times New Roman" w:hAnsi="Times New Roman"/>
          <w:sz w:val="24"/>
        </w:rPr>
        <w:t>a. de Nederlandse nationaliteit bezit; of</w:t>
      </w:r>
    </w:p>
    <w:p>
      <w:pPr>
        <w:pStyle w:val="Normal"/>
        <w:ind w:firstLine="284"/>
        <w:rPr>
          <w:rFonts w:ascii="Times New Roman" w:hAnsi="Times New Roman" w:cs="Times New Roman"/>
          <w:sz w:val="24"/>
        </w:rPr>
      </w:pPr>
      <w:r>
        <w:rPr>
          <w:rFonts w:cs="Times New Roman" w:ascii="Times New Roman" w:hAnsi="Times New Roman"/>
          <w:sz w:val="24"/>
        </w:rPr>
        <w:t>b. voorafgaand aan dat studiejaar ten minste tien jaar, al dan niet aaneengesloten, in een openbaar lichaam heeft gew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opstarttoelage kan in aanmerking komen degene die aanspraak heeft op studiefinanciering als bedoeld in artikel 3.1, eerste of tweede lid, van de WSF 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óór de slotpunt van het eerste lid wordt een zinsnede toegevoegd, luidende: , met uitzondering van de deelnemer, bedoeld in artikel 2.3, eerste lid, tweede volzin, van de WSF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Inspecteur bepaalt inkomen of lo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verzoek van Onze Minister bepaalt de inspecteur, bedoeld in artikel 1.3 van de Belastingwet BES, het belastbaar inkomen, bedoeld in artikel 3 van de Wet inkomstenbelasting BES, van de debi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wordt in tabel 1, tweede kolom, telkens na ‘Verenigde Staten van Amerika’ toegevoegd: en Cana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de komma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d te luiden:</w:t>
      </w:r>
    </w:p>
    <w:p>
      <w:pPr>
        <w:pStyle w:val="Normal"/>
        <w:ind w:firstLine="284"/>
        <w:rPr>
          <w:rFonts w:ascii="Times New Roman" w:hAnsi="Times New Roman" w:cs="Times New Roman"/>
          <w:sz w:val="24"/>
        </w:rPr>
      </w:pPr>
      <w:r>
        <w:rPr>
          <w:rFonts w:cs="Times New Roman" w:ascii="Times New Roman" w:hAnsi="Times New Roman"/>
          <w:sz w:val="24"/>
        </w:rPr>
        <w:t>d. een document of documenten waarmee aannemelijk wordt gemaakt welke opleiding de studerende zal gaan vol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vraag voor een opstarttoelage wordt ingediend voorafgaand aan de maand waarin de opleiding beg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derde lid, komt te luiden:</w:t>
      </w:r>
    </w:p>
    <w:p>
      <w:pPr>
        <w:pStyle w:val="Normal"/>
        <w:ind w:firstLine="284"/>
        <w:rPr>
          <w:rFonts w:ascii="Times New Roman" w:hAnsi="Times New Roman" w:cs="Times New Roman"/>
          <w:sz w:val="24"/>
        </w:rPr>
      </w:pPr>
      <w:bookmarkStart w:id="0" w:name="_tekst_zoekterm_40"/>
      <w:bookmarkEnd w:id="0"/>
      <w:r>
        <w:rPr>
          <w:rFonts w:cs="Times New Roman" w:ascii="Times New Roman" w:hAnsi="Times New Roman"/>
          <w:sz w:val="24"/>
        </w:rPr>
        <w:t xml:space="preserve">3. De opstarttoelage wordt slechts toegekend indien zij betrekking heeft op een nog niet aangevangen op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studerenden beroepsonderwijs opleiding niveau 3 of 4’ vervangen door: studerenden aan een opleiding niveau 3 of 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oger onderwis’ vervangen d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Voor een opstarttoelage kan in aanmerking komen degene die aannemelijk kan maken dat hij in het Europese deel van Nederland een opleiding niveau 3 of 4 als bedoeld in artikel 1.1, eerste lid, van de WSF 2000 of hoger onderwijs gaat vol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0,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spraak op de opstarttoelage vervalt indien de studerende niet binnen een termijn van 2 maanden na aanvang van de betreffende opleiding is ingeschreven voor het volgen van het onderwijs, bedoeld in artikel 2.9,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2. Aanspraak bij einde studie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spraak op studiefinanciering BES eindigt met ingang van de maand die volgt op de dag waarop de deelnemer het afrondende studiejaar van een opleiding met goed gevolg heeft afgesloten.</w:t>
      </w:r>
    </w:p>
    <w:p>
      <w:pPr>
        <w:pStyle w:val="Normal"/>
        <w:ind w:firstLine="284"/>
        <w:rPr>
          <w:rFonts w:ascii="Times New Roman" w:hAnsi="Times New Roman" w:cs="Times New Roman"/>
          <w:sz w:val="24"/>
        </w:rPr>
      </w:pPr>
      <w:r>
        <w:rPr>
          <w:rFonts w:cs="Times New Roman" w:ascii="Times New Roman" w:hAnsi="Times New Roman"/>
          <w:sz w:val="24"/>
        </w:rPr>
        <w:t>2. Indien de deelnemer aansluitend aan het afrondende studiejaar, opnieuw begint aan dat afrondende studiejaar zonder dat dat studiejaar met goed gevolg was afgesloten,  ontstaat aanspraak op studiefinanciering BES voor het resterende gedeelte van het kalenderjaar.</w:t>
      </w:r>
    </w:p>
    <w:p>
      <w:pPr>
        <w:pStyle w:val="Normal"/>
        <w:ind w:firstLine="284"/>
        <w:rPr>
          <w:rFonts w:ascii="Times New Roman" w:hAnsi="Times New Roman" w:cs="Times New Roman"/>
          <w:sz w:val="24"/>
        </w:rPr>
      </w:pPr>
      <w:r>
        <w:rPr>
          <w:rFonts w:cs="Times New Roman" w:ascii="Times New Roman" w:hAnsi="Times New Roman"/>
          <w:sz w:val="24"/>
        </w:rPr>
        <w:t>3. Indien de deelnemer na zijn uitschrijving in juli per 1 september daaropvolgend hoger onderwijs in de zin van deze wet gaat volgen, blijft op zijn aanvraag de aanspraak op studiefinanciering in de maand augustus bestaan. Hij wordt in die periode aangemerkt als deelnemer aan de eerste opleiding. In afwijking van artikel 2.5, tweede lid, kan de aanvraag in het daarop volgende studiejaar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eerste lid, wordt ‘een beroepsopleiding niveau 3 of 4’ vervangen door: een opleiding niveau 3 of 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komt de begripsomschrijving van ‘minimumloon’ te luiden:</w:t>
      </w:r>
    </w:p>
    <w:p>
      <w:pPr>
        <w:pStyle w:val="Normal"/>
        <w:ind w:firstLine="284"/>
        <w:rPr/>
      </w:pPr>
      <w:r>
        <w:rPr>
          <w:rFonts w:cs="Times New Roman" w:ascii="Times New Roman" w:hAnsi="Times New Roman"/>
          <w:b/>
          <w:sz w:val="24"/>
        </w:rPr>
        <w:t>minimumloon:</w:t>
      </w:r>
      <w:r>
        <w:rPr>
          <w:rFonts w:cs="Times New Roman" w:ascii="Times New Roman" w:hAnsi="Times New Roman"/>
          <w:sz w:val="24"/>
        </w:rPr>
        <w:t xml:space="preserve"> het bij of krachtens de Wet minimumlonen BES geldende minimum maandloon, bedoeld in artikel 8, eerste lid, van die wet, vermenigvuldigd met 12, waarbij voor het aantal gewerkte uren wordt gelezen 40 en waarbij voor het minimumuurloon wordt gelezen het hoogste in het peiljaar geldende bruto minimumuur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in de begripsomschrijving van ‘toetsingsinkomen’ ‘de belastbare som, bedoeld in artikel 24, eerste lid, van de Wet inkomstenbelasting BES’ vervangen door: het belastbaar inkomen, bedoeld in artikel 3 van de Wet inkomstenbelasting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over de maand oktober’ wordt vervangen door: over de maand septe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volzin toegevoegd, luidende: Het rentepercentage wordt vastgesteld op nul indien deze overeenkomstig de eerste volzin minder dan nul procent bed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derde lid, komt te luiden:</w:t>
      </w:r>
    </w:p>
    <w:p>
      <w:pPr>
        <w:pStyle w:val="Normal"/>
        <w:ind w:firstLine="284"/>
        <w:rPr>
          <w:rFonts w:ascii="Times New Roman" w:hAnsi="Times New Roman" w:cs="Times New Roman"/>
          <w:sz w:val="24"/>
        </w:rPr>
      </w:pPr>
      <w:r>
        <w:rPr>
          <w:rFonts w:cs="Times New Roman" w:ascii="Times New Roman" w:hAnsi="Times New Roman"/>
          <w:sz w:val="24"/>
        </w:rPr>
        <w:t>3. Bij de berekening van de rente, bedoeld in het eerste en tweede lid, wordt voor elk kalenderjaar het rentepercentage gehanteerd dat in het voorafgaande jaar op grond van artikel 4.3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t>
      </w:r>
      <w:r>
        <w:rPr>
          <w:rFonts w:cs="Times New Roman" w:ascii="Times New Roman" w:hAnsi="Times New Roman"/>
          <w:color w:val="000000"/>
          <w:sz w:val="24"/>
          <w:shd w:fill="FFFFFF" w:val="clear"/>
        </w:rPr>
        <w:t>De terugbetalingsperiode vangt wat betreft de studiefinanciering BES aan op’</w:t>
      </w:r>
      <w:r>
        <w:rPr>
          <w:rFonts w:cs="Times New Roman" w:ascii="Times New Roman" w:hAnsi="Times New Roman"/>
          <w:sz w:val="24"/>
        </w:rPr>
        <w:t xml:space="preserve"> vervangen door: </w:t>
      </w:r>
      <w:r>
        <w:rPr>
          <w:rFonts w:cs="Times New Roman" w:ascii="Times New Roman" w:hAnsi="Times New Roman"/>
          <w:color w:val="000000"/>
          <w:sz w:val="24"/>
          <w:shd w:fill="FFFFFF" w:val="clear"/>
        </w:rPr>
        <w:t>De terugbetalingsperiode van de studiefinanciering BES vangt aan 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rPr>
        <w:t xml:space="preserve">2. </w:t>
      </w:r>
      <w:r>
        <w:rPr>
          <w:rFonts w:cs="Times New Roman" w:ascii="Times New Roman" w:hAnsi="Times New Roman"/>
          <w:sz w:val="24"/>
        </w:rPr>
        <w:t>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terugbetalingsperiode van de opstarttoelage vangt aan op 1 januari van het jaar volgend op het tijdstip van beëindiging van de aanspraak op studiefinanciering op grond van de WSF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f uit hoofde van artikel 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edoeld in artikel 4.12’ vervangen door: bedoeld in artikel 4.1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en vijfde lid van artikel 4.11 wordt ‘in het tweede jaar voorafgaande aan het jaar waarvoor de draagkracht wordt vastgesteld’ telkens vervangen door: in het peil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3, tweede lid, wordt telkens na ‘studiefinanciering BES’ ingevoegd ‘of studiefinanciering op grond van de WSF 2000’ en vervalt de zinsnede: van een studer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op basis van onjuiste of onjuist verwerkte gegevens anders dan bedoeld onder a te veel of te weinig studiefinanciering BES is toegekend, wel of geen opstarttoelage is toegekend, de vorm van de studiefinanciering BES onjuist is vastgelegd, de termijn te hoog of te laag is vastgesteld, de draagkracht van de debiteur te hoog of te laag is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vangen door twee leden,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Behoudens in het geval van bedrog kan een herziening als bedoeld in het tweede lid, onderdelen a en b, voor zover het betreft de vorm van de studiefinanciering BES slechts geschieden binnen 5 jaren na:</w:t>
      </w:r>
    </w:p>
    <w:p>
      <w:pPr>
        <w:pStyle w:val="Normal"/>
        <w:ind w:firstLine="284"/>
        <w:rPr>
          <w:rFonts w:ascii="Times New Roman" w:hAnsi="Times New Roman" w:cs="Times New Roman"/>
          <w:sz w:val="24"/>
        </w:rPr>
      </w:pPr>
      <w:r>
        <w:rPr>
          <w:rFonts w:cs="Times New Roman" w:ascii="Times New Roman" w:hAnsi="Times New Roman"/>
          <w:sz w:val="24"/>
        </w:rPr>
        <w:t xml:space="preserve">a. het einde van het desbetreffende studiefinancieringstijdvak; </w:t>
      </w:r>
    </w:p>
    <w:p>
      <w:pPr>
        <w:pStyle w:val="Normal"/>
        <w:ind w:firstLine="284"/>
        <w:rPr>
          <w:rFonts w:ascii="Times New Roman" w:hAnsi="Times New Roman" w:cs="Times New Roman"/>
          <w:sz w:val="24"/>
        </w:rPr>
      </w:pPr>
      <w:r>
        <w:rPr>
          <w:rFonts w:cs="Times New Roman" w:ascii="Times New Roman" w:hAnsi="Times New Roman"/>
          <w:sz w:val="24"/>
        </w:rPr>
        <w:t xml:space="preserve">b. het kalenderjaar waarvoor de termijn is vastgesteld; of </w:t>
      </w:r>
    </w:p>
    <w:p>
      <w:pPr>
        <w:pStyle w:val="Normal"/>
        <w:ind w:firstLine="284"/>
        <w:rPr>
          <w:rFonts w:ascii="Times New Roman" w:hAnsi="Times New Roman" w:cs="Times New Roman"/>
          <w:sz w:val="24"/>
        </w:rPr>
      </w:pPr>
      <w:r>
        <w:rPr>
          <w:rFonts w:cs="Times New Roman" w:ascii="Times New Roman" w:hAnsi="Times New Roman"/>
          <w:sz w:val="24"/>
        </w:rPr>
        <w:t xml:space="preserve">c. het kalenderjaar waarvoor de draagkracht van de debiteur is vastgesteld. </w:t>
      </w:r>
    </w:p>
    <w:p>
      <w:pPr>
        <w:pStyle w:val="Normal"/>
        <w:ind w:firstLine="284"/>
        <w:rPr>
          <w:rFonts w:ascii="Times New Roman" w:hAnsi="Times New Roman" w:cs="Times New Roman"/>
          <w:sz w:val="24"/>
        </w:rPr>
      </w:pPr>
      <w:r>
        <w:rPr>
          <w:rFonts w:cs="Times New Roman" w:ascii="Times New Roman" w:hAnsi="Times New Roman"/>
          <w:sz w:val="24"/>
        </w:rPr>
        <w:t>4. Behoudens in geval van bedrog, kan een herziening anders dan bedoeld in het derde lid, slechts geschieden binnen 18 maanden na:</w:t>
      </w:r>
    </w:p>
    <w:p>
      <w:pPr>
        <w:pStyle w:val="Normal"/>
        <w:ind w:firstLine="284"/>
        <w:rPr>
          <w:rFonts w:ascii="Times New Roman" w:hAnsi="Times New Roman" w:cs="Times New Roman"/>
          <w:sz w:val="24"/>
        </w:rPr>
      </w:pPr>
      <w:r>
        <w:rPr>
          <w:rFonts w:cs="Times New Roman" w:ascii="Times New Roman" w:hAnsi="Times New Roman"/>
          <w:sz w:val="24"/>
        </w:rPr>
        <w:t>a. het einde van het desbetreffende studiefinancieringstijdvak;</w:t>
      </w:r>
    </w:p>
    <w:p>
      <w:pPr>
        <w:pStyle w:val="Normal"/>
        <w:ind w:firstLine="284"/>
        <w:rPr>
          <w:rFonts w:ascii="Times New Roman" w:hAnsi="Times New Roman" w:cs="Times New Roman"/>
          <w:sz w:val="24"/>
        </w:rPr>
      </w:pPr>
      <w:r>
        <w:rPr>
          <w:rFonts w:cs="Times New Roman" w:ascii="Times New Roman" w:hAnsi="Times New Roman"/>
          <w:sz w:val="24"/>
        </w:rPr>
        <w:t>b. het tijdstip van beëindiging van de aanspraak op studiefinanciering op grond van de WSF 2000 voor zover het de opstarttoelage betreft;</w:t>
      </w:r>
    </w:p>
    <w:p>
      <w:pPr>
        <w:pStyle w:val="Normal"/>
        <w:ind w:firstLine="284"/>
        <w:rPr>
          <w:rFonts w:ascii="Times New Roman" w:hAnsi="Times New Roman" w:cs="Times New Roman"/>
          <w:sz w:val="24"/>
        </w:rPr>
      </w:pPr>
      <w:r>
        <w:rPr>
          <w:rFonts w:cs="Times New Roman" w:ascii="Times New Roman" w:hAnsi="Times New Roman"/>
          <w:sz w:val="24"/>
        </w:rPr>
        <w:t>c. het kalenderjaar waarvoor de termijn is vastgesteld; of</w:t>
      </w:r>
    </w:p>
    <w:p>
      <w:pPr>
        <w:pStyle w:val="Normal"/>
        <w:ind w:firstLine="284"/>
        <w:rPr>
          <w:rFonts w:ascii="Times New Roman" w:hAnsi="Times New Roman" w:cs="Times New Roman"/>
          <w:sz w:val="24"/>
        </w:rPr>
      </w:pPr>
      <w:r>
        <w:rPr>
          <w:rFonts w:cs="Times New Roman" w:ascii="Times New Roman" w:hAnsi="Times New Roman"/>
          <w:sz w:val="24"/>
        </w:rPr>
        <w:t>d. het kalenderjaar waarvoor de draagkracht van de debiteur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Artikel 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uitbetaling van de opstarttoelage vindt in één keer plaa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Bij ministeriële regeling kan worden bepaald dat de studiefinanciering BES in een ander betaalritme dan per maand wordt uitbetaald indien dat wenselijk is gelet op de situatie in het land waar de opleiding wordt gevol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 derde lid, wordt na ‘minder studiefinanciering BES’ ingevoegd: , tot afwijzing van de opstarttoe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landen buiten het Koninkrijk’ vervangen door: andere landen binnen en buiten het Koninkr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derde lid wordt ‘een staat buiten het Koninkrijk’ vervangen door: Aruba, Curaçao, Sint Maarten of een staat buiten het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 Persoonsgebonden nummer BES buite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ot een bij koninklijk besluit te bepalen tijdstip blijven de begripsomschrijving van ‘persoonsgebonden nummer BES’ in artikel 1.1, eerste lid, en de artikelen, 1.7 en 2.3, eerste lid, onderdeel b,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b.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2, eerste lid, onderdeel a, van de Wet studiefinanciering 2000 komt te luiden:</w:t>
      </w:r>
    </w:p>
    <w:p>
      <w:pPr>
        <w:pStyle w:val="Normal"/>
        <w:ind w:firstLine="284"/>
        <w:rPr/>
      </w:pPr>
      <w:r>
        <w:rPr>
          <w:rFonts w:cs="Times New Roman" w:ascii="Times New Roman" w:hAnsi="Times New Roman"/>
          <w:sz w:val="24"/>
        </w:rPr>
        <w:t xml:space="preserve">a. </w:t>
      </w:r>
      <w:r>
        <w:rPr>
          <w:rFonts w:cs="Times New Roman" w:ascii="Times New Roman" w:hAnsi="Times New Roman"/>
          <w:color w:val="000000"/>
          <w:sz w:val="24"/>
          <w:shd w:fill="FFFFFF" w:val="clear"/>
        </w:rPr>
        <w:t>voor een opleiding in het hoger beroepsonderwijs gedurende:</w:t>
      </w:r>
    </w:p>
    <w:p>
      <w:pPr>
        <w:pStyle w:val="Normal"/>
        <w:ind w:firstLine="284"/>
        <w:rPr/>
      </w:pPr>
      <w:r>
        <w:rPr>
          <w:rFonts w:cs="Times New Roman" w:ascii="Times New Roman" w:hAnsi="Times New Roman"/>
          <w:color w:val="000000"/>
          <w:sz w:val="24"/>
          <w:shd w:fill="FFFFFF" w:val="clear"/>
        </w:rPr>
        <w:t>1°. de periode waarop de studielast van een bacheloropleiding op grond van </w:t>
      </w:r>
      <w:r>
        <w:rPr>
          <w:rFonts w:cs="Times New Roman" w:ascii="Times New Roman" w:hAnsi="Times New Roman"/>
          <w:sz w:val="24"/>
          <w:shd w:fill="FFFFFF" w:val="clear"/>
        </w:rPr>
        <w:t>artikel 7.4b, eerste lid, van de WHW</w:t>
      </w:r>
      <w:r>
        <w:rPr>
          <w:rFonts w:cs="Times New Roman" w:ascii="Times New Roman" w:hAnsi="Times New Roman"/>
          <w:color w:val="000000"/>
          <w:sz w:val="24"/>
          <w:shd w:fill="FFFFFF" w:val="clear"/>
        </w:rPr>
        <w:t xml:space="preserve"> is gebaseerd; of </w:t>
      </w:r>
    </w:p>
    <w:p>
      <w:pPr>
        <w:pStyle w:val="Normal"/>
        <w:ind w:firstLine="284"/>
        <w:rPr>
          <w:rFonts w:ascii="Times New Roman" w:hAnsi="Times New Roman" w:cs="Times New Roman"/>
          <w:sz w:val="24"/>
        </w:rPr>
      </w:pPr>
      <w:r>
        <w:rPr>
          <w:rFonts w:cs="Times New Roman" w:ascii="Times New Roman" w:hAnsi="Times New Roman"/>
          <w:color w:val="000000"/>
          <w:sz w:val="24"/>
          <w:shd w:fill="FFFFFF" w:val="clear"/>
        </w:rPr>
        <w:t>2°. één jaar voor een masteropleiding genoemd in artikel 7.4b, tweede tot en met zevende lid, van de WHW; o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met uitzondering van artikel XIIa, onderdeel O, subonderdeel 2, in werking op een bij koninklijk besluit te bepalen tijdstip, dat voor de verschillende artikelen of onderdelen daarvan verschillend kan worden vastgesteld, en werkt wat betreft artikel XIIb terug tot en met 1 september 2015. </w:t>
      </w:r>
    </w:p>
    <w:p>
      <w:pPr>
        <w:pStyle w:val="Normal"/>
        <w:rPr>
          <w:rFonts w:ascii="Times New Roman" w:hAnsi="Times New Roman" w:cs="Times New Roman"/>
          <w:sz w:val="24"/>
        </w:rPr>
      </w:pPr>
      <w:r>
        <w:rPr>
          <w:rFonts w:cs="Times New Roman" w:ascii="Times New Roman" w:hAnsi="Times New Roman"/>
          <w:sz w:val="24"/>
        </w:rPr>
        <w:tab/>
        <w:t>2. Artikel XIIa, onderdeel O, subonderdeel 2, treedt in werking met ingang van de dag na de datum van uitgifte van het Staatsblad waarin deze wet wordt geplaatst en werkt terug tot en met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ssiernummer1">
    <w:name w:val="dossiernummer1"/>
    <w:qFormat/>
    <w:rPr>
      <w:vanish w:val="false"/>
      <w:sz w:val="31"/>
      <w:szCs w:val="31"/>
    </w:rPr>
  </w:style>
  <w:style w:type="character" w:styleId="Sehtml">
    <w:name w:val="se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lineRule="atLeast" w:line="240" w:before="0" w:after="0"/>
      <w:ind w:left="720" w:hanging="0"/>
      <w:contextualSpacing/>
    </w:pPr>
    <w:rPr>
      <w:sz w:val="18"/>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1:00Z</dcterms:created>
  <dc:creator/>
  <dc:description>------------------------</dc:description>
  <dc:language>en-US</dc:language>
  <cp:lastModifiedBy/>
  <cp:lastPrinted>2017-02-01T11:41:00Z</cp:lastPrinted>
  <dcterms:modified xsi:type="dcterms:W3CDTF">2017-02-01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