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 januari 2017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Financiële-verhoudingswet in verband met een vereenvoudiging van het verdeelmodel van het provinciefond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wenselijk is om het verdeelmodel van het provinciefonds te vereenvoudigen en daartoe de kenmerken van de verdeelmaatstaven in de Financiële-verhoudingswet te wijzigen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A, behorende bij artikel 8, eerste lid, van de Financiële-verhoudingswet, komt te luid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/>
        <w:t>Tabel A Kenmerken en onderscheidingen van de verdeelmaatstaven voor het provinciefonds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998"/>
      </w:tblGrid>
      <w:tr>
        <w:trPr>
          <w:trHeight w:val="4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Kenmer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Onderscheidingen</w:t>
            </w:r>
          </w:p>
        </w:tc>
      </w:tr>
      <w:tr>
        <w:trPr>
          <w:trHeight w:val="4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a Belastingcapaciteit van de provincies ter zake van de motorrijtuigenbelasti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b Inkomsten uit eigen vermogen van de provinci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c De inwoners van de provinci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Bevolkingsdichtheid</w:t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d Het grondgebied van de provinci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Oppervlakte</w:t>
            </w:r>
          </w:p>
        </w:tc>
      </w:tr>
      <w:tr>
        <w:trPr>
          <w:trHeight w:val="4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Bodemgebruik</w:t>
            </w:r>
          </w:p>
        </w:tc>
      </w:tr>
      <w:tr>
        <w:trPr>
          <w:trHeight w:val="4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e Vaste bedragen voor de provinci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op een bij koninklijk besluit te bepalen tijdstip. Indien deze wet na 1 januari 2017 in werking treedt, werkt zij terug tot en met 1 januari 20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Financië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Financië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mfin">
    <w:name w:val="amfi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5:00Z</dcterms:created>
  <dc:creator/>
  <dc:description>------------------------</dc:description>
  <dc:language>en-US</dc:language>
  <cp:lastModifiedBy/>
  <cp:lastPrinted>2009-12-07T16:10:00Z</cp:lastPrinted>
  <dcterms:modified xsi:type="dcterms:W3CDTF">2017-02-01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