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7 januari 2017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Wijziging van enkele onderwijswetten om deze meer te laten aansluiten bij de Algemene wet bestuursrecht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r>
        <w:rPr/>
        <w:t>Hierbij bied ik u aan de nota naar aanleiding van het verslag en een daarbij behorende nota van wijziging inzake het bovengenoemde wets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17838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Verdana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(667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11783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rFonts w:eastAsia="Verdana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(667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>dr. Jet Bussemaker</w:t>
      </w:r>
    </w:p>
    <w:p>
      <w:pPr>
        <w:pStyle w:val="Standaardtekst"/>
        <w:rPr/>
      </w:pPr>
      <w:bookmarkStart w:id="1" w:name="STDTXT__OCW_Tekstblokken_txtNahangEK2502"/>
      <w:r>
        <w:rPr/>
        <w:t> 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1117838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1117838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16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6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1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05:00Z</dcterms:created>
  <dc:creator/>
  <dc:description>------------------------</dc:description>
  <dc:language>en-US</dc:language>
  <cp:lastModifiedBy/>
  <cp:lastPrinted>1901-01-01T00:00:00Z</cp:lastPrinted>
  <dcterms:modified xsi:type="dcterms:W3CDTF">2017-01-27T14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E-doc documentnummer">
    <vt:lpwstr>1117838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_SD_MetaData">
    <vt:lpwstr>_SD_MetaData</vt:lpwstr>
  </property>
</Properties>
</file>