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januar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Tracéwet, de Wet milieubeheer en de Wet geluidhinder in verband met de verruiming van de mogelijkheid om fouten in het geluidregister te herstellen en enkele technische verduidelijk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mogelijkheid te verruimen om fouten in het geluidregister te herstellen en dat enkele artikelen in de Tracéwet, de Wet milieubeheer en de Wet geluidhinder verduidelijking behoev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van de Tracé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tracébesluit inzake de aanleg of wijziging van een hoofdweg bevat, voor zover van toepassing, voorts:</w:t>
      </w:r>
    </w:p>
    <w:p>
      <w:pPr>
        <w:pStyle w:val="Normal"/>
        <w:ind w:firstLine="284"/>
        <w:rPr/>
      </w:pPr>
      <w:r>
        <w:rPr>
          <w:rFonts w:cs="Times New Roman" w:ascii="Times New Roman" w:hAnsi="Times New Roman"/>
          <w:sz w:val="24"/>
        </w:rPr>
        <w:t>a. een beschrijving van het aantal te realiseren rijstroken;</w:t>
      </w:r>
    </w:p>
    <w:p>
      <w:pPr>
        <w:pStyle w:val="Normal"/>
        <w:ind w:firstLine="284"/>
        <w:rPr/>
      </w:pPr>
      <w:r>
        <w:rPr>
          <w:rFonts w:cs="Times New Roman" w:ascii="Times New Roman" w:hAnsi="Times New Roman"/>
          <w:sz w:val="24"/>
        </w:rPr>
        <w:t>b. het ingevolge artikel 11.27, eerste lid, van de Wet milieubeheer vastgestelde geluidproductieplafond;</w:t>
      </w:r>
    </w:p>
    <w:p>
      <w:pPr>
        <w:pStyle w:val="Normal"/>
        <w:ind w:firstLine="284"/>
        <w:rPr/>
      </w:pPr>
      <w:r>
        <w:rPr>
          <w:rFonts w:cs="Times New Roman" w:ascii="Times New Roman" w:hAnsi="Times New Roman"/>
          <w:sz w:val="24"/>
        </w:rPr>
        <w:t>c. het ingevolge artikel 11.28, eerste lid, van de Wet milieubeheer gewijzigde geluidproductieplafond;</w:t>
      </w:r>
    </w:p>
    <w:p>
      <w:pPr>
        <w:pStyle w:val="Normal"/>
        <w:ind w:firstLine="284"/>
        <w:rPr/>
      </w:pPr>
      <w:r>
        <w:rPr>
          <w:rFonts w:cs="Times New Roman" w:ascii="Times New Roman" w:hAnsi="Times New Roman"/>
          <w:sz w:val="24"/>
        </w:rPr>
        <w:t>d. de nieuwe en gewijzigde referentiepunten, en</w:t>
      </w:r>
    </w:p>
    <w:p>
      <w:pPr>
        <w:pStyle w:val="Normal"/>
        <w:ind w:firstLine="284"/>
        <w:rPr>
          <w:rFonts w:ascii="Times New Roman" w:hAnsi="Times New Roman" w:cs="Times New Roman"/>
          <w:sz w:val="24"/>
        </w:rPr>
      </w:pPr>
      <w:r>
        <w:rPr>
          <w:rFonts w:cs="Times New Roman" w:ascii="Times New Roman" w:hAnsi="Times New Roman"/>
          <w:sz w:val="24"/>
        </w:rPr>
        <w:t>e. de hogere waarden als bedoeld in artikel 104a, eerste lid, van de Wet geluidhin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pPr>
      <w:r>
        <w:rPr>
          <w:rFonts w:cs="Times New Roman" w:ascii="Times New Roman" w:hAnsi="Times New Roman"/>
          <w:sz w:val="24"/>
        </w:rPr>
        <w:t>3. Het tracébesluit inzake de aanleg of wijziging van een landelijke spoorweg bevat, voor zover van toepassing, voorts:</w:t>
      </w:r>
    </w:p>
    <w:p>
      <w:pPr>
        <w:pStyle w:val="Normal"/>
        <w:ind w:firstLine="284"/>
        <w:rPr/>
      </w:pPr>
      <w:r>
        <w:rPr>
          <w:rFonts w:cs="Times New Roman" w:ascii="Times New Roman" w:hAnsi="Times New Roman"/>
          <w:sz w:val="24"/>
        </w:rPr>
        <w:t>a. een beschrijving van het aantal te realiseren sporen;</w:t>
      </w:r>
    </w:p>
    <w:p>
      <w:pPr>
        <w:pStyle w:val="Normal"/>
        <w:ind w:firstLine="284"/>
        <w:rPr/>
      </w:pPr>
      <w:r>
        <w:rPr>
          <w:rFonts w:cs="Times New Roman" w:ascii="Times New Roman" w:hAnsi="Times New Roman"/>
          <w:sz w:val="24"/>
        </w:rPr>
        <w:t>b. het ingevolge artikel 11.27, eerste lid, van de Wet milieubeheer vastgestelde geluidproductieplafond;</w:t>
      </w:r>
    </w:p>
    <w:p>
      <w:pPr>
        <w:pStyle w:val="Normal"/>
        <w:ind w:firstLine="284"/>
        <w:rPr/>
      </w:pPr>
      <w:r>
        <w:rPr>
          <w:rFonts w:cs="Times New Roman" w:ascii="Times New Roman" w:hAnsi="Times New Roman"/>
          <w:sz w:val="24"/>
        </w:rPr>
        <w:t>c. het ingevolge artikel 11.28, eerste lid, van de Wet milieubeheer gewijzigde geluidproductieplafond;</w:t>
      </w:r>
    </w:p>
    <w:p>
      <w:pPr>
        <w:pStyle w:val="Normal"/>
        <w:ind w:firstLine="284"/>
        <w:rPr/>
      </w:pPr>
      <w:r>
        <w:rPr>
          <w:rFonts w:cs="Times New Roman" w:ascii="Times New Roman" w:hAnsi="Times New Roman"/>
          <w:sz w:val="24"/>
        </w:rPr>
        <w:t>d. de nieuwe en gewijzigde referentiepunten, en</w:t>
      </w:r>
    </w:p>
    <w:p>
      <w:pPr>
        <w:pStyle w:val="Normal"/>
        <w:ind w:firstLine="284"/>
        <w:rPr>
          <w:rFonts w:ascii="Times New Roman" w:hAnsi="Times New Roman" w:cs="Times New Roman"/>
          <w:sz w:val="24"/>
        </w:rPr>
      </w:pPr>
      <w:r>
        <w:rPr>
          <w:rFonts w:cs="Times New Roman" w:ascii="Times New Roman" w:hAnsi="Times New Roman"/>
          <w:sz w:val="24"/>
        </w:rPr>
        <w:t>e. de hogere waarden als bedoeld in artikel 104a van de Wet geluidhi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ilieubehe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komt de begripsbepaling van woonwagenstandplaats te luiden: standplaats als bedoeld in artikel 1, onder j, van de Wet op de huurtoe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derde lid, wordt “bouwvergunning” vervangen door: bouwvergunning of omgev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2,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 geldende geluidproductieplafonds” vervangen door: de geluidproductieplafonds zoals deze golden op 31 december van het voorafgaande kalenderj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het geldende geluidproductieplafond” vervangen door: de geluidproductieplafonds,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60 dB” vervangen door: 60,0 d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rtikel 11.28, vierde lid,” vervangen door: de artikelen 11.28, vierde lid, of 11.4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zover in artikel 11.46, tweede lid, niet anders is bepaald, worden de gegevens in het geluidregister opgenomen op de dag van de bekendmaking van het besluit tot vaststelling of wijziging van een geluidproductieplafond of tot verlening of wijziging van een ontheffing dan wel op de dag waarop mededeling wordt gedaan van een vrijstelling dan wel op de dag waarop de mededeling van de beheerder, bedoeld in artikel 11.36, derde of vijfde lid, is ontva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indien van toepassing:</w:t>
      </w:r>
    </w:p>
    <w:p>
      <w:pPr>
        <w:pStyle w:val="Normal"/>
        <w:ind w:firstLine="284"/>
        <w:rPr>
          <w:rFonts w:ascii="Times New Roman" w:hAnsi="Times New Roman" w:cs="Times New Roman"/>
          <w:sz w:val="24"/>
        </w:rPr>
      </w:pPr>
      <w:r>
        <w:rPr>
          <w:rFonts w:cs="Times New Roman" w:ascii="Times New Roman" w:hAnsi="Times New Roman"/>
          <w:sz w:val="24"/>
        </w:rPr>
        <w:t>1°.</w:t>
        <w:tab/>
        <w:t>de mededeling van Onze Minister, bedoeld in artikel 11.36, eerste lid, onderdeel b, en artikel 11.63, derde lid;</w:t>
      </w:r>
    </w:p>
    <w:p>
      <w:pPr>
        <w:pStyle w:val="Normal"/>
        <w:ind w:firstLine="284"/>
        <w:rPr>
          <w:rFonts w:ascii="Times New Roman" w:hAnsi="Times New Roman" w:cs="Times New Roman"/>
          <w:sz w:val="24"/>
        </w:rPr>
      </w:pPr>
      <w:r>
        <w:rPr>
          <w:rFonts w:cs="Times New Roman" w:ascii="Times New Roman" w:hAnsi="Times New Roman"/>
          <w:sz w:val="24"/>
        </w:rPr>
        <w:t>2°.</w:t>
        <w:tab/>
        <w:t>een krachtens artikel 11.23, vijfde lid, gepubliceerde vrijstelling;</w:t>
      </w:r>
    </w:p>
    <w:p>
      <w:pPr>
        <w:pStyle w:val="Normal"/>
        <w:ind w:firstLine="284"/>
        <w:rPr>
          <w:rFonts w:ascii="Times New Roman" w:hAnsi="Times New Roman" w:cs="Times New Roman"/>
          <w:sz w:val="24"/>
        </w:rPr>
      </w:pPr>
      <w:r>
        <w:rPr>
          <w:rFonts w:cs="Times New Roman" w:ascii="Times New Roman" w:hAnsi="Times New Roman"/>
          <w:sz w:val="24"/>
        </w:rPr>
        <w:t>3°.</w:t>
        <w:tab/>
        <w:t>een krachtens artikel 11.24, eerste lid, verleende ontheffing;</w:t>
      </w:r>
    </w:p>
    <w:p>
      <w:pPr>
        <w:pStyle w:val="Normal"/>
        <w:ind w:firstLine="284"/>
        <w:rPr>
          <w:rFonts w:ascii="Times New Roman" w:hAnsi="Times New Roman" w:cs="Times New Roman"/>
          <w:sz w:val="24"/>
        </w:rPr>
      </w:pPr>
      <w:r>
        <w:rPr>
          <w:rFonts w:cs="Times New Roman" w:ascii="Times New Roman" w:hAnsi="Times New Roman"/>
          <w:sz w:val="24"/>
        </w:rPr>
        <w:t>4°.</w:t>
        <w:tab/>
        <w:t>een vermelding dat een vrijstelling geldt krachtens artikel 11.36,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op grond van artikel 11.63, derde lid,” vervangen door: op grond van artikel 11.36, eerste lid, 11.36, tweede lid, of 11.63,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s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6. </w:t>
        <w:tab/>
        <w:t>Het geluidregister wordt beheerd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wordt “het register” vervangen door: het geluid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achtste lid wordt “inrichting van het register, alsmede omtrent de wijze waarop het register wordt beheerd” vervangen door: inrichting van het geluidregister, alsmede omtrent de wijze waarop het geluidregister wordt beh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ijn de artikelen 11.29 en 11.30 niet van toepassing” vervangen door: zijn de artikelen 11.29, 11.30, 11.33, tweede lid, eerste volzin, en 11.38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na “benut” toegevoegd: , tenzij het een verzoek betreft als bedoeld in het vierde lid of in artikel 11.63,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Het eerste lid komt te luiden:</w:t>
      </w:r>
    </w:p>
    <w:p>
      <w:pPr>
        <w:pStyle w:val="Normal"/>
        <w:ind w:firstLine="284"/>
        <w:rPr/>
      </w:pPr>
      <w:r>
        <w:rPr>
          <w:rFonts w:cs="Times New Roman" w:ascii="Times New Roman" w:hAnsi="Times New Roman"/>
          <w:sz w:val="24"/>
        </w:rPr>
        <w:t>1. Onze Minister stelt een geluidproductieplafond op een zodanige waarde vast dat de geluidsbelasting vanwege de weg of spoorweg niet hoger is dan de hoogste van de volgende twee waarden:</w:t>
      </w:r>
    </w:p>
    <w:p>
      <w:pPr>
        <w:pStyle w:val="Normal"/>
        <w:ind w:firstLine="284"/>
        <w:rPr>
          <w:rFonts w:ascii="Times New Roman" w:hAnsi="Times New Roman" w:cs="Times New Roman"/>
          <w:sz w:val="24"/>
        </w:rPr>
      </w:pPr>
      <w:r>
        <w:rPr>
          <w:rFonts w:cs="Times New Roman" w:ascii="Times New Roman" w:hAnsi="Times New Roman"/>
          <w:sz w:val="24"/>
        </w:rPr>
        <w:t>a. de voorkeurswaarde;</w:t>
      </w:r>
    </w:p>
    <w:p>
      <w:pPr>
        <w:pStyle w:val="Normal"/>
        <w:ind w:firstLine="284"/>
        <w:rPr>
          <w:rFonts w:ascii="Times New Roman" w:hAnsi="Times New Roman" w:cs="Times New Roman"/>
          <w:sz w:val="24"/>
        </w:rPr>
      </w:pPr>
      <w:r>
        <w:rPr>
          <w:rFonts w:cs="Times New Roman" w:ascii="Times New Roman" w:hAnsi="Times New Roman"/>
          <w:sz w:val="24"/>
        </w:rPr>
        <w:t>b. de geluidsbelasting die de betrokken geluidsgevoelige objecten vanwege de weg of spoorweg ondervinden bij volledige benutting van de geldende geluidproductieplafond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vanwege die weg of spoorweg ondervinden bij volledige benutting van het geldende geluidproductieplafond” vervangen door: vanwege de weg of spoorweg ondervinden bij volledige benutting van de geldende geluidproductiepla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3, vijfde lid, wordt “als bedoeld in het derde lid, onder b” vervangen door: als bedoeld in het vierd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5 wordt “met toepassing van artikel 11.29” vervangen door: met toepassing van artikel 11.28, vierde lid, of artikel 1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3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rking van een besluit tot vaststelling of wijziging van een geluidproductieplafond, waarin overeenkomstig artikel 11.35 maatregelen zijn aangegeven, wordt in afwijking van artikel 20.3 opgeschort tot de dag, volgend op die waarop:</w:t>
      </w:r>
    </w:p>
    <w:p>
      <w:pPr>
        <w:pStyle w:val="Normal"/>
        <w:ind w:firstLine="284"/>
        <w:rPr/>
      </w:pPr>
      <w:r>
        <w:rPr>
          <w:rFonts w:cs="Times New Roman" w:ascii="Times New Roman" w:hAnsi="Times New Roman"/>
          <w:sz w:val="24"/>
        </w:rPr>
        <w:t>a. ingeval de beheerder een verzoek tot vaststelling of wijziging heeft gedaan, de beheerder aan Onze Minister heeft medegedeeld dat de werkzaamheden aan de weg of spoorweg, ter uitvoering van het besluit, zijn begonnen, of</w:t>
      </w:r>
    </w:p>
    <w:p>
      <w:pPr>
        <w:pStyle w:val="Normal"/>
        <w:ind w:firstLine="284"/>
        <w:rPr/>
      </w:pPr>
      <w:r>
        <w:rPr>
          <w:rFonts w:cs="Times New Roman" w:ascii="Times New Roman" w:hAnsi="Times New Roman"/>
          <w:sz w:val="24"/>
        </w:rPr>
        <w:t>b. ingeval een gemeente een verzoek als bedoeld in artikel 11.28, vierde lid, heeft gedaan, Onze Minister heeft medegedeeld dat de maatregelen ten genoegen van Onze Minister zijn getroffen. Deze mededeling geschiedt op dezelfde wijze als waarop van het besluit kennis is gegeven.</w:t>
      </w:r>
    </w:p>
    <w:p>
      <w:pPr>
        <w:pStyle w:val="Normal"/>
        <w:ind w:firstLine="284"/>
        <w:rPr/>
      </w:pPr>
      <w:r>
        <w:rPr>
          <w:rFonts w:cs="Times New Roman" w:ascii="Times New Roman" w:hAnsi="Times New Roman"/>
          <w:sz w:val="24"/>
        </w:rPr>
        <w:t>2. De werking van een besluit tot vaststelling of wijziging van een geluidproductieplafond dat is opgenomen in een tracébesluit wordt in afwijking van artikel 20.3 opgeschort tot de dag, volgend op die waarop de beheerder aan Onze Minister heeft medegedeeld dat met de werkzaamheden aan de weg of spoorweg voor de uitvoering van het tracébesluit is begonnen.</w:t>
      </w:r>
    </w:p>
    <w:p>
      <w:pPr>
        <w:pStyle w:val="Normal"/>
        <w:ind w:firstLine="284"/>
        <w:rPr>
          <w:rFonts w:ascii="Times New Roman" w:hAnsi="Times New Roman" w:cs="Times New Roman"/>
          <w:sz w:val="24"/>
        </w:rPr>
      </w:pPr>
      <w:r>
        <w:rPr>
          <w:rFonts w:cs="Times New Roman" w:ascii="Times New Roman" w:hAnsi="Times New Roman"/>
          <w:sz w:val="24"/>
        </w:rPr>
        <w:t>3. Artikel 11.20 is niet van toepassing op de geluidproductieplafonds op referentiepunten gelegen binnen het gebied dat is aangegeven in een besluit tot vaststelling of wijziging van een geluidproductieplafond op verzoek van de beheerder, waarin overeenkomstig artikel 11.35 maatregelen zijn aangegeven, dan wel in een tracébesluit, met ingang van het kalenderjaar waarin de beheerder aan Onze Minister heeft medegedeeld dat met de werkzaamheden aan de weg of spoorweg ter uitvoering van het besluit is begonnen. Onze Minister kan regels stellen over de wijze waarop dit gebied wordt bepaald.</w:t>
      </w:r>
    </w:p>
    <w:p>
      <w:pPr>
        <w:pStyle w:val="Normal"/>
        <w:ind w:firstLine="284"/>
        <w:rPr/>
      </w:pPr>
      <w:r>
        <w:rPr>
          <w:rFonts w:cs="Times New Roman" w:ascii="Times New Roman" w:hAnsi="Times New Roman"/>
          <w:sz w:val="24"/>
        </w:rPr>
        <w:t>4. Het derde lid is van toepassing tot en met het kalenderjaar waarin de beheerder aan Onze Minister heeft medegedeeld dat de werkzaamheden aan de weg of spoorweg, of een deel van de weg of spoorweg, zijn afgerond.</w:t>
      </w:r>
    </w:p>
    <w:p>
      <w:pPr>
        <w:pStyle w:val="Normal"/>
        <w:ind w:firstLine="284"/>
        <w:rPr>
          <w:rFonts w:ascii="Times New Roman" w:hAnsi="Times New Roman" w:cs="Times New Roman"/>
          <w:sz w:val="24"/>
        </w:rPr>
      </w:pPr>
      <w:r>
        <w:rPr>
          <w:rFonts w:cs="Times New Roman" w:ascii="Times New Roman" w:hAnsi="Times New Roman"/>
          <w:sz w:val="24"/>
        </w:rPr>
        <w:t>5. De beheerder doet voor het einde van het kalenderjaar waarin de werkzaamheden aan de weg of spoorweg zijn afgerond, hiervan mededeling aan Onze Minister. Onverminderd de eerste volzin, kan de beheerder ook een mededeling doen als de werkzaamheden aan een deel van de weg of spoorweg zijn afgerond. Die mededeling heeft het gevolg, bedoeld in het vierde lid, voor de geluidproductieplafonds op de referentiepunten gelegen in het deel van het in het derde lid bedoelde gebied dat in de melding is aangegeven. De laatste volzin van h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38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an worden bepaald dat in bij die maatregel te bepalen gevallen geluidwerende maatregelen niet worden getr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9, eerste lid, vervalt “, op verzoek van de 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1.30 en 11.38 zijn niet van toepassing op:</w:t>
      </w:r>
    </w:p>
    <w:p>
      <w:pPr>
        <w:pStyle w:val="Normal"/>
        <w:ind w:firstLine="284"/>
        <w:rPr/>
      </w:pPr>
      <w:r>
        <w:rPr>
          <w:rFonts w:cs="Times New Roman" w:ascii="Times New Roman" w:hAnsi="Times New Roman"/>
          <w:sz w:val="24"/>
        </w:rPr>
        <w:t>a. een geluidsgevoelig object ten aanzien waarvan met toepassing van de Interimwet stad-en-milieubenadering een hogere geluidsbelasting is toegestaan dan de wettelijke maximumwaarde ingevolge de Wet geluidhinder, en</w:t>
      </w:r>
    </w:p>
    <w:p>
      <w:pPr>
        <w:pStyle w:val="Normal"/>
        <w:ind w:firstLine="284"/>
        <w:rPr>
          <w:rFonts w:ascii="Times New Roman" w:hAnsi="Times New Roman" w:cs="Times New Roman"/>
          <w:sz w:val="24"/>
        </w:rPr>
      </w:pPr>
      <w:r>
        <w:rPr>
          <w:rFonts w:cs="Times New Roman" w:ascii="Times New Roman" w:hAnsi="Times New Roman"/>
          <w:sz w:val="24"/>
        </w:rPr>
        <w:t>b. een geluidsgevoelig object ten aanzien waarvan met toepassing van artikel 2.12, eerste lid, onder a, onder 2</w:t>
      </w:r>
      <w:r>
        <w:rPr>
          <w:rFonts w:cs="Cambria Math" w:ascii="Cambria Math" w:hAnsi="Cambria Math"/>
          <w:sz w:val="24"/>
        </w:rPr>
        <w:t>⁰</w:t>
      </w:r>
      <w:r>
        <w:rPr>
          <w:rFonts w:cs="Times New Roman" w:ascii="Times New Roman" w:hAnsi="Times New Roman"/>
          <w:sz w:val="24"/>
        </w:rPr>
        <w:t xml:space="preserve"> of 3</w:t>
      </w:r>
      <w:r>
        <w:rPr>
          <w:rFonts w:cs="Cambria Math" w:ascii="Cambria Math" w:hAnsi="Cambria Math"/>
          <w:sz w:val="24"/>
        </w:rPr>
        <w:t>⁰</w:t>
      </w:r>
      <w:r>
        <w:rPr>
          <w:rFonts w:cs="Times New Roman" w:ascii="Times New Roman" w:hAnsi="Times New Roman"/>
          <w:sz w:val="24"/>
        </w:rPr>
        <w:t>, van de Wet algemene bepalingen omgevingsrecht een omgevingsvergunning is verleend waarbij voor de duur van ten hoogste tien jaar is afgeweken van het bestemm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11.42, eerste lid, wordt de volgende zin toegevoegd: Bij algemene maatregel van bestuur kan worden bepaald dat het tweede tot en met het vijfde lid in bij die maatregel te bepalen gevallen niet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fdeling 11.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11.3.4 GELUIDPRODUCTIEPLAFONDS VOOR OP 1 JULI 2012 BESTAANDE OF GEPROJECTEERDE WEGEN EN SPOORWE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1.3.4.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1.3.4.2 Bijzondere bepalingen met betrekking tot het wijzigen van geluidproductieplafonds die tot stand zijn gekomen met toepassing van artikel 11.4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11.29, 11.30, 11.32, 11.33, tweede lid, eerste volzin, en 11.38 blijven buiten toepassing indien een geluidproductieplafond wordt gewijzigd omdat:</w:t>
      </w:r>
    </w:p>
    <w:p>
      <w:pPr>
        <w:pStyle w:val="Normal"/>
        <w:ind w:firstLine="284"/>
        <w:rPr>
          <w:rFonts w:ascii="Times New Roman" w:hAnsi="Times New Roman" w:cs="Times New Roman"/>
          <w:sz w:val="24"/>
        </w:rPr>
      </w:pPr>
      <w:r>
        <w:rPr>
          <w:rFonts w:cs="Times New Roman" w:ascii="Times New Roman" w:hAnsi="Times New Roman"/>
          <w:sz w:val="24"/>
        </w:rPr>
        <w:t>a. onjuiste brongegevens of onjuiste overige, voor de berekening van geluidproductieplafonds gebruikte, gegevens met betrekking tot de weg of spoorweg zijn opgenomen in het geluidregister, bedoeld in artikel 11.25;</w:t>
      </w:r>
    </w:p>
    <w:p>
      <w:pPr>
        <w:pStyle w:val="Normal"/>
        <w:ind w:firstLine="284"/>
        <w:rPr>
          <w:rFonts w:ascii="Times New Roman" w:hAnsi="Times New Roman" w:cs="Times New Roman"/>
          <w:sz w:val="24"/>
        </w:rPr>
      </w:pPr>
      <w:r>
        <w:rPr>
          <w:rFonts w:cs="Times New Roman" w:ascii="Times New Roman" w:hAnsi="Times New Roman"/>
          <w:sz w:val="24"/>
        </w:rPr>
        <w:t>b. het geluidproductieplafond niet overeenkomt met de in het geluidregister, bedoeld in artikel 11.25, opgenomen brongegevens of overige, voor de berekening van geluidproductieplafonds gebruikte, gegevens met betrekking tot de weg of spoorwe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kan een termijn stellen waarbinnen de beheerder de in het tweede lid bedoelde maatregelen 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een geluidproductieplafond” toegevoegd: als bedoeld in </w:t>
      </w:r>
      <w:r>
        <w:fldChar w:fldCharType="begin"/>
      </w:r>
      <w:r>
        <w:rPr>
          <w:rStyle w:val="InternetLink"/>
          <w:sz w:val="24"/>
          <w:rFonts w:cs="Times New Roman" w:ascii="Times New Roman" w:hAnsi="Times New Roman"/>
        </w:rPr>
        <w:instrText xml:space="preserve"> HYPERLINK "http://wetten.overheid.nl/BWBR0003245/2015-07-01" \l "Hoofdstuk11_Titeldeel11.3_Afdeling11.3.4_Paragraaf11.3.4.1_Artikel11.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1.45, eerste lid</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een geluidproductieplafond” toegevoegd: als bedoeld in </w:t>
      </w:r>
      <w:r>
        <w:fldChar w:fldCharType="begin"/>
      </w:r>
      <w:r>
        <w:rPr>
          <w:rStyle w:val="InternetLink"/>
          <w:sz w:val="24"/>
          <w:rFonts w:cs="Times New Roman" w:ascii="Times New Roman" w:hAnsi="Times New Roman"/>
        </w:rPr>
        <w:instrText xml:space="preserve"> HYPERLINK "http://wetten.overheid.nl/BWBR0003245/2015-07-01" \l "Hoofdstuk11_Titeldeel11.3_Afdeling11.3.4_Paragraaf11.3.4.1_Artikel11.4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1.45, eerste lid</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000000"/>
          <w:sz w:val="24"/>
        </w:rPr>
        <w:t>Saneringsobjecten zijn geluidsgevoelige objecten die vallen onder een of meer van de volgende categorieë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Onder saneringsobjecten als bedoeld in het eerste lid worden niet verstaan:</w:t>
      </w:r>
    </w:p>
    <w:p>
      <w:pPr>
        <w:pStyle w:val="Normal"/>
        <w:ind w:firstLine="284"/>
        <w:rPr/>
      </w:pPr>
      <w:r>
        <w:rPr>
          <w:rFonts w:cs="Times New Roman" w:ascii="Times New Roman" w:hAnsi="Times New Roman"/>
          <w:sz w:val="24"/>
        </w:rPr>
        <w:t xml:space="preserve">a. geluidsgevoelige objecten ten aanzien waarvan met toepassing van de </w:t>
      </w:r>
      <w:hyperlink r:id="rId2">
        <w:r>
          <w:rPr>
            <w:rStyle w:val="InternetLink"/>
            <w:rFonts w:cs="Times New Roman" w:ascii="Times New Roman" w:hAnsi="Times New Roman"/>
            <w:sz w:val="24"/>
          </w:rPr>
          <w:t>Interimwet stad-en-milieubenadering</w:t>
        </w:r>
      </w:hyperlink>
      <w:r>
        <w:rPr>
          <w:rFonts w:cs="Times New Roman" w:ascii="Times New Roman" w:hAnsi="Times New Roman"/>
          <w:sz w:val="24"/>
        </w:rPr>
        <w:t xml:space="preserve"> een hogere geluidsbelasting is toegestaan dan de wettelijke maximumwaarde ingevolge de </w:t>
      </w:r>
      <w:hyperlink r:id="rId3">
        <w:r>
          <w:rPr>
            <w:rStyle w:val="InternetLink"/>
            <w:rFonts w:cs="Times New Roman" w:ascii="Times New Roman" w:hAnsi="Times New Roman"/>
            <w:sz w:val="24"/>
          </w:rPr>
          <w:t>Wet geluidhinder</w:t>
        </w:r>
      </w:hyperlink>
      <w:r>
        <w:rPr>
          <w:rFonts w:cs="Times New Roman" w:ascii="Times New Roman" w:hAnsi="Times New Roman"/>
          <w:sz w:val="24"/>
        </w:rPr>
        <w:t>, en</w:t>
      </w:r>
    </w:p>
    <w:p>
      <w:pPr>
        <w:pStyle w:val="Normal"/>
        <w:ind w:firstLine="284"/>
        <w:rPr>
          <w:rFonts w:ascii="Times New Roman" w:hAnsi="Times New Roman" w:cs="Times New Roman"/>
          <w:sz w:val="24"/>
        </w:rPr>
      </w:pPr>
      <w:r>
        <w:rPr>
          <w:rFonts w:cs="Times New Roman" w:ascii="Times New Roman" w:hAnsi="Times New Roman"/>
          <w:sz w:val="24"/>
        </w:rPr>
        <w:t>b. geluidsgevoelige objecten ten aanzien waarvan met toepassing van artikel 2.12, eerste lid, onder a, onder 2</w:t>
      </w:r>
      <w:r>
        <w:rPr>
          <w:rFonts w:cs="Cambria Math" w:ascii="Cambria Math" w:hAnsi="Cambria Math"/>
          <w:sz w:val="24"/>
        </w:rPr>
        <w:t>⁰</w:t>
      </w:r>
      <w:r>
        <w:rPr>
          <w:rFonts w:cs="Times New Roman" w:ascii="Times New Roman" w:hAnsi="Times New Roman"/>
          <w:sz w:val="24"/>
        </w:rPr>
        <w:t xml:space="preserve"> of 3</w:t>
      </w:r>
      <w:r>
        <w:rPr>
          <w:rFonts w:cs="Cambria Math" w:ascii="Cambria Math" w:hAnsi="Cambria Math"/>
          <w:sz w:val="24"/>
        </w:rPr>
        <w:t>⁰</w:t>
      </w:r>
      <w:r>
        <w:rPr>
          <w:rFonts w:cs="Times New Roman" w:ascii="Times New Roman" w:hAnsi="Times New Roman"/>
          <w:sz w:val="24"/>
        </w:rPr>
        <w:t>, van de Wet algemene bepalingen omgevingsrecht een omgevingsvergunning is verleend waarbij voor de duur van ten hoogste tien jaar is afgeweken van het bestemm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9, eerste en tweede lid, wordt “met toepassing van artikel 11.29” vervangen door: met overeenkomstige toepassing van artikel 11.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2, tweede lid, wordt “Artikel 11.43, tweede en derde lid, zijn” vervangen door: Artikel 11.43, tweede li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64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kan worden bepaald dat in bij die maatregel te bepalen gevallen geluidwerende maatregelen niet worden getro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Het tweede en derde lid zijn van toepassing op saneringsobjecten waarop de geluidsbelasting, vanwege de weg of spoorweg, de maximale waarde overschrijdt, bij volledige benutting van:</w:t>
      </w:r>
    </w:p>
    <w:p>
      <w:pPr>
        <w:pStyle w:val="Normal"/>
        <w:ind w:firstLine="284"/>
        <w:rPr/>
      </w:pPr>
      <w:r>
        <w:rPr>
          <w:rFonts w:cs="Times New Roman" w:ascii="Times New Roman" w:hAnsi="Times New Roman"/>
          <w:sz w:val="24"/>
        </w:rPr>
        <w:t>a. het geluidproductieplafond, zoals dat met toepassing van artikel 11.63 is gewijzigd, of</w:t>
      </w:r>
    </w:p>
    <w:p>
      <w:pPr>
        <w:pStyle w:val="Normal"/>
        <w:ind w:firstLine="284"/>
        <w:rPr>
          <w:rFonts w:ascii="Times New Roman" w:hAnsi="Times New Roman" w:cs="Times New Roman"/>
          <w:sz w:val="24"/>
        </w:rPr>
      </w:pPr>
      <w:r>
        <w:rPr>
          <w:rFonts w:cs="Times New Roman" w:ascii="Times New Roman" w:hAnsi="Times New Roman"/>
          <w:sz w:val="24"/>
        </w:rPr>
        <w:t>b. het geluidproductieplafond, indien in het saneringsplan geen maatregelen zijn opgenomen om de geluidsbelasting van het saneringsobject te beper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wijziging van het geluidproductieplafond” vervangen door: vaststelling van het saner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66 wordt “Onze Minister zenden” vervangen door: Onze Minister zendt uiter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luidhind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komt de begripsomschrijving van “Onze Minister” te luiden: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De artikelen 89, 90, tweede tot en met vijfde lid, 100, 100a en 100b, alsmede artikel 104a voor zover sprake is van reconstructie als bedoeld in dat artikel, zijn niet van toepassing op een woning ten aanzien waarvan met toepassing van artikel 2.12, eerste lid, onder a, onder 2</w:t>
      </w:r>
      <w:r>
        <w:rPr>
          <w:rFonts w:cs="Cambria Math" w:ascii="Cambria Math" w:hAnsi="Cambria Math"/>
          <w:sz w:val="24"/>
        </w:rPr>
        <w:t>⁰</w:t>
      </w:r>
      <w:r>
        <w:rPr>
          <w:rFonts w:cs="Times New Roman" w:ascii="Times New Roman" w:hAnsi="Times New Roman"/>
          <w:sz w:val="24"/>
        </w:rPr>
        <w:t xml:space="preserve"> of 3</w:t>
      </w:r>
      <w:r>
        <w:rPr>
          <w:rFonts w:cs="Cambria Math" w:ascii="Cambria Math" w:hAnsi="Cambria Math"/>
          <w:sz w:val="24"/>
        </w:rPr>
        <w:t>⁰</w:t>
      </w:r>
      <w:r>
        <w:rPr>
          <w:rFonts w:cs="Times New Roman" w:ascii="Times New Roman" w:hAnsi="Times New Roman"/>
          <w:sz w:val="24"/>
        </w:rPr>
        <w:t>, van de Wet algemene bepalingen omgevingsrecht een omgevingsvergunning is verleend waarbij voor de duur van ten hoogste tien jaar is afgeweken van het bestemm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a,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slot van onderdeel e door “, en” worden twee onderdelen toegevoegd, luidende:</w:t>
      </w:r>
    </w:p>
    <w:p>
      <w:pPr>
        <w:pStyle w:val="Normal"/>
        <w:ind w:firstLine="284"/>
        <w:rPr/>
      </w:pPr>
      <w:r>
        <w:rPr>
          <w:rFonts w:cs="Times New Roman" w:ascii="Times New Roman" w:hAnsi="Times New Roman"/>
          <w:sz w:val="24"/>
        </w:rPr>
        <w:t>f. in artikel 112 in plaats van «treffen burgemeester en wethouders» gelezen «treft Onze Minister»;</w:t>
      </w:r>
    </w:p>
    <w:p>
      <w:pPr>
        <w:pStyle w:val="Normal"/>
        <w:ind w:firstLine="284"/>
        <w:rPr>
          <w:rFonts w:ascii="Times New Roman" w:hAnsi="Times New Roman" w:cs="Times New Roman"/>
          <w:sz w:val="24"/>
        </w:rPr>
      </w:pPr>
      <w:r>
        <w:rPr>
          <w:rFonts w:cs="Times New Roman" w:ascii="Times New Roman" w:hAnsi="Times New Roman"/>
          <w:sz w:val="24"/>
        </w:rPr>
        <w:t>g. in artikel 114a, tweede lid, onderdeel c, in plaats van «burgemeester en wethouders aan de rechthebbende mededeling doen» gelezen «Onze Minister aan de rechthebbende mededeling 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11.36, derde, vierde en vijfde lid, van de Wet milieubeheer zijn van overeenkomstige toepassing ten aanzien van besluiten waarin geen gebied is aangegeven als bedoeld in artikel 11.36, derde lid, van de Wet milieubeheer en die zijn vastgesteld voor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In de in artikel 11.36, derde lid, van de Wet milieubeheer bedoelde mededeling geeft de beheerder aan op welke geluidproductieplafonds artikel 11.20 van de Wet milieubeheer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bookmarkStart w:id="0" w:name="d16e221"/>
      <w:bookmarkEnd w:id="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Infrastructuur en Milieu,</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19466/geldigheidsdatum_15-05-2014" TargetMode="External"/><Relationship Id="rId3" Type="http://schemas.openxmlformats.org/officeDocument/2006/relationships/hyperlink" Target="http://wetten.overheid.nl/BWBR0003227/geldigheidsdatum_15-05-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4:00Z</dcterms:created>
  <dc:creator/>
  <dc:description>------------------------</dc:description>
  <dc:language>en-US</dc:language>
  <cp:lastModifiedBy/>
  <cp:lastPrinted>2017-01-19T11:49:00Z</cp:lastPrinted>
  <dcterms:modified xsi:type="dcterms:W3CDTF">2017-01-19T10: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