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januari 2017</w:t>
      </w:r>
    </w:p>
    <w:p>
      <w:pPr>
        <w:pStyle w:val="Normal"/>
        <w:rPr/>
      </w:pPr>
      <w:r>
        <w:rPr/>
      </w:r>
    </w:p>
    <w:p>
      <w:pPr>
        <w:pStyle w:val="Normal"/>
        <w:rPr/>
      </w:pPr>
      <w:r>
        <w:rPr/>
        <w:t>Bij brief van 10 maart 2016 heeft de vaste commissie voor Onderwijs, Cultuur en Wetenschap mij een brief voorgelegd van de heer F. over de mogelijkheid tot het afleggen van een colloquium doctum door zijn 19-jarige zoon, met het verzoek om een reactie.</w:t>
      </w:r>
    </w:p>
    <w:p>
      <w:pPr>
        <w:pStyle w:val="Normal"/>
        <w:rPr/>
      </w:pPr>
      <w:r>
        <w:rPr/>
      </w:r>
    </w:p>
    <w:p>
      <w:pPr>
        <w:pStyle w:val="Normal"/>
        <w:rPr/>
      </w:pPr>
      <w:r>
        <w:rPr/>
        <w:t xml:space="preserve">Ik wil eerst graag tot uiting brengen dat ik het verhaal van de heer F. zeer spijtig vind om te horen. Elk kind zou onderwijs moeten krijgen dat aansluit op zijn of haar kennen en kunnen en op basis daarvan de gelegenheid moeten hebben door te stromen naar een vervolgopleiding. </w:t>
      </w:r>
    </w:p>
    <w:p>
      <w:pPr>
        <w:pStyle w:val="Normal"/>
        <w:rPr/>
      </w:pPr>
      <w:r>
        <w:rPr/>
      </w:r>
    </w:p>
    <w:p>
      <w:pPr>
        <w:pStyle w:val="Normal"/>
        <w:rPr/>
      </w:pPr>
      <w:r>
        <w:rPr/>
        <w:t xml:space="preserve">Tegelijkertijd kan ik in de situatie van de heer F. en zijn zoon weinig betekenen, omdat ook ik gebonden ben aan wet- en regelgeving. In dit verband wijs ik op de vooropleidingseisen, die gelden voor de toelating tot het hoger onderwijs. Voor het hbo geldt als vooropleidingseis het diploma mbo, havo of vwo, voor het wo geldt als eis het diploma vwo. Deze eisen zijn een bewuste keuze. Diploma’s garanderen immers een bepaald niveau en vormen het bewijs dat de bezitter ervan kan doorstromen naar een vervolgopleiding of de arbeidsmarkt. Er wordt zekerheid geboden dat hij of zij een bepaald beginniveau heeft, zelfs in het geval dat een student de gekozen vervolgopleiding niet afrondt. </w:t>
      </w:r>
    </w:p>
    <w:p>
      <w:pPr>
        <w:pStyle w:val="Normal"/>
        <w:rPr/>
      </w:pPr>
      <w:r>
        <w:rPr/>
      </w:r>
    </w:p>
    <w:p>
      <w:pPr>
        <w:pStyle w:val="Normal"/>
        <w:rPr/>
      </w:pPr>
      <w:r>
        <w:rPr/>
        <w:t>Als uitzondering op deze regels omtrent de toelatingseisen, schrijft de heer F.</w:t>
      </w:r>
    </w:p>
    <w:p>
      <w:pPr>
        <w:pStyle w:val="Normal"/>
        <w:rPr/>
      </w:pPr>
      <w:r>
        <w:rPr/>
        <w:t xml:space="preserve">in zijn brief aan uw Kamer over de mogelijkheden van het colloquium doctum. Het colloquium doctum is bedoeld voor personen die door omstandigheden niet het juiste diploma hebben dat recht op toelating tot het hoger onderwijs geeft, of überhaupt geen diploma hebben. Zij kunnen door middel van een met voldoende resultaat afgelegd onderzoek bij een instelling alsnog een opleiding bij die instelling gaan doen. Daarmee krijgt deze groep een extra kans om naar het hoger onderwijs te gaan. Het is niet bedoeld als een regulier traject voor leerlingen die gezakt zijn voor hun voortgezet onderwijs. Vanuit breder maatschappelijk perspectief is het niet wenselijk om zonder diploma door te stromen naar het vervolgonderwijs. De wet geeft, afgezien van de wettelijke uitzonderingen, geen mogelijkheden daarvan af te wijken. In verband daarmee is gekozen voor de leeftijd van 21 jaar om te mogen deelnemen aan het colloquium doctum.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e zeer ik de situatie van de heer F. en zijn zoon ook begrijp, zou mijn advies aan de heer F. toch zijn dat zijn zoon een vwo-diploma behaalt, mogelijk via het volwassenonderwijs. Het voortgezet algemeen volwassenenonderwijs (vavo) is bedoeld voor personen, die 18 jaar of ouder zijn. Via dit onderwijs kan men een diploma voor het vmbo-tl (theoretische leerweg), havo of vwo halen. Het vavo wordt verzorgd door mbo-instellingen (ROC’s) en wordt overdag en bij sommige instellingen ook ‘s avonds gegeven. Voor informatie over een vavo-opleiding kan de heer F. contact opnemen met een mbo-instelling bij hem de buurt. Ook kan soms een opleiding – zowel op het vavo als het reguliere voortgezet onderwijs - versneld worden gevolgd, bijvoorbeeld 2 jaar havo of vwo in 1 jaar.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k hoop dat het zijn zoon toch lukt om via die weg zijn wens om een opleiding te gaan volgen, te laten uitkomen.</w:t>
      </w:r>
    </w:p>
    <w:p>
      <w:pPr>
        <w:pStyle w:val="Normal"/>
        <w:rPr/>
      </w:pPr>
      <w:r>
        <w:rPr/>
      </w:r>
    </w:p>
    <w:p>
      <w:pPr>
        <w:pStyle w:val="Normal"/>
        <w:rPr/>
      </w:pPr>
      <w:r>
        <w:rPr>
          <w:szCs w:val="18"/>
        </w:rPr>
        <w:t>De minister van Onderwijs, Cultuur en Wetenschap,</w:t>
      </w:r>
    </w:p>
    <w:p>
      <w:pPr>
        <w:pStyle w:val="Normal"/>
        <w:rPr/>
      </w:pPr>
      <w:r>
        <w:rPr/>
        <w:t>M. Bussemaker</w:t>
      </w:r>
    </w:p>
    <w:p>
      <w:pPr>
        <w:pStyle w:val="Default"/>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cs="Arial"/>
      <w:b/>
      <w:bCs/>
      <w:i/>
      <w:iCs/>
      <w:sz w:val="28"/>
      <w:szCs w:val="28"/>
    </w:rPr>
  </w:style>
  <w:style w:type="character" w:styleId="Standaardalinealettertype">
    <w:name w:val="Standaardalinea-lettertype"/>
    <w:qFormat/>
    <w:rPr/>
  </w:style>
  <w:style w:type="character" w:styleId="Kop2Char">
    <w:name w:val="Kop 2 Char"/>
    <w:qFormat/>
    <w:rPr>
      <w:rFonts w:ascii="Verdana" w:hAnsi="Verdana" w:cs="Arial"/>
      <w:b/>
      <w:bCs/>
      <w:i/>
      <w:iCs/>
      <w:sz w:val="28"/>
      <w:szCs w:val="28"/>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9:00Z</dcterms:created>
  <dc:creator/>
  <dc:description>------------------------</dc:description>
  <dc:language>en-US</dc:language>
  <cp:lastModifiedBy/>
  <dcterms:modified xsi:type="dcterms:W3CDTF">2017-01-31T09:12:00Z</dcterms:modified>
  <cp:revision>0</cp:revision>
  <dc:subject/>
  <dc:title/>
</cp:coreProperties>
</file>