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8 januar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w Kamer een kopie van mijn brief die ik vandaag aan de voorzitter van de Eerste Kamer heb gestuurd over het Europees OM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 xml:space="preserve">De minister van Veiligheid en Justitie, 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G.A. van der Steur</w:t>
      </w:r>
    </w:p>
    <w:sectPr>
      <w:type w:val="nextPage"/>
      <w:pgSz w:w="11906" w:h="16838"/>
      <w:pgMar w:left="1588" w:right="2818" w:gutter="0" w:header="0" w:top="2398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sz w:val="18"/>
      <w:szCs w:val="18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3:00Z</dcterms:created>
  <dc:creator/>
  <dc:description>------------------------</dc:description>
  <dc:language>en-US</dc:language>
  <cp:lastModifiedBy/>
  <dcterms:modified xsi:type="dcterms:W3CDTF">2017-01-24T09:34:00Z</dcterms:modified>
  <cp:revision>0</cp:revision>
  <dc:subject/>
  <dc:title/>
</cp:coreProperties>
</file>