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SITION PAPER WET UITVOERING ANTIDOPINGBELEID</w:t>
      </w:r>
    </w:p>
    <w:p>
      <w:pPr>
        <w:pStyle w:val="Normal"/>
        <w:ind w:left="1410" w:hanging="1410"/>
        <w:rPr>
          <w:b/>
          <w:b/>
        </w:rPr>
      </w:pPr>
      <w:r>
        <w:rPr>
          <w:b/>
        </w:rPr>
      </w:r>
    </w:p>
    <w:p>
      <w:pPr>
        <w:pStyle w:val="Normal"/>
        <w:ind w:left="1410" w:hanging="1410"/>
        <w:rPr/>
      </w:pPr>
      <w:r>
        <w:rPr>
          <w:b/>
        </w:rPr>
        <w:t>Aan:</w:t>
      </w:r>
      <w:r>
        <w:rPr/>
        <w:tab/>
        <w:t>Vaste commissie voor Volksgezondheid, Welzijn en Sport</w:t>
      </w:r>
    </w:p>
    <w:p>
      <w:pPr>
        <w:pStyle w:val="Normal"/>
        <w:rPr/>
      </w:pPr>
      <w:r>
        <w:rPr>
          <w:b/>
        </w:rPr>
        <w:t>Van :</w:t>
      </w:r>
      <w:r>
        <w:rPr/>
        <w:tab/>
        <w:tab/>
        <w:t>Openbaar Ministerie</w:t>
      </w:r>
    </w:p>
    <w:p>
      <w:pPr>
        <w:pStyle w:val="Normal"/>
        <w:rPr/>
      </w:pPr>
      <w:r>
        <w:rPr>
          <w:b/>
        </w:rPr>
        <w:t>Datum:</w:t>
      </w:r>
      <w:r>
        <w:rPr/>
        <w:t xml:space="preserve"> </w:t>
        <w:tab/>
        <w:t>9 januari 2017</w:t>
      </w:r>
    </w:p>
    <w:p>
      <w:pPr>
        <w:pStyle w:val="Normal"/>
        <w:ind w:left="1410" w:hanging="1410"/>
        <w:rPr/>
      </w:pPr>
      <w:r>
        <w:rPr>
          <w:b/>
        </w:rPr>
        <w:t>Betreft:</w:t>
      </w:r>
      <w:r>
        <w:rPr/>
        <w:tab/>
        <w:t>Position paper OM ten behoeve van het Ronde Tafel Overleg “Wet uitvoering antidopingbeleid d.d. 16 januari 2017</w:t>
      </w:r>
    </w:p>
    <w:p>
      <w:pPr>
        <w:pStyle w:val="Normal"/>
        <w:rPr/>
      </w:pPr>
      <w:r>
        <w:rPr/>
      </w:r>
    </w:p>
    <w:p>
      <w:pPr>
        <w:pStyle w:val="Normal"/>
        <w:rPr/>
      </w:pPr>
      <w:r>
        <w:rPr/>
        <w:t xml:space="preserve">De dreiging die uitgaat van dopinggebruik in de sport raakt een maatschappelijk belang dat zowel sportorganisaties als overheidspartijen aangaat. Dit schaadt immers een eerlijke competitie en de gezondheid van de sporter in de (top)sport. Het Openbaar Ministerie (OM) gaat uit van het standpunt dat de bestrijding van doping in de sport voor een groot deel een verantwoordelijkheid van de sportorganisaties zelf is. Daar waar in het palet aan maatregelen strafrechtelijke interventie passend is, neemt het OM verantwoordelijkheid op zich. </w:t>
      </w:r>
    </w:p>
    <w:p>
      <w:pPr>
        <w:pStyle w:val="Normal"/>
        <w:rPr>
          <w:u w:val="single"/>
        </w:rPr>
      </w:pPr>
      <w:r>
        <w:rPr>
          <w:u w:val="single"/>
        </w:rPr>
        <w:t>Multidisciplinaire benadering</w:t>
      </w:r>
    </w:p>
    <w:p>
      <w:pPr>
        <w:pStyle w:val="Normal"/>
        <w:rPr/>
      </w:pPr>
      <w:r>
        <w:rPr/>
        <w:t xml:space="preserve">Het wetsvoorstel uitvoering antidopingbeleid draagt bij aan een effectievere antidopingbestrijding in Nederland. Het geeft een juridische en hiermee een sterkere basis voor de Dopingautoriteit en de sportbonden om hun verantwoordelijkheden in de bestrijding van doping in de sport te nemen. </w:t>
      </w:r>
    </w:p>
    <w:p>
      <w:pPr>
        <w:pStyle w:val="Normal"/>
        <w:rPr/>
      </w:pPr>
      <w:r>
        <w:rPr/>
        <w:t>Het OM is van mening dat dopinggebruik en -handel een maatschappelijk vraagstuk is. Effectieve bestrijding daarvan vergt een multidisciplinaire aanpak. Daarom neemt het OM deel aan een multidisciplinair intervisieoverleg bestaande uit VWS, VenJ, de IGZ, de douane, IGZ en de Dopingautoriteit, om dopinghandel en –gebruik tegen te gaan, ieder vanuit zijn eigen rol en verantwoordelijkheden. Het strafrecht wordt ingezet wanneer dat het meest passend en het meest effectief is, of een bijdrage kan leveren aan een effectieve aanpak.</w:t>
      </w:r>
    </w:p>
    <w:p>
      <w:pPr>
        <w:pStyle w:val="Normal"/>
        <w:rPr>
          <w:u w:val="single"/>
        </w:rPr>
      </w:pPr>
      <w:r>
        <w:rPr>
          <w:u w:val="single"/>
        </w:rPr>
        <w:t>Repressief optreden</w:t>
      </w:r>
    </w:p>
    <w:p>
      <w:pPr>
        <w:pStyle w:val="Normal"/>
        <w:rPr/>
      </w:pPr>
      <w:r>
        <w:rPr/>
        <w:t>Dopinggebruik is in Nederland op zich niet strafbaar gesteld. De handel in doping valt voor het OM onder de reguliere strafrechtelijke aanpak van illegale medicijnen en is geen apart speerpunt.</w:t>
      </w:r>
      <w:r>
        <w:rPr>
          <w:rStyle w:val="FootnoteCharacters"/>
          <w:rStyle w:val="FootnoteAnchor"/>
        </w:rPr>
        <w:footnoteReference w:id="2"/>
      </w:r>
      <w:r>
        <w:rPr/>
        <w:t xml:space="preserve"> Voor de aanpak van illegale activiteiten met medicijnen baseert het OM zich op een aantal wetten:</w:t>
      </w:r>
    </w:p>
    <w:p>
      <w:pPr>
        <w:pStyle w:val="Normal"/>
        <w:numPr>
          <w:ilvl w:val="0"/>
          <w:numId w:val="1"/>
        </w:numPr>
        <w:rPr/>
      </w:pPr>
      <w:r>
        <w:rPr/>
        <w:t>Voor de productie en het in het handelsverkeer brengen van geneesmiddelen, waaronder dopinggeduide middelen, is een vergunning nodig. Als geneesmiddelen worden vervaardigd of verhandeld zonder vergunning, te koop worden aangeboden of ter hand worden gesteld door een ander dan een daartoe bevoegde (zoals een apotheker of arts), is dit een overtreding van de Geneesmiddelenwet. De handhaving van de Geneesmiddelenwet kent in combinatie met de Wet op de Economische Delicten een duaal stelsel. Dit betekent dat er een bestuursrechtelijke sanctie door één van de toezichthouders ( de IGZ en NVWA) kan worden opgelegd of dat er strafrechtelijk kan worden opgetreden. Handhavend optreden is ook mogelijk in de situatie dat de desbetreffende geneesmiddelen niet zijn toegelaten tot de Nederlandse markt. Verder kunnen handelingen ten aanzien van de grondstoffen (werkzame stoffen) voor geneesmiddelen, waaronder dopinggeduide middelen, een overtreding inhouden. Voor deze handelingen is een registratie vereist (art 38 Geneesmiddelenwet). Het verrichten van dergelijke handelingen zonder registratie is eveneens bestuurs- of strafrechtelijk te handhaven. De strafrechtelijke aanpak van handel in illegale medicijnen verschilt daarmee niet van de aanpak van handel in doping.</w:t>
      </w:r>
    </w:p>
    <w:p>
      <w:pPr>
        <w:pStyle w:val="Normal"/>
        <w:numPr>
          <w:ilvl w:val="0"/>
          <w:numId w:val="1"/>
        </w:numPr>
        <w:rPr/>
      </w:pPr>
      <w:r>
        <w:rPr/>
        <w:t xml:space="preserve">Strafrechtelijk optreden is ook mogelijk voor zover de onder 1 genoemde stoffen voorkomen op lijst I of lijst II van de Opiumwet. Hierin zijn handelingen ten aanzien van deze stoffen strafbaar gesteld. Dit betreffen ook de grondstoffen voor doping voor zover deze op de betreffende lijsten vermeld staan. </w:t>
      </w:r>
    </w:p>
    <w:p>
      <w:pPr>
        <w:pStyle w:val="Normal"/>
        <w:numPr>
          <w:ilvl w:val="0"/>
          <w:numId w:val="1"/>
        </w:numPr>
        <w:rPr/>
      </w:pPr>
      <w:r>
        <w:rPr/>
        <w:t>Hetzelfde geldt voor handelingen ten aanzien van stoffen die vallen onder de Wet voorkoming misbruik chemicaliën.</w:t>
      </w:r>
    </w:p>
    <w:p>
      <w:pPr>
        <w:pStyle w:val="Normal"/>
        <w:rPr/>
      </w:pPr>
      <w:r>
        <w:rPr/>
      </w:r>
    </w:p>
    <w:p>
      <w:pPr>
        <w:pStyle w:val="Normal"/>
        <w:rPr/>
      </w:pPr>
      <w:r>
        <w:rPr/>
      </w:r>
    </w:p>
    <w:p>
      <w:pPr>
        <w:pStyle w:val="Normal"/>
        <w:rPr>
          <w:u w:val="single"/>
        </w:rPr>
      </w:pPr>
      <w:r>
        <w:rPr>
          <w:u w:val="single"/>
        </w:rPr>
        <w:t>Gegevensuitwisseling</w:t>
      </w:r>
    </w:p>
    <w:p>
      <w:pPr>
        <w:pStyle w:val="Normal"/>
        <w:rPr/>
      </w:pPr>
      <w:r>
        <w:rPr/>
        <w:t>Ten aanzien van de bevoegdheden van de Dopingautoriteit, op het gebied van verwerking van persoonsgegevens, de uitvoering van de intelligence &amp; investigations activiteiten en samenwerking met andere overheidsorganisaties, ziet het OM voor de Dopingautoriteit nog wel een uitdaging om in beeld te brengen op grond van welke wettelijke grondslagen onder welke omstandigheden en met wie partijen gegevens kunnen delen. Deelnemende partijen aan het hiervoor genoemde overleg zouden informatie kunnen aandragen over de voor hen relevante wet- en regelgeving. Mogelijk zouden afspraken over gegevensdeling en samenwerking in een convenant beslag kunnen krijgen.</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m die reden beschikt het OM niet over cijfers met betrekking tot het aantal dopinggerelateerde strafzak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eastAsia="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jstalinea">
    <w:name w:val="Lijstalinea"/>
    <w:basedOn w:val="Normal"/>
    <w:qFormat/>
    <w:pPr>
      <w:ind w:left="720" w:hanging="0"/>
    </w:pPr>
    <w:rPr>
      <w:rFonts w:eastAsia="Calibri" w:cs="Calib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39:00Z</dcterms:created>
  <dc:creator/>
  <dc:description>------------------------</dc:description>
  <dc:language>en-US</dc:language>
  <cp:lastModifiedBy/>
  <cp:lastPrinted>2017-01-02T09:08:00Z</cp:lastPrinted>
  <dcterms:modified xsi:type="dcterms:W3CDTF">2017-01-09T09: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Schouten, N.</vt:lpwstr>
  </property>
  <property fmtid="{D5CDD505-2E9C-101B-9397-08002B2CF9AE}" pid="3" name="Gereserveerd">
    <vt:lpwstr>1</vt:lpwstr>
  </property>
  <property fmtid="{D5CDD505-2E9C-101B-9397-08002B2CF9AE}" pid="4" name="GereserveerdDoor">
    <vt:lpwstr>SCHN1710</vt:lpwstr>
  </property>
</Properties>
</file>