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7886"/>
        <w:gridCol w:w="2879"/>
        <w:gridCol w:w="7"/>
      </w:tblGrid>
      <w:tr>
        <w:trPr>
          <w:tblHeader w:val="true"/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  <w:lang w:val="nl-NL" w:bidi="ar-SA"/>
              </w:rPr>
            </w:pPr>
            <w:r>
              <w:rPr>
                <w:rFonts w:cs="Verdana"/>
                <w:b/>
                <w:sz w:val="18"/>
                <w:szCs w:val="18"/>
                <w:lang w:val="nl-NL" w:bidi="ar-SA"/>
              </w:rPr>
              <w:t>Titel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  <w:lang w:val="nl-NL" w:bidi="ar-SA"/>
              </w:rPr>
            </w:pPr>
            <w:r>
              <w:rPr>
                <w:rFonts w:cs="Verdana"/>
                <w:b/>
                <w:sz w:val="18"/>
                <w:szCs w:val="18"/>
                <w:lang w:val="nl-NL" w:bidi="ar-SA"/>
              </w:rPr>
              <w:t>Planning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leidsreactie onderwijsadvies “Internationaliseren met ambitie”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 xml:space="preserve">eerste kwartaal </w:t>
            </w:r>
          </w:p>
        </w:tc>
      </w:tr>
      <w:tr>
        <w:trPr>
          <w:trHeight w:val="250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Aanbieding Stelselrapportage 20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januari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Actieplan connectiviteit, inclusief Voortgangsrapportage doorbraakprojec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januari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Arbeidsvoorwaarden cultuursecto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highlight w:val="yellow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 xml:space="preserve">januari 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ibliotheekmonito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highlight w:val="yellow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januari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rief bevoegdheidscijfers 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januari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urgerschap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januari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Evaluatie institutenstelsel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januari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Inzetten van de onderuitputting in de rode Brim/Sim voor groene monumente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highlight w:val="yellow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januari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Onderzoek effectiviteit studiekeuze instrumentariu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januari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/>
                <w:sz w:val="18"/>
                <w:szCs w:val="18"/>
                <w:lang w:val="nl-NL" w:bidi="ar-SA"/>
              </w:rPr>
              <w:t>Passend onderwijs in het mb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januari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Reactie vakleerkrachten bewegingsonderwij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januari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Resultaten van de vmbo-verkenning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januari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Tussenevaluatie eindtoets P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januari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Voortgangsrapportage Asielzoekersonderwij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januari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 xml:space="preserve">Voortgang Open Science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januari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Wetenschap met impac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 xml:space="preserve">januari </w:t>
            </w:r>
          </w:p>
        </w:tc>
      </w:tr>
      <w:tr>
        <w:trPr>
          <w:trHeight w:val="505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/>
                <w:sz w:val="18"/>
                <w:szCs w:val="18"/>
                <w:lang w:val="nl-NL" w:bidi="ar-SA"/>
              </w:rPr>
              <w:t>Uitwerken structurele maatregel leermiddelen voor mbo-studenten uit minima gezinne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8"/>
                <w:szCs w:val="18"/>
                <w:lang w:val="nl-NL" w:bidi="ar-SA"/>
              </w:rPr>
              <w:t>januari: brief dat huidige tijdelijke regeling wordt gecontinueerd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8"/>
                <w:szCs w:val="18"/>
                <w:lang w:val="nl-NL" w:bidi="ar-SA"/>
              </w:rPr>
              <w:t>september: op basis van evaluatie voorstel voor structurele maatregelen.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/>
                <w:sz w:val="18"/>
                <w:szCs w:val="18"/>
                <w:lang w:val="nl-NL" w:bidi="ar-SA"/>
              </w:rPr>
              <w:t>SER-advies over de toekomst middensegment en praktijkleren en Onderwijsraad ‘onderwijs in beweging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8"/>
                <w:szCs w:val="18"/>
                <w:lang w:val="nl-NL" w:bidi="ar-SA"/>
              </w:rPr>
              <w:t>januari: een korte reactie op Deel 1 van het advies: de toekomst bbl. Dit advies heeft de SER in 2016 gepubliceerd.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maart: Eindadvies SER over toekomst middensegment verschijnt na 1 maart. Beleidsreactie volgt voor begroting 2018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leidsreactie initiatief nota ChristenUnie “Kerels voor de klas”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januari/februari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leidsreactie eindrapportage IvhO naar kwaliteit vve in de G3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februari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 xml:space="preserve">Brief over instellen landelijke klachtencommissie mbo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februari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Erfgoedbalan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februari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Evaluatie regionaal investeringsfond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februari</w:t>
            </w:r>
          </w:p>
        </w:tc>
      </w:tr>
      <w:tr>
        <w:trPr>
          <w:trHeight w:val="491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Inhoudelijke brief over aanpak motie van Meenen/Ypma over lestaakvermindering bij docente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februari</w:t>
            </w:r>
          </w:p>
        </w:tc>
      </w:tr>
      <w:tr>
        <w:trPr>
          <w:trHeight w:val="301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Kaderbrief SLO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februari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Motie van Grashoff/Ypma plan van aanpak lerarentekor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februari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OJCS-Raad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februari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Reactie motie Brede brugklasse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februari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Verslag toezegging behoeftepeiling ‘Jonge kind op de pabo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februari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Vervolg curriculumherziening po/v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februari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/>
                <w:sz w:val="18"/>
                <w:szCs w:val="18"/>
                <w:lang w:val="nl-NL" w:bidi="ar-SA"/>
              </w:rPr>
              <w:t>Verzenden eindrapportage CBS-onderzoek naar nieuwe indicator onderwijsachterstande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februari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Voortgangsbrief vereenvoudiging bekostiging V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februari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Wetsvoorstel samenwerkingscollege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 xml:space="preserve">februari 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OJCS-Raad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februari/maart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Aanbieding themaonderzoek selectie en toegankelijkheid van Ivh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 xml:space="preserve">voorjaar 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 xml:space="preserve">Studievoorschotmonitor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 xml:space="preserve">voorjaar 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Mediawijsheid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voorjaarsreces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Omroepdistributi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voorjaarsreces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Frictiekostenregeling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voor voorjaarreces</w:t>
            </w:r>
          </w:p>
        </w:tc>
      </w:tr>
      <w:tr>
        <w:trPr>
          <w:trHeight w:val="33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Regionale omroep AT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voor verkiezingsreces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Vensterprogrammering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voor verkiezingsreces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Verkenning benoemingen + governance Ste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voor verkiezingsreces</w:t>
            </w:r>
          </w:p>
        </w:tc>
      </w:tr>
      <w:tr>
        <w:trPr>
          <w:trHeight w:val="507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leidsreactie inspectierapportage ‘De ontwikkeling van het onderwijs in Caribisch Nederland 2014-2016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 xml:space="preserve">maart 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rief advies toekomst rekenonderwij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maart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Voorlopige vsv-cijfers 2015-20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maart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Wetsvoorstel invoering associate degree-opleiding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maart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/>
                <w:sz w:val="18"/>
                <w:szCs w:val="18"/>
                <w:lang w:val="nl-NL" w:bidi="ar-SA"/>
              </w:rPr>
              <w:t>Aanbieding rapport Evaluatiecommissie prestatiebekostiging hoger onderwijs en advies Reviewcommissie Hoger Onderwijs en Onderzoek over het vervolgproce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 xml:space="preserve">maart/april 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Collegegelden tweede studie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 xml:space="preserve">maart/april 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Onderzoek naar de bekostiging van het hoger onderwij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 xml:space="preserve">maart/april 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/>
                <w:sz w:val="18"/>
                <w:szCs w:val="18"/>
                <w:lang w:val="nl-NL" w:bidi="ar-SA"/>
              </w:rPr>
              <w:t>Onderzoek naar de financiële en capaciteitsknelpunten van de 4 TU’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 xml:space="preserve">maart/april </w:t>
            </w:r>
          </w:p>
        </w:tc>
      </w:tr>
      <w:tr>
        <w:trPr>
          <w:trHeight w:val="371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leidsreactie IBO achterstandenbeleid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april</w:t>
            </w:r>
          </w:p>
        </w:tc>
      </w:tr>
      <w:tr>
        <w:trPr>
          <w:trHeight w:val="278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Reactie op onderzoek leerrech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april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Staat van het Onderwij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april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Studievoucher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 xml:space="preserve">april 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Techniekpac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april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Wijziging bekwaamheidseisen onderwijspersoneel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april</w:t>
            </w:r>
          </w:p>
        </w:tc>
      </w:tr>
      <w:tr>
        <w:trPr>
          <w:trHeight w:val="457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Combinatiebrief CvTE met daarin Jaarverslag CvTE 2016 + uitkomst onderzoek motie Jadnanansing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mei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OJCS-Raad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 xml:space="preserve">mei 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Onderzoek Journalistie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 xml:space="preserve">mei 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OJCS-Raad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 xml:space="preserve">mei/juni </w:t>
            </w:r>
          </w:p>
        </w:tc>
      </w:tr>
      <w:tr>
        <w:trPr>
          <w:trHeight w:val="33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color w:val="000000"/>
                <w:sz w:val="18"/>
                <w:szCs w:val="18"/>
                <w:lang w:val="nl-NL" w:bidi="ar-SA"/>
              </w:rPr>
              <w:t>Brief voortgang plan Raden/VNG onderwijshuisvesting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juni</w:t>
            </w:r>
          </w:p>
        </w:tc>
      </w:tr>
      <w:tr>
        <w:trPr>
          <w:trHeight w:val="268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Kabinetsreactie op advies van taskforce samenwerking onderwijs en kinderopvang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juni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Tussentijdse evaluatie kwaliteitsafsprake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juni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Voortgangsrapportage passend onderwij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juni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Voortgangsrapportage rekene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juni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/>
                <w:sz w:val="18"/>
                <w:szCs w:val="18"/>
                <w:lang w:val="nl-NL" w:bidi="ar-SA"/>
              </w:rPr>
              <w:t>Brief over samenwerking organisaties extern toezicht hoger onderwijs (NVAO, Inspectie, CDHO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 xml:space="preserve">medio 2017 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alans van de Wetenschap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 xml:space="preserve">voor het zomerreces 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Reactie AWTI-advies kennisabsorptievermoge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voor het zomerreces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Reactie Rathenau werkprogramma 2017/2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voor het zomerreces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Aanbiedingsbrief +</w:t>
              <w:br/>
              <w:t>- Verkenning Rathenau niet-humane primaten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- Financiële situatie en toekomst BPRC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voor het zomerreces</w:t>
            </w:r>
          </w:p>
        </w:tc>
      </w:tr>
      <w:tr>
        <w:trPr>
          <w:trHeight w:val="277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color w:val="000000"/>
                <w:sz w:val="18"/>
                <w:szCs w:val="18"/>
                <w:lang w:val="nl-NL" w:bidi="ar-SA"/>
              </w:rPr>
              <w:t>TIMSS-uitkomste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voor het zomerreces</w:t>
            </w:r>
          </w:p>
        </w:tc>
      </w:tr>
      <w:tr>
        <w:trPr>
          <w:trHeight w:val="281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rief deelexamens V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juli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Monitor Techniekpac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 xml:space="preserve">juli 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Aanbieding rapportage taskforce landenstrategi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 xml:space="preserve">zomer 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Tel mee met Taal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augustus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Wijziging Bekostigingsbesluit WVO t.b.v. maatwerkbekostiging asielzoeker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augustus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Eindevaluatie Wetenschap en Technologie op de pabo’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 xml:space="preserve">september 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 xml:space="preserve">Onderzoeksopzet van de beleidsdoorlichting op art. 25 Emancipatie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color w:val="FF0000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september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Werkprogramma AWTI 2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september</w:t>
            </w:r>
          </w:p>
        </w:tc>
      </w:tr>
      <w:tr>
        <w:trPr>
          <w:trHeight w:val="34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Wijziging diverse uitvoeringsbesluiten VO ivm onder meer deeleindexamens vmb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september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Wetsvoorstel regionale samenwerking vsv en jongeren in kwetsbare positi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 xml:space="preserve">oktober 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Mediabegroting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november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Verkenning voor het verbeteren van het carrièreperspectief en het ontwikkelen van carrièrepaden voor lerare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 xml:space="preserve">najaar </w:t>
            </w:r>
          </w:p>
        </w:tc>
      </w:tr>
      <w:tr>
        <w:trPr>
          <w:trHeight w:val="2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leidsreactie onderwijsraad advies professionele ruimt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  <w:lang w:val="nl-NL" w:bidi="ar-SA"/>
              </w:rPr>
            </w:pPr>
            <w:r>
              <w:rPr>
                <w:rFonts w:cs="Arial"/>
                <w:sz w:val="18"/>
                <w:szCs w:val="18"/>
                <w:lang w:val="nl-NL" w:bidi="ar-SA"/>
              </w:rPr>
              <w:t>pm</w:t>
            </w:r>
          </w:p>
        </w:tc>
      </w:tr>
      <w:tr>
        <w:trPr>
          <w:trHeight w:val="375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cs="Verdana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Reactie op rapport Burston Marsteller over innovati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p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2"/>
        <w:szCs w:val="22"/>
      </w:rPr>
      <w:t>Overzicht stukken aan TK tot aan begroting 2018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Verdana" w:hAnsi="Verdana" w:eastAsia="Times New Roman" w:cs="Arial"/>
      <w:b/>
      <w:bCs/>
      <w:kern w:val="2"/>
      <w:sz w:val="32"/>
      <w:szCs w:val="32"/>
    </w:rPr>
  </w:style>
  <w:style w:type="character" w:styleId="Kop2Char">
    <w:name w:val="Kop 2 Char"/>
    <w:qFormat/>
    <w:rPr>
      <w:rFonts w:ascii="Verdana" w:hAnsi="Verdana" w:eastAsia="Times New Roman" w:cs="Arial"/>
      <w:b/>
      <w:bCs/>
      <w:i/>
      <w:iCs/>
      <w:sz w:val="28"/>
      <w:szCs w:val="28"/>
    </w:rPr>
  </w:style>
  <w:style w:type="character" w:styleId="Kop3Char">
    <w:name w:val="Kop 3 Char"/>
    <w:qFormat/>
    <w:rPr>
      <w:rFonts w:ascii="Verdana" w:hAnsi="Verdana" w:eastAsia="Times New Roman" w:cs="Arial"/>
      <w:b/>
      <w:bCs/>
      <w:sz w:val="26"/>
      <w:szCs w:val="26"/>
    </w:rPr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HTMLcitaat">
    <w:name w:val="HTML-citaat"/>
    <w:qFormat/>
    <w:rPr>
      <w:i/>
      <w:iCs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character" w:styleId="TekstzonderopmaakChar">
    <w:name w:val="Tekst zonder opmaak Char"/>
    <w:qFormat/>
    <w:rPr>
      <w:rFonts w:ascii="Verdana" w:hAnsi="Verdana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ekstzonderopmaak">
    <w:name w:val="Tekst zonder opmaak"/>
    <w:basedOn w:val="Normal"/>
    <w:qFormat/>
    <w:pPr>
      <w:spacing w:lineRule="auto" w:line="240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49:00Z</dcterms:created>
  <dc:creator/>
  <dc:description>------------------------</dc:description>
  <dc:language>en-US</dc:language>
  <cp:lastModifiedBy/>
  <cp:lastPrinted>2017-01-13T17:21:00Z</cp:lastPrinted>
  <dcterms:modified xsi:type="dcterms:W3CDTF">2017-01-13T16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Tamin, S.</vt:lpwstr>
  </property>
  <property fmtid="{D5CDD505-2E9C-101B-9397-08002B2CF9AE}" pid="4" name="Gereserveerd">
    <vt:lpwstr>1</vt:lpwstr>
  </property>
  <property fmtid="{D5CDD505-2E9C-101B-9397-08002B2CF9AE}" pid="5" name="GereserveerdDoor">
    <vt:lpwstr>TAMS2106</vt:lpwstr>
  </property>
</Properties>
</file>