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bookmarkStart w:id="0" w:name="bm_start"/>
      <w:r>
        <w:rPr>
          <w:szCs w:val="18"/>
        </w:rPr>
        <w:t>Aan de Voorzitter van de Tweede Kamer der Staten-Genera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n Haag, 29 december 2016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Hierbij bied ik u de reactie aan op het verzoek van de Contactgroep Frankrijk van 6 december 2016 inzake voor januari 2017 gepland werkbezoek aan Parijs door de contactgroep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Ik laat graag medewerking verlenen aan de gevraagde ondersteuning door de Nederlandse ambassade in Parijs en de medewerkers van het ministerie van Buitenlandse Zaken in de voorbereiding en tijdens het bezoek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De minister van Buitenlandse Zaken,</w:t>
      </w:r>
    </w:p>
    <w:p>
      <w:pPr>
        <w:pStyle w:val="Normal"/>
        <w:rPr/>
      </w:pPr>
      <w:bookmarkStart w:id="1" w:name="bm_start"/>
      <w:r>
        <w:rPr/>
        <w:t>A.G. Koenders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">
    <w:name w:val="XML"/>
    <w:qFormat/>
    <w:pPr>
      <w:widowControl/>
      <w:bidi w:val="0"/>
    </w:pPr>
    <w:rPr>
      <w:rFonts w:ascii="Verdana" w:hAnsi="Verdana" w:eastAsia="Times New Roman" w:cs="Verdana"/>
      <w:vanish/>
      <w:color w:val="auto"/>
      <w:sz w:val="18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5:00Z</dcterms:created>
  <dc:creator/>
  <dc:description>------------------------</dc:description>
  <dc:language>en-US</dc:language>
  <cp:lastModifiedBy/>
  <cp:lastPrinted>2017-01-11T13:16:00Z</cp:lastPrinted>
  <dcterms:modified xsi:type="dcterms:W3CDTF">2017-01-11T12:24:00Z</dcterms:modified>
  <cp:revision>0</cp:revision>
  <dc:subject/>
  <dc:title/>
</cp:coreProperties>
</file>