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t>20 december 2016</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Huisvestingswet 2014, de Wet op de huurtoeslag, de Woningwet en enkele andere wetten teneinde daarin een aantal technische wijzigingen en een aantal wijzigingen met beperkte beleidsmatige gevolgen aan te brengen (Veegwet won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en aantal technische wijzigingen en een aantal wijzigingen met beperkte beleidsmatige gevolgen aan te brengen in de Huisvestingswet 2014, de Wet op de huurtoeslag, de Woningwet en enkele andere wet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2a, eerste lid, wordt “hebben bereikt en” vervangen door: hebben bereikt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ijfde volzin, wordt “pensioengerechtigde leeftijd of” vervangen door: pensioengerechtigde leeftijd, bedoeld in onderdeel c van laatstgenoemd artikel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tweede volzin, wordt ‘meer of meer’ vervangen door ‘of meer’ en wordt na ‘onderdeel a’ ingevoegd: ,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In artikel II van de Herzieningswet toegelaten instellingen volkshuisvesting wordt na het twaalfde lid een lid toegevoegd, luidende:</w:t>
      </w:r>
    </w:p>
    <w:p>
      <w:pPr>
        <w:pStyle w:val="Normal"/>
        <w:rPr>
          <w:rFonts w:ascii="Times New Roman" w:hAnsi="Times New Roman" w:cs="Times New Roman"/>
          <w:sz w:val="24"/>
        </w:rPr>
      </w:pPr>
      <w:r>
        <w:rPr>
          <w:rFonts w:cs="Times New Roman" w:ascii="Times New Roman" w:hAnsi="Times New Roman"/>
          <w:sz w:val="24"/>
        </w:rPr>
        <w:tab/>
        <w:t>13. Indien bij een toegelaten instelling reeds voor de inwerkingtreding van artikel I van deze wet een onderzoek als bedoeld in artikel 53a is verricht, dan vangt de termijn van vier jaar, genoemd in artikel 53a, tweede lid, van de Woningwet, aan op de dag waarop dat onderzoek is afger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Huisvestingswet 20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e tot en met i worden geletterd f tot en met 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rPr>
        <w:t>standplaats:</w:t>
      </w:r>
      <w:r>
        <w:rPr>
          <w:rFonts w:cs="Times New Roman" w:ascii="Times New Roman" w:hAnsi="Times New Roman"/>
          <w:sz w:val="24"/>
        </w:rPr>
        <w:t xml:space="preserve"> kavel, bestemd voor het plaatsen van een woonwagen, waarop voorzieningen aanwezig zijn die op het leidingnet van de openbare nutsbedrijven, andere instellingen of van gemeenten kunnen worden aangeslo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j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j. </w:t>
      </w:r>
      <w:r>
        <w:rPr>
          <w:rFonts w:cs="Times New Roman" w:ascii="Times New Roman" w:hAnsi="Times New Roman"/>
          <w:i/>
          <w:sz w:val="24"/>
        </w:rPr>
        <w:t>woonruimte:</w:t>
      </w:r>
    </w:p>
    <w:p>
      <w:pPr>
        <w:pStyle w:val="Normal"/>
        <w:ind w:firstLine="284"/>
        <w:rPr>
          <w:rFonts w:ascii="Times New Roman" w:hAnsi="Times New Roman" w:cs="Times New Roman"/>
          <w:sz w:val="24"/>
        </w:rPr>
      </w:pPr>
      <w:r>
        <w:rPr>
          <w:rFonts w:cs="Times New Roman" w:ascii="Times New Roman" w:hAnsi="Times New Roman"/>
          <w:sz w:val="24"/>
        </w:rPr>
        <w:t>1° besloten ruimte die, al dan niet tezamen met een of meer andere ruimten, bestemd of geschikt is voor bewoning door een huishouden, en</w:t>
      </w:r>
    </w:p>
    <w:p>
      <w:pPr>
        <w:pStyle w:val="Normal"/>
        <w:ind w:firstLine="284"/>
        <w:rPr>
          <w:rFonts w:ascii="Times New Roman" w:hAnsi="Times New Roman" w:cs="Times New Roman"/>
          <w:sz w:val="24"/>
        </w:rPr>
      </w:pPr>
      <w:r>
        <w:rPr>
          <w:rFonts w:cs="Times New Roman" w:ascii="Times New Roman" w:hAnsi="Times New Roman"/>
          <w:sz w:val="24"/>
        </w:rPr>
        <w:t>2° standpla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criteria, bedoeld in het eerste lid:</w:t>
      </w:r>
    </w:p>
    <w:p>
      <w:pPr>
        <w:pStyle w:val="Normal"/>
        <w:ind w:firstLine="284"/>
        <w:rPr>
          <w:rFonts w:ascii="Times New Roman" w:hAnsi="Times New Roman" w:cs="Times New Roman"/>
          <w:sz w:val="24"/>
        </w:rPr>
      </w:pPr>
      <w:r>
        <w:rPr>
          <w:rFonts w:cs="Times New Roman" w:ascii="Times New Roman" w:hAnsi="Times New Roman"/>
          <w:sz w:val="24"/>
        </w:rPr>
        <w:t>a. hebben geen betrekking op het stellen van eisen als bedoeld in artikel 8, eerste lid, van de Wet bijzondere maatregelen grootstedelijke problematiek, behoudens in gebieden die daartoe zijn aangewezen op grond van artikel 5 van die wet;</w:t>
      </w:r>
    </w:p>
    <w:p>
      <w:pPr>
        <w:pStyle w:val="Normal"/>
        <w:ind w:firstLine="284"/>
        <w:rPr>
          <w:rFonts w:ascii="Times New Roman" w:hAnsi="Times New Roman" w:cs="Times New Roman"/>
          <w:sz w:val="24"/>
        </w:rPr>
      </w:pPr>
      <w:r>
        <w:rPr>
          <w:rFonts w:cs="Times New Roman" w:ascii="Times New Roman" w:hAnsi="Times New Roman"/>
          <w:sz w:val="24"/>
        </w:rPr>
        <w:t>b. hebben niet tot gevolg dat woningzoekenden met een huishoudinkomen onder een gestelde ondergrens geheel uitgesloten worden van toegang tot de woningvoorraad in de gemeente, en</w:t>
      </w:r>
    </w:p>
    <w:p>
      <w:pPr>
        <w:pStyle w:val="Normal"/>
        <w:ind w:firstLine="284"/>
        <w:rPr>
          <w:rFonts w:ascii="Times New Roman" w:hAnsi="Times New Roman" w:cs="Times New Roman"/>
          <w:sz w:val="24"/>
        </w:rPr>
      </w:pPr>
      <w:r>
        <w:rPr>
          <w:rFonts w:cs="Times New Roman" w:ascii="Times New Roman" w:hAnsi="Times New Roman"/>
          <w:sz w:val="24"/>
        </w:rPr>
        <w:t>c. hebben niet tot gevolg dat toegelaten instellingen die feitelijk werkzaam zijn in de gemeente belemmerd worden om bij de toewijzing van hun woongelegenheden uitvoering te geven aan het bepaalde bij of krachtens de artikelen 46, tweede lid, en 48, Woning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a wordt “artikel 7:274a, tweede lid” vervangen door: artikel 7:274c,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1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huisvestingsverordening bepaalt de gemeenteraad dat indien een huurder een huurovereenkomst voor bepaalde tijd als bedoeld in artikel 7:271, eerste lid, tweede volzin, van het Burgerlijk Wetboek is aangegaan, de inschrijving van die huurder om in aanmerking te komen voor een woonruimte nie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na “te onttrekken” ingevoegd: of onttrokken te 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na “samen te voegen” ingevoegd: of samengevoegd te 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c wordt na “om te zetten” ingevoegd: of omgezet te 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deel d komt te luiden:</w:t>
      </w:r>
    </w:p>
    <w:p>
      <w:pPr>
        <w:pStyle w:val="Normal"/>
        <w:ind w:firstLine="284"/>
        <w:rPr>
          <w:rFonts w:ascii="Times New Roman" w:hAnsi="Times New Roman" w:cs="Times New Roman"/>
          <w:sz w:val="24"/>
        </w:rPr>
      </w:pPr>
      <w:r>
        <w:rPr>
          <w:rFonts w:cs="Times New Roman" w:ascii="Times New Roman" w:hAnsi="Times New Roman"/>
          <w:sz w:val="24"/>
        </w:rPr>
        <w:t>d. tot twee of meer woonruimten te verbouwen of in die verbouwde staat te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vergunning, bedoeld in artikel 21 of 22, kan worden geweigerd in het geval en onder de voorwaarden, bedoeld in artikel 3 van de Wet bevordering integriteitsbeoordelingen door het openbaar bestuur.</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Burgemeester en wethouders beslissen op de aanvraag om een vergunning als bedoeld in artikel 21 of 22 binnen acht weken na de datum van ontvangst van de aanvraag.</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Burgemeester en wethouders kunnen de termijn, bedoeld in het derde lid, eenmaal verlengen met ten hoogste zes weken. Zij maken hun besluit daartoe bekend binnen de termijn, bedoeld in het derde lid.</w:t>
      </w:r>
    </w:p>
    <w:p>
      <w:pPr>
        <w:pStyle w:val="Normal"/>
        <w:ind w:firstLine="284"/>
        <w:rPr>
          <w:rFonts w:ascii="Times New Roman" w:hAnsi="Times New Roman" w:cs="Times New Roman"/>
          <w:sz w:val="24"/>
        </w:rPr>
      </w:pPr>
      <w:r>
        <w:rPr>
          <w:rFonts w:cs="Times New Roman" w:ascii="Times New Roman" w:hAnsi="Times New Roman"/>
          <w:bCs/>
          <w:sz w:val="24"/>
        </w:rPr>
        <w:t xml:space="preserve">5. </w:t>
      </w:r>
      <w:r>
        <w:rPr>
          <w:rFonts w:cs="Times New Roman" w:ascii="Times New Roman" w:hAnsi="Times New Roman"/>
          <w:sz w:val="24"/>
        </w:rPr>
        <w:t>Paragraaf 4.1.3.3 van de Algemene wet bestuursrecht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gstandwet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veertien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van de vergunning van de vergunning’ vervangen door: van de vergunn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b wordt onder vervanging van een punt door een puntkomma aan het slot van dat onderdeel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het eerste lid, onderdeel d, meer dan vijf jaren zou bedragen, op het tijdstip waarop de gehele duur van de vergunning vijf jaren bedraa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elfde lid, wordt ‘onderdelen a en c’ vervangen door: onderdelen a, c en 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b/>
      </w:r>
      <w:r>
        <w:rPr>
          <w:rFonts w:cs="Times New Roman" w:ascii="Times New Roman" w:hAnsi="Times New Roman"/>
          <w:sz w:val="24"/>
        </w:rPr>
        <w:t>Artikel 1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8</w:t>
      </w: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tab/>
        <w:t>1. De gemeenteraad kan bij verordening bepalen dat een bestuurlijke boete kan worden opgelegd ter zake van overtreding van de artikelen 3, eerste lid, en 7, derde lid. De gemeenteraad stelt bij verordening het bedrag vast van de bestuurlijke boete die voor de verschillende overtredingen kan worden opgelegd van ten hoogste het bedrag dat is vastgesteld voor de derde categorie, bedoeld in artikel 23, vierde lid, van het Wetboek van Strafrecht.</w:t>
        <w:br/>
        <w:tab/>
        <w:t>2. De eigenaar die onjuiste gegevens heeft verstrekt bij de aanvraag, bedoeld in artikel 15, tweede lid, kan een bestuurlijke boete worden opgelegd van ten hoogste het bedrag dat is vastgesteld voor de derde categorie, bedoeld in artikel 23, vierde lid, van het Wetboek van Strafrecht.</w:t>
        <w:br/>
        <w:tab/>
        <w:t>3. Burgemeester en wethouders zijn bevoegd tot het opleggen van de bestuurlijke boete, bedoeld in het eerste en tweede lid.</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208ha van de Overgangswet nieuw Burgerlijk Wetboek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08h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 artikelen 271, 274, 274a tot en met 274f, 275 en 277 van Boek 7, zoals deze door de Wet doorstroming huurmarkt 2015 zijn komen te luiden, zijn niet van toepassing op huurovereenkomsten die vóór het in werking treden van die artikelen zijn geslo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huurprijzen woonruimt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wordt “artikel 5, vierde lid” vervangen door: artikel 5,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tweede lid, wordt “die overige bewoner op 1 januari van het jaar waarin de voorgestelde dag van ingang van de voorgestelde huurprijs is gelegen de op die datum geldende pensioengerechtigde leeftijd, bedoeld in artikel 7a, eerste lid, van de Algemene Ouderdomswet, heeft of hebben bereikt of die huurder deel uitmaakt van een huishouden van 4 of meer personen, en die woonruimte een zelfstandige woonruimte vormt” vervangen door: die huurder of die overige bewoner de pensioengerechtigde leeftijd, bedoeld in artikel 7a, eerste lid, van de Algemene Ouderdomswet, heeft bereikt, die huurder deel uitmaakt van een huishouden van 4 of meer personen, en of die woonruimte een zelfstandige woonruimte vor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b, vijfde lid, wordt “de inspecteur, bedoeld in artikel 7: 252a, tweede lid, onderdeel c” vervangen door: de inspecteur, bedoeld in artikel 7:252a, tweede lid,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architectentitel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 derde lid, wordt “de taak, bedoeld in artikel 3, vijfde lid” vervangen door: de taken, bedoeld in artikel 3,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 eerste lid, onderdelen h en j, wordt “artikel 46, tweede lid, van de richtlijn” vervangen door: artikel 46, eerste en tweede lid, van de richtl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onderdelen b en d, van de Wet op de huurtoeslag komen als volgt te luiden:</w:t>
      </w:r>
    </w:p>
    <w:p>
      <w:pPr>
        <w:pStyle w:val="Normal"/>
        <w:ind w:firstLine="284"/>
        <w:rPr/>
      </w:pPr>
      <w:r>
        <w:rPr>
          <w:rFonts w:cs="Times New Roman" w:ascii="Times New Roman" w:hAnsi="Times New Roman"/>
          <w:sz w:val="24"/>
        </w:rPr>
        <w:t xml:space="preserve">b. meerpersoonshuishouden: het huishouden van een huurder die samen met diens partner of een of meer medebewoners een woning bewoont, indien geen van deze personen op 1 januari van het berekeningsjaar de pensioengerechtigde leeftijd, bedoeld in </w:t>
      </w:r>
      <w:r>
        <w:fldChar w:fldCharType="begin"/>
      </w:r>
      <w:r>
        <w:rPr>
          <w:rStyle w:val="InternetLink"/>
          <w:sz w:val="24"/>
          <w:rFonts w:cs="Times New Roman" w:ascii="Times New Roman" w:hAnsi="Times New Roman"/>
        </w:rPr>
        <w:instrText xml:space="preserve"> HYPERLINK "http://wetten.overheid.nl/BWBR0002221/geldigheidsdatum_17-08-2015" \l "HoofdstukIII_1_Artikel7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7a, eerste lid, van de Algemene Ouderdomswet</w:t>
      </w:r>
      <w:r>
        <w:rPr>
          <w:rStyle w:val="InternetLink"/>
          <w:sz w:val="24"/>
          <w:rFonts w:cs="Times New Roman" w:ascii="Times New Roman" w:hAnsi="Times New Roman"/>
        </w:rPr>
        <w:fldChar w:fldCharType="end"/>
      </w:r>
      <w:r>
        <w:rPr>
          <w:rFonts w:cs="Times New Roman" w:ascii="Times New Roman" w:hAnsi="Times New Roman"/>
          <w:sz w:val="24"/>
        </w:rPr>
        <w:t>, heeft bereikt;</w:t>
      </w:r>
    </w:p>
    <w:p>
      <w:pPr>
        <w:pStyle w:val="Normal"/>
        <w:ind w:firstLine="284"/>
        <w:rPr>
          <w:rFonts w:ascii="Times New Roman" w:hAnsi="Times New Roman" w:cs="Times New Roman"/>
          <w:sz w:val="24"/>
        </w:rPr>
      </w:pPr>
      <w:r>
        <w:rPr>
          <w:rFonts w:cs="Times New Roman" w:ascii="Times New Roman" w:hAnsi="Times New Roman"/>
          <w:sz w:val="24"/>
        </w:rPr>
        <w:t>d. meerpersoonsouderenhuishouden: het huishouden van een huurder die samen met diens partner of een of meer medebewoners een woning bewoont, indien een of meer van deze personen op 1 januari van het berekeningsjaar de pensioengerechtigde leeftijd, bedoeld in artikel 7a, eerste lid, van de Algemene Ouderdomswet,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 tweede lid, onderdeel j, en 5a van de Wet op het overleg huurders verhuurder wordt voor “servicekosten” ingevoegd: kosten voor nutsvoorzieningen met een individuele meter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bijlage bij artikel 1, eerste lid, onderdeel p, van de Wet toezicht accountantsorganisaties wordt “artikelen 35 tot en met 36a van de Woningwet” vervangen door: artikel 37, eerste lid, van de Woning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 eerste lid, 19, derde lid, onderdeel d, 25, eerste, tweede lid en vierde lid, onderdelen c en d, en zesde lid, 26, eerste en derde lid, 28, 29a, eerste lid, 30, eerste lid tot en met derde, vijfde tot en met zevende en negende tot en met elfde lid, 31, eerste, tweede en vierde lid, 32, eerste en tweede lid, 33, eerste en tweede lid, 35, derde lid, 36, derde lid, 37, tweede en derde lid, 53a, vierde lid, en 59, derde lid, onderdeel d, en in het opschrift van paragraaf 3 van afdeling 2 van hoofdstuk IV wordt “raad van toezicht” vervangen door: raad van commissari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 de begripsomschrijving van inkomensgrens “de artikelen 45, tweede lid, onderdeel c, en 48, eerste lid” vervangen door: artikel 4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 de aanhef van de begripsomschrijving van verbonden onderneming na “rechtspersoon” ingevoegd:, niet zijnde een vereniging van eigenaars als bedoeld in afdeling 2 van titel 9 van Boek 5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eerste lid, wordt “14, eerste lid” vervangen door: 13b,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19, derde lid, onderdeel d, wordt “of vierde of vijfde lid” vervangen door: of zesde of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tweede lid, onderdeel b, wordt “huurdersorganisaties en bewonerscommissies, bedoeld in artikel 1, eerste lid, onderdeel f respectievelijk g, van de Wet op het overleg huurders verhuurder” vervangen door: huurdersorganisaties, bedoeld in artikel 1, eerste lid, onderdeel f, van de Wet op het overleg huurders verh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a, eerste lid, wordt voor “storten van aandelenkapitaal” ingevoegd: bij haar opr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laatste volzin van artikel 21b komt te luiden: Van het bepaalde in de artikelen 201 en 216 van dat boek wordt niet afgeweken ten nadele van toegelaten instellingen die aandelen in die besloten vennootschap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d wordt na het derde lid een lid toegevoegd, luidende:</w:t>
      </w:r>
    </w:p>
    <w:p>
      <w:pPr>
        <w:pStyle w:val="Normal"/>
        <w:ind w:firstLine="284"/>
        <w:rPr>
          <w:rFonts w:ascii="Times New Roman" w:hAnsi="Times New Roman" w:cs="Times New Roman"/>
          <w:sz w:val="24"/>
        </w:rPr>
      </w:pPr>
      <w:r>
        <w:rPr>
          <w:rFonts w:cs="Times New Roman" w:ascii="Times New Roman" w:hAnsi="Times New Roman"/>
          <w:sz w:val="24"/>
        </w:rPr>
        <w:t>4. Het eerste lid is niet van toepassing op:</w:t>
      </w:r>
    </w:p>
    <w:p>
      <w:pPr>
        <w:pStyle w:val="Normal"/>
        <w:ind w:firstLine="284"/>
        <w:rPr/>
      </w:pPr>
      <w:r>
        <w:rPr>
          <w:rFonts w:cs="Times New Roman" w:ascii="Times New Roman" w:hAnsi="Times New Roman"/>
          <w:sz w:val="24"/>
        </w:rPr>
        <w:t>a. de in dat lid bedoelde vestigingen van rechten ten behoeve van de borgingsvoorziening, indien en zolang:</w:t>
        <w:br/>
      </w:r>
      <w:r>
        <w:rPr>
          <w:rFonts w:cs="Times New Roman" w:ascii="Times New Roman" w:hAnsi="Times New Roman"/>
          <w:iCs/>
          <w:sz w:val="24"/>
        </w:rPr>
        <w:tab/>
        <w:t>1°.</w:t>
      </w:r>
      <w:r>
        <w:rPr>
          <w:rFonts w:cs="Times New Roman" w:ascii="Times New Roman" w:hAnsi="Times New Roman"/>
          <w:sz w:val="24"/>
        </w:rPr>
        <w:t xml:space="preserve"> de situatie, bedoeld in artikel 29, eerste lid, eerste volzin, zich voordoet en die situatie betrekking heeft op of gevolgen heeft voor het kunnen voortzetten van werkzaamheden als genoemd en bedoeld in het bepaalde bij en krachtens artikel 47, eerste lid, onderdelen a tot en met i, of</w:t>
      </w:r>
    </w:p>
    <w:p>
      <w:pPr>
        <w:pStyle w:val="Normal"/>
        <w:ind w:firstLine="284"/>
        <w:rPr/>
      </w:pPr>
      <w:r>
        <w:rPr>
          <w:rFonts w:cs="Times New Roman" w:ascii="Times New Roman" w:hAnsi="Times New Roman"/>
          <w:sz w:val="24"/>
        </w:rPr>
        <w:t>2</w:t>
      </w:r>
      <w:r>
        <w:rPr>
          <w:rFonts w:cs="Times New Roman" w:ascii="Times New Roman" w:hAnsi="Times New Roman"/>
          <w:iCs/>
          <w:sz w:val="24"/>
        </w:rPr>
        <w:t>°.</w:t>
      </w:r>
      <w:r>
        <w:rPr>
          <w:rFonts w:cs="Times New Roman" w:ascii="Times New Roman" w:hAnsi="Times New Roman"/>
          <w:sz w:val="24"/>
        </w:rPr>
        <w:t xml:space="preserve"> </w:t>
      </w:r>
      <w:r>
        <w:rPr>
          <w:rFonts w:cs="Times New Roman" w:ascii="Times New Roman" w:hAnsi="Times New Roman"/>
          <w:bCs/>
          <w:sz w:val="24"/>
        </w:rPr>
        <w:t>bij een toegelaten instelling of een met haar verbonden onderneming de financiële middelen ontbreken om haar werkzaamheden te kunnen voortzetten, die situatie betrekking heeft op of gevolgen heeft voor het kunnen voortzetten van werkzaamheden als genoemd en bedoeld in het bepaalde bij en krachtens artikel 47, eerste lid, onderdelen a tot en met i, het bestuur heeft nagelaten die situatie onverwijld aan Onze Minister en de borgingsvoorziening te melden, en de borgingsvoorziening dit schriftelijk aan het bestuur heeft medegedeeld;</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b. bedingen die strekken tot het bepaalde i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f wordt “compensatie” vervangen door: compensatie als bedoeld in artikel 1, eerste lid, begripsomschrijving van compensatie,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f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ijksbelastingdienst verstrekt Onze Minister op zijn verzoek de gegevens die naar zijn oordeel noodzakelijk zijn om de geschiktheid en de betrouwbaarheid, bedoeld in de artikelen 25, tweede lid en 30, derde lid, te beoordelen, alsmede de gegevens die naar zijn oordeel noodzakelijk zijn ten behoeve van het toezicht op de governance en de integriteit, bedoeld in artikel 61, tweede lid, onderdeel b. Bij of krachtens algemene maatregel van bestuur kunnen voorschriften worden gegeven omtrent de toepass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 eerste lid, vervalt “of de akte” en wordt “uitsluitend of mede” vervangen door: uitsluitend respectievelijk me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oor de eerste volzin ingevoegd: Bestuurders zijn natuurlijk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ie natuurlijke personen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die een natuurlijke persoon 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a. Na het derde lid worden, onder vernummering van het vierde tot en met zevende lid tot het zesde tot en met negen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Bij de toegelaten instelling die een vereniging is, benoemt de raad van commissarissen geen bestuurders, dan nadat hij de algemene vergadering in de gelegenheid heeft gesteld om binnen een door hem aan te geven redelijke termijn, daarover een schriftelijk advies uit te brengen. </w:t>
      </w:r>
    </w:p>
    <w:p>
      <w:pPr>
        <w:pStyle w:val="Normal"/>
        <w:ind w:firstLine="284"/>
        <w:rPr>
          <w:rFonts w:ascii="Times New Roman" w:hAnsi="Times New Roman" w:cs="Times New Roman"/>
          <w:sz w:val="24"/>
        </w:rPr>
      </w:pPr>
      <w:r>
        <w:rPr>
          <w:rFonts w:cs="Times New Roman" w:ascii="Times New Roman" w:hAnsi="Times New Roman"/>
          <w:sz w:val="24"/>
        </w:rPr>
        <w:t xml:space="preserve">5. Indien de raad van commissarissen het advies, bedoeld in het vierde lid, geheel of gedeeltelijk niet volgt, dan deelt hij de redenen daarvoor schriftelijk mee aan de algemene vergadering.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Het zesde lid, onderdeel c, komt te luiden:</w:t>
      </w:r>
    </w:p>
    <w:p>
      <w:pPr>
        <w:pStyle w:val="Normal"/>
        <w:ind w:firstLine="284"/>
        <w:rPr/>
      </w:pPr>
      <w:r>
        <w:rPr>
          <w:rFonts w:cs="Times New Roman" w:ascii="Times New Roman" w:hAnsi="Times New Roman"/>
          <w:sz w:val="24"/>
        </w:rPr>
        <w:t xml:space="preserve">c. het lidmaatschap van het bestuur van een andere rechtspersoon of vennootschap die een onderneming drijft met welke de toegelaten instelling of een met haar verbonden onderneming enigerlei banden heeft, tenzij </w:t>
      </w:r>
      <w:r>
        <w:rPr>
          <w:rFonts w:cs="Times New Roman" w:ascii="Times New Roman" w:hAnsi="Times New Roman"/>
          <w:iCs/>
          <w:sz w:val="24"/>
        </w:rPr>
        <w:t>die rechtspersoon of vennootschap</w:t>
      </w:r>
      <w:r>
        <w:rPr>
          <w:rFonts w:cs="Times New Roman" w:ascii="Times New Roman" w:hAnsi="Times New Roman"/>
          <w:sz w:val="24"/>
        </w:rPr>
        <w:t>:</w:t>
      </w:r>
    </w:p>
    <w:p>
      <w:pPr>
        <w:pStyle w:val="Normal"/>
        <w:ind w:firstLine="284"/>
        <w:rPr/>
      </w:pPr>
      <w:r>
        <w:rPr>
          <w:rFonts w:cs="Times New Roman" w:ascii="Times New Roman" w:hAnsi="Times New Roman"/>
          <w:sz w:val="24"/>
        </w:rPr>
        <w:t>1</w:t>
      </w:r>
      <w:r>
        <w:rPr>
          <w:rFonts w:cs="Times New Roman" w:ascii="Times New Roman" w:hAnsi="Times New Roman"/>
          <w:iCs/>
          <w:sz w:val="24"/>
        </w:rPr>
        <w:t>°. een dochtermaatschappij is, of</w:t>
      </w:r>
    </w:p>
    <w:p>
      <w:pPr>
        <w:pStyle w:val="Normal"/>
        <w:ind w:firstLine="284"/>
        <w:rPr/>
      </w:pPr>
      <w:r>
        <w:rPr>
          <w:rFonts w:cs="Times New Roman" w:ascii="Times New Roman" w:hAnsi="Times New Roman"/>
          <w:iCs/>
          <w:sz w:val="24"/>
        </w:rPr>
        <w:t>2°. zich blijkens haar statuten uitsluitend ten doel stelt diensten te leveren of werkzaamheden te verrichten die zijn gericht op het maatschappelijke belang, de raad van commissarissen met dat lidmaatschap heeft ingestemd en, indien van toepassing, is voldaan aan de door de raad van commissarissen daarbij gestelde voorwaa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rtikel 26 wordt als volgt gewijzig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In het eerste lid, onderdeel k, wordt “voornemens” vervangen door: onderwerpen.</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en derde lid tot vierde en vijf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Bij de toegelaten instelling die een vereniging is, neemt de raad van commissarissen geen beslissing omtrent de goedkeuring, bedoeld in het eerste lid, dan nadat hij de algemene vergadering in de gelegenheid heeft gesteld om binnen een door hem aan te geven redelijke termijn, daarover een schriftelijk advies uit te brengen. </w:t>
      </w:r>
    </w:p>
    <w:p>
      <w:pPr>
        <w:pStyle w:val="Normal"/>
        <w:ind w:firstLine="284"/>
        <w:rPr>
          <w:rFonts w:ascii="Times New Roman" w:hAnsi="Times New Roman" w:cs="Times New Roman"/>
          <w:sz w:val="24"/>
        </w:rPr>
      </w:pPr>
      <w:r>
        <w:rPr>
          <w:rFonts w:cs="Times New Roman" w:ascii="Times New Roman" w:hAnsi="Times New Roman"/>
          <w:sz w:val="24"/>
        </w:rPr>
        <w:t>3. Indien de raad van commissarissen het advies, bedoeld in het tweede lid, geheel of gedeeltelijk niet volgt, dan deelt hij de redenen daarvoor schriftelijk mee aan de algemene vergader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In het vierde lid (nieuw) wordt “voorschriften” vervangen door: nader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vierde lid wordt toegevoegd: De al dan niet aaneengesloten totale periode waarin een commissaris lid is van de raad van commissarissen van dezelfde toegelaten instelling is ten hoogste acht jaar. Indien een lid van de raad van commissarissen van een fuserende toegelaten instelling, na toepassing van het bepaalde in artikel 53, toetreedt tot de raad van commissarissen van de verkrijgende toegelaten instelling, dan wordt dat voor de toepassing van dit lid niet aangemerkt als een benoeming of herbenoem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a. In het vijfde lid wordt “door haar in stand gehouden onderneming” vervangen door: met haar verbonden ondernem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neg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vijf of meer” vervangen door “vier of meer” en vervalt: of vi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de huurders van de woongelegenheden van de toegelaten instelling gezamenlijk” vervangen door: de bewonerscommissies als bedoeld in artikel 1, eerste lid, onderdeel g, van de Wet op het overleg huurders verhuurder gezamenl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onderdelen c tot en met e worden geletterd d tot en met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Na onderdeel b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indien geen voordracht als bedoeld in onderdeel a is gedaan op grond van onderdeel a of b, de raad van toezicht er zorg voor draagt dat de huurders van de woongelegenheden van de toegelaten instelling in de gelegenheid worden gesteld om een zodanige voordracht te d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In onderdeel f (nieuw) wordt “indien geen voordracht is gedaan als bedoeld in onderdeel a of b” vervangen door: indien geen voordracht als bedoeld in onderdeel a is gedaan op grond van onderdeel a, b of 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a. In het tiende lid wordt “onderdeel a en b” vervangen door “onderdeel a, b of c” en wordt “onderdeel e” vervangen door: onderdeel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elf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en” vervangen door een komm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vervalt: bij de statuten te bepa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vervanging van de punt aan het slot van onderdeel b door een 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wijze waarop binnen de raad van commissarissen beslissingen worden genomen, met dien verstande dat het bepaalde in het vorige lid van overeenkomstige toepassing is op de onderlinge stemverhou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ondernemingskamer van het gerechtshof Amsterdam is exclusief bevoegd een commissaris of de raad van commissarissen te ontslaan. Zij gaat daartoe uitsluitend over op verzoek, wegens verwaarlozing van zijn taak, wegens andere gewichtige redenen of wegens ingrijpende wijziging van de omstandigheden op grond waarvan het aanblijven als commissaris of als raad van toezicht redelijkerwijs niet van de toegelaten instelling kan worden verlangd. Het verzoek kan worden ingediend door de toegelaten instelling, te dezen vertegenwoordigd door het bestuur of de raad van commissarissen, of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Wet op de Accountants-Administratieconsulenten” vervangen door “Wet op het accountantsberoep” en wordt “artikel 36, derde lid” vervangen door: artikel 36, tweede lid, onderde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bevoegdheid tot het verlenen van de opdracht berust bij de raad van commissarissen. De opdracht kan te allen tijde door hem worden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eerst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wordt “huurdersorganisaties, bedoeld in artikel 1, eerste lid, onderdeel f, van de Wet op het overleg huurders verhuurder” vervangen door: huurdersorganisaties en bewonerscommissies, bedoeld in artikel 1, eerste lid, onderdeel f respectievelijk g, van de Wet op het overleg huurders verh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op verzoek van” ingevoegd “de colleges van burgemeester en wethouders van” en wordt “in afwijking van de artikelen 40 en 41” vervangen door: in afwijking van artikel 4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meenten” vervangen door: colle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oor “zodanige woongelegenheden en aanhorigheden” ingevoegd “haar” en wordt na “ter plaatse van” ingevoegd: h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omtrent” ingevoegd: het toepassingsbereik van het eerste lid en omt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voor “die gemeenten” ingevoegd “de colleges van burgemeester en wethouders van” en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na “volkshuisvesting” een punt ingevoegd en wordt “,waartoe, in bij algemene maatregel van bestuur bepaalde gevallen, behoort het inzetten van middelen ten behoeve van het door andere toegelaten instellingen toepassing geven aan die volzin. Bij of krachtens algemene maatregel van bestuur worden voorschriften gegeven omtrent de indicatie van de middelen welke de toegelaten instelling ter uitvoering van de eerste volzin ter beschikking staan.” vervangen door: Daartoe behoort tevens het inzetten van middelen ten behoeve van het door andere toegelaten instellingen toepassing geven aan het eerste lid, eerste volzin. Bij algemene maatregel van bestuur kunnen gevallen worden bepaald waarin de toegelaten instelling toepassing geeft aan de tweede volzin..</w:t>
        <w:br/>
      </w:r>
    </w:p>
    <w:p>
      <w:pPr>
        <w:pStyle w:val="Normal"/>
        <w:rPr>
          <w:rFonts w:ascii="Times New Roman" w:hAnsi="Times New Roman" w:cs="Times New Roman"/>
          <w:sz w:val="24"/>
        </w:rPr>
      </w:pPr>
      <w:r>
        <w:rPr>
          <w:rFonts w:cs="Times New Roman" w:ascii="Times New Roman" w:hAnsi="Times New Roman"/>
          <w:sz w:val="24"/>
        </w:rPr>
        <w:tab/>
        <w:t>3. In het derde lid vervalt: Bij algemene maatregel van bestuur kunnen daaromtrent nadere voorschriften worden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derde lid wordt een lid toegevoegd, luidende:</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voorschriften worden gegeven omtrent de toepassing van het tweede lid, eerste volzin, en het derde lid, en omtrent de indicatie van de middelen welke de toegelaten instelling ter beschikking staan ter uitvoering van het tweede lid,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oor “de gemeenten” ingevoegd: de colleges van burgemeester en wethouders 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color w:val="000000"/>
          <w:sz w:val="24"/>
          <w:shd w:fill="FFFFFF" w:val="clear"/>
        </w:rPr>
      </w:pPr>
      <w:r>
        <w:rPr>
          <w:rFonts w:cs="Times New Roman" w:ascii="Times New Roman" w:hAnsi="Times New Roman"/>
          <w:sz w:val="24"/>
        </w:rPr>
        <w:t xml:space="preserve">3. </w:t>
      </w:r>
      <w:r>
        <w:rPr>
          <w:rFonts w:cs="Times New Roman" w:ascii="Times New Roman" w:hAnsi="Times New Roman"/>
          <w:color w:val="000000"/>
          <w:sz w:val="24"/>
          <w:shd w:fill="FFFFFF" w:val="clear"/>
        </w:rPr>
        <w:t>Het tweede lid is niet van toepassing indien een toegelaten instelling op de in het eerste lid bedoelde datum niet beschikt over bescheiden waarin het college van burgemeester en wethouders van de gemeente op hoofdlijnen een toegelicht inzicht verschaft in het door de gemeente voorgenomen volkshuisvestingsbeleid voor het kalenderjaar, bedoeld in het tweede lid, waarover het college met betrekking tot onderwerpen waarbij andere gemeenten een rechtstreeks belang hebben overleg heeft gevoerd met de colleges die gemeenten.</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a, eerst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color w:val="000000"/>
          <w:sz w:val="24"/>
          <w:shd w:fill="FFFFFF" w:val="clear"/>
        </w:rPr>
      </w:pPr>
      <w:r>
        <w:rPr>
          <w:rFonts w:cs="Times New Roman" w:ascii="Times New Roman" w:hAnsi="Times New Roman"/>
          <w:sz w:val="24"/>
        </w:rPr>
        <w:t xml:space="preserve">2. </w:t>
      </w:r>
      <w:r>
        <w:rPr>
          <w:rFonts w:cs="Times New Roman" w:ascii="Times New Roman" w:hAnsi="Times New Roman"/>
          <w:color w:val="000000"/>
          <w:sz w:val="24"/>
          <w:shd w:fill="FFFFFF" w:val="clear"/>
        </w:rPr>
        <w:t>Het eerste lid is niet van toepassing indien en zolang het college van burgemeester en wethouders van een gemeente geen bescheiden aan de toegelaten instelling heeft verstrekt, waarin zij op hoofdlijnen een toegelicht inzicht verschaft in het door die gemeente voorgenomen volkshuisvestingsbeleid, waarover zij met betrekking tot onderwerpen waarbij andere gemeenten een rechtstreeks belang hebben overleg heeft gevoerd met de colleges van burgemeester en wethouders van die gemeenten.</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44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eerste volzin, wordt “toegelaten instellingen of samenwerkingsvennootschappen” vervangen door: een toegelaten instelling of samenwerkingsvennoot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f, wordt “onderdeel a” vervangen door: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deel h, wordt “onderdeel f” vervangen door: de aanh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derde lid wordt “onderdeel f” vervangen door: aanh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erde lid wordt “werkzaamheden als bedoeld in het eerste lid, onderdeel f” vervangen door: werkzaamheden als bedoeld in het eerste lid, aanh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na “haar zodanige woongelegenheden en aanhorigheden” ingevoegd: en die van toegelaten instellingen of met hen verbonden ondernem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na “haar voor permanent verblijf bedoelde woongelegenheden en hun onroerende en infrastructurele aanhorigheden” ingevoegd: en die van toegelaten instellingen of met hen verbonden ondernem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a. In onderdeel d wordt na “haar zodanige gebouwen en aanhorigheden” ingevoegd: en die van toegelaten instellingen of met hen verbonden ondernemingen.</w:t>
      </w:r>
      <w:r>
        <w:rPr/>
        <w:t xml:space="preserve"> </w:t>
      </w:r>
    </w:p>
    <w:p>
      <w:pPr>
        <w:pStyle w:val="Normal"/>
        <w:ind w:firstLine="284"/>
        <w:rPr/>
      </w:pPr>
      <w:r>
        <w:rPr/>
      </w:r>
    </w:p>
    <w:p>
      <w:pPr>
        <w:pStyle w:val="Normal"/>
        <w:ind w:firstLine="284"/>
        <w:rPr>
          <w:rFonts w:ascii="Times New Roman" w:hAnsi="Times New Roman" w:cs="Times New Roman"/>
          <w:sz w:val="24"/>
        </w:rPr>
      </w:pPr>
      <w:r>
        <w:rPr>
          <w:rFonts w:cs="Times New Roman" w:ascii="Times New Roman" w:hAnsi="Times New Roman"/>
          <w:sz w:val="24"/>
        </w:rPr>
        <w:t>bb. In onderdeel e wordt na “haar gebouwen als bedoeld in onderdeel d en hun onroerende en infrastructurele aanhorigheden” ingevoegd: en die van toegelaten instellingen of met hen verbonden ondernem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c. In onderdeel f wordt in de aanhef na “de toegelaten instelling” ingevoegd “of van woongelegenheden als bedoeld in het zevende lid” en wordt onder 2° na “woongelegenheid als bedoeld in” ingevoegd: het zevende lid, onderdeel a,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d. In onderdeel g wordt na “haar zodanige gebouwen en aanhorigheden” ingevoegd: en die van toegelaten instellingen of met hen verbonden ondernem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e. In onderdeel h wordt na “haar gebouwen als bedoeld in onderdeel g en hun onroerende en infrastructurele aanhorigheden” ingevoegd: en die van toegelaten instellingen of met hen verbonden ondernem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h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onderdeel i wordt de punt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Er worden twee onderdelen toegevoegd, luidende:</w:t>
      </w:r>
    </w:p>
    <w:p>
      <w:pPr>
        <w:pStyle w:val="Normal"/>
        <w:ind w:firstLine="284"/>
        <w:rPr/>
      </w:pPr>
      <w:r>
        <w:rPr>
          <w:rFonts w:cs="Times New Roman" w:ascii="Times New Roman" w:hAnsi="Times New Roman"/>
          <w:sz w:val="24"/>
        </w:rPr>
        <w:t>j. verlenen van diensten ten behoeve van de bedrijfsvoering of administratie, waaronder mede begrepen het toewijzen van woongelegenheden en aanhorigheden, van haar verbonden ondernemingen of van toegelaten instellingen en met hen verbonden ondernemingen;</w:t>
      </w:r>
    </w:p>
    <w:p>
      <w:pPr>
        <w:pStyle w:val="Normal"/>
        <w:ind w:firstLine="284"/>
        <w:rPr>
          <w:rFonts w:ascii="Times New Roman" w:hAnsi="Times New Roman" w:cs="Times New Roman"/>
          <w:sz w:val="24"/>
        </w:rPr>
      </w:pPr>
      <w:r>
        <w:rPr>
          <w:rFonts w:cs="Times New Roman" w:ascii="Times New Roman" w:hAnsi="Times New Roman"/>
          <w:sz w:val="24"/>
        </w:rPr>
        <w:t>k. verlenen van diensten ten behoeve van de administratie van huurdersorganisaties of bewonerscommissies, bedoeld in artikel 1, eerste lid, onderdeel f respectievelijk g, van de Wet op het overleg huurders verhuu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derde lid, eerste volzin”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het tweede lid, onderdelen c, d, f, g en i, en derde en vierde lid” vervangen door: het tweede lid, onderdelen a, b, c, d, f, g, i, j en k, en derde en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zesde lid wordt een lid toegevoegd, luidende:</w:t>
      </w:r>
    </w:p>
    <w:p>
      <w:pPr>
        <w:pStyle w:val="Normal"/>
        <w:ind w:firstLine="284"/>
        <w:rPr/>
      </w:pPr>
      <w:r>
        <w:rPr>
          <w:rFonts w:cs="Times New Roman" w:ascii="Times New Roman" w:hAnsi="Times New Roman"/>
          <w:sz w:val="24"/>
        </w:rPr>
        <w:t>7. Bij of krachtens algemene maatregel van bestuur kunnen gevallen worden bepaald waarin en voorwaarden worden gesteld waaronder het de toegelaten instellingen, de met hen verbonden ondernemingen en de samenwerkingsvennootschappen, is toegestaan om de volgende werkzaamheden te verrichten, die alsdan tot het gebied van de volkshuisvesting behoren:</w:t>
      </w:r>
    </w:p>
    <w:p>
      <w:pPr>
        <w:pStyle w:val="Normal"/>
        <w:ind w:firstLine="284"/>
        <w:rPr>
          <w:rFonts w:ascii="Times New Roman" w:hAnsi="Times New Roman" w:cs="Times New Roman"/>
          <w:sz w:val="24"/>
        </w:rPr>
      </w:pPr>
      <w:r>
        <w:rPr>
          <w:rFonts w:cs="Times New Roman" w:ascii="Times New Roman" w:hAnsi="Times New Roman"/>
          <w:sz w:val="24"/>
        </w:rPr>
        <w:t>a. het toewijzen en verhuren van woongelegenheden en aanhorigheden van derden;</w:t>
      </w:r>
    </w:p>
    <w:p>
      <w:pPr>
        <w:pStyle w:val="Normal"/>
        <w:ind w:firstLine="284"/>
        <w:rPr>
          <w:rFonts w:ascii="Times New Roman" w:hAnsi="Times New Roman" w:cs="Times New Roman"/>
          <w:sz w:val="24"/>
        </w:rPr>
      </w:pPr>
      <w:r>
        <w:rPr>
          <w:rFonts w:cs="Times New Roman" w:ascii="Times New Roman" w:hAnsi="Times New Roman"/>
          <w:sz w:val="24"/>
        </w:rPr>
        <w:t>b. het in stand houden van en het treffen van kleinschalige voorzieningen aan gebouwen en woongelegenheden en aanhorigheden van derden;</w:t>
      </w:r>
    </w:p>
    <w:p>
      <w:pPr>
        <w:pStyle w:val="Normal"/>
        <w:ind w:firstLine="284"/>
        <w:rPr>
          <w:rFonts w:ascii="Times New Roman" w:hAnsi="Times New Roman" w:cs="Times New Roman"/>
          <w:sz w:val="24"/>
        </w:rPr>
      </w:pPr>
      <w:r>
        <w:rPr>
          <w:rFonts w:cs="Times New Roman" w:ascii="Times New Roman" w:hAnsi="Times New Roman"/>
          <w:sz w:val="24"/>
        </w:rPr>
        <w:t>c. het huren van gebouwen en woongelegenheden en aanhorigheden van derden, ten behoeve van het verrichten van de werkzaamheden, bedoeld in de onderdelen a en b, en</w:t>
      </w:r>
    </w:p>
    <w:p>
      <w:pPr>
        <w:pStyle w:val="Normal"/>
        <w:ind w:firstLine="284"/>
        <w:rPr>
          <w:rFonts w:ascii="Times New Roman" w:hAnsi="Times New Roman" w:cs="Times New Roman"/>
          <w:sz w:val="24"/>
        </w:rPr>
      </w:pPr>
      <w:r>
        <w:rPr>
          <w:rFonts w:cs="Times New Roman" w:ascii="Times New Roman" w:hAnsi="Times New Roman"/>
          <w:sz w:val="24"/>
        </w:rPr>
        <w:t>d. het verlenen van diensten ten behoeve van de bedrijfsvoering of administratie van derden, voor zover die werkzaamheden betrekking hebben op verhuur van woongelegenheden en aanhorig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komt te luiden:</w:t>
      </w:r>
    </w:p>
    <w:p>
      <w:pPr>
        <w:pStyle w:val="Normal"/>
        <w:rPr>
          <w:rFonts w:ascii="Times New Roman" w:hAnsi="Times New Roman" w:cs="Times New Roman"/>
          <w:sz w:val="24"/>
        </w:rPr>
      </w:pPr>
      <w:r>
        <w:rPr>
          <w:rFonts w:cs="Times New Roman" w:ascii="Times New Roman" w:hAnsi="Times New Roman"/>
          <w:sz w:val="24"/>
        </w:rPr>
        <w:tab/>
        <w:t>2. De toegelaten instelling gaat slechts overeenkomsten van huur en verhuur aan, voor zover aan ten minste een bij algemene maatregel van bestuur te bepalen percentage van huishoudens als eerstbedoeld of laatstbedoeld in artikel 20, tweede lid, van de Wet op de huurtoeslag, die in aanmerking komen voor een huurtoeslag in de zin van die wet, woongelegenheden worden verhuurd met een huurprijs van ten hoogste het in dat lid eerstgenoemde respectievelijk laatstgenoemde bedrag. Bij algemene maatregel van bestuur kunnen nadere voorschriften worden gegeven omtrent de toepassing van de eerste volzin. Bij ministeriële regeling kunnen eisen worden gesteld aan de wijze waarop de inkomensvaststelling door de toegelaten instellin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artikel 247a lid 2” vervangen door: artikel 247c,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van haar zodanige woongelegenheden en aanhorigheden” vervangen door “van zodanige woongelegenheden en aanhorigh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f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an het slot van onderdeel g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h. de werkzaamheden, genoemd in het bepaalde bij en krachtens artikel 45, tweede lid, onderdeel j, en zesde lid, voor zover zij worden verricht ten behoeve van andere toegelaten instellingen en noodzakelijkerwijs voortvloeien uit het verrichten van de werkzaamheden, genoemd en bedoeld in de onderdelen a tot en met f, en</w:t>
      </w:r>
    </w:p>
    <w:p>
      <w:pPr>
        <w:pStyle w:val="Normal"/>
        <w:ind w:firstLine="284"/>
        <w:rPr>
          <w:rFonts w:ascii="Times New Roman" w:hAnsi="Times New Roman" w:cs="Times New Roman"/>
          <w:sz w:val="24"/>
        </w:rPr>
      </w:pPr>
      <w:r>
        <w:rPr>
          <w:rFonts w:cs="Times New Roman" w:ascii="Times New Roman" w:hAnsi="Times New Roman"/>
          <w:sz w:val="24"/>
        </w:rPr>
        <w:t>i. de werkzaamheden, genoemd in het bepaalde bij en krachtens artikel 45, tweede lid, onderdeel k,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tweede volzin” vervangen door: der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ndere woongelegenheden dan die, bedoeld in het eerste lid” vervangen door: woongelegenheden, bedoeld in artikel 47, eerste lid, onderdelen b en c, die niet behoren tot het in het eerste lid bedoelde deel daar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vervalt: van artikel 45, tweede lid, onderdeel c, voor zover dat onderdeel op diensten aan leden van wooncoöperaties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color w:val="000000"/>
          <w:sz w:val="24"/>
        </w:rPr>
        <w:t>De toegelaten instellingen houden een zodanige administratie bij dat de registratie van de activa en passiva die zijn verbonden met de diensten van algemeen economisch belang welke aan hen en aan de samenwerkingsvennootschappen zijn opgedragen, respectievelijk met hun overige werkzaamheden, gescheiden is. De eerste volzin is niet van toepassing, indien en zolang:</w:t>
      </w:r>
    </w:p>
    <w:p>
      <w:pPr>
        <w:pStyle w:val="Normal"/>
        <w:ind w:firstLine="284"/>
        <w:rPr/>
      </w:pPr>
      <w:r>
        <w:rPr>
          <w:rStyle w:val="Ol"/>
          <w:rFonts w:cs="Times New Roman" w:ascii="Times New Roman" w:hAnsi="Times New Roman"/>
          <w:bCs/>
          <w:color w:val="000000"/>
          <w:sz w:val="24"/>
        </w:rPr>
        <w:t xml:space="preserve">a. </w:t>
      </w:r>
      <w:r>
        <w:rPr>
          <w:rFonts w:cs="Times New Roman" w:ascii="Times New Roman" w:hAnsi="Times New Roman"/>
          <w:color w:val="000000"/>
          <w:sz w:val="24"/>
        </w:rPr>
        <w:t>de totale nettojaaromzet, verminderd met de opbrengsten uit levering van onroerende zaken, van een toegelaten instelling minder dan € 30 miljoen heeft bedragen gedurende de twee laatst afgesloten boekjaren, en het aandeel in die omzet van haar werkzaamheden die niet behoren tot de diensten van algemeen economisch belang in die jaren minder was dan 5%, en</w:t>
      </w:r>
    </w:p>
    <w:p>
      <w:pPr>
        <w:pStyle w:val="Normal"/>
        <w:ind w:firstLine="284"/>
        <w:rPr/>
      </w:pPr>
      <w:r>
        <w:rPr>
          <w:rStyle w:val="Ol"/>
          <w:rFonts w:cs="Times New Roman" w:ascii="Times New Roman" w:hAnsi="Times New Roman"/>
          <w:bCs/>
          <w:color w:val="000000"/>
          <w:sz w:val="24"/>
        </w:rPr>
        <w:t xml:space="preserve">b. </w:t>
      </w:r>
      <w:r>
        <w:rPr>
          <w:rFonts w:cs="Times New Roman" w:ascii="Times New Roman" w:hAnsi="Times New Roman"/>
          <w:color w:val="000000"/>
          <w:sz w:val="24"/>
        </w:rPr>
        <w:t>in enig boekjaar het aandeel van haar investeringen in werkzaamheden die niet behoren tot de diensten van algemeen economisch belang in het totaal van haar investeringen minder is dan 10%.</w:t>
      </w:r>
    </w:p>
    <w:p>
      <w:pPr>
        <w:pStyle w:val="Normal"/>
        <w:rPr>
          <w:rFonts w:ascii="Times New Roman" w:hAnsi="Times New Roman" w:cs="Times New Roman"/>
          <w:sz w:val="24"/>
        </w:rPr>
      </w:pPr>
      <w:r>
        <w:rPr>
          <w:rFonts w:cs="Times New Roman" w:ascii="Times New Roman" w:hAnsi="Times New Roman"/>
          <w:color w:val="000000"/>
          <w:sz w:val="24"/>
        </w:rPr>
        <w:t>Het bedrag</w:t>
      </w:r>
      <w:r>
        <w:rPr>
          <w:rFonts w:cs="Times New Roman" w:ascii="Times New Roman" w:hAnsi="Times New Roman"/>
          <w:sz w:val="24"/>
        </w:rPr>
        <w:t>, genoemd in de tweede volzin, wordt jaarlijks bij ministeriële regeling gewijzigd met het percentage, bedoeld in artikel 54,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pPr>
      <w:r>
        <w:rPr>
          <w:rFonts w:cs="Times New Roman" w:ascii="Times New Roman" w:hAnsi="Times New Roman"/>
          <w:sz w:val="24"/>
        </w:rPr>
        <w:t>2. Een verzoek van een toegelaten instelling om goedkeuring van een voorgenomen fusie waarbij zij betrokken is, omvat in elk geval de door haar voorziene gevolgen van die fusie voor de volkshuisvesting in de gemeenten waar de toegelaten instelling die uit die fusie voortkomt voornemens is feitelijk werkzaam te zijn. Die toegelaten instelling voert overleg over dat verzoek met de colleges van burgemeester en wethouders van die gemeenten, alsmede met de in het belang van de huurders van haar woongelegenheden werkzame huurdersorganisaties als bedoeld in</w:t>
      </w:r>
      <w:r>
        <w:rPr>
          <w:rStyle w:val="Appleconvertedspace"/>
          <w:rFonts w:cs="Times New Roman" w:ascii="Times New Roman" w:hAnsi="Times New Roman"/>
          <w:sz w:val="24"/>
        </w:rPr>
        <w:t> </w:t>
      </w:r>
      <w:r>
        <w:rPr>
          <w:rFonts w:cs="Times New Roman" w:ascii="Times New Roman" w:hAnsi="Times New Roman"/>
          <w:sz w:val="24"/>
        </w:rPr>
        <w:t>artikel 1, eerste lid, onderdeel f, van de Wet op het overleg huurders verhuurder. Zij dient een zodanig verzoek niet in dan nadat de in het belang van de huurders van haar woongelegenheden werkzame huurdersorganisaties als bedoeld in artikel 1, eerste lid, onderdeel f, van de Wet op het overleg huurders verhuurder, aan haar hebben medegedeeld of zij met de voorgenomen fusie instemmen. Indien die organisaties niet met de voorgenomen fusie instemmen, kan Onze Minister die fusie slechts goedkeuren, indien daardoor naar zijn oordeel wordt voorkomen dat:</w:t>
      </w:r>
    </w:p>
    <w:p>
      <w:pPr>
        <w:pStyle w:val="Normal"/>
        <w:ind w:firstLine="284"/>
        <w:rPr/>
      </w:pPr>
      <w:r>
        <w:rPr>
          <w:rStyle w:val="Ol"/>
          <w:rFonts w:cs="Times New Roman" w:ascii="Times New Roman" w:hAnsi="Times New Roman"/>
          <w:bCs/>
          <w:sz w:val="24"/>
        </w:rPr>
        <w:t xml:space="preserve">a. </w:t>
      </w:r>
      <w:r>
        <w:rPr>
          <w:rFonts w:cs="Times New Roman" w:ascii="Times New Roman" w:hAnsi="Times New Roman"/>
          <w:sz w:val="24"/>
        </w:rPr>
        <w:t>ten aanzien van de betrokken toegelaten instelling een situatie ontstaat als bedoeld in</w:t>
      </w:r>
      <w:r>
        <w:rPr>
          <w:rStyle w:val="Appleconvertedspace"/>
          <w:rFonts w:cs="Times New Roman" w:ascii="Times New Roman" w:hAnsi="Times New Roman"/>
          <w:sz w:val="24"/>
        </w:rPr>
        <w:t> </w:t>
      </w:r>
      <w:r>
        <w:rPr>
          <w:rFonts w:cs="Times New Roman" w:ascii="Times New Roman" w:hAnsi="Times New Roman"/>
          <w:sz w:val="24"/>
        </w:rPr>
        <w:t>artikel 29, eerste lid, of</w:t>
      </w:r>
      <w:r>
        <w:rPr>
          <w:rStyle w:val="Appleconvertedspace"/>
          <w:rFonts w:cs="Times New Roman" w:ascii="Times New Roman" w:hAnsi="Times New Roman"/>
          <w:sz w:val="24"/>
        </w:rPr>
        <w:t> </w:t>
      </w:r>
      <w:r>
        <w:rPr>
          <w:rFonts w:cs="Times New Roman" w:ascii="Times New Roman" w:hAnsi="Times New Roman"/>
          <w:sz w:val="24"/>
        </w:rPr>
        <w:t>57, eerste lid, onderdeel a, of</w:t>
      </w:r>
    </w:p>
    <w:p>
      <w:pPr>
        <w:pStyle w:val="Normal"/>
        <w:ind w:firstLine="284"/>
        <w:rPr>
          <w:rFonts w:ascii="Times New Roman" w:hAnsi="Times New Roman" w:cs="Times New Roman"/>
          <w:sz w:val="24"/>
        </w:rPr>
      </w:pPr>
      <w:r>
        <w:rPr>
          <w:rStyle w:val="Ol"/>
          <w:rFonts w:cs="Times New Roman" w:ascii="Times New Roman" w:hAnsi="Times New Roman"/>
          <w:bCs/>
          <w:sz w:val="24"/>
        </w:rPr>
        <w:t xml:space="preserve">b. </w:t>
      </w:r>
      <w:r>
        <w:rPr>
          <w:rFonts w:cs="Times New Roman" w:ascii="Times New Roman" w:hAnsi="Times New Roman"/>
          <w:sz w:val="24"/>
        </w:rPr>
        <w:t>een toegelaten instelling niet in staat is toepassing te geven aan artikel 42, eerste lid, eerst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de gemeenten” vervangen door: de colleg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artikel 27 van de Mededingingswet” vervangen door: hoofdstuk 5 van de Mededing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onderdelen b tot en met d worden geletterd c tot en met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de verzoekende toegelaten instelling:</w:t>
      </w:r>
    </w:p>
    <w:p>
      <w:pPr>
        <w:pStyle w:val="Normal"/>
        <w:ind w:firstLine="284"/>
        <w:rPr/>
      </w:pPr>
      <w:r>
        <w:rPr>
          <w:rFonts w:cs="Times New Roman" w:ascii="Times New Roman" w:hAnsi="Times New Roman"/>
          <w:iCs/>
          <w:sz w:val="24"/>
        </w:rPr>
        <w:t xml:space="preserve">1°. </w:t>
      </w:r>
      <w:r>
        <w:rPr>
          <w:rFonts w:cs="Times New Roman" w:ascii="Times New Roman" w:hAnsi="Times New Roman"/>
          <w:sz w:val="24"/>
        </w:rPr>
        <w:t xml:space="preserve">voornemens is te fuseren met een toegelaten instelling die na toepassing van artikel 41b of 41d, op grond daarvan niet in dezelfde gemeenten, die zijn gelegen in het gebied, bedoeld in artikel 41b, tweede lid, als zij feitelijk werkzaam mag zijn, en </w:t>
      </w:r>
    </w:p>
    <w:p>
      <w:pPr>
        <w:pStyle w:val="Normal"/>
        <w:ind w:firstLine="284"/>
        <w:rPr/>
      </w:pPr>
      <w:r>
        <w:rPr>
          <w:rFonts w:cs="Times New Roman" w:ascii="Times New Roman" w:hAnsi="Times New Roman"/>
          <w:sz w:val="24"/>
        </w:rPr>
        <w:t>2</w:t>
      </w:r>
      <w:r>
        <w:rPr>
          <w:rFonts w:cs="Times New Roman" w:ascii="Times New Roman" w:hAnsi="Times New Roman"/>
          <w:iCs/>
          <w:sz w:val="24"/>
        </w:rPr>
        <w:t xml:space="preserve">°. </w:t>
      </w:r>
      <w:r>
        <w:rPr>
          <w:rFonts w:cs="Times New Roman" w:ascii="Times New Roman" w:hAnsi="Times New Roman"/>
          <w:sz w:val="24"/>
        </w:rPr>
        <w:t>naar zijn oordeel niet aannemelijk heeft gemaakt dat het belang van de volkshuisvesting met die fusie beter gediend is dan met een fusie met een toegelaten instelling die na toepassing van artikel 41b of 41d, op grond daarvan  in dezelfde gemeenten, die zijn gelegen in het gebied, bedoeld in artikel 41b, tweede lid, als zij feitelijk werkzaam mag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e (nieuw) wordt “onderdeel c” vervangen door: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zes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Het tweede tot en met vijfde lid zijn van overeenkomstige toepassing indien een toegelaten instelling het gehele vermogen van een of meerdere andere toegelaten instellingen onder bijzondere titel verkrij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vervalt “ten minste een maal per vier jaar” en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en op de kwaliteit van de governance.” vervangen door: ,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Na onderdeel b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kwaliteit van de governanc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toegelaten instelling draagt er zorg voor dat het onderzoek, bedoeld in het eerste lid, ten minste een maal per vier jaar door de daartoe door haar te benaderen deskundige instantie, bedoeld in dat lid, wordt afgerond. De kosten van dat onderzoek komen voor haar rekening. Onze Minister kan de termijn van vier jaar, genoemd in de eerste volzin, verlengen of opschorten, indien naar zijn oordeel bijzondere omstandigheden daartoe aanleiding 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 raad van toezicht” vervangen door: de raad van commissarissen en het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4, tweede lid, wordt een lid toegevoegd, luidende:</w:t>
      </w:r>
    </w:p>
    <w:p>
      <w:pPr>
        <w:pStyle w:val="Normal"/>
        <w:rPr>
          <w:rFonts w:ascii="Times New Roman" w:hAnsi="Times New Roman" w:cs="Times New Roman"/>
          <w:sz w:val="24"/>
        </w:rPr>
      </w:pPr>
      <w:r>
        <w:rPr>
          <w:rFonts w:cs="Times New Roman" w:ascii="Times New Roman" w:hAnsi="Times New Roman"/>
          <w:sz w:val="24"/>
        </w:rPr>
        <w:tab/>
        <w:t>3. Voor de toepassing van het eerste lid wordt onder woningen van de toegelaten instelling mede verstaan woningen die de toegelaten instelling verhuurt op grond van artikel 45, zeven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administratie is zodanig, dat een juiste, volledige en tijdige vastlegging daarin is gewaarborgd van de gegevens met betrekking tot het huishoudinkomen. Die gegevens worden voor een kalenderjaar niet langer daarin bewaard dan tot het tijdstip dat de compensatie over dat kalenderjaar voor werkzaamheden van de toegelaten instelling die behoren tot de diensten van algemeen economisch belang onherroepelijk is komen vast te staan. Artikel 48, eerste lid, tweede volzin, en twee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vi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kunnen voorschriften worden gegeven omtrent de kosten van de bedrijfsvoering, bedoeld in het eerste lid, en nadere voorschriften omtrent de toepassing va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a, tweede lid, wordt “Het reglement heeft mede betrekking op” vervangen door “In het reglement wordt mede ingegaan op” en wordt “de dochtermaatschappijen en op de samenwerkingsvennootschappen waarin zij volledig aansprakelijke vennote is” vervangen door: de verbonden ondernem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b, tweed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9, tweede lid, komt te luiden:</w:t>
      </w:r>
    </w:p>
    <w:p>
      <w:pPr>
        <w:pStyle w:val="Normal"/>
        <w:ind w:firstLine="284"/>
        <w:rPr>
          <w:rFonts w:ascii="Times New Roman" w:hAnsi="Times New Roman" w:cs="Times New Roman"/>
          <w:sz w:val="24"/>
        </w:rPr>
      </w:pPr>
      <w:r>
        <w:rPr>
          <w:rFonts w:cs="Times New Roman" w:ascii="Times New Roman" w:hAnsi="Times New Roman"/>
          <w:sz w:val="24"/>
        </w:rPr>
        <w:t>2. Door Onze Minister kan aan de borgingsvoorziening worden gemandateerd:</w:t>
      </w:r>
    </w:p>
    <w:p>
      <w:pPr>
        <w:pStyle w:val="Normal"/>
        <w:ind w:firstLine="284"/>
        <w:rPr>
          <w:rFonts w:ascii="Times New Roman" w:hAnsi="Times New Roman" w:cs="Times New Roman"/>
          <w:sz w:val="24"/>
        </w:rPr>
      </w:pPr>
      <w:r>
        <w:rPr>
          <w:rFonts w:cs="Times New Roman" w:ascii="Times New Roman" w:hAnsi="Times New Roman"/>
          <w:sz w:val="24"/>
        </w:rPr>
        <w:t xml:space="preserve">a. het nemen van de besluiten uit hoofde van de bevoegdheid, genoemd in artikel 57, eerste lid, aanhef en onderdeel a; </w:t>
      </w:r>
    </w:p>
    <w:p>
      <w:pPr>
        <w:pStyle w:val="Normal"/>
        <w:ind w:firstLine="284"/>
        <w:rPr>
          <w:rFonts w:ascii="Times New Roman" w:hAnsi="Times New Roman" w:cs="Times New Roman"/>
          <w:sz w:val="24"/>
        </w:rPr>
      </w:pPr>
      <w:r>
        <w:rPr>
          <w:rFonts w:cs="Times New Roman" w:ascii="Times New Roman" w:hAnsi="Times New Roman"/>
          <w:sz w:val="24"/>
        </w:rPr>
        <w:t>b. het nemen van de besluiten uit hoofde van de bevoegdheid, genoemd in artikel 58, tweede lid, tweede volzin, voor zover die betrekking heeft op het deel van de bijdrage, bedoeld in dat lid, waaruit subsidies als bedoeld in artikel 57, eerste lid, aanhef en onderdeel a, worden bekostigd;</w:t>
      </w:r>
    </w:p>
    <w:p>
      <w:pPr>
        <w:pStyle w:val="Normal"/>
        <w:ind w:firstLine="284"/>
        <w:rPr>
          <w:rFonts w:ascii="Times New Roman" w:hAnsi="Times New Roman" w:cs="Times New Roman"/>
          <w:sz w:val="24"/>
        </w:rPr>
      </w:pPr>
      <w:r>
        <w:rPr>
          <w:rFonts w:cs="Times New Roman" w:ascii="Times New Roman" w:hAnsi="Times New Roman"/>
          <w:sz w:val="24"/>
        </w:rPr>
        <w:t>c. de bevoegdheid tot het heffen van de bijdrage, bedoeld in artikel 58, tweede lid, al dan niet uitsluitend voor zover die heffing betrekking heeft op het deel van die bijdrage waaruit subsidies als bedoeld in artikel 57, eerste lid, aanhef en onderdeel a, worden bekostigd;</w:t>
      </w:r>
    </w:p>
    <w:p>
      <w:pPr>
        <w:pStyle w:val="Normal"/>
        <w:ind w:firstLine="284"/>
        <w:rPr>
          <w:rFonts w:ascii="Times New Roman" w:hAnsi="Times New Roman" w:cs="Times New Roman"/>
          <w:sz w:val="24"/>
        </w:rPr>
      </w:pPr>
      <w:r>
        <w:rPr>
          <w:rFonts w:cs="Times New Roman" w:ascii="Times New Roman" w:hAnsi="Times New Roman"/>
          <w:sz w:val="24"/>
        </w:rPr>
        <w:t>d. de bevoegdheid tot het geven van een aanwijzing als bedoeld in artikel 61d, voor zover die aanwijzing betrekking heeft op de financiële sanering van de toegelaten instelling, en</w:t>
      </w:r>
    </w:p>
    <w:p>
      <w:pPr>
        <w:pStyle w:val="Normal"/>
        <w:ind w:firstLine="284"/>
        <w:rPr>
          <w:rFonts w:ascii="Times New Roman" w:hAnsi="Times New Roman" w:cs="Times New Roman"/>
          <w:sz w:val="24"/>
        </w:rPr>
      </w:pPr>
      <w:r>
        <w:rPr>
          <w:rFonts w:cs="Times New Roman" w:ascii="Times New Roman" w:hAnsi="Times New Roman"/>
          <w:sz w:val="24"/>
        </w:rPr>
        <w:t>e. de bevoegdheid tot het op grond van artikel 105, eerste lid, aanhef en onderdeel c, opleggen van een last onder dwangs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1, vijfde lid, wordt na “artikelen 48, zevende lid,” ingevoegd: 53a,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d, vierde lid, wordt voor “een of meer gemeenten” ingevoegd: de colleges van burgemeester en wethouders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0b, tweede lid, wordt “artikel 105, derde lid, eerste volzin” vervangen door: artikel 105,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13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toegelaten instellingen brengen hun statuten uiterlijk voor 1 januari 2019 in overeenstemming met de Woningwet, zoals gewijzigd door de Veegwet Won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an 24 september 1998 tot wijziging van de Woningwet inzake vergunningvrije bouwwerken in beschermde stads- en dorpsgezichten (Stb. 1998, 582)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8 oktober 2015 ingediende voorstel van wet tot wijziging van de Wet bijzondere maatregelen grootstedelijke problematiek in verband met de selectieve woningtoewijzing ter beperking van overlastgevend en crimineel gedrag (34 314) tot wet is of wordt verheven en artikel I van die wet eerder in werking is getreden of treedt dan deze wet, wordt in deze wet na artikel IV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bijzondere maatregelen grootstedelijke problemati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 derde lid, onderdeel b, wordt “de woonverklaring, bedoeld in artikel 10b” vervangen door: het onderzoek, bedoeld in artikel 1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 eerste lid, onderdeel f, wordt voor “studiefinanciering” ingevoegd: een aanspraak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 vierde lid, komt te luiden:</w:t>
      </w:r>
    </w:p>
    <w:p>
      <w:pPr>
        <w:pStyle w:val="Normal"/>
        <w:rPr>
          <w:rFonts w:ascii="Times New Roman" w:hAnsi="Times New Roman" w:cs="Times New Roman"/>
          <w:sz w:val="24"/>
        </w:rPr>
      </w:pPr>
      <w:r>
        <w:rPr>
          <w:rFonts w:cs="Times New Roman" w:ascii="Times New Roman" w:hAnsi="Times New Roman"/>
          <w:sz w:val="24"/>
        </w:rPr>
        <w:tab/>
        <w:t>4. De gemeenteraad kan in de huisvestingsverordening bepalen dat een last onder bestuursdwang of een bestuurlijke boete kan worden opgelegd ter zake van de overtreding van de voorschriften, bedoeld in artikel 10b, vijfde lid. De bestuurlijke boete bedraagt ten hoogste het bedrag dat is vastgesteld voor de eerste categorie, bedoeld in artikel 23, vier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Indien bij de aanvraag van een huisvestingsvergunning, voor een in de huisvestingsverordening aangewezen woonruimte in een complex, straat of gebied, op grond van artikel 5, derde lid, onderdeel b, een onderzoek op basis van politiegegevens wordt verlangd, stelt het college van burgemeester en wethouders de burgemeester hiervan in kennis. De burgemeester verzoekt daarop de politiechef van de regionale eenheid waarin de gemeente gelegen is, zo spoedig mogelijk een overzicht van de politiegegevens te verstrekken die betrekking hebben op de op grond van artikel 10a, eerste lid, in de huisvestingsverordening genoemde gedragingen van de woningzoekende, alsmede van de personen van 16 jaar en ouder die met hem de woonruimte willen be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vierde lid komt te luiden:</w:t>
      </w:r>
    </w:p>
    <w:p>
      <w:pPr>
        <w:pStyle w:val="Normal"/>
        <w:rPr>
          <w:rFonts w:ascii="Times New Roman" w:hAnsi="Times New Roman" w:cs="Times New Roman"/>
          <w:sz w:val="24"/>
        </w:rPr>
      </w:pPr>
      <w:r>
        <w:rPr>
          <w:rFonts w:cs="Times New Roman" w:ascii="Times New Roman" w:hAnsi="Times New Roman"/>
          <w:sz w:val="24"/>
        </w:rPr>
        <w:tab/>
        <w:t>4. De burgemeester beoordeelt op basis van de volgende criteria de verstrekte politiegegevens en de duiding ervan door de politiechef:</w:t>
      </w:r>
    </w:p>
    <w:p>
      <w:pPr>
        <w:pStyle w:val="Normal"/>
        <w:rPr>
          <w:rFonts w:ascii="Times New Roman" w:hAnsi="Times New Roman" w:cs="Times New Roman"/>
          <w:sz w:val="24"/>
        </w:rPr>
      </w:pPr>
      <w:r>
        <w:rPr>
          <w:rFonts w:cs="Times New Roman" w:ascii="Times New Roman" w:hAnsi="Times New Roman"/>
          <w:sz w:val="24"/>
        </w:rPr>
        <w:tab/>
        <w:t>a. de aard en ernst van de gedragingen, waarbij zwaarder gewicht wordt toegekend aan gedragingen die bij wet strafbaar gesteld zijn dan aan andere gedragingen;</w:t>
      </w:r>
    </w:p>
    <w:p>
      <w:pPr>
        <w:pStyle w:val="Normal"/>
        <w:rPr>
          <w:rFonts w:ascii="Times New Roman" w:hAnsi="Times New Roman" w:cs="Times New Roman"/>
          <w:sz w:val="24"/>
        </w:rPr>
      </w:pPr>
      <w:r>
        <w:rPr>
          <w:rFonts w:cs="Times New Roman" w:ascii="Times New Roman" w:hAnsi="Times New Roman"/>
          <w:sz w:val="24"/>
        </w:rPr>
        <w:tab/>
        <w:t>b. de frequentie en onderlinge samenhang van de gedragingen;</w:t>
      </w:r>
    </w:p>
    <w:p>
      <w:pPr>
        <w:pStyle w:val="Normal"/>
        <w:rPr>
          <w:rFonts w:ascii="Times New Roman" w:hAnsi="Times New Roman" w:cs="Times New Roman"/>
          <w:sz w:val="24"/>
        </w:rPr>
      </w:pPr>
      <w:r>
        <w:rPr>
          <w:rFonts w:cs="Times New Roman" w:ascii="Times New Roman" w:hAnsi="Times New Roman"/>
          <w:sz w:val="24"/>
        </w:rPr>
        <w:tab/>
        <w:t>c. de overlast die de gedragingen hebben veroorzaakt;</w:t>
      </w:r>
    </w:p>
    <w:p>
      <w:pPr>
        <w:pStyle w:val="Normal"/>
        <w:rPr>
          <w:rFonts w:ascii="Times New Roman" w:hAnsi="Times New Roman" w:cs="Times New Roman"/>
          <w:sz w:val="24"/>
        </w:rPr>
      </w:pPr>
      <w:r>
        <w:rPr>
          <w:rFonts w:cs="Times New Roman" w:ascii="Times New Roman" w:hAnsi="Times New Roman"/>
          <w:sz w:val="24"/>
        </w:rPr>
        <w:tab/>
        <w:t>d. het tijdsverloop sinds de gedragingen zijn geconstateerd;</w:t>
      </w:r>
    </w:p>
    <w:p>
      <w:pPr>
        <w:pStyle w:val="Normal"/>
        <w:rPr>
          <w:rFonts w:ascii="Times New Roman" w:hAnsi="Times New Roman" w:cs="Times New Roman"/>
          <w:sz w:val="24"/>
        </w:rPr>
      </w:pPr>
      <w:r>
        <w:rPr>
          <w:rFonts w:cs="Times New Roman" w:ascii="Times New Roman" w:hAnsi="Times New Roman"/>
          <w:sz w:val="24"/>
        </w:rPr>
        <w:tab/>
        <w:t>e. de relatie tussen de geconstateerde overlastgevende gedragingen en de mogelijke invloed van deze gedragingen op de leefbaarheid in een aangewezen complex, straat of gebied. </w:t>
      </w:r>
    </w:p>
    <w:p>
      <w:pPr>
        <w:pStyle w:val="Normal"/>
        <w:rPr>
          <w:rFonts w:ascii="Times New Roman" w:hAnsi="Times New Roman" w:cs="Times New Roman"/>
          <w:sz w:val="24"/>
        </w:rPr>
      </w:pPr>
      <w:r>
        <w:rPr>
          <w:rFonts w:cs="Times New Roman" w:ascii="Times New Roman" w:hAnsi="Times New Roman"/>
          <w:sz w:val="24"/>
        </w:rPr>
        <w:tab/>
        <w:t>De burgemeester geeft naar aanleiding van de beoordeling een woonverklaring af, waaraan voorschriften verbonden kunnen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zesde lid wordt “aanvrager van de woonverklaring” vervangen door: aanvrager van de huisvestingsverg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8 oktober 2015 ingediende voorstel van wet tot wijziging van de Wet bijzondere maatregelen grootstedelijke problematiek in verband met de selectieve woningtoewijzing ter beperking van overlastgevend en crimineel gedrag (34 314) tot wet is of wordt verheven en artikel I van die wet later in werking is getreden of treedt dan deze we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 onderdeel B, onder 2, wordt in het voorgestelde artikel 5, derde lid, onderdeel b, “de woonverklaring, bedoeld in artikel 10b” vervangen door: het onderzoek, bedoeld in artikel 1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 onderdeel D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f, wordt voor “studiefinanciering” ingevoegd: een aanspraak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 onderdeel 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voorgestelde artikel 10, vierde lid, komt te luiden:</w:t>
      </w:r>
    </w:p>
    <w:p>
      <w:pPr>
        <w:pStyle w:val="Normal"/>
        <w:rPr>
          <w:rFonts w:ascii="Times New Roman" w:hAnsi="Times New Roman" w:cs="Times New Roman"/>
          <w:sz w:val="24"/>
        </w:rPr>
      </w:pPr>
      <w:r>
        <w:rPr>
          <w:rFonts w:cs="Times New Roman" w:ascii="Times New Roman" w:hAnsi="Times New Roman"/>
          <w:sz w:val="24"/>
        </w:rPr>
        <w:tab/>
        <w:t>4. De gemeenteraad kan in de huisvestingsverordening bepalen dat een last onder bestuursdwang of een bestuurlijke boete kan worden opgelegd ter zake van de overtreding van de voorschriften, bedoeld in artikel 10b, vijfde lid. De bestuurlijke boete bedraagt ten hoogste het bedrag dat is vastgesteld voor de eerste categorie, bedoeld in artikel 23, vier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voorgestelde artikel 10b, eerste lid, komt te luiden:</w:t>
      </w:r>
    </w:p>
    <w:p>
      <w:pPr>
        <w:pStyle w:val="Normal"/>
        <w:rPr>
          <w:rFonts w:ascii="Times New Roman" w:hAnsi="Times New Roman" w:cs="Times New Roman"/>
          <w:sz w:val="24"/>
        </w:rPr>
      </w:pPr>
      <w:r>
        <w:rPr>
          <w:rFonts w:cs="Times New Roman" w:ascii="Times New Roman" w:hAnsi="Times New Roman"/>
          <w:sz w:val="24"/>
        </w:rPr>
        <w:tab/>
        <w:t>1. Indien bij de aanvraag van een huisvestingsvergunning, voor een in de huisvestingsverordening aangewezen woonruimte in een complex, straat of gebied, op grond van artikel 5, derde lid, onderdeel b, een onderzoek op basis van politiegegevens wordt verlangd, stelt het college van burgemeester en wethouders de burgemeester hiervan in kennis. De burgemeester verzoekt daarop de politiechef van de regionale eenheid waarin de gemeente gelegen is, zo spoedig mogelijk een overzicht van de politiegegevens te verstrekken die betrekking hebben op de op grond van artikel 10a, eerste lid, in de huisvestingsverordening genoemde gedragingen van de woningzoekende, alsmede van de personen van 16 jaar en ouder die met hem de woonruimte willen be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voorgestelde artikel 10b, vierde lid, komt te luiden:</w:t>
      </w:r>
    </w:p>
    <w:p>
      <w:pPr>
        <w:pStyle w:val="Normal"/>
        <w:rPr>
          <w:rFonts w:ascii="Times New Roman" w:hAnsi="Times New Roman" w:cs="Times New Roman"/>
          <w:sz w:val="24"/>
        </w:rPr>
      </w:pPr>
      <w:r>
        <w:rPr>
          <w:rFonts w:cs="Times New Roman" w:ascii="Times New Roman" w:hAnsi="Times New Roman"/>
          <w:sz w:val="24"/>
        </w:rPr>
        <w:tab/>
        <w:t>4. De burgemeester beoordeelt op basis van de volgende criteria de verstrekte politiegegevens en de duiding ervan door de politiechef:</w:t>
      </w:r>
    </w:p>
    <w:p>
      <w:pPr>
        <w:pStyle w:val="Normal"/>
        <w:rPr>
          <w:rFonts w:ascii="Times New Roman" w:hAnsi="Times New Roman" w:cs="Times New Roman"/>
          <w:sz w:val="24"/>
        </w:rPr>
      </w:pPr>
      <w:r>
        <w:rPr>
          <w:rFonts w:cs="Times New Roman" w:ascii="Times New Roman" w:hAnsi="Times New Roman"/>
          <w:sz w:val="24"/>
        </w:rPr>
        <w:tab/>
        <w:t>a. de aard en ernst van de gedragingen, waarbij zwaarder gewicht wordt toegekend aan gedragingen die bij wet strafbaar gesteld zijn dan aan andere gedragingen;</w:t>
      </w:r>
    </w:p>
    <w:p>
      <w:pPr>
        <w:pStyle w:val="Normal"/>
        <w:rPr>
          <w:rFonts w:ascii="Times New Roman" w:hAnsi="Times New Roman" w:cs="Times New Roman"/>
          <w:sz w:val="24"/>
        </w:rPr>
      </w:pPr>
      <w:r>
        <w:rPr>
          <w:rFonts w:cs="Times New Roman" w:ascii="Times New Roman" w:hAnsi="Times New Roman"/>
          <w:sz w:val="24"/>
        </w:rPr>
        <w:tab/>
        <w:t>b. de frequentie en onderlinge samenhang van de gedragingen;</w:t>
      </w:r>
    </w:p>
    <w:p>
      <w:pPr>
        <w:pStyle w:val="Normal"/>
        <w:rPr>
          <w:rFonts w:ascii="Times New Roman" w:hAnsi="Times New Roman" w:cs="Times New Roman"/>
          <w:sz w:val="24"/>
        </w:rPr>
      </w:pPr>
      <w:r>
        <w:rPr>
          <w:rFonts w:cs="Times New Roman" w:ascii="Times New Roman" w:hAnsi="Times New Roman"/>
          <w:sz w:val="24"/>
        </w:rPr>
        <w:tab/>
        <w:t>c. de overlast die de gedragingen hebben veroorzaakt;</w:t>
      </w:r>
    </w:p>
    <w:p>
      <w:pPr>
        <w:pStyle w:val="Normal"/>
        <w:rPr>
          <w:rFonts w:ascii="Times New Roman" w:hAnsi="Times New Roman" w:cs="Times New Roman"/>
          <w:sz w:val="24"/>
        </w:rPr>
      </w:pPr>
      <w:r>
        <w:rPr>
          <w:rFonts w:cs="Times New Roman" w:ascii="Times New Roman" w:hAnsi="Times New Roman"/>
          <w:sz w:val="24"/>
        </w:rPr>
        <w:tab/>
        <w:t>d. het tijdsverloop sinds de gedragingen zijn geconstateerd;</w:t>
      </w:r>
    </w:p>
    <w:p>
      <w:pPr>
        <w:pStyle w:val="Normal"/>
        <w:rPr>
          <w:rFonts w:ascii="Times New Roman" w:hAnsi="Times New Roman" w:cs="Times New Roman"/>
          <w:sz w:val="24"/>
        </w:rPr>
      </w:pPr>
      <w:r>
        <w:rPr>
          <w:rFonts w:cs="Times New Roman" w:ascii="Times New Roman" w:hAnsi="Times New Roman"/>
          <w:sz w:val="24"/>
        </w:rPr>
        <w:tab/>
        <w:t>e. de relatie tussen de geconstateerde overlastgevende gedragingen en de mogelijke invloed van deze gedragingen op de leefbaarheid in een aangewezen complex, straat of gebied. </w:t>
      </w:r>
    </w:p>
    <w:p>
      <w:pPr>
        <w:pStyle w:val="Normal"/>
        <w:rPr>
          <w:rFonts w:ascii="Times New Roman" w:hAnsi="Times New Roman" w:cs="Times New Roman"/>
          <w:sz w:val="24"/>
        </w:rPr>
      </w:pPr>
      <w:r>
        <w:rPr>
          <w:rFonts w:cs="Times New Roman" w:ascii="Times New Roman" w:hAnsi="Times New Roman"/>
          <w:sz w:val="24"/>
        </w:rPr>
        <w:tab/>
        <w:t>De burgemeester geeft naar aanleiding van de beoordeling een woonverklaring af, waaraan voorschriften verbonden kunnen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oorgestelde artikel 10b, zesde lid, wordt “aanvrager van de woonverklaring” vervangen door: aanvrager van de huisvestingsverg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het bij koninklijke boodschap van 4 februari 2016 ingediende voorstel van wet tot wijziging van de Woningwet in verband met het tijdelijk uitbreiden van het werkgebied van toegelaten instellingen met het oog op het huisvesten van vergunninghouders (34 403) tot wet is of wordt verheven en artikel I, onderdelen A, C en D, van die wet eerder in werking zijn getreden of treden dan artikel IX van deze wet, komt in artikel IX, onderdeel Y, van deze wet het voorgestelde tweede lid, onderdeel bc, te luiden:</w:t>
      </w:r>
    </w:p>
    <w:p>
      <w:pPr>
        <w:pStyle w:val="Normal"/>
        <w:rPr/>
      </w:pPr>
      <w:r>
        <w:rPr>
          <w:rFonts w:cs="Times New Roman" w:ascii="Times New Roman" w:hAnsi="Times New Roman"/>
          <w:sz w:val="24"/>
        </w:rPr>
        <w:tab/>
        <w:t>bc. In onderdeel f wordt in de aanhef “woongelegenheden als bedoeld in artikel 45a” vervangen door “woongelegenheden als bedoeld in het zevende lid, en artikel 45a” en wordt onder 2° na “woongelegenheid als bedoeld in” ingevoegd: het zeven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februari 2016 ingediende voorstel van wet tot wijziging van de Woningwet in verband met het tijdelijk uitbreiden van het werkgebied van toegelaten instellingen met het oog op het huisvesten van vergunninghouders (34 403) tot wet is of wordt verheven en artikel I, onderdelen A, C en D van die wet later in werking zijn getreden of treden dan artikel IX van deze wet, komt artikel I, onderdeel A,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5, tweede lid, onderdeel f, wordt in de aanhef na “woongelegenheden als bedoeld in het zevende lid” ingevoegd “, en artikel 45a” en wordt onder 2° na “het zevende lid, onderdeel a” ingevoegd: , artikel 45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februari 2016 ingediende voorstel van wet tot wijziging van de Woningwet in verband met het tijdelijk uitbreiden van het werkgebied van toegelaten instellingen met het oog op het huisvesten van vergunninghouders (34 403) tot wet is of wordt verheven en artikel I, onderdeel B van die wet later in werking is getreden of treedt dan artikel IX van deze wet, komt artikel I, onderdeel B,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5, tweede lid, onderdeel f, vervalt in de aanhef “en artikel 45a” en vervalt onder 2°: artikel 45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r>
        <w:rPr>
          <w:rFonts w:cs="Times New Roman" w:ascii="Times New Roman" w:hAnsi="Times New Roman"/>
          <w:sz w:val="24"/>
          <w:szCs w:val="20"/>
        </w:rPr>
        <w:t xml:space="preserve"> </w:t>
      </w:r>
      <w:r>
        <w:rPr>
          <w:rFonts w:cs="Times New Roman" w:ascii="Times New Roman" w:hAnsi="Times New Roman"/>
          <w:sz w:val="24"/>
        </w:rPr>
        <w:t xml:space="preserve">Artikel VI kan terugwerken tot en met een in dat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egwet w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0" w:name="d16e1594"/>
      <w:bookmarkEnd w:id="0"/>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qFormat/>
    <w:rPr/>
  </w:style>
  <w:style w:type="character" w:styleId="Appleconvertedspace">
    <w:name w:val="apple-converted-space"/>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7:00Z</dcterms:created>
  <dc:creator/>
  <dc:description>------------------------</dc:description>
  <dc:language>en-US</dc:language>
  <cp:lastModifiedBy/>
  <cp:lastPrinted>2009-12-07T16:10:00Z</cp:lastPrinted>
  <dcterms:modified xsi:type="dcterms:W3CDTF">2016-12-21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