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rFonts w:ascii="Times New Roman" w:hAnsi="Times New Roman" w:cs="Times New Roman"/>
                <w:sz w:val="24"/>
              </w:rPr>
            </w:pPr>
            <w:r>
              <w:rPr>
                <w:rFonts w:cs="Times New Roman" w:ascii="Times New Roman" w:hAnsi="Times New Roman"/>
                <w:sz w:val="24"/>
              </w:rPr>
              <w:t>De Tweede Kamer der Staten-</w:t>
            </w:r>
          </w:p>
          <w:p>
            <w:pPr>
              <w:pStyle w:val="Normal"/>
              <w:rPr>
                <w:rFonts w:ascii="Times New Roman" w:hAnsi="Times New Roman" w:cs="Times New Roman"/>
                <w:sz w:val="24"/>
              </w:rPr>
            </w:pPr>
            <w:r>
              <w:rPr>
                <w:rFonts w:cs="Times New Roman" w:ascii="Times New Roman" w:hAnsi="Times New Roman"/>
                <w:sz w:val="24"/>
              </w:rPr>
              <w:t>Generaal zendt bijgaand door</w:t>
            </w:r>
          </w:p>
          <w:p>
            <w:pPr>
              <w:pStyle w:val="Normal"/>
              <w:rPr>
                <w:rFonts w:ascii="Times New Roman" w:hAnsi="Times New Roman" w:cs="Times New Roman"/>
                <w:sz w:val="24"/>
              </w:rPr>
            </w:pPr>
            <w:r>
              <w:rPr>
                <w:rFonts w:cs="Times New Roman" w:ascii="Times New Roman" w:hAnsi="Times New Roman"/>
                <w:sz w:val="24"/>
              </w:rPr>
              <w:t>haar aangenomen wetsvoorstel</w:t>
            </w:r>
          </w:p>
          <w:p>
            <w:pPr>
              <w:pStyle w:val="Normal"/>
              <w:rPr>
                <w:rFonts w:ascii="Times New Roman" w:hAnsi="Times New Roman" w:cs="Times New Roman"/>
                <w:sz w:val="24"/>
              </w:rPr>
            </w:pPr>
            <w:r>
              <w:rPr>
                <w:rFonts w:cs="Times New Roman" w:ascii="Times New Roman" w:hAnsi="Times New Roman"/>
                <w:sz w:val="24"/>
              </w:rPr>
              <w:t>aan de Eerste 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Voorzi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sz w:val="24"/>
              </w:rPr>
              <w:t>20 december 2016</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oningwet en de Wet algemene bepalingen omgevingsrecht in verband met de verduidelijking van voorschriften voor woonboten (Wet verduidelijking voorschriften woonbo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in de Woningwet en in de Wet algemene bepalingen omgevingsrecht enkele voorschriften en overgangsrechtelijke bepalingen neer te leggen in verband met de thans bestaande rechtsonzekerheid betreffende woonboten en andere drijvende objecten die hoofdzakelijk worden gebruikt voor verblijf;</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na het zesde lid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7. Voor de toepassing van het bij of krachtens deze wet bepaalde is een schip dat wordt gebruikt voor verblijf en dat is bestemd en wordt gebruikt voor de vaart geen bouwwe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een op het tijdstip van inwerkingtreding van de Wet verduidelijking voorschriften woonboten bestaande woonboot of bestaand ander drijvend object dat hoofdzakelijk wordt gebruikt voor verblijf zijn de artikelen 1b voor zover het de voorschriften, bedoeld in artikel 2, eerste lid, betreft, 7b en 13 niet van toepassing.</w:t>
      </w:r>
    </w:p>
    <w:p>
      <w:pPr>
        <w:pStyle w:val="Normal"/>
        <w:ind w:firstLine="284"/>
        <w:rPr>
          <w:rFonts w:ascii="Times New Roman" w:hAnsi="Times New Roman" w:cs="Times New Roman"/>
          <w:sz w:val="24"/>
        </w:rPr>
      </w:pPr>
      <w:r>
        <w:rPr>
          <w:rFonts w:cs="Times New Roman" w:ascii="Times New Roman" w:hAnsi="Times New Roman"/>
          <w:sz w:val="24"/>
        </w:rPr>
        <w:t>2. Indien op het tijdstip van inwerkingtreding van de Wet verduidelijking voorschriften woonboten bij of krachtens een gemeentelijke verordening voorschriften zijn gegeven over het uiterlijk van woonboten of andere drijvende objecten die hoofdzakelijk worden gebruikt voor verblijf, worden die voorschriften aangemerkt als onderdeel van een welstandsnota als bedoeld in artikel 12a, eerste lid, tot het tijdstip waarop een nieuwe welstandsnota als bedoeld in artikel 12a, eerste lid, word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II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algemene bepalingen omgeving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24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drijvend bouwwerk waarvoor een omgevingsvergunning is verleend, kan in verband met werkzaamheden worden verplaatst en op dezelfde locatie worden teruggeplaatst met behoud van die vergunning.</w:t>
      </w:r>
    </w:p>
    <w:p>
      <w:pPr>
        <w:pStyle w:val="Normal"/>
        <w:ind w:firstLine="284"/>
        <w:rPr>
          <w:rFonts w:ascii="Times New Roman" w:hAnsi="Times New Roman" w:cs="Times New Roman"/>
          <w:sz w:val="24"/>
        </w:rPr>
      </w:pPr>
      <w:r>
        <w:rPr>
          <w:rFonts w:cs="Times New Roman" w:ascii="Times New Roman" w:hAnsi="Times New Roman"/>
          <w:sz w:val="24"/>
        </w:rPr>
        <w:t>2. Onverminderd het eerste lid kan in een omgevingsvergunning met betrekking tot een drijvend bouwwerk op aanvraag worden bepaald dat het bouwwerk op grond van die vergunning kan worden verplaatst en op dezelfde locatie kan worden terug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voor het bouwen of gebruiken van een woonboot of een ander drijvend object dat hoofdzakelijk wordt gebruikt voor verblijf voor of op het tijdstip van inwerkingtreding van de Wet verduidelijking voorschriften woonboten krachtens een provinciale of een gemeentelijke verordening een vergunning of ontheffing is verleend, wordt die vergunning of ontheffing gelijkgesteld met een omgevingsvergunning als bedoeld in artikel 2.1, eerste lid, onderdeel a, c of d.</w:t>
      </w:r>
    </w:p>
    <w:p>
      <w:pPr>
        <w:pStyle w:val="Normal"/>
        <w:ind w:firstLine="284"/>
        <w:rPr>
          <w:rFonts w:ascii="Times New Roman" w:hAnsi="Times New Roman" w:cs="Times New Roman"/>
          <w:sz w:val="24"/>
        </w:rPr>
      </w:pPr>
      <w:r>
        <w:rPr>
          <w:rFonts w:cs="Times New Roman" w:ascii="Times New Roman" w:hAnsi="Times New Roman"/>
          <w:sz w:val="24"/>
        </w:rPr>
        <w:t>2. Een woonboot of een ander drijvend object dat hoofdzakelijk wordt gebruikt voor verblijf ten aanzien waarvan tot het tijdstip van inwerkingtreding van de Wet verduidelijking voorschriften woonboten krachtens een provinciale of een gemeentelijke verordening geen vergunning of ontheffing werd vereist voor het bouwen of gebruiken ervan, wordt met ingang van het tijdstip van inwerkingtreding van de Wet verduidelijking voorschriften woonboten gelijkgesteld met een bouwwerk waarvoor een omgevingsvergunning als bedoeld in de artikelen 2.1, eerste lid, onderdelen a, c of d is verleend.</w:t>
      </w:r>
    </w:p>
    <w:p>
      <w:pPr>
        <w:pStyle w:val="Normal"/>
        <w:ind w:firstLine="284"/>
        <w:rPr>
          <w:rFonts w:ascii="Times New Roman" w:hAnsi="Times New Roman" w:cs="Times New Roman"/>
          <w:sz w:val="24"/>
        </w:rPr>
      </w:pPr>
      <w:r>
        <w:rPr>
          <w:rFonts w:cs="Times New Roman" w:ascii="Times New Roman" w:hAnsi="Times New Roman"/>
          <w:sz w:val="24"/>
        </w:rPr>
        <w:t>3. Voorwaarden waaronder een vergunning of ontheffing als bedoeld in het eerste of tweede lid is verleend, worden gelijkgesteld met aan de omgevingsvergunning verbonden voo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Wet verduidelijking voorschriften woonbo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2:00Z</dcterms:created>
  <dc:creator/>
  <dc:description>------------------------</dc:description>
  <dc:language>en-US</dc:language>
  <cp:lastModifiedBy/>
  <cp:lastPrinted>2016-12-21T11:13:00Z</cp:lastPrinted>
  <dcterms:modified xsi:type="dcterms:W3CDTF">2016-12-21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