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15 december 2016</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Jeugdwet, het Besluit Jeugdwet, het Burgerlijk Wetboek en de Wet structuur uitvoeringsorganisatie werk en inkomen met het oog op het afschaffen van de ouderbijdrage voor jeugdhulp</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Wij Willem-Alexander, bij de gratie Gods, Koning der Nederlanden, Prins van Oranje-Nassau, enz., enz., enz.</w:t>
      </w:r>
    </w:p>
    <w:p>
      <w:pPr>
        <w:pStyle w:val="Geenafstand"/>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llen, die deze zullen zien of horen lezen, saluut! doen te wet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lzo Wij in overweging genomen hebben, dat het wenselijk is de ouderbijdrage voor jeugdhulp met verblijf af te schaff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I</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De Jeugdwet wordt als volgt gewijzigd:</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Paragraaf 8.2. verval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B</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8.4.1 verval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C</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8.4.3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Het eerste lid komt als volgt te luid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Op de Sociale verzekeringsbank zijn de artikelen 7.2.1 tot en met 7.2.5 van toepass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In het tweede lid wordt “De in het eerste lid bedoelde instanties kunnen” vervangen door: De Sociale verzekeringsbank ka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De aanhef van artikel 8.4.4 komt als volgt te luid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Op de Sociale verzekeringsbank:</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In artikel 10.3 vervalt het zesde li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F</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10.12 verval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II</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Paragraaf 8.1. van het Besluit Jeugdwet verval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III</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In artikel 395b van Boek 1 van het Burgerlijk Wetboek vervalt het tweede lid, alsmede de aanduiding  “1.” voor het eerste lid.</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IV</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pPr>
      <w:r>
        <w:rPr>
          <w:rFonts w:cs="Times New Roman" w:ascii="Times New Roman" w:hAnsi="Times New Roman"/>
          <w:color w:val="000000"/>
          <w:sz w:val="24"/>
        </w:rPr>
        <w:t>In artikel 54, derde lid, van de Wet structuur uitvoeringsorganisatie werk en inkomen vervalt onderdeel o, onder vervanging van de puntkomma aan het slot van onderdeel n door een pun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b/>
          <w:color w:val="000000"/>
          <w:sz w:val="24"/>
        </w:rPr>
        <w:t>ARTIKEL V</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Deze wet treedt in werking met ingang van de dag na de datum van uitgifte van het Staatsblad waarin zij wordt geplaatst en werkt terug tot en met 1 januari 2016.</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Op over het jaar 2015 verschuldigde ouderbijdragen blijft het recht van toepassing zoals dat op 31 december 2015 gold, met dien verstande dat:</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 de vaststelling, bedoeld in artikel 8.1.7, eerste lid, van het Besluit Jeugdwet, uiterlijk drie maanden na de dag waarop deze wet in werking treedt wordt gedaa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b. artikel 8.1.7, tweede lid, van het Besluit Jeugdwet niet van toepassing is;</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c. een kennisgeving van een omstandigheid die aanleiding kan geven tot een herziening van de ouderbijdrage als bedoeld in artikel 8.1.8, eerste lid, van het Besluit Jeugdwet uiterlijk zes weken na de vaststelling dient te worden ingediend, waarna de herziening uiterlijk zes weken daarna plaatsvindt;</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d. artikel 8.1.8, derde lid, van het Besluit Jeugdwet niet van toepassing i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Gegev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De Staatssecretaris van Volksgezondheid, Welzijn en Spor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De Staatssecretaris van Veiligheid en Justiti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4" w:leader="none"/>
          <w:tab w:val="left" w:pos="567" w:leader="none"/>
          <w:tab w:val="left" w:pos="851" w:leader="none"/>
        </w:tabs>
        <w:ind w:right="1848" w:hanging="0"/>
        <w:rPr>
          <w:rFonts w:ascii="Times New Roman" w:hAnsi="Times New Roman" w:cs="Times New Roman"/>
          <w:color w:val="000000"/>
          <w:sz w:val="24"/>
        </w:rPr>
      </w:pPr>
      <w:r>
        <w:rPr>
          <w:rFonts w:cs="Times New Roman" w:ascii="Times New Roman" w:hAnsi="Times New Roman"/>
          <w:color w:val="000000"/>
          <w:sz w:val="24"/>
        </w:rPr>
        <w:t>De Minister voor Wonen en Rijksdienst,</w:t>
      </w:r>
    </w:p>
    <w:p>
      <w:pPr>
        <w:pStyle w:val="Normal"/>
        <w:tabs>
          <w:tab w:val="left" w:pos="284" w:leader="none"/>
          <w:tab w:val="left" w:pos="567" w:leader="none"/>
          <w:tab w:val="left" w:pos="851" w:leader="none"/>
        </w:tabs>
        <w:ind w:right="1848" w:hanging="0"/>
        <w:rPr>
          <w:rFonts w:ascii="Times New Roman" w:hAnsi="Times New Roman" w:cs="Times New Roman"/>
          <w:color w:val="000000"/>
          <w:sz w:val="24"/>
        </w:rPr>
      </w:pPr>
      <w:r>
        <w:rPr>
          <w:rFonts w:cs="Times New Roman" w:ascii="Times New Roman" w:hAnsi="Times New Roman"/>
          <w:color w:val="000000"/>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HuisstijlOndertekeningvervolg">
    <w:name w:val="Huisstijl - Ondertekening vervolg"/>
    <w:basedOn w:val="Normal"/>
    <w:qFormat/>
    <w:pPr>
      <w:widowControl w:val="false"/>
      <w:suppressAutoHyphens w:val="true"/>
      <w:spacing w:lineRule="exact" w:line="240"/>
    </w:pPr>
    <w:rPr>
      <w:rFonts w:eastAsia="DejaVu Sans;Arial" w:cs="Lohit Hindi;Times New Roman"/>
      <w:i/>
      <w:kern w:val="2"/>
      <w:sz w:val="18"/>
      <w:lang w:bidi="hi-IN"/>
    </w:rPr>
  </w:style>
  <w:style w:type="paragraph" w:styleId="Amfin">
    <w:name w:val="amfin"/>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44:00Z</dcterms:created>
  <dc:creator/>
  <dc:description>------------------------</dc:description>
  <dc:language>en-US</dc:language>
  <cp:lastModifiedBy/>
  <cp:lastPrinted>2016-12-15T10:38:00Z</cp:lastPrinted>
  <dcterms:modified xsi:type="dcterms:W3CDTF">2016-12-15T09: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