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ontvangt u het verslag van de Raad WSBVC, onderdeel Werkgelegenheid en Sociaal Beleid, van 8 december 2016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6807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6807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6807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Verslag Raad WSBVC d.d. 8 december 2016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6807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Verslag Raad WSBVC d.d. 8 december 2016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6 decem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slag Raad WSBVC d.d. 8 december 201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53:00Z</dcterms:created>
  <dc:creator/>
  <dc:description>------------------------</dc:description>
  <dc:language>en-US</dc:language>
  <cp:lastModifiedBy/>
  <cp:lastPrinted>2016-12-15T16:32:00Z</cp:lastPrinted>
  <dcterms:modified xsi:type="dcterms:W3CDTF">2016-12-16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amper S.</vt:lpwstr>
  </property>
  <property fmtid="{D5CDD505-2E9C-101B-9397-08002B2CF9AE}" pid="3" name="Gereserveerd">
    <vt:lpwstr>1</vt:lpwstr>
  </property>
  <property fmtid="{D5CDD505-2E9C-101B-9397-08002B2CF9AE}" pid="4" name="GereserveerdDoor">
    <vt:lpwstr>LAMS0610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Verslag Raad WSBVC d.d. 8 december 2016
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2-12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Verslag Raad WSBVC d.d. 8 december 2016</vt:lpwstr>
  </property>
  <property fmtid="{D5CDD505-2E9C-101B-9397-08002B2CF9AE}" pid="63" name="iOnsKenmerk">
    <vt:lpwstr>2016-0000268077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