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ijgewerkt t/m nr. 9 (Tweede Nota van Wijziging d.d. 22 maart 2017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18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Voorstel van wet van het lid Gesthuizen tot wijziging van Boek 7 van het Burgerlijk Wetboek houdende verbetering van de huurbescherming van huurders van bedrijfsruimt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2</w:t>
            </w:r>
          </w:p>
        </w:tc>
        <w:tc>
          <w:tcPr>
            <w:tcW w:w="6590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284"/>
        <w:rPr/>
      </w:pPr>
      <w:r>
        <w:rPr/>
        <w:t>Wij Willem-Alexander, bij de gratie Gods, Koning der Nederlanden, Prins van Oranje-Nassau, enz. enz. en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Alzo Wij in overweging genomen hebben, </w:t>
      </w:r>
      <w:r>
        <w:rPr>
          <w:szCs w:val="20"/>
        </w:rPr>
        <w:t>dat het wenselijk is de huurbescherming van huurders van bedrijfsruimte te verbeteren indien een verhuurder wil overgaan tot renovatie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  <w:t>ARTIKEL 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  <w:tab/>
        <w:t>Boek 7 van het Burgerlijk Wetboek wordt als volgt gewijzigd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i/>
          <w:i/>
        </w:rPr>
      </w:pPr>
      <w:r>
        <w:rPr>
          <w:szCs w:val="20"/>
        </w:rPr>
        <w:t xml:space="preserve">A </w:t>
      </w:r>
      <w:r>
        <w:rPr>
          <w:i/>
          <w:szCs w:val="20"/>
        </w:rPr>
        <w:t>[Vervallen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>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szCs w:val="20"/>
        </w:rPr>
        <w:tab/>
        <w:t xml:space="preserve">In artikel 296, lid 1, onderdeel b, wordt de zinsnede “vervreemding van de bedrijfsruimte, maar wel renovatie van de bedrijfsruimte die zonder beëindiging van de huur niet mogelijk is” </w:t>
      </w:r>
      <w:r>
        <w:rPr/>
        <w:t xml:space="preserve">vervangen door: vervreemding of renovatie van de bedrijfsruimt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ARTIKEL 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b/>
          <w:bCs/>
        </w:rPr>
        <w:tab/>
      </w:r>
      <w:r>
        <w:rPr>
          <w:bCs/>
        </w:rPr>
        <w:t>Ar</w:t>
      </w:r>
      <w:r>
        <w:rPr/>
        <w:t xml:space="preserve">tikel 205 van de Overgangswet nieuw Burgerlijk Wetboek is niet van toepassin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EFJDG A+ Univers;Arial" w:hAnsi="EFJDG A+ Univers;Arial" w:cs="EFJDG A+ Univers;Arial"/>
          <w:sz w:val="18"/>
          <w:szCs w:val="18"/>
        </w:rPr>
      </w:pPr>
      <w:r>
        <w:rPr>
          <w:rFonts w:cs="EFJDG A+ Univers;Arial" w:ascii="EFJDG A+ Univers;Arial" w:hAnsi="EFJDG A+ Univers;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RTIKEL I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/>
        <w:t>Deze wet treedt in werking met ingang van de dag na de datum van uitgifte van het Staatsblad waarin zij wordt geplaat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gev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  <w:t>De Minister van Veiligheid en Justiti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FJDG C+ Univers">
    <w:altName w:val="Arial"/>
    <w:charset w:val="00"/>
    <w:family w:val="swiss"/>
    <w:pitch w:val="default"/>
  </w:font>
  <w:font w:name="EFJDG A+ 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">
    <w:name w:val="az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FJDG C+ Univers;Arial" w:hAnsi="EFJDG C+ Univers;Arial" w:eastAsia="Times New Roman" w:cs="EFJDG C+ Univers;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4:00Z</dcterms:created>
  <dc:creator/>
  <dc:description>------------------------</dc:description>
  <dc:language>en-US</dc:language>
  <cp:lastModifiedBy/>
  <dcterms:modified xsi:type="dcterms:W3CDTF">2017-03-22T13:29:00Z</dcterms:modified>
  <cp:revision>0</cp:revision>
  <dc:subject/>
  <dc:title/>
</cp:coreProperties>
</file>