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32 279         Zorg rond zwangerschap en geboorte</w:t>
      </w:r>
    </w:p>
    <w:p>
      <w:pPr>
        <w:pStyle w:val="Normal"/>
        <w:rPr>
          <w:b/>
          <w:b/>
          <w:bCs/>
          <w:sz w:val="28"/>
          <w:szCs w:val="28"/>
        </w:rPr>
      </w:pPr>
      <w:r>
        <w:rPr>
          <w:b/>
          <w:bCs/>
          <w:sz w:val="28"/>
          <w:szCs w:val="28"/>
        </w:rPr>
      </w:r>
    </w:p>
    <w:p>
      <w:pPr>
        <w:pStyle w:val="Normal"/>
        <w:rPr>
          <w:b/>
          <w:b/>
          <w:bCs/>
        </w:rPr>
      </w:pPr>
      <w:r>
        <w:rPr>
          <w:b/>
          <w:bCs/>
        </w:rPr>
        <w:t>Nr.</w:t>
      </w:r>
    </w:p>
    <w:p>
      <w:pPr>
        <w:pStyle w:val="Normal"/>
        <w:rPr>
          <w:b/>
          <w:b/>
          <w:bCs/>
        </w:rPr>
      </w:pPr>
      <w:r>
        <w:rPr>
          <w:b/>
          <w:bCs/>
        </w:rPr>
        <w:t xml:space="preserve"> </w:t>
      </w:r>
    </w:p>
    <w:p>
      <w:pPr>
        <w:pStyle w:val="Normal"/>
        <w:rPr>
          <w:b/>
          <w:b/>
          <w:bCs/>
        </w:rPr>
      </w:pPr>
      <w:r>
        <w:rPr>
          <w:b/>
          <w:bCs/>
        </w:rPr>
      </w:r>
    </w:p>
    <w:p>
      <w:pPr>
        <w:pStyle w:val="Normal"/>
        <w:rPr/>
      </w:pPr>
      <w:r>
        <w:rPr>
          <w:b/>
          <w:bCs/>
        </w:rPr>
        <w:t>INBRENG VERSLAG VAN EEN SCHRIFTELIJK OVERLEG</w:t>
      </w:r>
    </w:p>
    <w:p>
      <w:pPr>
        <w:pStyle w:val="Normal"/>
        <w:rPr>
          <w:b/>
          <w:b/>
          <w:bCs/>
        </w:rPr>
      </w:pPr>
      <w:r>
        <w:rPr>
          <w:b/>
          <w:bCs/>
        </w:rPr>
      </w:r>
    </w:p>
    <w:p>
      <w:pPr>
        <w:pStyle w:val="Normal"/>
        <w:rPr/>
      </w:pPr>
      <w:r>
        <w:rPr/>
        <w:t>Vastgesteld …………. 2016</w:t>
      </w:r>
    </w:p>
    <w:p>
      <w:pPr>
        <w:pStyle w:val="Normal"/>
        <w:rPr/>
      </w:pPr>
      <w:r>
        <w:rPr/>
      </w:r>
    </w:p>
    <w:p>
      <w:pPr>
        <w:pStyle w:val="Normal"/>
        <w:rPr/>
      </w:pPr>
      <w:r>
        <w:rPr/>
        <w:t>In de vaste commissie voor Volksgezondheid, Welzijn en Sport bestond er bij enkele fracties behoefte een aantal vragen en opmerkingen voor te leggen aan de minister van Volksgezondheid, Welzijn en Sport over de brief van 3 november 2016 inzake Toezeggingen gedaan tijdens het algemeen overleg Zwangerschap en geboorte van 23 juni 2016 (Kamerstuk 32 279, nr. 100).</w:t>
      </w:r>
    </w:p>
    <w:p>
      <w:pPr>
        <w:pStyle w:val="Normal"/>
        <w:rPr/>
      </w:pPr>
      <w:r>
        <w:rPr/>
      </w:r>
    </w:p>
    <w:p>
      <w:pPr>
        <w:pStyle w:val="Normal"/>
        <w:rPr/>
      </w:pPr>
      <w:r>
        <w:rPr/>
        <w:t>De op 8 december 2016 toegezonden vragen en opmerkingen zijn met de door de minister bij brief van …….. 2016 toegezonden antwoorden hieronder afgedrukt.</w:t>
      </w:r>
    </w:p>
    <w:p>
      <w:pPr>
        <w:pStyle w:val="Normal"/>
        <w:rPr/>
      </w:pPr>
      <w:r>
        <w:rPr/>
      </w:r>
    </w:p>
    <w:p>
      <w:pPr>
        <w:pStyle w:val="Normal"/>
        <w:rPr/>
      </w:pPr>
      <w:r>
        <w:rPr/>
        <w:t>De voorzitter van de commissie,</w:t>
      </w:r>
    </w:p>
    <w:p>
      <w:pPr>
        <w:pStyle w:val="Normal"/>
        <w:rPr/>
      </w:pPr>
      <w:r>
        <w:rPr/>
        <w:t>Lodders</w:t>
      </w:r>
    </w:p>
    <w:p>
      <w:pPr>
        <w:pStyle w:val="Normal"/>
        <w:rPr/>
      </w:pPr>
      <w:r>
        <w:rPr/>
      </w:r>
    </w:p>
    <w:p>
      <w:pPr>
        <w:pStyle w:val="Normal"/>
        <w:rPr/>
      </w:pPr>
      <w:r>
        <w:rPr/>
        <w:t>Adjunct-griffier van de commissie,</w:t>
      </w:r>
    </w:p>
    <w:p>
      <w:pPr>
        <w:pStyle w:val="Normal"/>
        <w:rPr/>
      </w:pPr>
      <w:r>
        <w:rPr/>
        <w:t>Sjer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houdsopgave</w:t>
        <w:tab/>
        <w:tab/>
        <w:tab/>
        <w:tab/>
        <w:tab/>
        <w:tab/>
        <w:tab/>
        <w:tab/>
        <w:tab/>
        <w:tab/>
        <w:t xml:space="preserve">   blz. </w:t>
      </w:r>
    </w:p>
    <w:p>
      <w:pPr>
        <w:pStyle w:val="Normal"/>
        <w:rPr>
          <w:b/>
          <w:b/>
        </w:rPr>
      </w:pPr>
      <w:r>
        <w:rPr>
          <w:b/>
        </w:rPr>
      </w:r>
    </w:p>
    <w:p>
      <w:pPr>
        <w:pStyle w:val="Normal"/>
        <w:numPr>
          <w:ilvl w:val="0"/>
          <w:numId w:val="1"/>
        </w:numPr>
        <w:ind w:left="720" w:hanging="720"/>
        <w:rPr>
          <w:b/>
          <w:b/>
        </w:rPr>
      </w:pPr>
      <w:r>
        <w:rPr>
          <w:b/>
        </w:rPr>
        <w:t>Vragen en opmerkingen vanuit de fracties</w:t>
      </w:r>
    </w:p>
    <w:p>
      <w:pPr>
        <w:pStyle w:val="Normal"/>
        <w:rPr>
          <w:b/>
          <w:b/>
        </w:rPr>
      </w:pPr>
      <w:r>
        <w:rPr>
          <w:b/>
        </w:rPr>
        <w:t>II.</w:t>
        <w:tab/>
        <w:t>Reactie van de minister</w:t>
      </w:r>
    </w:p>
    <w:p>
      <w:pPr>
        <w:pStyle w:val="Normal"/>
        <w:rPr>
          <w:b/>
          <w:b/>
        </w:rPr>
      </w:pPr>
      <w:r>
        <w:rPr>
          <w:b/>
        </w:rPr>
      </w:r>
    </w:p>
    <w:p>
      <w:pPr>
        <w:pStyle w:val="Normal"/>
        <w:rPr>
          <w:b/>
          <w:b/>
        </w:rPr>
      </w:pPr>
      <w:r>
        <w:rPr>
          <w:b/>
        </w:rPr>
        <w:t>I.         Vragen en opmerkingen vanuit de fracties</w:t>
      </w:r>
    </w:p>
    <w:p>
      <w:pPr>
        <w:pStyle w:val="Normal"/>
        <w:rPr>
          <w:b/>
          <w:b/>
        </w:rPr>
      </w:pPr>
      <w:r>
        <w:rPr>
          <w:b/>
        </w:rPr>
      </w:r>
    </w:p>
    <w:p>
      <w:pPr>
        <w:pStyle w:val="Normal"/>
        <w:rPr/>
      </w:pPr>
      <w:r>
        <w:rPr>
          <w:b/>
        </w:rPr>
        <w:t>Vragen en opmerkingen van de PvdA-fractie</w:t>
      </w:r>
    </w:p>
    <w:p>
      <w:pPr>
        <w:pStyle w:val="Normal"/>
        <w:rPr/>
      </w:pPr>
      <w:r>
        <w:rPr/>
      </w:r>
    </w:p>
    <w:p>
      <w:pPr>
        <w:pStyle w:val="Normal"/>
        <w:rPr/>
      </w:pPr>
      <w:r>
        <w:rPr>
          <w:bCs/>
        </w:rPr>
        <w:t>De leden van de PvdA-fractie hebben met belangstelling kennisgenomen van de brief over de uitvoering van de toezeggingen rond zwangerschap en geboorte.</w:t>
      </w:r>
    </w:p>
    <w:p>
      <w:pPr>
        <w:pStyle w:val="Normal"/>
        <w:rPr>
          <w:bCs/>
        </w:rPr>
      </w:pPr>
      <w:r>
        <w:rPr>
          <w:bCs/>
        </w:rPr>
      </w:r>
    </w:p>
    <w:p>
      <w:pPr>
        <w:pStyle w:val="Normal"/>
        <w:rPr>
          <w:bCs/>
          <w:i/>
          <w:i/>
        </w:rPr>
      </w:pPr>
      <w:r>
        <w:rPr>
          <w:bCs/>
          <w:i/>
        </w:rPr>
        <w:t>Gesprek met zorgverzekeraars over de invoering van integrale bekostiging geboortezorg</w:t>
      </w:r>
    </w:p>
    <w:p>
      <w:pPr>
        <w:pStyle w:val="Normal"/>
        <w:rPr/>
      </w:pPr>
      <w:r>
        <w:rPr/>
        <w:t xml:space="preserve">De leden van de PvdA-fractie lezen dat er diverse gesprekken zijn gevoerd met zorgverzekeraars over de invoering van de integrale bekostiging, de waarborgen die zij daarbij bieden en de ruimte die zij bieden aan initiatieven om door te groeien naar de volwaardige optie van integrale bekostiging. </w:t>
      </w:r>
    </w:p>
    <w:p>
      <w:pPr>
        <w:pStyle w:val="Normal"/>
        <w:rPr/>
      </w:pPr>
      <w:r>
        <w:rPr/>
        <w:t xml:space="preserve">Genoemde leden vinden dat er na lezing van de brief van Zorgverzekeraars Nederland (ZN), waarnaar door de minister wordt verwezen, toch nog onduidelijkheid blijft bestaan over het contracteren van initiatieven. Zijn er initiatieven die niet geheel voldoen aan de vastgestelde zorgstandaard en de vertaling daarvan in de beleidsregel van de Nederlandse Zorgautoriteit (NZa) en daarom niet worden gecontracteerd? Hoe verhoudt de stelling van ZN zich tot het voortbestaan van het Stedelijk Integraal Model voor Amsterdam in het licht van uw uitspraak tijdens het algemeen overleg d.d. 23 juni jl. </w:t>
      </w:r>
      <w:r>
        <w:rPr>
          <w:color w:val="1A1718"/>
        </w:rPr>
        <w:t xml:space="preserve">“Als het (Stedelijke Integrale Model) niet in de integrale bekostiging past, kan het altijd een experiment blijven. Het Amsterdamse model kan dus sowieso blijven bestaan en doorgaan.”? </w:t>
      </w:r>
    </w:p>
    <w:p>
      <w:pPr>
        <w:pStyle w:val="Normal"/>
        <w:rPr/>
      </w:pPr>
      <w:r>
        <w:rPr/>
        <w:t xml:space="preserve">Deze leden vragen of een stedelijk model nu wel of niet kan blijven bestaan, alleen kan blijven bestaan als het aangepast wordt aan de zorgstandaard, of alleen kan blijven bestaan als het erop gericht is toe te groeien naar een volwaardige optie. Op welke wijze heeft Zorginstituut Nederland (ZiNL) begeleiding geboden bij het aanpassen van het Amsterdamse model aan de zorgstandaard? Welke struikelblokken zijn er? Zijn er op dit moment integrale pilots voor een stedelijke omgeving die binnen de Integrale Beleidsregel passen? Zo nee, waarom niet?  </w:t>
      </w:r>
    </w:p>
    <w:p>
      <w:pPr>
        <w:pStyle w:val="Normal"/>
        <w:rPr/>
      </w:pPr>
      <w:r>
        <w:rPr/>
        <w:t>De leden van de PvdA-fractie vragen in dit verband naar de stand van zaken rond het afschaffen van de eigen bijdrage voor een bevalling in het ziekenhuis, zonder medische indicatie. De business case van ZN laat zien dat het afschaffen van de eigen bijdrage op termijn zelfs geld oplevert. Het ZiNL stelt dat de aannames die in de business case worden gehanteerd niet kunnen worden geverifieerd. Deze leden vinden het opmerkelijk dat het Zorginstituut ook constateert: “Het Zorginstituut meent dat afschaffing van de eigen bijdrage van invloed kan zijn op deze keuze en een stijging van het aantal poliklinische bevallingen zonder medisch indicatie in een instelling tot gevolg kan hebben. De drempel van de eigen betaling (van ongeveer € 330,-) is immers weggevallen.” (brief ZiNL, d.d. 28 juli 2016, Afschaffen eigen betaling bij poliklinische bevalling zonder indicatie, referentie 2016069160). Het Zorginstituut stelt hiermee dat de financiële drempel vrouwen kan beletten te bevallen waar en hoe zij dat eigenlijk het liefste willen. Dat betekent dat, zolang de eigen bijdrage blijft bestaan, er geen sprake is van keuzevrijheid voor vrouwen. Deze leden vragen een reactie van de minister.</w:t>
      </w:r>
    </w:p>
    <w:p>
      <w:pPr>
        <w:pStyle w:val="Normal"/>
        <w:rPr/>
      </w:pPr>
      <w:r>
        <w:rPr/>
        <w:t xml:space="preserve">Het ZiNL schrijft verder dat afschaffing van de eigen betaling geen uitbreiding van het basispakket betekent,  een derving van opbrengsten aan eigen betalingen van ongeveer zes miljoen euro betekent, en dat  het gemis aan deze zes miljoen euro gecompenseerd zou kunnen worden door een daling van het aantal tweedelijns bevallingen met epidurale anesthesie. Het Zorginstituut waarschuwt dat het echter ook mogelijk is dat het aantal poliklinische bevallingen zal stijgen, omdat de aannames niet te controleren zijn. Kan de minister aangeven wat in het, financieel gezien “worst case scenario”, de grootste toename in kosten zou zijn, naast de zes miljoen euro gederfde eigen bijdrage? </w:t>
      </w:r>
    </w:p>
    <w:p>
      <w:pPr>
        <w:pStyle w:val="Normal"/>
        <w:rPr/>
      </w:pPr>
      <w:r>
        <w:rPr/>
        <w:t>De leden van de PvdA-fractie menen echter dat om die reden niet afgezien mag worden van het afschaffen van de eigen bijdrage, zodat vrouwen eindelijk echt keuzevrijheid hebben ten aanzien van de plaats waar zij willen bevallen. Aangezien het ZiNL opnieuw adviseert om de eigen bijdrage voor poliklinische bevalling af te schaffen, zeker ook in het licht van de aanbevelingen van de Stuurgroep Zwangerschap en geboorte, dat er geen financiële barrières mogen zijn voor een vrouw om wel of niet in een ziekenhuis te bevallen.</w:t>
      </w:r>
    </w:p>
    <w:p>
      <w:pPr>
        <w:pStyle w:val="Normal"/>
        <w:rPr/>
      </w:pPr>
      <w:r>
        <w:rPr/>
        <w:t>Genoemde  leden vragen om nu zo snel mogelijk te besluiten tot afschaffing van de eigen bijdrage voor poliklinische bevalling,  in ieder geval ruim voor juni 2017, zodat in de volgende polissen van verzekeraars opgenomen kan worden dat de eigen bijdrage voor een bevalling in het ziekenhuis vervalt.</w:t>
      </w:r>
    </w:p>
    <w:p>
      <w:pPr>
        <w:pStyle w:val="Normal"/>
        <w:rPr/>
      </w:pPr>
      <w:r>
        <w:rPr/>
      </w:r>
    </w:p>
    <w:p>
      <w:pPr>
        <w:pStyle w:val="Normal"/>
        <w:rPr>
          <w:bCs/>
          <w:i/>
          <w:i/>
        </w:rPr>
      </w:pPr>
      <w:r>
        <w:rPr>
          <w:bCs/>
          <w:i/>
        </w:rPr>
        <w:t>Franciscus Gasthuis en Vlietland</w:t>
      </w:r>
    </w:p>
    <w:p>
      <w:pPr>
        <w:pStyle w:val="Normal"/>
        <w:rPr>
          <w:bCs/>
          <w:u w:val="single"/>
        </w:rPr>
      </w:pPr>
      <w:r>
        <w:rPr/>
        <w:t xml:space="preserve">De leden van de PvdA-fractie betreuren het feit dat eenzijdig en zonder overleg door de Raad van bestuur van het Franciscus Gasthuis &amp; Vlietland om de Spoedeisende Hulp (SEH) in Schiedam ’s nachts te sluiten. Zij kunnen zich voorstellen dat dit de onderlinge verhoudingen niet ten goede komt en schadelijk is voor het tot stand komen van een goed afgestemd en samenwerkend regionaal zorgaanbod. Wat is momenteel de stand va zaken? </w:t>
      </w:r>
    </w:p>
    <w:p>
      <w:pPr>
        <w:pStyle w:val="Normal"/>
        <w:rPr>
          <w:bCs/>
          <w:u w:val="single"/>
        </w:rPr>
      </w:pPr>
      <w:r>
        <w:rPr>
          <w:bCs/>
          <w:u w:val="single"/>
        </w:rPr>
      </w:r>
    </w:p>
    <w:p>
      <w:pPr>
        <w:pStyle w:val="Normal"/>
        <w:rPr>
          <w:bCs/>
          <w:i/>
          <w:i/>
        </w:rPr>
      </w:pPr>
      <w:r>
        <w:rPr>
          <w:bCs/>
          <w:i/>
        </w:rPr>
        <w:t>Reactie op rapport SP «verloskundigen aan het woord»</w:t>
      </w:r>
    </w:p>
    <w:p>
      <w:pPr>
        <w:pStyle w:val="Normal"/>
        <w:rPr/>
      </w:pPr>
      <w:r>
        <w:rPr/>
        <w:t>De leden van de PvdA-fractie zijn blij met het initiatief van de minister om voorlichtingsmateriaal te maken over wat integrale bekostiging precies inhoudt. Zij delen de mening dat het er op lijkt dat niet alle verloskundigen weten dat keuzevrijheid en autonomie gewaarborgd zijn bij integrale bekostiging. Deze leden storen zich erg aan de uitingen van sommige betrokkenen die suggereren dat vrouwen bij overgaan naar integrale bekostiging hun keuzevrijheid en autonomie kwijt zouden raken. Keuzevrijheid betekent immers dat een vrouw in alle vrijheid zelf kan kiezen waar zij wil bevallen, ook als dat betekent dat zij in het ziekenhuis wil bevallen terwijl een thuisbevalling volgens een verloskundige ook mogelijk is. In dit verband wijzen genoemde leden wederom op de keuzevrijheid die vrouwen behoren te hebben om zelf te beslissen waar zij willen bevallen en de noodzaak daartoe de eigen bijdrage voor poliklinische bevalling af te schaffen.</w:t>
      </w:r>
    </w:p>
    <w:p>
      <w:pPr>
        <w:pStyle w:val="Normal"/>
        <w:rPr/>
      </w:pPr>
      <w:r>
        <w:rPr/>
      </w:r>
    </w:p>
    <w:p>
      <w:pPr>
        <w:pStyle w:val="Normal"/>
        <w:rPr>
          <w:bCs/>
          <w:i/>
          <w:i/>
        </w:rPr>
      </w:pPr>
      <w:r>
        <w:rPr>
          <w:bCs/>
          <w:i/>
        </w:rPr>
        <w:t>Betrekken ouders bij perinatale audit</w:t>
      </w:r>
    </w:p>
    <w:p>
      <w:pPr>
        <w:pStyle w:val="Normal"/>
        <w:rPr/>
      </w:pPr>
      <w:r>
        <w:rPr>
          <w:bCs/>
        </w:rPr>
        <w:t>De leden van de PvdA-fractie zouden graag meer informatie ontvangen over de wijze waarop ouders in de pilots worden betrokken bij de perinatale audit. Zij lezen in de brief dat in de pilots wordt “nagegaan op welke wijze de ervaring van de ouders betrokken kan worden” en dat het gaat “</w:t>
      </w:r>
      <w:r>
        <w:rPr/>
        <w:t xml:space="preserve">om de perceptie van de ouders over het gebeurde mee te laten wegen in het verbeteren van de zorg </w:t>
      </w:r>
      <w:r>
        <w:rPr>
          <w:bCs/>
        </w:rPr>
        <w:t>“. Deze leden kunnen zich voorstellen dat aanwezigheid bij de auditbespreking niet de aangewezen weg is, gezien het soms technische karakter. Zij vragen op welke wijze de ouders betrokken worden, zijn bijvoorbeeld de deelnemers aan de audit allen aanwezig bij een gesprek met de ouders? Deze leden vinden het belangrijk dat alle actoren die betrokken zijn bij de zwangerschap en geboorte op de hoogte zijn van de perceptie van de ouders, zodat zij leren wat hun handelen betekent voor ouders tijdens dit proces. Een schriftelijk verslagje van een gesprek met de ouders door een van de beroepsbeoefenaren zouden zij onvoldoende vinden.</w:t>
      </w:r>
    </w:p>
    <w:p>
      <w:pPr>
        <w:pStyle w:val="Normal"/>
        <w:rPr>
          <w:bCs/>
        </w:rPr>
      </w:pPr>
      <w:r>
        <w:rPr>
          <w:bCs/>
        </w:rPr>
      </w:r>
    </w:p>
    <w:p>
      <w:pPr>
        <w:pStyle w:val="Normal"/>
        <w:rPr>
          <w:b/>
          <w:b/>
        </w:rPr>
      </w:pPr>
      <w:r>
        <w:rPr>
          <w:b/>
        </w:rPr>
        <w:t>Vragen en opmerkingen van de SP-fractie</w:t>
      </w:r>
    </w:p>
    <w:p>
      <w:pPr>
        <w:pStyle w:val="Normal"/>
        <w:rPr>
          <w:b/>
          <w:b/>
        </w:rPr>
      </w:pPr>
      <w:r>
        <w:rPr>
          <w:b/>
        </w:rPr>
      </w:r>
    </w:p>
    <w:p>
      <w:pPr>
        <w:pStyle w:val="Normal"/>
        <w:rPr/>
      </w:pPr>
      <w:r>
        <w:rPr/>
        <w:t>De leden van de SP-fractie hebben kennisgenomen van de brief over de uitvoering van de toezeggingen rond zwangerschap en geboorte en hebben naar aanleiding hiervan nog enkele vragen en opmerkingen.</w:t>
      </w:r>
    </w:p>
    <w:p>
      <w:pPr>
        <w:pStyle w:val="Normal"/>
        <w:autoSpaceDE w:val="false"/>
        <w:rPr>
          <w:i/>
          <w:i/>
        </w:rPr>
      </w:pPr>
      <w:r>
        <w:rPr>
          <w:i/>
        </w:rPr>
      </w:r>
    </w:p>
    <w:p>
      <w:pPr>
        <w:pStyle w:val="Normal"/>
        <w:autoSpaceDE w:val="false"/>
        <w:rPr/>
      </w:pPr>
      <w:r>
        <w:rPr>
          <w:i/>
        </w:rPr>
        <w:t>Brief van de minister van Volksgezondheid, Welzijn en Sport  d.d. 3 november 2016</w:t>
      </w:r>
    </w:p>
    <w:p>
      <w:pPr>
        <w:pStyle w:val="Normal"/>
        <w:rPr/>
      </w:pPr>
      <w:r>
        <w:rPr/>
        <w:t>De leden van de SP-fractie vragen de minister een overzicht te geven van de werkwijze van de taskforce integrale geboortezorg, die pilots begeleidt. Zijn er verschillende werkwijzen ontstaan of werd er met vooraf bepaalde kaders gewerkt? Zijn er regio’s afgevallen voor begeleiding of zijn er regio’s die de begeleiding hebben opgezegd?</w:t>
      </w:r>
    </w:p>
    <w:p>
      <w:pPr>
        <w:pStyle w:val="Normal"/>
        <w:rPr/>
      </w:pPr>
      <w:r>
        <w:rPr/>
        <w:t>Kan de minister per regio aangeven hoe de stand van zaken is met betrekking tot de integrale bekostiging?</w:t>
      </w:r>
    </w:p>
    <w:p>
      <w:pPr>
        <w:pStyle w:val="Normal"/>
        <w:rPr/>
      </w:pPr>
      <w:r>
        <w:rPr/>
        <w:t xml:space="preserve">Is het waar dat een verloskundige praktijk die niet meedoet met het integrale tarief in de regio van de zorgverzekeraar, te horen krijgt dat zij geen contract meer krijgt als zij niet meedoet aan de integrale tarieven via het Verloskundig Samenwerkingsverband (VSV)? Kunt u uitsluiten dat dit gebeurt? Zo nee, hoe zit het dan met de keuzevrijheid van de vrouw in die regio, als die niet meer kan kiezen voor de verloskundige praktijk die niet via het integrale tarief betaalt wenst te worden. </w:t>
      </w:r>
    </w:p>
    <w:p>
      <w:pPr>
        <w:pStyle w:val="Normal"/>
        <w:rPr/>
      </w:pPr>
      <w:r>
        <w:rPr/>
        <w:t xml:space="preserve">Waarom heeft de minister er voor gekozen om in het informatiefilmpje over integrale bekostiging (van 16 november 2016) toch te refereren aan afname van vermijdbare babysterfte door de integrale bekostiging? Kunt u de leden van de SP-fractie het wetenschappelijk bewijs geven dat deze bekostiging de vermijdbare babysterfte zal doen afnemen? </w:t>
      </w:r>
      <w:r>
        <w:rPr>
          <w:rStyle w:val="FootnoteCharacters"/>
          <w:rStyle w:val="FootnoteAnchor"/>
        </w:rPr>
        <w:footnoteReference w:id="2"/>
      </w:r>
    </w:p>
    <w:p>
      <w:pPr>
        <w:pStyle w:val="Normal"/>
        <w:rPr>
          <w:b/>
          <w:b/>
        </w:rPr>
      </w:pPr>
      <w:r>
        <w:rPr>
          <w:b/>
        </w:rPr>
      </w:r>
    </w:p>
    <w:p>
      <w:pPr>
        <w:pStyle w:val="Normal"/>
        <w:rPr>
          <w:i/>
          <w:i/>
        </w:rPr>
      </w:pPr>
      <w:r>
        <w:rPr>
          <w:i/>
        </w:rPr>
        <w:t>Brief van Zorgverzekeraars Nederland n.a.v. AO Zwangerschap d.d. 4 oktober 2016</w:t>
      </w:r>
    </w:p>
    <w:p>
      <w:pPr>
        <w:pStyle w:val="Normal"/>
        <w:rPr/>
      </w:pPr>
      <w:r>
        <w:rPr/>
        <w:t xml:space="preserve">De leden van de SP-fractie hebben de brief van Zorgverzekeraars Nederland (ZN) met veel zorg gelezen. Bij deze leden blijft de vrees bestaan dat de vrijheid voor regio’s sterk beperkt wordt en hen geen ruimte wordt gelaten om een eigen model van organisatie en financiering van zorg vorm te geven. Herkent de minister deze zorg en hoe wil zij garanderen dat, ondanks de beloftes van vrijheid van organisatie en financiering, zorgverzekeraars niet aan zullen sturen op een vast model van organisatie en financiering? Hoe interpreteert de minister de uitleg van ZN in de brief d.d. 4 oktober 2016 dat regionale initiatieven “zouden kunnen worden gesteund als het eindperspectief de geboortezorg volledig integraal wordt vormgegeven”? Erkent de minister dat ZN door deze frase het beeld schept dat slechts beperkte ruimte aan regio’s wordt gelaten en hen dwingend een model wordt opgelegd? Deelt de minister de mening dat dit kan resulteren in het feit dat goede initiatieven van regio’s niet bekostigd zullen worden? Graag een toelichting van de minister op dit punt.  </w:t>
      </w:r>
    </w:p>
    <w:p>
      <w:pPr>
        <w:pStyle w:val="Normal"/>
        <w:rPr/>
      </w:pPr>
      <w:r>
        <w:rPr/>
        <w:t xml:space="preserve">Voorts constateren de leden van de SP-fractie dat de toezegging van de minister gedaan tijdens het algemeen overleg van 23 juni 2016 dat het “Amsterdamse model” kan “blijven bestaan en doorgaan”, onderuit wordt gehaald in de brief van ZN, aangezien ZN “vraagtekens” zet bij “initiatieven die alleen onderdelen van de zorg integraal willen vormgeven” en hierbij schotten blijven bestaan. Deelt de minister de mening dat haar toezegging teniet wordt gedaan in de brief van ZN? Is de minister bereidt om nogmaals met de zorgverzekeraars om tafel te gaan om het bestaan van alternatieve modellen te kunnen garanderen? </w:t>
      </w:r>
    </w:p>
    <w:p>
      <w:pPr>
        <w:pStyle w:val="Normal"/>
        <w:rPr/>
      </w:pPr>
      <w:r>
        <w:rPr/>
        <w:t>Is de minister ervan op de hoogte dat het Amsterdamse model werkt middels substitutie en dat dit model vervolgens wordt afgekeurd door ZN, omdat er nog schotten blijven bestaan? Hoe beoordeelt de minister dit, in het licht van het rapport van de Algemene Rekenkamer, waarin wordt geconcludeerd dat substitutieafspraken slechts moeizaam worden uitgevoerd.</w:t>
      </w:r>
      <w:r>
        <w:rPr>
          <w:rStyle w:val="FootnoteCharacters"/>
          <w:rStyle w:val="FootnoteAnchor"/>
        </w:rPr>
        <w:footnoteReference w:id="3"/>
      </w:r>
      <w:r>
        <w:rPr/>
        <w:t xml:space="preserve"> </w:t>
      </w:r>
    </w:p>
    <w:p>
      <w:pPr>
        <w:pStyle w:val="Normal"/>
        <w:rPr/>
      </w:pPr>
      <w:r>
        <w:rPr/>
        <w:t xml:space="preserve">De leden van de SP-fractie constateren dat het volgen van de beleidsregel integrale bekostiging dwingend wordt opgelegd en het volgen van de beleidsregel innovatie hieraan ondergeschikt is. Deelt de minister deze constatering? Graag een toelichting op dit punt. Hoe ziet de minister de verhouding tussen de beleidsregel innovatie en de beleidsregel integrale bekostiging? </w:t>
      </w:r>
    </w:p>
    <w:p>
      <w:pPr>
        <w:pStyle w:val="Normal"/>
        <w:rPr/>
      </w:pPr>
      <w:r>
        <w:rPr/>
        <w:t xml:space="preserve">Op dit moment zijn er geen andere integrale pilots voor een stedelijke omgeving die in de integrale beleidsregel passen. De leden van de SP-fractie vragen de minister of zij hiervan op de hoogte is en hoe dit mogelijk is. Welke conclusies verbindt de minister hieraan? Graag een toelichting. </w:t>
      </w:r>
    </w:p>
    <w:p>
      <w:pPr>
        <w:pStyle w:val="Normal"/>
        <w:rPr/>
      </w:pPr>
      <w:r>
        <w:rPr/>
        <w:t xml:space="preserve">De leden van de SP-fractie vrezen dat een volwaardige optie van het integrale stedelijke model niet kan worden ingevoerd zonder de keuzevrijheid van vrouwen sterk in te perken. Erkent de minister dat haar toezegging dat keuzevrijheid van vrouwen in de geboortezorg, niet wordt nagekomen voor vrouwen in de grote steden? </w:t>
      </w:r>
    </w:p>
    <w:p>
      <w:pPr>
        <w:pStyle w:val="Normal"/>
        <w:rPr/>
      </w:pPr>
      <w:r>
        <w:rPr/>
        <w:t>Genoemde leden vragen wat de introductie van de “bundlebreaker” in de NZa-beleidsregels, waardoor kan worden teruggevallen op de huidige bekostigingssystematiek, precies behelst. Graag een toelichting van de minister.</w:t>
      </w:r>
    </w:p>
    <w:p>
      <w:pPr>
        <w:pStyle w:val="Normal"/>
        <w:rPr/>
      </w:pPr>
      <w:r>
        <w:rPr/>
        <w:t>Voorts zijn de leden van de SP-fractie verontrust dat onduidelijkheid over mededingings- en BTW regelingen resulteert in chaos. Kan de minister de laatste stand van zaken geven over deze vraagstukken? Daarnaast vragen deze leden of de minister inzicht heeft in de transitie- en overheadkosten? Is de minister op de hoogte van de verschillen van deze kosten per regio?</w:t>
      </w:r>
    </w:p>
    <w:p>
      <w:pPr>
        <w:pStyle w:val="Normal"/>
        <w:rPr/>
      </w:pPr>
      <w:r>
        <w:rPr/>
      </w:r>
    </w:p>
    <w:p>
      <w:pPr>
        <w:pStyle w:val="Normal"/>
        <w:rPr/>
      </w:pPr>
      <w:r>
        <w:rPr>
          <w:i/>
        </w:rPr>
        <w:t>Reactie op rapport SP «verloskundigen aan het woord</w:t>
      </w:r>
      <w:r>
        <w:rPr>
          <w:b/>
        </w:rPr>
        <w:t>»</w:t>
      </w:r>
    </w:p>
    <w:p>
      <w:pPr>
        <w:pStyle w:val="Normal"/>
        <w:rPr/>
      </w:pPr>
      <w:r>
        <w:rPr/>
        <w:t xml:space="preserve">De leden van de SP-fractie hebben met veel interesse de reactie van de minister op het rapport “verloskundigen aan het woord” gelezen. De minister geeft aan vertrouwen te hebben “in de wijze waarop het zorgstelsel de toegang tot verschillende zorgverleners borgt en de wijze waarop zorgverzekeraars dit omarmen”. Is de minister voornemens de keuzevrijheid te monitoren? De minister is met zorgverzekeraars in gesprek gegaan over het behoud van de keuzevrijheid, waarom heeft zij niet met verloskundigen uit het veld gesproken? </w:t>
      </w:r>
    </w:p>
    <w:p>
      <w:pPr>
        <w:pStyle w:val="Normal"/>
        <w:rPr/>
      </w:pPr>
      <w:r>
        <w:rPr/>
        <w:t>De minister benadrukt dat integrale bekostiging een vrijwillige optie is voor de verloskundige, naast het bestaande bekostigingsmodel. De leden van de SP-fractie voorzien onduidelijkheid voor verloskundigen of ziekenhuizen die zijn aangesloten bij meerdere samenwerkingsverbanden. Deelt de minister deze zorgen? Graag een toelichting.</w:t>
      </w:r>
    </w:p>
    <w:p>
      <w:pPr>
        <w:pStyle w:val="Normal"/>
        <w:rPr/>
      </w:pPr>
      <w:r>
        <w:rPr/>
        <w:t xml:space="preserve">De minister uit de intentie om de integrale bekostiging op een eenvoudige manier uit te leggen, zodat iedereen begrijpt wat de bedoeling is. Wanneer stelt de minister deze uitleg ter beschikking en waarom is heldere uitleg op voorhand niet altijd de norm? </w:t>
      </w:r>
    </w:p>
    <w:p>
      <w:pPr>
        <w:pStyle w:val="Normal"/>
        <w:rPr/>
      </w:pPr>
      <w:r>
        <w:rPr/>
        <w:t xml:space="preserve">Ondanks het feit dat de invoering van integrale bekostiging een vrijwillige optie is voor de verloskundige, geeft 68% van de ondervraagde verloskundigen aan niet over te willen gaan op integrale bekostiging. Concludeert de minister hieruit dat er in het veld geen draagvlak is voor vrijwillige invoering van integrale bekostiging? Graag een toelichting. </w:t>
      </w:r>
    </w:p>
    <w:p>
      <w:pPr>
        <w:pStyle w:val="Normal"/>
        <w:rPr/>
      </w:pPr>
      <w:r>
        <w:rPr/>
        <w:t xml:space="preserve">Uit het onderzoek blijkt dat 77% van de ondervraagde verloskundigen verwacht dat samenwerking tussen de beroepsgroepen zal verslechteren bij de invoering van integrale bekostiging. Erkent de minister dit punt van zorg uit het veld? Kan de minister aangeven wat er gedaan wordt om een verslechtering van de samenwerking te voorkomen? Graag een uitgebreide reactie. </w:t>
        <w:br/>
        <w:t xml:space="preserve">Voorts zijn de leden van de SP-fractie bezorgd over de eigen bijdrage in de kraamzorg. Het is deze leden onduidelijk op welke wijze de eigen bijdrage voor kraamzorg geïnd gaat worden onder het systeem van integrale financiering. Op welke wijze wil de minister een debiteurenrisico voorkomen?  </w:t>
      </w:r>
    </w:p>
    <w:p>
      <w:pPr>
        <w:pStyle w:val="Normal"/>
        <w:rPr/>
      </w:pPr>
      <w:r>
        <w:rPr/>
        <w:t xml:space="preserve">De leden van de SP-fractie stellen vast dat de eigen bijdrage voor bevallingsassistentie uren van de kraamzorg is afschaft. Genoemde leden pleiten voor afschaffing van de eigen bijdrage op alle kraamzorguren en vraagt de minister of zij bereid is de wet aan te passen om de eigen bijdrage voor kraamzorguren af te schaffen. Deelt de minister de mening dat een eigen bijdrage heffen op een elementair bestanddeel van integrale geboortezorg een ontwrichtende werking heeft? Graag een toelichting van de minister. </w:t>
      </w:r>
    </w:p>
    <w:p>
      <w:pPr>
        <w:pStyle w:val="Normal"/>
        <w:rPr>
          <w:b/>
          <w:b/>
        </w:rPr>
      </w:pPr>
      <w:r>
        <w:rPr>
          <w:b/>
        </w:rPr>
      </w:r>
    </w:p>
    <w:p>
      <w:pPr>
        <w:pStyle w:val="Normal"/>
        <w:rPr>
          <w:b/>
          <w:b/>
        </w:rPr>
      </w:pPr>
      <w:r>
        <w:rPr>
          <w:b/>
        </w:rPr>
        <w:t>Vragen en opmerkingen van de CDA-fractie</w:t>
      </w:r>
    </w:p>
    <w:p>
      <w:pPr>
        <w:pStyle w:val="Normal"/>
        <w:rPr/>
      </w:pPr>
      <w:r>
        <w:rPr/>
      </w:r>
    </w:p>
    <w:p>
      <w:pPr>
        <w:pStyle w:val="Normal"/>
        <w:rPr/>
      </w:pPr>
      <w:r>
        <w:rPr/>
        <w:t>De leden van de CDA-fractie hebben kennisgenomen van brief van de minister over de toezeggingen die gedaan zijn tijdens het algemeen overleg Zwangerschap en geboorte van 23 juni 2016. Deze leden hebben hier nog enkele vragen bij.</w:t>
      </w:r>
    </w:p>
    <w:p>
      <w:pPr>
        <w:pStyle w:val="Normal"/>
        <w:rPr/>
      </w:pPr>
      <w:r>
        <w:rPr/>
        <w:t>De leden van de CDA-fractie lezen met instemming dat de minister naar aanleiding van de motie van de leden Wolbert en Bruins Slot (Kamerstuk 32279, nr. 94) met het Franciscus Gasthuis en Vlietland in gesprek is gegaan. Deze leden vragen of zij niet alleen van het ziekenhuis, maar ook van huisartsen, verloskundigen en kraamzorg in de regio heeft begrepen dat er inmiddels constructief wordt samengewerkt en dat er ook geen belemmeringen meer zijn in de communicatie tussen de huisartsen en de medisch specialisten.</w:t>
      </w:r>
    </w:p>
    <w:p>
      <w:pPr>
        <w:pStyle w:val="Normal"/>
        <w:rPr/>
      </w:pPr>
      <w:r>
        <w:rPr/>
        <w:t>De leden van de CDA-fractie vragen wat de gesprekken tussen medewerkers van het ministerie van VWS met de burgemeesters van de gemeenten Schiedam, Vlaardingen, Maassluis en Nissewaard hebben opgeleverd. Deze leden vragen tevens of de consequenties van de nachtsluiting van de SEH inmiddels besproken zijn met de ketenpartners uit de regio Rijnmond en wat er uit deze overleggen naar voren is gekomen.</w:t>
      </w:r>
    </w:p>
    <w:p>
      <w:pPr>
        <w:pStyle w:val="Normal"/>
        <w:rPr/>
      </w:pPr>
      <w:r>
        <w:rPr/>
        <w:t>De minister schrijft dat zij keuzevrijheid voor zwangere vrouwen belangrijk vindt. De leden van de CDA-fractie vragen daarom of de minister persoonsvolgende bekostiging in de geboortezorg zou willen onderzoeken en wanneer ze hiervan resultaten beschikbaar heeft.</w:t>
      </w:r>
    </w:p>
    <w:p>
      <w:pPr>
        <w:pStyle w:val="Normal"/>
        <w:rPr/>
      </w:pPr>
      <w:r>
        <w:rPr/>
        <w:t>Genoemde leden van de CDA-fractie vragen of de minister bereid is om goede voorlichting voor zwangere vrouwen te maken over integrale geboortezorg.</w:t>
      </w:r>
    </w:p>
    <w:p>
      <w:pPr>
        <w:pStyle w:val="Normal"/>
        <w:rPr>
          <w:color w:val="000000"/>
        </w:rPr>
      </w:pPr>
      <w:r>
        <w:rPr>
          <w:color w:val="000000"/>
        </w:rPr>
      </w:r>
    </w:p>
    <w:p>
      <w:pPr>
        <w:pStyle w:val="Normal"/>
        <w:rPr>
          <w:b/>
          <w:b/>
        </w:rPr>
      </w:pPr>
      <w:r>
        <w:rPr>
          <w:b/>
        </w:rPr>
        <w:t>Vragen en opmerkingen van de D66-fractie</w:t>
      </w:r>
    </w:p>
    <w:p>
      <w:pPr>
        <w:pStyle w:val="Normal"/>
        <w:rPr>
          <w:b/>
          <w:b/>
        </w:rPr>
      </w:pPr>
      <w:r>
        <w:rPr>
          <w:b/>
        </w:rPr>
      </w:r>
    </w:p>
    <w:p>
      <w:pPr>
        <w:pStyle w:val="Normal"/>
        <w:rPr/>
      </w:pPr>
      <w:r>
        <w:rPr/>
        <w:t xml:space="preserve">De leden van de D66-fractie hebben kennisgenomen van de brief van de minister waarin zij ingaat op de toezeggingen zoals gedaan bij het algemeen overleg Zwangerschap en geboorte. Deze leden hebben nog een enkele vraag over de reactie van de minister op de preconceptievoorlichting op (MBO) scholen naar aanleiding van de motie Pia Dijkstra (Kamerstuk 32 279 nr. 93). Uit navraag blijkt dat preconceptievoorlichting geen verplicht lesonderdeel is. Het is de minister niet bekend hoeveel (of welke) MBO-scholen bijvoorbeeld gebruik maken van het speciaal voor het MBO ontwikkelde programma “Lang Leve de Liefde”. De leden van de D66-fractie vinden het opmerkelijk dat er geen inzicht is in hoeverre “gezonde zwangerschap” op MBO-scholen aan bod komt. Hoewel er voldoende gratis lesmateriaal beschikbaar is, is er geen zicht of dit gebruikt wordt. De leden van de D66-fractie hebben niet van de minister vernomen of zij dit onwenselijk acht. Deze leden vernemen dit graag alsnog. Ook horen deze leden van de minister in hoeverre zij geluiden ontvangt dat MBO-scholen op zoek zijn naar (gratis) lesmateriaal maar dit niet goed kunnen vinden. Is zij bereid hier rondvraag naar te doen?  </w:t>
      </w:r>
    </w:p>
    <w:p>
      <w:pPr>
        <w:pStyle w:val="Normal"/>
        <w:rPr/>
      </w:pPr>
      <w:r>
        <w:rPr/>
      </w:r>
    </w:p>
    <w:p>
      <w:pPr>
        <w:pStyle w:val="Normal"/>
        <w:rPr>
          <w:b/>
          <w:b/>
        </w:rPr>
      </w:pPr>
      <w:r>
        <w:rPr>
          <w:b/>
        </w:rPr>
        <w:t>Vragen en opmerkingen van de GroenLinks-fractie</w:t>
      </w:r>
    </w:p>
    <w:p>
      <w:pPr>
        <w:pStyle w:val="Normal"/>
        <w:rPr/>
      </w:pPr>
      <w:r>
        <w:rPr/>
        <w:br/>
        <w:t xml:space="preserve">De leden van de GroenLinks-fractie hebben met belangstelling kennisgenomen van de toezeggingen gedaan tijdens het algemeen overleg Zwangerschap en geboorte van 23 juni 2016. Zij hebben daar de volgende vragen over. </w:t>
      </w:r>
    </w:p>
    <w:p>
      <w:pPr>
        <w:pStyle w:val="Normal"/>
        <w:rPr/>
      </w:pPr>
      <w:r>
        <w:rPr>
          <w:b/>
        </w:rPr>
        <w:br/>
      </w:r>
      <w:r>
        <w:rPr>
          <w:i/>
        </w:rPr>
        <w:t>Gesprek met zorgverzekeraars over de invoering van integrale bekostiging geboortezorg</w:t>
      </w:r>
      <w:r>
        <w:rPr/>
        <w:br/>
        <w:t xml:space="preserve">De leden van de GroenLinks-fractie benadrukken het belang van de zwangere om zelf de zorg te kiezen die zij wil ontvangen, ook als ze naar een andere zorgaanbieder overstapt. De financiering volgt dus de zwangere vrouw als zij overstapt. De minister heeft in het kader van persoonsvolgende bekostiging toegezegd om elementen van het Nieuw-Zeelandse model te bestuderen om te kijken of er iets mist. Het College Perinatale Zorg (CPZ) zou dit doen, maar hiervan zijn nog geen resultaten bekend. Kan de minister hier alsnog naar kijken en resultaten hiervan de Kamer doen toekomen? Tevens zijn genoemde leden van mening dat eigen bijdrage bij bevallingen in het ziekenhuis of geboortecentrum (zonder medische noodzaak) niet gewenst zijn. Hierdoor ontstaan er soms situaties waarin vrouwen met een laag inkomen kiezen voor een ruggenprik met bijbehorende risico’s, omdat ze dan die eigen bijdrage niet hoeven te betalen. Deelt de minister de constatering dat dit een onwenselijke situatie is? Overweegt de minister de eigen bijdrage hiervoor te verlagen of af te schaffen om dit te voorkomen? Graag horen de leden van de GroenLinks-fractie over concrete acties hierop. </w:t>
        <w:br/>
        <w:t xml:space="preserve">Zorgverzekeraars hebben aangegeven dat het wenselijk is als er ruimte wordt geboden voor regionale experimenten en goede initiatieven. In de praktijk is dit lastig door mededingingsregels. Goede initiatieven worden hierdoor vaak niet uitgevoerd omdat dit te risicovol en onzeker is. Genoemde leden vragen de minister hiernaar onderzoek te doen, zodat de knelpunten (onvoldoende ruimte voor regionale invulling, mededingings- en BTW problematiek, overhead- en transitiekosten) in kaart kunnen worden gebracht. Kan de minister dit onderzoek realiseren? </w:t>
        <w:br/>
        <w:br/>
      </w:r>
      <w:r>
        <w:rPr>
          <w:i/>
        </w:rPr>
        <w:t>Franciscus Gasthuis en Vlietland</w:t>
      </w:r>
      <w:r>
        <w:rPr/>
        <w:br/>
        <w:t>De leden van de GroenLinks-fractie betreuren het plotselinge besluit om ’s nachts de Spoedeisende Hulp in Schiedam te sluiten. Er zijn nu gesprekken gaande met medewerkers van het ministerie van VWS en de burgemeesters van de bijbehorende gemeenten. Kan de minister hierover een update geven? Genoemde leden onderstrepen het belang van goede samenwerking tussen alle betrokken partijen. Welke stappen zet de minister als uit verder overleg geen passende resultaten komen? Kan de minister de Kamer hierover informeren zodra er besluiten zijn genomen?</w:t>
      </w:r>
    </w:p>
    <w:p>
      <w:pPr>
        <w:pStyle w:val="Normal"/>
        <w:rPr/>
      </w:pPr>
      <w:r>
        <w:rPr/>
        <w:br/>
      </w:r>
      <w:r>
        <w:rPr>
          <w:i/>
        </w:rPr>
        <w:t>Preconceptievoorlichting op (MBO) scholen</w:t>
        <w:br/>
      </w:r>
      <w:r>
        <w:rPr/>
        <w:t xml:space="preserve">De leden van de GroenLinks-fractie zijn van mening dat het wenselijk is dat voorlichting over een gezonde leefstijl tijdens de zwangerschap op MBO-scholen een meer verplicht karakter dan vrijblijvend karakter krijgt. Hierdoor worden op de lange termijn nadelige consequenties van een ongezonde leefstijl voorkomen. Deelt de minister het belang van een verplichting op voorlichting hierover? Kan de minister toezeggen lesmateriaal hierover actief beschikbaar te stellen? Kan de minister er tevens voor zorgen dat hiervoor structureel budget wordt vrijgemaakt? </w:t>
        <w:br/>
      </w:r>
    </w:p>
    <w:p>
      <w:pPr>
        <w:pStyle w:val="Normal"/>
        <w:rPr>
          <w:b/>
          <w:b/>
        </w:rPr>
      </w:pPr>
      <w:r>
        <w:rPr>
          <w:b/>
        </w:rPr>
        <w:t>II.</w:t>
        <w:tab/>
        <w:t>Reactie van de minister</w:t>
      </w:r>
    </w:p>
    <w:p>
      <w:pPr>
        <w:pStyle w:val="Normal"/>
        <w:rPr>
          <w:b/>
          <w:b/>
        </w:rPr>
      </w:pPr>
      <w:r>
        <w:rPr>
          <w:b/>
        </w:rPr>
      </w:r>
    </w:p>
    <w:p>
      <w:pPr>
        <w:pStyle w:val="Normal"/>
        <w:rPr/>
      </w:pPr>
      <w:r>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youtube.com/watch?v=Y3xOg55vmIs</w:t>
      </w:r>
    </w:p>
  </w:footnote>
  <w:footnote w:id="3">
    <w:p>
      <w:pPr>
        <w:pStyle w:val="Footnote"/>
        <w:rPr/>
      </w:pPr>
      <w:r>
        <w:rPr>
          <w:rStyle w:val="FootnoteCharacters"/>
        </w:rPr>
        <w:footnoteRef/>
      </w:r>
      <w:r>
        <w:rPr/>
        <w:t xml:space="preserve"> </w:t>
      </w:r>
      <w:r>
        <w:rPr/>
        <w:t>Rapport Algemene Rekenkamer “Zorgakkoorden. Uitgavenbeheersing in de zorg deel 4”, d.d. 6 december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VoettekstChar">
    <w:name w:val="Voettekst Char"/>
    <w:qFormat/>
    <w:rPr>
      <w:sz w:val="24"/>
      <w:szCs w:val="24"/>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10:00Z</dcterms:created>
  <dc:creator/>
  <dc:description>------------------------</dc:description>
  <dc:language>en-US</dc:language>
  <cp:lastModifiedBy/>
  <cp:lastPrinted>2016-12-08T12:05:00Z</cp:lastPrinted>
  <dcterms:modified xsi:type="dcterms:W3CDTF">2016-12-08T1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ies>
</file>