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rFonts w:cs="Verdana"/>
          <w:szCs w:val="18"/>
        </w:rPr>
      </w:pPr>
      <w:bookmarkStart w:id="2" w:name="iStartpunt"/>
      <w:bookmarkEnd w:id="2"/>
      <w:r>
        <w:rPr>
          <w:rFonts w:cs="Verdana"/>
          <w:szCs w:val="18"/>
        </w:rPr>
        <w:t>Hierbij bied ik u de reactie aan op het verslag van het Schriftelijk Overleg d.d. 30 november 2016 van uw Kamer naar aanleiding van de geannoteerde agenda van de Raad Werkgelegenheid en Sociaal Beleid op en 8 december 2016 in Brussel.</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5 dec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184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5 dec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184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18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Beantwoording SO Raad WSBVC d.d. 8 december 2016</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18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Beantwoording SO Raad WSBVC d.d. 8 december 2016</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5 dec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Beantwoording SO Raad WSBVC d.d. 8 december 2016</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0:00Z</dcterms:created>
  <dc:creator/>
  <dc:description>------------------------</dc:description>
  <dc:language>en-US</dc:language>
  <cp:lastModifiedBy/>
  <cp:lastPrinted>2016-12-02T14:49:00Z</cp:lastPrinted>
  <dcterms:modified xsi:type="dcterms:W3CDTF">2016-12-05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E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Beantwoording SO Raad WSBVC d.d. 8 december 2016</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5-12-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Beantwoording SO Raad WSBVC d.d. 8 december 2016</vt:lpwstr>
  </property>
  <property fmtid="{D5CDD505-2E9C-101B-9397-08002B2CF9AE}" pid="63" name="iOnsKenmerk">
    <vt:lpwstr>2016-000026184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