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pPr>
      <w:r>
        <w:rPr>
          <w:rFonts w:cs="Arial" w:ascii="Arial" w:hAnsi="Arial"/>
          <w:i/>
          <w:szCs w:val="24"/>
          <w:lang w:val="nl-NL"/>
        </w:rPr>
        <w:t>Position paper “Rondetafelgesprek Wet Invoering Beschikking geen loonheffingen’ ten behoeve van rondetafelgesprek van de vaste commissie voor Financiën uit de Tweede Kamer der Staten-Generaal betreffende de Wet DBA op 30 november 2016</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i/>
          <w:i/>
          <w:sz w:val="22"/>
          <w:szCs w:val="22"/>
          <w:lang w:val="nl-NL"/>
        </w:rPr>
      </w:pPr>
      <w:r>
        <w:rPr>
          <w:rFonts w:cs="Arial" w:ascii="Arial" w:hAnsi="Arial"/>
          <w:i/>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Op 27 oktober 2014 heb ik deelgenomen aan een vergelijkbaar rondetafelgesprek. Het onderwerp was toen het ‘Wetvoorstel Invoering Beschikking geen loonbelasting’. Dit wetsvoorstel is tijdens de parlementaire behandeling omgedoopt in het wetsvoorstel ‘Deregulering beoordeling arbeidsrelaties’ dat thans in het rondetafelgesprek van 30 november 2016 opnieuw ter discussie staat. Ik heb voor het rondetafelgesprek van 27 oktober 2014 een position paper overgelegd dat zijn actualiteitswaarde heeft behouden. Sterker nog: het heeft door de loop van de ontwikkelingen (helaas) een nog grotere actualiteitswaarde gekregen. Ik zal die notitie als achtergronddocument toevoegen en mij thans vooral concentreren op de actuele kernvraag.</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pPr>
      <w:r>
        <w:rPr>
          <w:rFonts w:cs="Arial" w:ascii="Arial" w:hAnsi="Arial"/>
          <w:i/>
          <w:sz w:val="22"/>
          <w:szCs w:val="22"/>
          <w:lang w:val="nl-NL"/>
        </w:rPr>
        <w:t>De problemen zijn eerder toe- dan afgenom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In de afgelopen twee jaar zijn de problemen betreffende de arbeidsmarktverhoudingen tussen werknemers en zzp’ers eerder toe- dan afgenomen. De oorzaak is dat de beleidsmakers zich nadrukkelijk hebben beperkt tot het zoeken van oplossingen voor de moeizaam verlopende beoordelingsmethodiek van de arbeidsrelaties en hebben daarbij de fundamentele problemen steeds voor zich uitgeschoven of zijn deze uit de weg gegaan.</w:t>
      </w:r>
      <w:r>
        <w:rPr>
          <w:rStyle w:val="FootnoteCharacters"/>
          <w:rStyle w:val="FootnoteAnchor"/>
          <w:rFonts w:cs="Arial" w:ascii="Arial" w:hAnsi="Arial"/>
          <w:sz w:val="22"/>
          <w:szCs w:val="22"/>
          <w:lang w:val="nl-NL"/>
        </w:rPr>
        <w:footnoteReference w:id="2"/>
      </w:r>
      <w:r>
        <w:rPr>
          <w:rFonts w:cs="Arial" w:ascii="Arial" w:hAnsi="Arial"/>
          <w:sz w:val="22"/>
          <w:szCs w:val="22"/>
          <w:lang w:val="nl-NL"/>
        </w:rPr>
        <w:t xml:space="preserve"> Ze zijn blijven steken in de symptoombestrijding en hebben zich geconcentreerd op het terugdringen van de uitvoeringsproblemen, terwijl de oorzaak van de gegroeide problemen veel dieper ligt.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Het kernprobleem ligt dan ook niet in de uitvoeringssfeer, maar in de gecompliceerde regelgeving rond de bestaande arbeidsverhoudingen die voortvloeien uit de (doorgeschoten) maakbaarheidsopvattingen van de beleidsmakers. De arbeidsmarkt wordt bestookt met allerlei regulerings- en stimuleringsmaatregelen. In de praktijk roepen die al gauw perverse prikkels op en leiden ze tot contraproductieve effecten. In het thans bestaande stelsel is een neutrale behandeling van de verschillende categorieën ‘werkenden’ dan ook ver te zoeken.</w:t>
      </w:r>
      <w:r>
        <w:rPr>
          <w:rStyle w:val="FootnoteCharacters"/>
          <w:rStyle w:val="FootnoteAnchor"/>
          <w:rFonts w:cs="Arial" w:ascii="Arial" w:hAnsi="Arial"/>
          <w:sz w:val="22"/>
          <w:szCs w:val="22"/>
          <w:lang w:val="nl-NL"/>
        </w:rPr>
        <w:footnoteReference w:id="3"/>
      </w:r>
      <w:r>
        <w:rPr>
          <w:rFonts w:cs="Arial" w:ascii="Arial" w:hAnsi="Arial"/>
          <w:sz w:val="22"/>
          <w:szCs w:val="22"/>
          <w:lang w:val="nl-NL"/>
        </w:rPr>
        <w:t xml:space="preserve"> De meest dominante regels op dat terrein zijn van fiscale en sociaalzekerheidsrechtelijke aard. Extra problematisch is daarbij dat deze regels onvoldoende op elkaar zijn afgestemd.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i/>
          <w:i/>
          <w:sz w:val="22"/>
          <w:szCs w:val="22"/>
          <w:lang w:val="nl-NL"/>
        </w:rPr>
      </w:pPr>
      <w:r>
        <w:rPr>
          <w:rFonts w:cs="Arial" w:ascii="Arial" w:hAnsi="Arial"/>
          <w:i/>
          <w:sz w:val="22"/>
          <w:szCs w:val="22"/>
          <w:lang w:val="nl-NL"/>
        </w:rPr>
        <w:t>Ongelijk speelveld voor verschillende vormen van arbeidsaanbod</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 xml:space="preserve">Economisch beschouwd verschilt het arbeidsaanbod van de zzp’ers nauwelijks van dat van de werknemers in loondienst. Zzp’ers maken voor hun werkzaamheden slechts in beperkte mate gebruik van eigen bedrijfsmiddelen. De factor ‘kapitaal’ is daardoor meestal van ondergeschikt belang. Met name door de fiscale, arbeidsrechtelijke en sociaalzekerheidsrechtelijke regels moeten de aanbieders van betaalde arbeid een keuze maken uit de verschillende rechtsfiguren die hun daarbij ter beschikking staan. Het aanbod kent daarom vele juridische varianten met allerlei verschillende rechtsgevolgen. Naast de klassieke dienstbetrekking in een gezagsrelatie, kennen we de werkzaamheden die in zelfstandige arbeidsverhoudingen worden verricht (freelancewerk) of het verrichten van werkzaamheden als zzp’er. </w:t>
      </w:r>
      <w:r>
        <w:rPr>
          <w:rStyle w:val="FootnoteCharacters"/>
          <w:rStyle w:val="FootnoteAnchor"/>
          <w:rFonts w:cs="Arial" w:ascii="Arial" w:hAnsi="Arial"/>
          <w:sz w:val="22"/>
          <w:szCs w:val="22"/>
          <w:lang w:val="nl-NL"/>
        </w:rPr>
        <w:footnoteReference w:id="4"/>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pPr>
      <w:r>
        <w:rPr>
          <w:rFonts w:cs="Arial" w:ascii="Arial" w:hAnsi="Arial"/>
          <w:sz w:val="22"/>
          <w:szCs w:val="22"/>
          <w:lang w:val="nl-NL"/>
        </w:rPr>
        <w:t xml:space="preserve">De diversiteit van regels en de aan de contractvorm verbonden rechtsgevolgen maken het noodzakelijk een keuze te maken uit de verschillende vormen waarin arbeid kan worden aangeboden om de gewenste consequenties tot gelding te brengen. Zo wordt de beloning van de zzp’er fiscaal-juridisch als winstinkomen aangemerkt, terwijl de aangeboden arbeidsactiviteiten economisch niet wezenlijk verschillen van het in loondienst verkregen arbeidsinkomen. De sterke groei van het segment zzp’ers kan zodoende niet los worden gezien van het feit dat zij in hun juridische kwaliteit van ondernemer – op voorwaarde dat zij aan het urencriterium voldoen – aantrekkelijke fiscale tegemoetkomingen krijgen toegestopt (zelfstandigenaftrek: € 7280 en startersaftrek: € 2123 en de aflopende startersaftrek bij arbeidsongeschiktheid: € 12 000 / € 8000 / € 4000). Daarnaast krijgt hij – los van het aantal gewerkte uren - 14% MKB-winstvrijstelling en kan hij in aanmerking komen voor investeringsfaciliteiten. Deze aftrekposten hebben bovendien een oneigenlijke doorwerking naar de toeslagen, omdat zij ook het toeslaginkomen verlagen en langs dier weg de omvang van de toeslag kunnen verhog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Daar staat tegenover dat de werknemers in dienstbetrekking bescherming genieten van de werknemersverzekeringen in de vorm van doorbetaling bij ziekte en arbeidsongeschiktheid en dat zij aanspraak hebben op collectief opgebouwde voorzieningen (basale ontslagbescherming, beschermende arbeidsomstandigheden, opleidings-, medezeggenschaps- en pensioenvoorzieningen) die zzp’ers in beginsel niet kennen. Naar mate echter de individuele aanbieder van arbeid het voordeel van de sociale zekerheid als werknemer minder hoog waardeert en de fiscale faciliteiten die als zzp’er binnen handbereik liggen gunstiger zijn en derhalve een grotere aantrekkingskracht uitoefenen, ligt het meer voor de hand dat hij ervoor kiest als zzp’er aan de slag te gaan. Dit is een belangrijke verklaring voor de grote groei van het arbeidsaanbod als zzp’er. Ondernemers zijn daarom uit kostenoverwegingen geneigd sneller gebruik te maken van zzp’er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i/>
          <w:i/>
          <w:sz w:val="22"/>
          <w:szCs w:val="22"/>
          <w:lang w:val="nl-NL"/>
        </w:rPr>
      </w:pPr>
      <w:r>
        <w:rPr>
          <w:rFonts w:cs="Arial" w:ascii="Arial" w:hAnsi="Arial"/>
          <w:i/>
          <w:sz w:val="22"/>
          <w:szCs w:val="22"/>
          <w:lang w:val="nl-NL"/>
        </w:rPr>
        <w:t>Consequenties voor de vraag naar arbeid</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 xml:space="preserve">De invloed die de regelgeving heeft op de verschillende vormen van arbeidsaanbod heeft ook consequenties voor de vraag naar arbeid. De bovenstaande beleidseffecten op het aanbod van arbeid ten gunste van de zzp’er worden versterkt door impulsen vanuit de vraagzijde. Arbeid in dienstbetrekking is relatief duur door de kosten van sociale zekerheid en het werk van de zzp’er is relatief goedkoop door de fiscale faciliteit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Aan de onderkant van het loongebouw is dat voelbaar door de zelfstandigenaftrek en MKB-winstvrijstelling. Het is een teken aan de wand dat in de parlementaire behandeling van het Belastingplan 2017 staat te lezen dat de startende zzp’er die bij een bruto-jaarinkomen van € 35.000 slechts € 67 belasting betaalt, terwijl dit bij een uitkeringsgerechtigde met het zelfde inkomen en een kind jonger dan 12 jaar € 11.896 bedraagt.</w:t>
      </w:r>
      <w:r>
        <w:rPr>
          <w:rStyle w:val="FootnoteCharacters"/>
          <w:rStyle w:val="FootnoteAnchor"/>
          <w:rFonts w:cs="Arial" w:ascii="Arial" w:hAnsi="Arial"/>
          <w:sz w:val="22"/>
          <w:szCs w:val="22"/>
          <w:lang w:val="nl-NL"/>
        </w:rPr>
        <w:footnoteReference w:id="5"/>
      </w:r>
      <w:r>
        <w:rPr>
          <w:rFonts w:cs="Arial" w:ascii="Arial" w:hAnsi="Arial"/>
          <w:sz w:val="22"/>
          <w:szCs w:val="22"/>
          <w:lang w:val="nl-NL"/>
        </w:rPr>
        <w:t xml:space="preserve"> De werknemer in loondienst krijgt er ten opzichte van de uitkeringsgerechtigde een bedrag van maximaal € 3103 bij in de vorm van een arbeidskorting, maar is wel onderworpen aan de werknemersverzekeringen. Dergelijke belastingdrukverschillen zijn nauwelijks meer geloofwaardig te noem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Aan de bovenkant van het loongebouw is het verdringingseffect door het ondernemerschap werkzaam via de MKB-winstaftrek of de mogelijkheid aan de slag te gaan als directeur-grootaandeelhouder van een BV.</w:t>
      </w:r>
      <w:r>
        <w:rPr>
          <w:rStyle w:val="FootnoteCharacters"/>
          <w:rStyle w:val="FootnoteAnchor"/>
          <w:rFonts w:cs="Arial" w:ascii="Arial" w:hAnsi="Arial"/>
          <w:sz w:val="22"/>
          <w:szCs w:val="22"/>
          <w:lang w:val="nl-NL"/>
        </w:rPr>
        <w:footnoteReference w:id="6"/>
      </w:r>
      <w:r>
        <w:rPr>
          <w:rFonts w:cs="Arial" w:ascii="Arial" w:hAnsi="Arial"/>
          <w:sz w:val="22"/>
          <w:szCs w:val="22"/>
          <w:lang w:val="nl-NL"/>
        </w:rPr>
        <w:t xml:space="preserv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Natuurlijk zijn er ook andere dan fiscale/financiële motieven die aan de keuze tussen zelfstandigheid en het werken in een dienstbetrekking ten grondslag liggen. Het is echter evident dat de fiscale ondernemersfaciliteiten en de kosten van de sociale zekerheid die verband houden met een dienstbetrekking een grote zuigkracht hebben uitgeoefend op het fiscale ondernemerschap en in grote mate hebben bijgedragen aan de stormachtige groei van de zzp’ers.</w:t>
      </w:r>
      <w:r>
        <w:rPr>
          <w:rStyle w:val="FootnoteCharacters"/>
          <w:rStyle w:val="FootnoteAnchor"/>
          <w:rFonts w:cs="Arial" w:ascii="Arial" w:hAnsi="Arial"/>
          <w:sz w:val="22"/>
          <w:szCs w:val="22"/>
          <w:lang w:val="nl-NL"/>
        </w:rPr>
        <w:footnoteReference w:id="7"/>
      </w:r>
      <w:r>
        <w:rPr>
          <w:rFonts w:cs="Arial" w:ascii="Arial" w:hAnsi="Arial"/>
          <w:sz w:val="22"/>
          <w:szCs w:val="22"/>
          <w:lang w:val="nl-NL"/>
        </w:rPr>
        <w:t xml:space="preserve"> Ook vanaf de vraagzijde bezien kan zodoende gevoeglijk worden gesteld dat de onbalans tussen de fiscale faciliteiten voor het ondernemerschap (zzp’ers) en de relatief hoge kosten van sociale zekerheid in de dienstbetrekking (langdurige doorbetaling bij ziekte) de vraag naar arbeidsaanbod door zzp’ers sterk heeft gestimuleerd.</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i/>
          <w:i/>
          <w:sz w:val="22"/>
          <w:szCs w:val="22"/>
          <w:lang w:val="nl-NL"/>
        </w:rPr>
      </w:pPr>
      <w:r>
        <w:rPr>
          <w:rFonts w:cs="Arial" w:ascii="Arial" w:hAnsi="Arial"/>
          <w:i/>
          <w:sz w:val="22"/>
          <w:szCs w:val="22"/>
          <w:lang w:val="nl-NL"/>
        </w:rPr>
        <w:t>Maatschappelijke gevolg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pPr>
      <w:r>
        <w:rPr>
          <w:rFonts w:cs="Arial" w:ascii="Arial" w:hAnsi="Arial"/>
          <w:sz w:val="22"/>
          <w:szCs w:val="22"/>
          <w:lang w:val="nl-NL"/>
        </w:rPr>
        <w:t xml:space="preserve">Uiteraard kan worden gesteld dat economisch gezien de grote groep zzp’ers tot flexibele arbeidsverhoudingen heeft geleid en dat dit als zodanig een belangrijke stimulans is geweest voor de (innoverende) netwerkeconomie waarin de zzp’ers fungeren als de nijvere werkmieren van de samenleving. Hun interventies op de arbeidsmarkt hebben er dan ook mede toe geleid dat versoepeling kon worden bereikt van de bureaucratisch georganiseerde ondernemingsprocess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Maatschappelijk kan men echter zijn ogen niet sluiten voor het feit dat zelfstandigen als zodanig niet verzekerd zijn voor de sociale zekerheid die voortvloeit uit de werknemersverzekeringen. Als zij vergelijkbare zekerheid wensen, zijn ze aangewezen op private verzekeringen. Voor veel zelfstandigen is dit echter gemakkelijker gezegd dan gedaan, want individuele verzekeringscontracten zijn meestal nogal duur en niet altijd verzekerbaar. Bovendien zijn veel zelfstandigen niet doordrongen van de risico’s die ze lopen, of zijn ze genoodzaakt aan andere bestedingen voorrang te geven. Dat kan tot schrijnende situaties leiden als zij onverzekerd worden getroffen door omzetverlies wegens ziekte, arbeidsongeschiktheid of overlijden. Dit is in dat geval niet alleen een persoonlijke tragedie, maar door het grote aantal zelfstandigen ook een maatschappelijk probleem. Daarnaast kan het grote aantal zelfstandigen zonder sociale zekerheid de concurrentieverhouding tussen ‘verzekerde arbeid’ die wordt verricht in een dienstbetrekking en ‘onverzekerde arbeid’ die niet in dienstbetrekking wordt verricht verstoren ten nadele van de traditionele dienstbetrekking. De daardoor optredende verdringingseffecten hollen het draagvlak voor solidariteit binnen de werknemersverzekeringen steeds verder uit. Zij versterken het effect dat werknemers met relatieve kleine risico’s op werkloosheid, ziekte en arbeidsongeschiktheid ervoor kiezen om zzp’er te worden om zodoende de stijgende sociale lasten te ontlopen. Vervolgens leidt dit weer tot verdere krimp in het collectieve draagvlak en tot verdergaande stijging van de premies. De geschetste risico’s roepen dan ook de vraag op of het niet ook voor (een bepaalde categorie) zelfstandigen gewenst zou zijn een sociaal vangnet te creëren, bijvoorbeeld door ze op een of andere wijze in een verplichte verzekeringen te betrekk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i/>
          <w:i/>
          <w:sz w:val="22"/>
          <w:szCs w:val="22"/>
          <w:lang w:val="nl-NL"/>
        </w:rPr>
      </w:pPr>
      <w:r>
        <w:rPr>
          <w:rFonts w:cs="Arial" w:ascii="Arial" w:hAnsi="Arial"/>
          <w:i/>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i/>
          <w:i/>
          <w:sz w:val="22"/>
          <w:szCs w:val="22"/>
          <w:lang w:val="nl-NL"/>
        </w:rPr>
      </w:pPr>
      <w:r>
        <w:rPr>
          <w:rFonts w:cs="Arial" w:ascii="Arial" w:hAnsi="Arial"/>
          <w:i/>
          <w:sz w:val="22"/>
          <w:szCs w:val="22"/>
          <w:lang w:val="nl-NL"/>
        </w:rPr>
        <w:t>Conclusie</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 xml:space="preserve">De fiscale ondernemersfaciliteiten hebben geleid tot een maatschappelijk ongezonde verstoring van de concurrentieverhoudingen op de arbeidsmarkt en tot verdringing van de traditionele dienstbetrekking. Dit heeft het fiscale ondernemerschap zodanig sterk gestimuleerd dat het voor de Belastingdienst – mede door de massaliteit van de effecten - steeds moeilijker is geworden tot een duidelijke kwalificatie van de arbeidsverhouding te komen. Het is met betrekking tot het gepretendeerde ondernemerschap steeds lastiger schijn en wezen van elkaar te scheiden. Dat de fiscale jurisprudentie met betrekking tot het ondernemerschap (behoudens met betrekking tot het urencriterium) geen strakke criteria bevat die een massale toepasbaarheid kunnen vereenvoudigen, is daarbij een complicerende omstandigheid. Rechters hebben immers niet de taak onbevredigend werkende uitvoeringsregels glad te strijken. Dat is de taak van de wetgever. Dat laat echter onverlet dat gezocht moet worden naar procedurele stroomlijning van het beoordelingsproces. Ik heb dat al in het rondetafelgesprek van 27 oktober 2014 bepleit en die wenselijkheid bestaat nog steeds.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pPr>
      <w:r>
        <w:rPr>
          <w:rFonts w:cs="Arial" w:ascii="Arial" w:hAnsi="Arial"/>
          <w:sz w:val="22"/>
          <w:szCs w:val="22"/>
          <w:lang w:val="nl-NL"/>
        </w:rPr>
        <w:t xml:space="preserve">Maar veel belangrijker is het te komen tot een afzwakking van de door de ondernemersfaciliteiten opgeroepen impulsen. Dat kan door stringentere eisen te stellen aan het fiscale ondernemerschap (bijvoorbeeld door criteria betreffende de minimale structurele omzet of winst in te voeren) of de ondernemersfaciliteiten aan nadere voorwaarden te binden (zelfstandigenaftrek mits wordt deelgenomen in een op te richten zzp-pensioenregeling of dat anderszins wordt voorzien in een basale pensioenvoorziening) dan wel de aftrekbedragen te matig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 xml:space="preserve">Belangrijk nadeel van dergelijke maatregelen is dat het afbreuk doet aan het betrouwbaarheidsimago van de overheid. Burgers vertrouwen op een bepaalde mate van duurzaamheid in de regelgeving en voelen zich op het verkeerde been gezet als de overheid de omstandigheden die hebben geleid tot de keuze voor het zzp’er-schap gaat uithollen. Dat geldt in versterkte mate voor de categorie zzp’ers met een zeer geringe verdiencapaciteit. Voor hen fungeert de zelfstandigenaftrek en MKB-winstvrijstelling als een bijstandsachtige tegemoetkoming. In dat geval is de vermindering van de faciliteiten een nachtmerriescenario. Daarom moet een aanpassing langs de behoedzame weg der geleidelijkheid worden doorgevoerd. Dat is nu eenmaal de consequentie van een jarenlang gevoerd beleid met perverse effecten. Aan fundamentele beleidsaanpassing valt echter niet te ontkomen en pijnloze oplossingen zijn niet voorhanden. Wel is het zaak de pijn zo eerlijk mogelijk te verdelen. </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rFonts w:ascii="Arial" w:hAnsi="Arial" w:cs="Arial"/>
          <w:sz w:val="22"/>
          <w:szCs w:val="22"/>
          <w:lang w:val="nl-NL"/>
        </w:rPr>
      </w:pPr>
      <w:r>
        <w:rPr>
          <w:rFonts w:cs="Arial" w:ascii="Arial" w:hAnsi="Arial"/>
          <w:sz w:val="22"/>
          <w:szCs w:val="22"/>
          <w:lang w:val="nl-NL"/>
        </w:rPr>
        <w:t>Leo Stevens</w:t>
      </w:r>
    </w:p>
    <w:p>
      <w:pPr>
        <w:pStyle w:val="Normal"/>
        <w:spacing w:lineRule="auto" w:line="360"/>
        <w:rPr>
          <w:rFonts w:ascii="Arial" w:hAnsi="Arial" w:cs="Arial"/>
          <w:sz w:val="22"/>
          <w:szCs w:val="22"/>
          <w:lang w:val="nl-NL"/>
        </w:rPr>
      </w:pPr>
      <w:r>
        <w:rPr>
          <w:rFonts w:cs="Arial" w:ascii="Arial" w:hAnsi="Arial"/>
          <w:sz w:val="22"/>
          <w:szCs w:val="22"/>
          <w:lang w:val="nl-NL"/>
        </w:rPr>
        <w:t>Emeritus-hoogleraar Fiscale Economie Erasmus Universiteit Rotterdam</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rFonts w:ascii="Arial" w:hAnsi="Arial" w:cs="Arial"/>
          <w:sz w:val="22"/>
          <w:szCs w:val="22"/>
          <w:lang w:val="nl-NL"/>
        </w:rPr>
      </w:pPr>
      <w:r>
        <w:rPr>
          <w:rFonts w:cs="Arial" w:ascii="Arial" w:hAnsi="Arial"/>
          <w:sz w:val="22"/>
          <w:szCs w:val="22"/>
          <w:lang w:val="nl-NL"/>
        </w:rPr>
        <w:t>Prinsenbeek 28 november 2016</w:t>
      </w:r>
    </w:p>
    <w:p>
      <w:pPr>
        <w:pStyle w:val="Normal"/>
        <w:spacing w:lineRule="auto" w:line="360"/>
        <w:rPr>
          <w:rFonts w:ascii="Arial" w:hAnsi="Arial" w:cs="Arial"/>
          <w:sz w:val="22"/>
          <w:szCs w:val="22"/>
          <w:lang w:val="nl-NL"/>
        </w:rPr>
      </w:pPr>
      <w:r>
        <w:rPr>
          <w:rFonts w:cs="Arial" w:ascii="Arial" w:hAnsi="Arial"/>
          <w:sz w:val="22"/>
          <w:szCs w:val="22"/>
          <w:lang w:val="nl-NL"/>
        </w:rPr>
      </w:r>
      <w:r>
        <w:br w:type="page"/>
      </w:r>
    </w:p>
    <w:p>
      <w:pPr>
        <w:pStyle w:val="Normal"/>
        <w:spacing w:lineRule="auto" w:line="360"/>
        <w:rPr>
          <w:rFonts w:ascii="Arial" w:hAnsi="Arial" w:eastAsia="Arial Unicode MS" w:cs="Arial"/>
          <w:sz w:val="22"/>
          <w:szCs w:val="22"/>
          <w:lang w:val="nl-NL"/>
        </w:rPr>
      </w:pPr>
      <w:r>
        <w:rPr>
          <w:rFonts w:cs="Arial" w:ascii="Arial" w:hAnsi="Arial"/>
          <w:sz w:val="22"/>
          <w:szCs w:val="22"/>
          <w:lang w:val="nl-NL"/>
        </w:rPr>
        <w:t>Achtergronddocument: Position paper “Rondetafelgesprek Wet Invoering Beschikking geen loonheffingen’ (dd</w:t>
      </w:r>
      <w:r>
        <w:rPr>
          <w:rFonts w:cs="Arial" w:ascii="Arial" w:hAnsi="Arial"/>
          <w:bCs/>
          <w:sz w:val="22"/>
          <w:szCs w:val="22"/>
          <w:lang w:val="nl-NL"/>
        </w:rPr>
        <w:t xml:space="preserve"> 27 oktober 2014)</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eastAsia="Arial Unicode MS" w:cs="Arial"/>
          <w:sz w:val="22"/>
          <w:szCs w:val="22"/>
          <w:lang w:val="nl-NL"/>
        </w:rPr>
      </w:pPr>
      <w:r>
        <w:rPr>
          <w:rFonts w:eastAsia="Arial Unicode M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i/>
          <w:i/>
          <w:sz w:val="22"/>
          <w:szCs w:val="22"/>
          <w:lang w:val="nl-NL"/>
        </w:rPr>
      </w:pPr>
      <w:r>
        <w:rPr>
          <w:rFonts w:cs="Arial" w:ascii="Arial" w:hAnsi="Arial"/>
          <w:i/>
          <w:sz w:val="22"/>
          <w:szCs w:val="22"/>
          <w:lang w:val="nl-NL"/>
        </w:rPr>
        <w:t>*Voorgeschiedenis VAR-verklaring</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Kwalificatie van een opdrachtnemer als ‘werknemer’ of ‘zelfstandige’ vond in de tot 2001 geldende uitvoeringspraktijk formeel altijd pas achteraf plaats. De kwalificatie werd gebaseerd op de feitelijke omstandigheden van de arbeidsrelatie tussen opdrachtgever en opdrachtnemer. Gevolg hiervan kon zijn dat iemand die zich als zelfstandig ondernemer presenteerde, op basis van de feiten achteraf als werknemer werd gekwalificeerd. Opdrachtnemers en opdrachtgevers hadden daarom, mede gelet op de vérstrekkende consequenties van de ketenaansprakelijkheid, behoefte aan duidelijkheid vóóraf over de juridische status van hun arbeidsrelatie. Afhankelijk van de feiten en van de weging van de samenstellende elementen van de relevante criteria, kon namelijk sprake zijn van ondernemerschap, van ‘overige werkzaamheden’ of van een (fictieve) dienstbetrekking.</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i/>
          <w:i/>
          <w:sz w:val="22"/>
          <w:szCs w:val="22"/>
          <w:lang w:val="nl-NL"/>
        </w:rPr>
      </w:pPr>
      <w:r>
        <w:rPr>
          <w:rFonts w:cs="Arial" w:ascii="Arial" w:hAnsi="Arial"/>
          <w:i/>
          <w:sz w:val="22"/>
          <w:szCs w:val="22"/>
          <w:lang w:val="nl-NL"/>
        </w:rPr>
        <w:t>*Regeling in de Wet IB 2001</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cs="Arial" w:ascii="Arial" w:hAnsi="Arial"/>
          <w:sz w:val="22"/>
          <w:szCs w:val="22"/>
          <w:lang w:val="nl-NL"/>
        </w:rPr>
        <w:t xml:space="preserve">Het wettelijke kader op basis waarvan de gewenste zekerheid kan worden verstrekt, is met ingang van 1 januari 2001 neergelegd in artikel 3.156 Wet IB 2001. Dit artikel regelt de afgifte van beschikkingen waarin de Belastingdienst een oordeel geeft over de fiscale status van het inkomen dat uit een of meer arbeidsrelaties door de belastingplichtige wordt genoten. Indien de arbeidsrelaties betrekking hebben op werkzaamheden van dezelfde soort en die werkzaamheden onder overeenkomstige condities worden verricht, zal in de praktijk kunnen worden volstaan met het afgeven van één beschikking waarin een oordeel wordt gegeven over de fiscale status van het inkomen uit deze arbeidsrelaties. Met ‘condities’ worden in dit verband de voorwaarden bedoeld die de belastingplichtige opneemt in zijn contract voor het aannemen van werk, waaronder hij met de opdrachtgever overeenkomt de werkzaamheden te verrichten. De beschikking kan daarmee ook betrekking hebben op arbeidsrelaties die de belastingplichtige pas aangaat na de afgifte van de beschikking. Dit voorkomt dat een zelfstandige bij iedere nieuwe opdrachtgever opnieuw om een beschikking moet vragen. Van vergelijkbare aard is artikel 3.157 Wet IB 2001 dat de kwalificatie regelt van een werknemer/aanmerkelijkbelangaandeelhouder.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eastAsia="Arial Unicode MS" w:cs="Arial"/>
          <w:sz w:val="22"/>
          <w:szCs w:val="22"/>
          <w:lang w:val="nl-NL"/>
        </w:rPr>
      </w:pPr>
      <w:r>
        <w:rPr>
          <w:rFonts w:eastAsia="Arial Unicode MS" w:cs="Arial" w:ascii="Arial" w:hAnsi="Arial"/>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sz w:val="22"/>
          <w:szCs w:val="22"/>
          <w:lang w:val="nl-NL"/>
        </w:rPr>
      </w:pPr>
      <w:r>
        <w:rPr>
          <w:rFonts w:eastAsia="Arial Unicode MS" w:cs="Arial" w:ascii="Arial" w:hAnsi="Arial"/>
          <w:sz w:val="22"/>
          <w:szCs w:val="22"/>
          <w:lang w:val="nl-NL"/>
        </w:rPr>
        <w:t>Er kunnen thans vier soorten ‘verklaringen omtrent de arbeidsrelatie’ (de zogenoemde ‘VAR-verklaringen) worden verstrekt: de VAR-wuo (winst), de VAR-row (werkzaamheid), de VAR-loon en de VAR-dga. Een verzoek tot het nemen van een beschikking in de zin van een van deze artikelen brengt mee dat de inspecteur op basis van de feiten en omstandigheden betreffende de verrichte of te verrichten werkzaamheden moet bepalen welke in die artikelen voorziene juridische kwalificatie dient te worden toegekend aan de arbeidsrelatie. Bij het nemen van de beschikking is de Inspecteur niet beperkt tot aanvaarding of afwijzing van de uitkomst die de aanvrager voorstaat, maar kan hij een afwijkende kwalificatie toekennen (Hoge Raad 23 november 2012, BNB 2013/30).</w:t>
      </w:r>
    </w:p>
    <w:p>
      <w:pPr>
        <w:pStyle w:val="Normal"/>
        <w:tabs>
          <w:tab w:val="clear" w:pos="720"/>
          <w:tab w:val="left" w:pos="1134"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1134" w:leader="none"/>
        </w:tabs>
        <w:spacing w:lineRule="auto" w:line="360"/>
        <w:rPr>
          <w:rFonts w:ascii="Arial" w:hAnsi="Arial" w:cs="Arial"/>
          <w:sz w:val="22"/>
          <w:szCs w:val="22"/>
          <w:lang w:val="nl-NL"/>
        </w:rPr>
      </w:pPr>
      <w:r>
        <w:rPr>
          <w:rFonts w:cs="Arial" w:ascii="Arial" w:hAnsi="Arial"/>
          <w:sz w:val="22"/>
          <w:szCs w:val="22"/>
          <w:lang w:val="nl-NL"/>
        </w:rPr>
        <w:t xml:space="preserve">De beschikking heeft uiteraard alleen gelding indien de feitelijke omstandigheden later ook daadwerkelijk overeenkomen met de feiten op basis waarvan de beschikking is afgegeven. Bij relevante wijziging van de omstandigheden zal de belanghebbende dat moeten melden. Hij zal in dat geval kunnen verzoeken om herziening van de beschikking. Ook indien de Belastingdienst achteraf constateert dat de omstandigheden niet overeenkomen met die waarvoor de beschikking is afgegeven, zonder dat de belastingplichtige dat heeft gemeld, is dat aanleiding om de beschikking te herzien. Dit kan ertoe leiden dat de Belastingdienst alsnog tot een ander oordeel komt met betrekking tot de fiscale status van het genoten inkomen, omdat in werkelijkheid, in plaats van ondernemerschap, sprake blijkt te zijn van een fictieve dienstbetrekking. Alsdan zal een correctie van de belastingheffing plaatsvinden bij de belanghebbende en niet bij zijn opdrachtgever, mits laatstgenoemde te goeder trouw is. Bij de VAR-row zijn de opdrachtgevers slechts beschermd als zij redelijkerwijze niet aan de kwalificatie hoefden te twijfelen. Deze maatregelen vormden een belangrijke bijdrage aan de maatschappelijk gewenste rechtszekerheid met betrekking tot de kwalificatie van de arbeidsrelatie. </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rFonts w:ascii="Arial" w:hAnsi="Arial" w:eastAsia="Arial Unicode MS" w:cs="Arial"/>
          <w:sz w:val="22"/>
          <w:szCs w:val="22"/>
          <w:lang w:val="nl-NL"/>
        </w:rPr>
      </w:pPr>
      <w:r>
        <w:rPr>
          <w:rFonts w:cs="Arial" w:ascii="Arial" w:hAnsi="Arial"/>
          <w:bCs/>
          <w:sz w:val="22"/>
          <w:szCs w:val="22"/>
          <w:lang w:val="nl-NL"/>
        </w:rPr>
        <w:t>*Wetsvoorstel ‘Wet invoering Beschikking geen loonheffingen’</w:t>
      </w:r>
    </w:p>
    <w:p>
      <w:pPr>
        <w:pStyle w:val="Normal"/>
        <w:spacing w:lineRule="auto" w:line="360"/>
        <w:rPr/>
      </w:pPr>
      <w:r>
        <w:rPr>
          <w:rFonts w:eastAsia="Arial Unicode MS" w:cs="Arial" w:ascii="Arial" w:hAnsi="Arial"/>
          <w:sz w:val="22"/>
          <w:szCs w:val="22"/>
          <w:lang w:val="nl-NL"/>
        </w:rPr>
        <w:t xml:space="preserve">Op 22 september 2014 is het </w:t>
      </w:r>
      <w:r>
        <w:rPr>
          <w:rFonts w:cs="Arial" w:ascii="Arial" w:hAnsi="Arial"/>
          <w:bCs/>
          <w:sz w:val="22"/>
          <w:szCs w:val="22"/>
          <w:lang w:val="nl-NL"/>
        </w:rPr>
        <w:t xml:space="preserve">wetsvoorstel ‘Wet invoering Beschikkingen geen loonheffingen’ ingediend. Dat wetsvoorstel beoogt een webmodulesystematiek voor afgifte van de beschikking omtrent de arbeidsrelatie in te voeren, waarbij de opdrachtgever weer medeverantwoordelijk wordt voor de aanvraag. De bedoeling van het wetsvoorstel is de doorwerking naar de inkomstenbelasting te blokkeren. Mijn vrees is dat dit een stap achteruit zal betekenen in de eerder geschetste ontwikkelingen. Beter dan een schijnbaar eenduidige vragenlijst in webmodulevorm op te zetten met medeverantwoordelijkheid gedurende het gehele proces van de activiteiten, zou het zijn zwaarder in te zetten op een efficiënt en effectief handhavingssysteem om doeltreffend op te treden tegen het risico van ‘schijnzelfstandigheid’. Dit wordt als dragend argument aangevoerd voor indiening van dit wetsvoorstel. In feite wordt met het wetsvoorstel echter een groot deel van de handhavingsverantwoordelijkheid van de Belastingdienst afgeschoven op het bedrijfsleven. De oude verstarrende onzekerheid over de kwalificatie van de arbeidsrelatie zal daardoor  – naar ik vrees – terugkeren en de formulierenstroom zal weer aanzwellen. Bovendien past deze stap terug slecht in het hortizontale toezichtsmodel, dat de Belastingdienst met verve uitdraagt. </w:t>
      </w:r>
    </w:p>
    <w:p>
      <w:pPr>
        <w:pStyle w:val="Normal"/>
        <w:spacing w:lineRule="auto" w:line="360"/>
        <w:rPr>
          <w:rFonts w:ascii="Arial" w:hAnsi="Arial" w:cs="Arial"/>
          <w:bCs/>
          <w:i/>
          <w:i/>
          <w:sz w:val="22"/>
          <w:szCs w:val="22"/>
          <w:lang w:val="nl-NL"/>
        </w:rPr>
      </w:pPr>
      <w:r>
        <w:rPr>
          <w:rFonts w:cs="Arial" w:ascii="Arial" w:hAnsi="Arial"/>
          <w:bCs/>
          <w:i/>
          <w:sz w:val="22"/>
          <w:szCs w:val="22"/>
          <w:lang w:val="nl-NL"/>
        </w:rPr>
      </w:r>
    </w:p>
    <w:p>
      <w:pPr>
        <w:pStyle w:val="Normal"/>
        <w:spacing w:lineRule="auto" w:line="360"/>
        <w:rPr>
          <w:rFonts w:ascii="Arial" w:hAnsi="Arial" w:cs="Arial"/>
          <w:bCs/>
          <w:i/>
          <w:i/>
          <w:sz w:val="22"/>
          <w:szCs w:val="22"/>
          <w:lang w:val="nl-NL"/>
        </w:rPr>
      </w:pPr>
      <w:r>
        <w:rPr>
          <w:rFonts w:cs="Arial" w:ascii="Arial" w:hAnsi="Arial"/>
          <w:bCs/>
          <w:i/>
          <w:sz w:val="22"/>
          <w:szCs w:val="22"/>
          <w:lang w:val="nl-NL"/>
        </w:rPr>
        <w:t>*Aanpassingsvoorstel</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bCs/>
          <w:sz w:val="22"/>
          <w:szCs w:val="22"/>
          <w:lang w:val="nl-NL"/>
        </w:rPr>
      </w:pPr>
      <w:r>
        <w:rPr>
          <w:rFonts w:cs="Arial" w:ascii="Arial" w:hAnsi="Arial"/>
          <w:bCs/>
          <w:sz w:val="22"/>
          <w:szCs w:val="22"/>
          <w:lang w:val="nl-NL"/>
        </w:rPr>
        <w:t xml:space="preserve">Pas bij de aanslagregeling voor de inkomstenbelasting speelt het lastige onderscheid tussen het fiscale ondernemerschap en het resultaat uit werkzaamheden een rol. Het is niet per se nodig ook al in relatie tot de opdrachtgevers aan te geven of van ondernemerschap dan wel van ‘andere’ (dat wil zeggen: niet aan de loonheffing onderworpen) werkzaamheden sprake is. De bestaande VAR-verklaring zou daarom in deze fase dit onderscheid nog niet hoeven te mak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bCs/>
          <w:sz w:val="22"/>
          <w:szCs w:val="22"/>
          <w:lang w:val="nl-NL"/>
        </w:rPr>
      </w:pPr>
      <w:r>
        <w:rPr>
          <w:rFonts w:cs="Arial" w:ascii="Arial" w:hAnsi="Arial"/>
          <w:bCs/>
          <w:sz w:val="22"/>
          <w:szCs w:val="22"/>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Arial" w:hAnsi="Arial" w:cs="Arial"/>
          <w:bCs/>
          <w:sz w:val="22"/>
          <w:szCs w:val="22"/>
          <w:lang w:val="nl-NL"/>
        </w:rPr>
      </w:pPr>
      <w:r>
        <w:rPr>
          <w:rFonts w:cs="Arial" w:ascii="Arial" w:hAnsi="Arial"/>
          <w:bCs/>
          <w:sz w:val="22"/>
          <w:szCs w:val="22"/>
          <w:lang w:val="nl-NL"/>
        </w:rPr>
        <w:t xml:space="preserve">Maar de echte oorzaken van het probleem van de schijnzelfstandigheid liggen dieper. Het ondernemersbegrip is wettelijk niet strak gedefinieerd en de jurisprudentie is pluriform. Deze omstandigheid, versterkt door de sterk aanzuigende werking van de bestaande ondernemersfaciliteiten, leidt tot de aanbeveling de wettelijke kwalificatie van het ondernemerschap en de daarop betrekking hebbende ondernemersfaciliteiten te heroverwegen. </w:t>
      </w:r>
    </w:p>
    <w:p>
      <w:pPr>
        <w:pStyle w:val="Normal"/>
        <w:spacing w:lineRule="auto" w:line="360"/>
        <w:rPr>
          <w:rFonts w:ascii="Arial" w:hAnsi="Arial" w:cs="Arial"/>
          <w:bCs/>
          <w:sz w:val="22"/>
          <w:szCs w:val="22"/>
          <w:lang w:val="nl-NL"/>
        </w:rPr>
      </w:pPr>
      <w:r>
        <w:rPr>
          <w:rFonts w:cs="Arial" w:ascii="Arial" w:hAnsi="Arial"/>
          <w:bCs/>
          <w:sz w:val="22"/>
          <w:szCs w:val="22"/>
          <w:lang w:val="nl-NL"/>
        </w:rPr>
      </w:r>
    </w:p>
    <w:p>
      <w:pPr>
        <w:pStyle w:val="Normal"/>
        <w:spacing w:lineRule="auto" w:line="360"/>
        <w:rPr>
          <w:rFonts w:ascii="Arial" w:hAnsi="Arial" w:cs="Arial"/>
          <w:bCs/>
          <w:sz w:val="22"/>
          <w:szCs w:val="22"/>
          <w:lang w:val="nl-NL"/>
        </w:rPr>
      </w:pPr>
      <w:r>
        <w:rPr>
          <w:rFonts w:cs="Arial" w:ascii="Arial" w:hAnsi="Arial"/>
          <w:bCs/>
          <w:sz w:val="22"/>
          <w:szCs w:val="22"/>
          <w:lang w:val="nl-NL"/>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Ve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Rondetafelgesprek Tweede Kamer 30 november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74747"/>
          <w:sz w:val="18"/>
          <w:szCs w:val="18"/>
        </w:rPr>
        <w:t>. Br</w:t>
      </w:r>
      <w:bookmarkStart w:id="0" w:name="idpasse785bcd6eadc40ca9f68407dbf5fa22f-i"/>
      <w:bookmarkEnd w:id="0"/>
      <w:r>
        <w:rPr>
          <w:rFonts w:cs="Arial" w:ascii="Arial" w:hAnsi="Arial"/>
          <w:color w:val="474747"/>
          <w:sz w:val="18"/>
          <w:szCs w:val="18"/>
        </w:rPr>
        <w:t>ief</w:t>
      </w:r>
      <w:r>
        <w:rPr>
          <w:rStyle w:val="Emphasis"/>
          <w:rFonts w:cs="Arial" w:ascii="Arial" w:hAnsi="Arial"/>
          <w:i w:val="false"/>
          <w:color w:val="474747"/>
          <w:sz w:val="18"/>
          <w:szCs w:val="18"/>
        </w:rPr>
        <w:t xml:space="preserve"> Minister van Sociale Zaken en Werkgelegenheid van 2 oktober </w:t>
      </w:r>
      <w:r>
        <w:rPr>
          <w:rStyle w:val="Docsearchterm2"/>
          <w:rFonts w:cs="Arial" w:ascii="Arial" w:hAnsi="Arial"/>
          <w:i/>
          <w:iCs/>
          <w:color w:val="474747"/>
          <w:sz w:val="18"/>
          <w:szCs w:val="18"/>
        </w:rPr>
        <w:t>2</w:t>
      </w:r>
      <w:bookmarkStart w:id="1" w:name="idpasse785bcd6eadc40ca9f68407dbf5fa22f-w"/>
      <w:bookmarkEnd w:id="1"/>
      <w:r>
        <w:rPr>
          <w:rStyle w:val="Docsearchterm2"/>
          <w:rFonts w:cs="Arial" w:ascii="Arial" w:hAnsi="Arial"/>
          <w:i/>
          <w:iCs/>
          <w:color w:val="474747"/>
          <w:sz w:val="18"/>
          <w:szCs w:val="18"/>
        </w:rPr>
        <w:t>015</w:t>
      </w:r>
      <w:r>
        <w:rPr>
          <w:rStyle w:val="Emphasis"/>
          <w:rFonts w:cs="Arial" w:ascii="Arial" w:hAnsi="Arial"/>
          <w:i w:val="false"/>
          <w:color w:val="474747"/>
          <w:sz w:val="18"/>
          <w:szCs w:val="18"/>
        </w:rPr>
        <w:t>, V-N 2015/51.8.</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nl-NL"/>
        </w:rPr>
        <w:t>Zie ‘Geloofwaardig belasting heffen’, Leo Stevens  en Arjan Lejour, 2016, Kluwer, Devente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nl-NL"/>
        </w:rPr>
        <w:t>Het illegaal verrichte ‘zwartwerk’ laat ik hierbij buiten beschouwing, alhoewel ook dit een ernstige vorm van verstoring van de concurrentieverhoudingen op de arbeidsmarkt impliceert.</w:t>
      </w:r>
    </w:p>
  </w:footnote>
  <w:footnote w:id="5">
    <w:p>
      <w:pPr>
        <w:pStyle w:val="Footnote"/>
        <w:rPr/>
      </w:pPr>
      <w:r>
        <w:rPr>
          <w:rStyle w:val="FootnoteCharacters"/>
        </w:rPr>
        <w:footnoteRef/>
      </w:r>
      <w:r>
        <w:rPr>
          <w:sz w:val="18"/>
          <w:szCs w:val="18"/>
        </w:rPr>
        <w:t xml:space="preserve"> </w:t>
      </w:r>
      <w:r>
        <w:rPr>
          <w:sz w:val="18"/>
          <w:szCs w:val="18"/>
          <w:lang w:val="nl-NL"/>
        </w:rPr>
        <w:t>Het gaat om een startende zzp’er met een kind onder de 12 jaar en met een partner met een hoger inkomen (Schriftelijke antwoorden wetgevingsoverleg 31 oktober 2016, Belastingpakket 2017, V-N 2016/61.2, tabel 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nl-NL"/>
        </w:rPr>
        <w:t>Via de gebruikelijkloonregeling is het omslagpunt in de loop van de tijd echter substantieel opgeschroefd.</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nl-NL"/>
        </w:rPr>
        <w:t>Ik ga met deze constatering voorbij aan de maatschappelijke discussie of de betrokkenen steeds geheel vrij zijn geweest om de voor hen geldende optimale keuze te maken dan wel dat zij zich door de maatschappelijke omstandigheden gedwongen hebben gevoeld (of zijn geweest) hun arbeid als zzp’er of freelancer aan te bi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i/>
      <w:iCs/>
      <w:szCs w:val="24"/>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oetnoottekstChar">
    <w:name w:val="Voetnoottekst Char"/>
    <w:qFormat/>
    <w:rPr>
      <w:rFonts w:ascii="New York;Times New Roman" w:hAnsi="New York;Times New Roman" w:cs="New York;Times New Roman"/>
      <w:lang w:val="en-US"/>
    </w:rPr>
  </w:style>
  <w:style w:type="character" w:styleId="StrongEmphasis">
    <w:name w:val="Strong"/>
    <w:qFormat/>
    <w:rPr>
      <w:b/>
      <w:bCs/>
    </w:rPr>
  </w:style>
  <w:style w:type="character" w:styleId="Emphasis">
    <w:name w:val="Emphasis"/>
    <w:qFormat/>
    <w:rPr>
      <w:i/>
      <w:iCs/>
    </w:rPr>
  </w:style>
  <w:style w:type="character" w:styleId="Docsearchterm2">
    <w:name w:val="docsearchterm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
    <w:name w:val="alin"/>
    <w:basedOn w:val="Normal"/>
    <w:qFormat/>
    <w:pPr>
      <w:ind w:firstLine="170"/>
    </w:pPr>
    <w:rPr>
      <w:sz w:val="16"/>
    </w:rPr>
  </w:style>
  <w:style w:type="paragraph" w:styleId="Vrij1">
    <w:name w:val="vrij1"/>
    <w:basedOn w:val="Normal"/>
    <w:qFormat/>
    <w:pPr>
      <w:ind w:left="227" w:hanging="227"/>
    </w:pPr>
    <w:rPr>
      <w:sz w:val="16"/>
    </w:rPr>
  </w:style>
  <w:style w:type="paragraph" w:styleId="Rood">
    <w:name w:val="rood"/>
    <w:basedOn w:val="Normal"/>
    <w:next w:val="Blauw"/>
    <w:qFormat/>
    <w:pPr>
      <w:keepNext w:val="true"/>
      <w:keepLines/>
      <w:spacing w:before="220" w:after="220"/>
      <w:ind w:left="737" w:hanging="737"/>
    </w:pPr>
    <w:rPr>
      <w:sz w:val="16"/>
    </w:rPr>
  </w:style>
  <w:style w:type="paragraph" w:styleId="Blauw">
    <w:name w:val="blauw"/>
    <w:basedOn w:val="Normal"/>
    <w:next w:val="Normal"/>
    <w:qFormat/>
    <w:pPr>
      <w:keepNext w:val="true"/>
      <w:keepLines/>
      <w:spacing w:before="220" w:after="220"/>
      <w:ind w:left="737" w:hanging="737"/>
    </w:pPr>
    <w:rPr>
      <w:sz w:val="16"/>
    </w:rPr>
  </w:style>
  <w:style w:type="paragraph" w:styleId="Noot">
    <w:name w:val="noot"/>
    <w:basedOn w:val="Normal"/>
    <w:next w:val="Normal"/>
    <w:qFormat/>
    <w:pPr>
      <w:spacing w:lineRule="exact" w:line="210"/>
    </w:pPr>
    <w:rPr>
      <w:sz w:val="14"/>
    </w:rPr>
  </w:style>
  <w:style w:type="paragraph" w:styleId="Tabel">
    <w:name w:val="tabel"/>
    <w:basedOn w:val="Normal"/>
    <w:next w:val="Tabel89"/>
    <w:qFormat/>
    <w:pPr/>
    <w:rPr>
      <w:sz w:val="16"/>
    </w:rPr>
  </w:style>
  <w:style w:type="paragraph" w:styleId="Tabel89">
    <w:name w:val="tabel8/9"/>
    <w:basedOn w:val="Tabel"/>
    <w:next w:val="Tabel79"/>
    <w:qFormat/>
    <w:pPr>
      <w:spacing w:lineRule="exact" w:line="190"/>
    </w:pPr>
    <w:rPr/>
  </w:style>
  <w:style w:type="paragraph" w:styleId="Tabel79">
    <w:name w:val="tabel7/9"/>
    <w:basedOn w:val="Tabel89"/>
    <w:next w:val="Bruin2reg"/>
    <w:qFormat/>
    <w:pPr>
      <w:spacing w:lineRule="exact" w:line="180"/>
    </w:pPr>
    <w:rPr>
      <w:sz w:val="14"/>
    </w:rPr>
  </w:style>
  <w:style w:type="paragraph" w:styleId="Bruin2reg">
    <w:name w:val="bruin/2reg"/>
    <w:basedOn w:val="Normal"/>
    <w:next w:val="Lijn"/>
    <w:qFormat/>
    <w:pPr>
      <w:keepNext w:val="true"/>
      <w:keepLines/>
      <w:spacing w:lineRule="exact" w:line="440" w:before="0" w:after="1100"/>
      <w:ind w:left="737" w:hanging="0"/>
    </w:pPr>
    <w:rPr>
      <w:sz w:val="36"/>
    </w:rPr>
  </w:style>
  <w:style w:type="paragraph" w:styleId="Lijn">
    <w:name w:val="lijn"/>
    <w:basedOn w:val="Normal"/>
    <w:qFormat/>
    <w:pPr>
      <w:pBdr>
        <w:top w:val="single" w:sz="6" w:space="0" w:color="000000"/>
      </w:pBd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ttetekst2">
    <w:name w:val="Platte tekst 2"/>
    <w:basedOn w:val="Normal"/>
    <w:qFormat/>
    <w:pPr>
      <w:overflowPunct w:val="true"/>
      <w:autoSpaceDE w:val="true"/>
      <w:textAlignment w:val="auto"/>
    </w:pPr>
    <w:rPr>
      <w:rFonts w:ascii="Arial" w:hAnsi="Arial" w:cs="Arial"/>
      <w:sz w:val="22"/>
      <w:szCs w:val="24"/>
      <w:lang w:val="nl-NL"/>
    </w:rPr>
  </w:style>
  <w:style w:type="paragraph" w:styleId="Intro">
    <w:name w:val="intro"/>
    <w:basedOn w:val="Normal"/>
    <w:qFormat/>
    <w:pPr>
      <w:tabs>
        <w:tab w:val="clear" w:pos="720"/>
        <w:tab w:val="left" w:pos="357" w:leader="none"/>
      </w:tabs>
      <w:overflowPunct w:val="true"/>
      <w:autoSpaceDE w:val="true"/>
      <w:spacing w:lineRule="exact" w:line="240"/>
      <w:textAlignment w:val="auto"/>
    </w:pPr>
    <w:rPr>
      <w:rFonts w:ascii="Arial Vet" w:hAnsi="Arial Vet" w:cs="Arial Vet"/>
      <w:b/>
      <w:sz w:val="22"/>
      <w:lang w:val="en-US" w:eastAsia="nl-NL"/>
    </w:rPr>
  </w:style>
  <w:style w:type="paragraph" w:styleId="Header">
    <w:name w:val="Header"/>
    <w:basedOn w:val="Normal"/>
    <w:pPr>
      <w:tabs>
        <w:tab w:val="clear" w:pos="720"/>
        <w:tab w:val="center" w:pos="4320" w:leader="none"/>
        <w:tab w:val="right" w:pos="8640" w:leader="none"/>
      </w:tabs>
    </w:pPr>
    <w:rPr/>
  </w:style>
  <w:style w:type="paragraph" w:styleId="Bijschrift">
    <w:name w:val="Bijschrift"/>
    <w:basedOn w:val="Normal"/>
    <w:next w:val="Normal"/>
    <w:qFormat/>
    <w:pPr>
      <w:textAlignment w:val="auto"/>
    </w:pPr>
    <w:rPr>
      <w:rFonts w:ascii="Times New Roman" w:hAnsi="Times New Roman" w:cs="Arial"/>
      <w:b/>
      <w:bCs/>
      <w:sz w:val="18"/>
      <w:szCs w:val="22"/>
      <w:lang w:val="en-US" w:eastAsia="nl-NL"/>
    </w:rPr>
  </w:style>
  <w:style w:type="paragraph" w:styleId="Ballontekst">
    <w:name w:val="Ballontekst"/>
    <w:basedOn w:val="Normal"/>
    <w:qFormat/>
    <w:pPr>
      <w:textAlignment w:val="auto"/>
    </w:pPr>
    <w:rPr>
      <w:rFonts w:ascii="Tahoma" w:hAnsi="Tahoma" w:cs="Tahoma"/>
      <w:sz w:val="16"/>
      <w:szCs w:val="16"/>
      <w:lang w:val="en-US" w:eastAsia="nl-NL"/>
    </w:rPr>
  </w:style>
  <w:style w:type="paragraph" w:styleId="Auteur">
    <w:name w:val="auteur"/>
    <w:basedOn w:val="Normal"/>
    <w:qFormat/>
    <w:pPr>
      <w:tabs>
        <w:tab w:val="clear" w:pos="720"/>
        <w:tab w:val="left" w:pos="357" w:leader="none"/>
      </w:tabs>
      <w:overflowPunct w:val="true"/>
      <w:autoSpaceDE w:val="true"/>
      <w:spacing w:lineRule="exact" w:line="240"/>
      <w:textAlignment w:val="auto"/>
    </w:pPr>
    <w:rPr>
      <w:rFonts w:ascii="Arial" w:hAnsi="Arial" w:cs="Arial"/>
      <w:sz w:val="22"/>
      <w:lang w:val="en-US" w:eastAsia="nl-NL"/>
    </w:rPr>
  </w:style>
  <w:style w:type="paragraph" w:styleId="Normaalweb">
    <w:name w:val="Normaal (web)"/>
    <w:basedOn w:val="Normal"/>
    <w:qFormat/>
    <w:pPr>
      <w:overflowPunct w:val="true"/>
      <w:autoSpaceDE w:val="true"/>
      <w:spacing w:before="280" w:after="280"/>
      <w:textAlignment w:val="auto"/>
    </w:pPr>
    <w:rPr>
      <w:rFonts w:ascii="Times New Roman" w:hAnsi="Times New Roman" w:cs="Times New Roman"/>
      <w:szCs w:val="24"/>
      <w:lang w:val="nl-NL"/>
    </w:rPr>
  </w:style>
  <w:style w:type="paragraph" w:styleId="Geenafstand">
    <w:name w:val="Geen afstand"/>
    <w:qFormat/>
    <w:pPr>
      <w:widowControl w:val="false"/>
      <w:numPr>
        <w:ilvl w:val="0"/>
        <w:numId w:val="2"/>
      </w:numPr>
      <w:autoSpaceDE w:val="false"/>
      <w:bidi w:val="0"/>
      <w:spacing w:lineRule="auto" w:line="360"/>
      <w:ind w:left="0" w:hanging="0"/>
    </w:pPr>
    <w:rPr>
      <w:rFonts w:ascii="Arial" w:hAnsi="Arial" w:eastAsia="Arial Unicode MS" w:cs="Arial"/>
      <w:bCs/>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6:00Z</dcterms:created>
  <dc:creator/>
  <dc:description>------------------------</dc:description>
  <dc:language>en-US</dc:language>
  <cp:lastModifiedBy/>
  <cp:lastPrinted>2016-11-28T14:25:00Z</cp:lastPrinted>
  <dcterms:modified xsi:type="dcterms:W3CDTF">2016-11-28T2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chouten, N.</vt:lpwstr>
  </property>
  <property fmtid="{D5CDD505-2E9C-101B-9397-08002B2CF9AE}" pid="3" name="Gereserveerd">
    <vt:lpwstr>1</vt:lpwstr>
  </property>
  <property fmtid="{D5CDD505-2E9C-101B-9397-08002B2CF9AE}" pid="4" name="GereserveerdDoor">
    <vt:lpwstr>SCHN1710</vt:lpwstr>
  </property>
</Properties>
</file>