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6.734026</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op 27 september 2012 te Straatsburg tot stand gekomen Verdrag van Straatsburg van 2012 inzake de beperking van aansprakelijkheid in de binnenvaart (CLNI 2012) (Trb. 2013, 7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 xml:space="preserve"> </w:t>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ab/>
        <w:t>’s-Gravenhage, 17 november 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2 oktober  2016, no. 2016001766, machtigde Uwe Majesteit de Afdeling advisering van de Raad van State haar advies inzake het bovenvermelde voorstel van wet rechtstreeks aan mij te doen toekomen. Dit advies, gedateerd 2 november 2016, nr. W03.16.0317/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en de Minister van Infrastructuur en Milieu,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8:00Z</dcterms:created>
  <dc:creator/>
  <dc:description>------------------------</dc:description>
  <dc:language>en-US</dc:language>
  <cp:lastModifiedBy/>
  <cp:lastPrinted>2016-11-03T11:37:00Z</cp:lastPrinted>
  <dcterms:modified xsi:type="dcterms:W3CDTF">2016-11-21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