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2 november 2016</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slag duurzame energie in verband met de vaststelling van tarieven voor 2017</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284"/>
          <w:tab w:val="left" w:pos="244" w:leader="none"/>
        </w:tabs>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het wenselijk is tarieven voor de opslag duurzame energie op het verbruik van elektriciteit en aardgas voor het jaar 2017 vast te stellen om de verdere stimulering van de productie van duurzame energie te financieren;</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tabs>
          <w:tab w:val="clear" w:pos="284"/>
          <w:tab w:val="left" w:pos="24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b/>
          <w:sz w:val="24"/>
        </w:rPr>
        <w:tab/>
      </w:r>
      <w:r>
        <w:rPr>
          <w:rFonts w:cs="Times New Roman" w:ascii="Times New Roman" w:hAnsi="Times New Roman"/>
          <w:sz w:val="24"/>
        </w:rPr>
        <w:t>De Wet opslag duurzame energie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2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 In het eerste lid, onderdeel a, onder 1°, wordt “in 2015 en € 0,0113 in 2016” vervangen door: in 2015, € 0,0113 in 2016 en € 0,0159 in 2017.</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b. In het eerste lid, onderdeel a, onder 2°, wordt “in 2015 en € 0,0042 in 2016” vervangen door: in 2015, € 0,0042 in 2016 en € 0,0074 in 2017.</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c. In het eerste lid, onderdeel a, onder 3°, wordt “in 2015 en € 0,0013 in 2016” vervangen door: in 2015, € 0,0013 in 2016 en € 0,0027 in 2017.</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 w:val="left" w:pos="869" w:leader="none"/>
        </w:tabs>
        <w:rPr>
          <w:rFonts w:ascii="Times New Roman" w:hAnsi="Times New Roman" w:cs="Times New Roman"/>
          <w:sz w:val="24"/>
        </w:rPr>
      </w:pPr>
      <w:r>
        <w:rPr>
          <w:rFonts w:cs="Times New Roman" w:ascii="Times New Roman" w:hAnsi="Times New Roman"/>
          <w:sz w:val="24"/>
        </w:rPr>
        <w:tab/>
        <w:t>d. In het eerste lid, onderdeel a, onder 4°, wordt “in 2015 en € 0,0009 in 2016” vervangen door: in 2015, € 0,0009 in 2016 en € 0,0013 in 2017.</w:t>
      </w:r>
    </w:p>
    <w:p>
      <w:pPr>
        <w:pStyle w:val="Normal"/>
        <w:tabs>
          <w:tab w:val="clear" w:pos="284"/>
          <w:tab w:val="left" w:pos="244" w:leader="none"/>
          <w:tab w:val="left" w:pos="869"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 w:val="left" w:pos="869" w:leader="none"/>
        </w:tabs>
        <w:rPr>
          <w:rFonts w:ascii="Times New Roman" w:hAnsi="Times New Roman" w:cs="Times New Roman"/>
          <w:sz w:val="24"/>
        </w:rPr>
      </w:pPr>
      <w:r>
        <w:rPr>
          <w:rFonts w:cs="Times New Roman" w:ascii="Times New Roman" w:hAnsi="Times New Roman"/>
          <w:sz w:val="24"/>
        </w:rPr>
        <w:tab/>
        <w:t>e. In het eerste lid, onderdeel b, wordt  “in 2015 en € 0,0113 in 2016” vervangen door: in 2015, € 0,0113 in 2016 en € 0,0159 in 2017.</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f. In het eerste lid, onderdeel c, onder 1°, wordt “in 2015 en € 0,0018 in 2016” vervangen door: in 2015, € 0,0018 in 2016 en € 0,0026 in 2017.</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g. In het eerste lid, onderdeel c, onder 2°, wordt “in 2015 en € 0,0021 in 2016” vervangen door: in 2015, € 0,0021 in 2016 en € 0,0025 in 2017.</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pPr>
      <w:r>
        <w:rPr>
          <w:rFonts w:cs="Times New Roman" w:ascii="Times New Roman" w:hAnsi="Times New Roman"/>
          <w:sz w:val="24"/>
        </w:rPr>
        <w:tab/>
        <w:t>h. In het eerste lid, onderdeel c, onder 3°,</w:t>
      </w:r>
      <w:r>
        <w:rPr>
          <w:rFonts w:cs="Times New Roman" w:ascii="Times New Roman" w:hAnsi="Times New Roman"/>
          <w:sz w:val="24"/>
          <w:vertAlign w:val="superscript"/>
        </w:rPr>
        <w:t xml:space="preserve"> </w:t>
      </w:r>
      <w:r>
        <w:rPr>
          <w:rFonts w:cs="Times New Roman" w:ascii="Times New Roman" w:hAnsi="Times New Roman"/>
          <w:sz w:val="24"/>
        </w:rPr>
        <w:t>wordt “in 2015 en € 0,0013 in 2016” vervangen door: in 2015, € 0,0013 in 2016 en € 0,0027 in 2017.</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i. In het eerste lid, onderdeel c, onder 4°, wordt “in 2015 en € 0,0009 in 2016” vervangen door: in 2015, € 0,0009 in 2016 en € 0,0013 in 2017.</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B</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3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 xml:space="preserve">a. In onderdeel a, wordt “in 2015 en € 0,0056 in 2016” vervangen door: in 2015, </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056 in 2016 en € 0,0074 in 2017.</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 xml:space="preserve">b. In onderdeel b, wordt “in 2015 en € 0,007 in 2016” vervangen door: in 2015, </w:t>
        <w:br/>
        <w:t>€ 0,007 in 2016 en € 0,0123 in 2017.</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 xml:space="preserve">c. In onderdeel c, wordt “in 2015 en € 0,0019 in 2016” vervangen door: in 2015, </w:t>
        <w:br/>
        <w:t>€ 0,0019 in 2016 en € 0,0033 in 2017.</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d. In onderdeel d, wordt “in 2015 en € 0,000084 in 2016” vervangen door: in 2015, € 0,000084 in 2016 en € 0,000131 in 2017.</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e. In onderdeel e, wordt “in 2015 en € 0,000084 in 2016” vervangen door: in 2015, € 0,000084 in 2016 en € 0,000131 in 2017.</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b/>
          <w:sz w:val="24"/>
        </w:rPr>
        <w:t>ARTIKEL II</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i/>
          <w:i/>
          <w:sz w:val="24"/>
        </w:rPr>
      </w:pPr>
      <w:r>
        <w:rPr>
          <w:rFonts w:cs="Times New Roman" w:ascii="Times New Roman" w:hAnsi="Times New Roman"/>
          <w:sz w:val="24"/>
        </w:rPr>
        <w:tab/>
        <w:t>Deze wet treedt, onder toepassing van artikel 12, eerste lid, van de Wet raadgevend referendum, in werking met ingang van 1 januari 2017. Indien het Staatsblad waarin deze wet wordt geplaatst, wordt uitgegeven na 31 december 2016, treedt zij in werking op een bij koninklijk besluit te bepalen tijdstip.</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r>
        <w:br w:type="page"/>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Economische Za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Economisch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mfin">
    <w:name w:val="amfin"/>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47:00Z</dcterms:created>
  <dc:creator/>
  <dc:description>------------------------</dc:description>
  <dc:language>en-US</dc:language>
  <cp:lastModifiedBy/>
  <cp:lastPrinted>2016-11-15T13:09:00Z</cp:lastPrinted>
  <dcterms:modified xsi:type="dcterms:W3CDTF">2016-11-24T08: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