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zend ik u de antwoorden op de vragen en opmerkingen vanuit de verschillende fracties over het ontwerp van een Tijdelijk besluit experiment vervroegde inzet no-riskpolis Ziektewet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1 november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5317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1 november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5317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5317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Antwoord / Reactie op vragen en opmerkingen Tijdelijk besluit experiment vervroegde inzet no-riskpolis Ziektewet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5317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Antwoord / Reactie op vragen en opmerkingen Tijdelijk besluit experiment vervroegde inzet no-riskpolis Ziektewet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1 november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hang Tijdelijk besluit experiment vervroegde inzet no-riskpolis Ziektewet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7:00Z</dcterms:created>
  <dc:creator/>
  <dc:description>------------------------</dc:description>
  <dc:language>en-US</dc:language>
  <cp:lastModifiedBy/>
  <cp:lastPrinted>2016-11-18T15:20:00Z</cp:lastPrinted>
  <dcterms:modified xsi:type="dcterms:W3CDTF">2016-11-21T1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amper S.</vt:lpwstr>
  </property>
  <property fmtid="{D5CDD505-2E9C-101B-9397-08002B2CF9AE}" pid="3" name="Gereserveerd">
    <vt:lpwstr>1</vt:lpwstr>
  </property>
  <property fmtid="{D5CDD505-2E9C-101B-9397-08002B2CF9AE}" pid="4" name="GereserveerdDoor">
    <vt:lpwstr>LAMS0610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R/ZA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Antwoord / Reactie op vragen en opmerkingen Tijdelijk besluit experiment vervroegde inzet no-riskpolis Ziektewet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1-11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Voorhang Tijdelijk besluit experiment vervroegde inzet no-riskpolis Ziektewet</vt:lpwstr>
  </property>
  <property fmtid="{D5CDD505-2E9C-101B-9397-08002B2CF9AE}" pid="63" name="iOnsKenmerk">
    <vt:lpwstr>2016-000025317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