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vier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1: Fiscale geschilbeslechting ter voorkoming van dubbele belasting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2: Richtlijn hybride mismatches met derde landen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3: Richtlijnen gemeenschappelijke (geconsolideerde) heffingsgrondslag 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voor de vennootschapsbelasting (CCTB en CCCTB)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4: Verordening EU-certificeringsysteem apparatuur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eveiligingsonderzoeken luchtvaart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fr-FR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785573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fr-FR"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785573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8 november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6:00Z</dcterms:created>
  <dc:creator/>
  <dc:description>------------------------</dc:description>
  <dc:language>en-US</dc:language>
  <cp:lastModifiedBy/>
  <cp:lastPrinted>2016-11-18T12:18:00Z</cp:lastPrinted>
  <dcterms:modified xsi:type="dcterms:W3CDTF">2016-11-18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