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Voorzitter van de Tweede Kamer der Staten-Generaa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en Haag, 11 november 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bij verleen ik u, overeenkomstig uw verzoek van 9 november 2016, toestemming de Inspecteur-Generaal van het Onderwijs uit te nodigen voor een openbaar gesprek over het over het rapport ‘Twee werelden, Twee Werkelijkheden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M.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/>
  <dc:description>------------------------</dc:description>
  <dc:language>en-US</dc:language>
  <cp:lastModifiedBy/>
  <dcterms:modified xsi:type="dcterms:W3CDTF">2016-11-14T12:06:00Z</dcterms:modified>
  <cp:revision>0</cp:revision>
  <dc:subject/>
  <dc:title/>
</cp:coreProperties>
</file>