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7 okto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ab/>
        <w:t>Wij Willem-Alexander, bij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nige wijzigingen aan te brengen in de wetgeving van het Ministerie van Sociale Zaken en Werkgelegenheid en van het Ministerie van Veiligheid en Justiti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ALGEMENE KINDERBIJSLA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paragraaf 1 van hoofdstuk III wordt voor artikel 7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Voor de toepassing van deze paragraaf wordt onder centrum voor topsport verstaan een voorziening waar een topsporter op tenminste toptalentniveau de mogelijkheid heeft op één locatie te trainen, wonen en stu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zesde lid, onderdeel b, onder 1°, wordt na “voor het volgen van voortgezet onderwijs” ingevoegd: of een opleiding volgt in het voorbereidend beroepsonderwijs of in het beroepsonderwijs en als topsporter op tenminste toptalentniveau een opleiding bij een bij ministeriële regeling te bepalen centrum voor topsport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vervalt: dan wel voldoet aan de voorwaarden van artikel 7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 tweede en derde lid, wordt “prijsindex gezinsconsumptie” telkens vervangen door: consumentenprijsindex.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4a, derde lid, 15, eerste lid, 15a, eerste en tweede lid, 16, tweede lid, 17, eerste, tweede en derde lid, 17a, eerste, derde tot en met zesde en tiende lid, 17g, vijfde lid, 19, onderdeel c, 24, eerste en tweede lid, en 24c, eerste lid, aanhef en onderdeel a, tweede en derde lid, aanhef en onderdeel b, wordt “de artikelen 7c of 21” vervangen door: artikel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7g,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ALGEMENE NABESTAAN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nabestaan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45, vijfde lid, onderdeel a, wordt “artikel 4.93” vervangen door: artikel 4:93.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6a, eerste en derde lid, wordt “geboren voor 1 januari 1950” vervangen door: rechthebbende op een nabestaanden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 vierde lid, wordt “artikel 1” vervangen door: artik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onderdeel b, komt te luiden:</w:t>
      </w:r>
    </w:p>
    <w:p>
      <w:pPr>
        <w:pStyle w:val="Normal"/>
        <w:rPr>
          <w:rFonts w:ascii="Times New Roman" w:hAnsi="Times New Roman" w:cs="Times New Roman"/>
          <w:sz w:val="24"/>
        </w:rPr>
      </w:pPr>
      <w:r>
        <w:rPr>
          <w:rFonts w:cs="Times New Roman" w:ascii="Times New Roman" w:hAnsi="Times New Roman"/>
          <w:sz w:val="24"/>
        </w:rPr>
        <w:tab/>
        <w:t>b. voor elk kalenderjaar dat de pensioengerechtigde na het bereiken van de aanvangsleeftijd schuldig nalatig is geweest als bedoeld in artikel 61 van de Wet financiering sociale verzekeringen, de over dat jaar verschuldigde premie, bedoeld in artikel 61, derde lid, onderdeel b, van die wet, te bet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onderdeel b, komt te luiden:</w:t>
      </w:r>
    </w:p>
    <w:p>
      <w:pPr>
        <w:pStyle w:val="Normal"/>
        <w:rPr>
          <w:rFonts w:ascii="Times New Roman" w:hAnsi="Times New Roman" w:cs="Times New Roman"/>
          <w:sz w:val="24"/>
        </w:rPr>
      </w:pPr>
      <w:r>
        <w:rPr>
          <w:rFonts w:cs="Times New Roman" w:ascii="Times New Roman" w:hAnsi="Times New Roman"/>
          <w:sz w:val="24"/>
        </w:rPr>
        <w:tab/>
        <w:t>b. voor elk kalenderjaar dat de echtgenoot van de pensioengerechtigde na het bereiken van de aanvangsleeftijd, doch voor het bereiken van de pensioengerechtigde leeftijd van de pensioengerechtigde, schuldig nalatig is geweest als bedoeld in artikel 61 van de Wet financiering sociale verzekeringen, de over dat jaar verschuldigde premie, bedoeld in artikel 61, derde lid, onderdeel b, van die wet, te beta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7i,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3a, vierde lid, wordt “Artikel 9, zevende lid” vervangen door: Artikel 9,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1a, vijfde lid, onderdeel b, wordt “als bedoeld in artikel 628a” vervangen door: waarin de omvang van de arbeid niet is vast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86a, eerste lid en vierde lid, onderdeel a, wordt “672, lid 9” vervangen door: 672, lid 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 BURGERLIJK WETBOEK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614ca van Boek 7a van het Burgerlijk Wetboek BES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614c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vrouwelijke arbeider heeft recht op doorbetaling van het volledige salaris gedurende het zwangerschaps- en bevallingsverlof.</w:t>
      </w:r>
    </w:p>
    <w:p>
      <w:pPr>
        <w:pStyle w:val="Normal"/>
        <w:ind w:firstLine="284"/>
        <w:rPr>
          <w:rFonts w:ascii="Times New Roman" w:hAnsi="Times New Roman" w:cs="Times New Roman"/>
          <w:bCs/>
          <w:sz w:val="24"/>
        </w:rPr>
      </w:pPr>
      <w:r>
        <w:rPr>
          <w:rFonts w:cs="Times New Roman" w:ascii="Times New Roman" w:hAnsi="Times New Roman"/>
          <w:bCs/>
          <w:sz w:val="24"/>
        </w:rPr>
        <w:t>2. Het recht op het zwangerschapsverlof bestaat vanaf zes weken voor de dag na de vermoedelijke datum van bevalling, zoals aangegeven in een aan de werkgever overgelegde schriftelijke verklaring van een arts of verloskundige, tot en met de dag van de bevalling. Het zwangerschapsverlof gaat in uiterlijk vier weken voor de dag na de vermoedelijke datum van bevalling.</w:t>
      </w:r>
    </w:p>
    <w:p>
      <w:pPr>
        <w:pStyle w:val="Normal"/>
        <w:ind w:firstLine="284"/>
        <w:rPr>
          <w:rFonts w:ascii="Times New Roman" w:hAnsi="Times New Roman" w:cs="Times New Roman"/>
          <w:bCs/>
          <w:sz w:val="24"/>
        </w:rPr>
      </w:pPr>
      <w:r>
        <w:rPr>
          <w:rFonts w:cs="Times New Roman" w:ascii="Times New Roman" w:hAnsi="Times New Roman"/>
          <w:bCs/>
          <w:sz w:val="24"/>
        </w:rPr>
        <w:t>3. Het recht op bevallingsverlof gaat in op de dag na de dag van de bevalling en bedraagt tien aaneengesloten weken vermeerderd met het aantal dagen dat het zwangerschapsverlof tot en met de vermoedelijke datum van bevalling, dan wel, indien eerder gelegen, tot en met de werkelijke datum van bevalling, minder dan zes weken heeft bedragen.</w:t>
      </w:r>
    </w:p>
    <w:p>
      <w:pPr>
        <w:pStyle w:val="Normal"/>
        <w:ind w:firstLine="284"/>
        <w:rPr>
          <w:rFonts w:ascii="Times New Roman" w:hAnsi="Times New Roman" w:cs="Times New Roman"/>
          <w:bCs/>
          <w:sz w:val="24"/>
        </w:rPr>
      </w:pPr>
      <w:r>
        <w:rPr>
          <w:rFonts w:cs="Times New Roman" w:ascii="Times New Roman" w:hAnsi="Times New Roman"/>
          <w:bCs/>
          <w:sz w:val="24"/>
        </w:rPr>
        <w:t>4. Van dit artikel kan niet ten nadele van de vrouwelijke arbeider worden afgewe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bij de Gemeentewet behorende Bijlage I, bedoeld in artikel 124b, eerste lid, van de Gemeentewet, komt onderdeel 4, van onderdeel B te luiden:</w:t>
      </w:r>
    </w:p>
    <w:p>
      <w:pPr>
        <w:pStyle w:val="Normal"/>
        <w:ind w:firstLine="284"/>
        <w:rPr>
          <w:rFonts w:ascii="Times New Roman" w:hAnsi="Times New Roman" w:cs="Times New Roman"/>
          <w:sz w:val="24"/>
        </w:rPr>
      </w:pPr>
      <w:r>
        <w:rPr>
          <w:rFonts w:cs="Times New Roman" w:ascii="Times New Roman" w:hAnsi="Times New Roman"/>
          <w:sz w:val="24"/>
        </w:rPr>
        <w:t>4. Wet gemeentelijke schuldhulpverl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 INVOERINGSWET NIEUWE EN GEWIJZIGDE ARBEIDSONGESCHIKTHEIDS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XXIV, vierde lid, van de Invoeringswet nieuwe en gewijzigde arbeidsongeschiktheidsregelingen wordt na “3:8,” ingevoegd “3:8a,” en wordt “en 7:2” vervangen door: , 7:2 en 8:1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INVOERINGSWET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8.3, zevende lid, van de Invoeringswet openbare lichamen Bonaire, Sint Eustatius en Saba wordt “artikel 288 van het Burgerlijk Wetboek BES” vervangen door: artikel 288 van Boek 3 van het Burgerlijk Wetboek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8, eerste lid, vervalt onderdeel d, onder verlettering van onderdeel e tot onderdeel 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a, twaalfde lid, wordt “artikel 8, eerste lid, onderdeel e” vervangen door: artikel 8,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vierde lid, wordt “de toetsing aan en de toepassing van de voorwaarden in het tweede lid, onderdeel b” vervangen door: de toetsing aan en de toepassing van de voorwaarden in het tweede lid, onderdeel b, in relatie tot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belanghebbende verleent het college desgevraagd de medewerking die redelijkerwijs nodig is voor de uitvoer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derde lid, vervalt de komma na “consumentenprijsindex” en wordt “artikel 13, zesde lid,” vervangen door: artikel 13,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derde lid, wordt “onderdelen j, n, en z” vervangen door: onderdelen j, n, en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eerste lid, wordt ”artikel 15, eerste lid, onderdeel b” vervangen door: artikel 15, twee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artikel 4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48. Geldlening en borgtoch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 “dan wel de voorzetting daarvan” ingevoegd: en de arbeidsinschakel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Artikel 40, vierde lid, aanhef en onderdeel c, en zesde lid, tweede zin, zijn van overeenkomstige toepassing.” vervangen door: Artikel 40, derde lid, aanhef en onderdeel c, en vijfde lid, tweede zin,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0, zes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i komt te luiden:</w:t>
      </w:r>
    </w:p>
    <w:p>
      <w:pPr>
        <w:pStyle w:val="Normal"/>
        <w:ind w:firstLine="284"/>
        <w:rPr>
          <w:rFonts w:ascii="Times New Roman" w:hAnsi="Times New Roman" w:cs="Times New Roman"/>
          <w:sz w:val="24"/>
        </w:rPr>
      </w:pPr>
      <w:r>
        <w:rPr>
          <w:rFonts w:cs="Times New Roman" w:ascii="Times New Roman" w:hAnsi="Times New Roman"/>
          <w:sz w:val="24"/>
        </w:rPr>
        <w:t>i. Onze Minister van Onderwijs, Cultuur en Wetenschap en, voor zover het betreft het onderwijs op het gebied van landbouw, natuurlijke omgeving en voedsel,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j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p komt te luiden:</w:t>
      </w:r>
    </w:p>
    <w:p>
      <w:pPr>
        <w:pStyle w:val="Normal"/>
        <w:ind w:firstLine="284"/>
        <w:rPr>
          <w:rFonts w:ascii="Times New Roman" w:hAnsi="Times New Roman" w:cs="Times New Roman"/>
          <w:sz w:val="24"/>
        </w:rPr>
      </w:pPr>
      <w:r>
        <w:rPr>
          <w:rFonts w:cs="Times New Roman" w:ascii="Times New Roman" w:hAnsi="Times New Roman"/>
          <w:sz w:val="24"/>
        </w:rPr>
        <w:t>p. Onze Minister betreffende de toepassing van de Wet inburg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 eerste lid, onderdeel h,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h. Onze Minister voor de uitvoering van de Wet inburger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 REMIGR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migr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b, eerste lid, onderdeel i, 2b, zesde lid, 6f, eerste lid, onderdeel e, en 6f, tweede lid, onderdeel a, onder 9 °, wordt “Wet werk en bijstand” vervangen door: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a wordt “de artikelen 2a, 2b, 4,5,6, 6a en 11,” vervangen door: de artikelen 4, 5 en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aa, eerste lid, wordt toegevoegd: , dan wel de verplichting, bedoeld in artikel 5a, niet binnen de door de Sociale verzekeringsbank daarvoor vastgestelde termijn is na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e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6. In afwijking van het eerste en tweede lid kan de Sociale verzekeringsbank besluiten van terugvordering of van verdere terugvordering af te zien, indien de remigrant, zijn partner, zijn wettelijk vertegenwoordiger, zijn kinderen dan wel hun wettelijke vertegenwoordiger:</w:t>
      </w:r>
    </w:p>
    <w:p>
      <w:pPr>
        <w:pStyle w:val="Normal"/>
        <w:ind w:firstLine="284"/>
        <w:rPr>
          <w:rFonts w:ascii="Times New Roman" w:hAnsi="Times New Roman" w:cs="Times New Roman"/>
          <w:sz w:val="24"/>
        </w:rPr>
      </w:pPr>
      <w:r>
        <w:rPr>
          <w:rFonts w:cs="Times New Roman" w:ascii="Times New Roman" w:hAnsi="Times New Roman"/>
          <w:sz w:val="24"/>
        </w:rPr>
        <w:t>a. gedurende vijf jaar volledig aan zijn betalingsverplichtingen heeft voldaan;</w:t>
      </w:r>
    </w:p>
    <w:p>
      <w:pPr>
        <w:pStyle w:val="Normal"/>
        <w:ind w:firstLine="284"/>
        <w:rPr>
          <w:rFonts w:ascii="Times New Roman" w:hAnsi="Times New Roman" w:cs="Times New Roman"/>
          <w:sz w:val="24"/>
        </w:rPr>
      </w:pPr>
      <w:r>
        <w:rPr>
          <w:rFonts w:cs="Times New Roman" w:ascii="Times New Roman" w:hAnsi="Times New Roman"/>
          <w:sz w:val="24"/>
        </w:rPr>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ind w:firstLine="284"/>
        <w:rPr>
          <w:rFonts w:ascii="Times New Roman" w:hAnsi="Times New Roman" w:cs="Times New Roman"/>
          <w:sz w:val="24"/>
        </w:rPr>
      </w:pPr>
      <w:r>
        <w:rPr>
          <w:rFonts w:cs="Times New Roman" w:ascii="Times New Roman" w:hAnsi="Times New Roman"/>
          <w:sz w:val="24"/>
        </w:rPr>
        <w:t>c. gedurende vijf jaar geen betalingen heeft verricht en niet aannemelijk is dat hij deze op enig moment zal gaan verrichten, of</w:t>
      </w:r>
    </w:p>
    <w:p>
      <w:pPr>
        <w:pStyle w:val="Normal"/>
        <w:ind w:firstLine="284"/>
        <w:rPr>
          <w:rFonts w:ascii="Times New Roman" w:hAnsi="Times New Roman" w:cs="Times New Roman"/>
          <w:sz w:val="24"/>
        </w:rPr>
      </w:pPr>
      <w:r>
        <w:rPr>
          <w:rFonts w:cs="Times New Roman" w:ascii="Times New Roman" w:hAnsi="Times New Roman"/>
          <w:sz w:val="24"/>
        </w:rPr>
        <w:t>d. een bedrag, overeenkomend met ten minste 50% van de restsom, in één keer aflost.</w:t>
      </w:r>
    </w:p>
    <w:p>
      <w:pPr>
        <w:pStyle w:val="Normal"/>
        <w:ind w:firstLine="284"/>
        <w:rPr>
          <w:rFonts w:ascii="Times New Roman" w:hAnsi="Times New Roman" w:cs="Times New Roman"/>
          <w:sz w:val="24"/>
        </w:rPr>
      </w:pPr>
      <w:r>
        <w:rPr>
          <w:rFonts w:cs="Times New Roman" w:ascii="Times New Roman" w:hAnsi="Times New Roman"/>
          <w:sz w:val="24"/>
        </w:rPr>
        <w:t>7. Degene van wie wordt teruggevorderd is verplicht desgevraagd aan de Sociale verzekeringsbank de inlichtingen te verstrekken die voor de terugvordering van bela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t onderdeel b, onder verlettering van de onderdelen c tot en met e tot de onderdelen b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hem”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en twee leden toegevoegd, luidende:</w:t>
      </w:r>
    </w:p>
    <w:p>
      <w:pPr>
        <w:pStyle w:val="Normal"/>
        <w:rPr>
          <w:rFonts w:ascii="Times New Roman" w:hAnsi="Times New Roman" w:cs="Times New Roman"/>
          <w:sz w:val="24"/>
        </w:rPr>
      </w:pPr>
      <w:r>
        <w:rPr>
          <w:rFonts w:cs="Times New Roman" w:ascii="Times New Roman" w:hAnsi="Times New Roman"/>
          <w:sz w:val="24"/>
        </w:rPr>
        <w:tab/>
        <w:t>4. De in artikel 479g van het Wetboek van Burgerlijke Rechtsvordering aan de raad voor de kinderbescherming toegekende bevoegdheid komt gelijkelijk toe aan de Sociale verzekeringsbank. Indien de Sociale verzekeringsbank gebruik maakt van deze bevoegdheid, geschiedt de bekendmaking van het dwangbevel, in afwijking van artikel 4:123, eerste lid, van de Algemene wet bestuursrecht, door middel van toezending per post aan degene aan wie de boete is opgelegd.</w:t>
      </w:r>
    </w:p>
    <w:p>
      <w:pPr>
        <w:pStyle w:val="Normal"/>
        <w:rPr>
          <w:rFonts w:ascii="Times New Roman" w:hAnsi="Times New Roman" w:cs="Times New Roman"/>
          <w:sz w:val="24"/>
        </w:rPr>
      </w:pPr>
      <w:r>
        <w:rPr>
          <w:rFonts w:cs="Times New Roman" w:ascii="Times New Roman" w:hAnsi="Times New Roman"/>
          <w:sz w:val="24"/>
        </w:rPr>
        <w:tab/>
        <w:t>5. Zolang de belanghebbende zijn verplichting, bedoeld in artikel 6b, achtste lid, niet of niet behoorlijk nakomt:</w:t>
      </w:r>
    </w:p>
    <w:p>
      <w:pPr>
        <w:pStyle w:val="Normal"/>
        <w:rPr>
          <w:rFonts w:ascii="Times New Roman" w:hAnsi="Times New Roman" w:cs="Times New Roman"/>
          <w:sz w:val="24"/>
        </w:rPr>
      </w:pPr>
      <w:r>
        <w:rPr>
          <w:rFonts w:cs="Times New Roman" w:ascii="Times New Roman" w:hAnsi="Times New Roman"/>
          <w:sz w:val="24"/>
        </w:rPr>
        <w:tab/>
        <w:t>a. is de Sociale verzekeringsbank, in afwijking van artikel 4:93, vierde lid, van de Algemene wet bestuursrecht, bevoegd tot verrekening voor zover beslag op de vordering van de schuldeiser nietig zou zijn;</w:t>
      </w:r>
    </w:p>
    <w:p>
      <w:pPr>
        <w:pStyle w:val="Normal"/>
        <w:rPr>
          <w:rFonts w:ascii="Times New Roman" w:hAnsi="Times New Roman" w:cs="Times New Roman"/>
          <w:sz w:val="24"/>
        </w:rPr>
      </w:pPr>
      <w:r>
        <w:rPr>
          <w:rFonts w:cs="Times New Roman" w:ascii="Times New Roman" w:hAnsi="Times New Roman"/>
          <w:sz w:val="24"/>
        </w:rPr>
        <w:tab/>
        <w:t>b. geldt de beslagvrije voet, bedoeld in de artikelen 475c tot en met 475e van het Wetboek van Burgerlijke Rechtsvordering, in afwijking van artikel 4:116 van de Algemene wet bestuursrecht, niet bij de invordering van een bestuurlijke boete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g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vordering van de Sociale verzekeringsbank als bedoeld in artikel 6e is bevoorrecht en volgt onmiddellijk na de vorderingen, bedoeld in artikel 288 van Boek 3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 TOESLA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slagen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onderdeel f, onder 2°, wordt “bedoeld in artikel 2, tweede lid” vervangen door: bedoeld in artikel 2, tweede en zeven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a, tweede lid, wordt “artikel 2, eerste, tweede of zesde lid” vervangen door: artikel 2, eerste, tweede of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 derde lid, wordt “artikel 2, zesde lid” telkens vervangen door: artikel 2,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8a, eerste lid, onderdeel c, 12, tweede lid, 44f, eerste lid, en 44g, aanhef, wordt “artikel 2, zesde lid” vervangen door: artikel 2,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4g,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VERZAMELWET SZW 20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XXXVI van de Verzamelwet SZW 20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A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F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tikelen 15 en 16 en de daarop berustende bepalingen en artikel 29, zevende lid, zoals deze luidden voor 1 juli 2015 blijven van toepassing met betrekking tot de werknemer wiens eerste dag van werkloosheid op grond van de Werkloosheidswet is gelegen voor die inwerkingtreding mits het recht op ziekengeld, bedoeld in artikel 29, tweede lid, is ontstaan voor de omzetting, bedoeld in artikel 130z, tweede lid, of 130aa, eerste lid, van de Werkloosheidswet.</w:t>
      </w:r>
    </w:p>
    <w:p>
      <w:pPr>
        <w:pStyle w:val="Normal"/>
        <w:ind w:firstLine="284"/>
        <w:rPr/>
      </w:pPr>
      <w:r>
        <w:rPr>
          <w:rFonts w:cs="Times New Roman" w:ascii="Times New Roman" w:hAnsi="Times New Roman"/>
          <w:sz w:val="24"/>
        </w:rPr>
        <w:t>2. Artikel 29h is niet van toepassing met betrekking tot de werknemer wiens eerste dag van werkloosheid op grond van de Werkloosheidswet is gelegen voor 1 juli 2015, mits het recht op ziekengeld, bedoeld in artikel 29, tweede lid, is ontstaan voor de omzetting, bedoeld in artikel 130z, tweede lid, of 130aa, eerste lid, van de Werkloosheidswet.</w:t>
      </w:r>
    </w:p>
    <w:p>
      <w:pPr>
        <w:pStyle w:val="Normal"/>
        <w:ind w:firstLine="284"/>
        <w:rPr>
          <w:rFonts w:ascii="Times New Roman" w:hAnsi="Times New Roman" w:cs="Times New Roman"/>
          <w:sz w:val="24"/>
        </w:rPr>
      </w:pPr>
      <w:r>
        <w:rPr>
          <w:rFonts w:cs="Times New Roman" w:ascii="Times New Roman" w:hAnsi="Times New Roman"/>
          <w:sz w:val="24"/>
        </w:rPr>
        <w:t>3. Dit artikel vervalt op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III. WERKLOOSHEID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behoudt een persoon de hoedanigheid van werknemer voor zover het aantal uren in een kalenderweek waarop hij de werkzaamheden uit hoofde waarvan hij op grond van deze wet niet als werknemer wordt beschouwd, verricht niet hoger is dan het gemiddeld aantal uren per kalenderweek waarop hij deze werkzaamheden verrichtte in de 26 kalenderweken onmiddellijk voorafgaande aan het moment waarop de werkzaamheden in dienstbetrekking, waaruit de werknemer werkloos is geworden, eindig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ls bedoeld in het tweede lid” vervangen door: in de uitoefening van een bedrijf of in de zelfstandige uitoefening van een beroe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tweede” vervangen door: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k, wordt “in het vijfde lid, onderdeel b” vervangen door: in het acht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k, wordt “in het achtste lid, onderdeel b” vervangen door: in het negen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tot en met dertiende lid tot het zevende tot het veertiende lid, wordt een lid in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6. De werknemer ten aanzien van wie het derde of vierde lid is toegepast, heeft enkel geen recht op uitkering voor zover het de beëindiging van de arbeidsovereenkomst, bedoeld in het derde en vierde lid, betref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sz w:val="24"/>
        </w:rPr>
        <w:t>4. In het twaalfde lid (nieuw) vervalt onderdeel b onder verlettering van onderdeel c tot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g,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8, eerste lid, wordt “19, eerste lid, onderdelen e tot en met m, derde tot en met zesde lid, achtste lid, en tiende tot en met dertiende lid,” vervangen door: 19, eerste lid, onderdelen e tot en met m, derde tot en met zevende lid, negende lid, en elfde tot en met veer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de artikelen 130bb, eerste lid, en 130dd, eerste lid, wordt een zin toegevoegd, luidende: In afwijking van de eerste volzin blijft artikel 6, eerste lid, van het Dagloonbesluit werknemersverzekeringen, zoals dat luidde op de dag voor de datum waarop artikel XXVI, onderdeel S, van de Wet werk en zekerheid in werking is getreden, van toepassing, met dien verstande dat voor de dagloonvaststelling van een werknemer die in een aangiftetijdvak geen of minder loon heeft genoten omdat hij de bedongen arbeid niet heeft verricht wegens ziekte, in aanmerking genomen wordt het loon in het aangiftetijdvak waarin die ziekte heeft plaatsg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a WET ALGEMENE OUDERDOMS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algemene ouderdoms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en derde lid wordt telkens “USD 6704” vervangen door: USD 12.844 indien belanghebbende woonachtig is in het openbaar lichaam Bonaire, USD 14.521 indien belanghebbende woonachtig is in het openbaar lichaam Sint Eustatius, USD 14.677 indien belanghebbende woonachtig is in het openbaar lichaam Saba en USD 12.844 indien belanghebbende woonachtig is buiten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wordt “de belastbare som, bedoeld in artikel 24, eerste lid” vervangen door: het belastbaar inkomen, bedoeld in artikel 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4, eerste lid, wordt een zinsnede toegevoegd, luidende: en dat een bij ministeriële regeling in overeenstemming met de Minister van Volksgezondheid, Welzijn en Sport te bepalen bedrag bij de betaling aan dat orgaan buiten beschouwing wordt gelaten ter voorziening in de voor rekening van de gepensioneerde blijvende kosten van b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oofdstuk VII wordt na artikel 43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0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de persoon die op de dag voor de datum van inwerkingtreding van artikel XIIIa, onderdeel A, van de Verzamelwet SZW 2017 recht heeft op een partnertoeslag op grond van deze wet en toepassing van dat artikel tot geen of een lagere toeslag leidt, blijven artikel 7a, eerste en derde lid, zoals deze luidden op de dag voor de datum van inwerkingtreding, van toepassing gedurende zes maanden na de dag van inwerkingtreding van artikel XIIIa, onderdeel A, van de Verzamelwet SZW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b. WET ALGEMENE WEDUWEN- EN WEZEN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an artikel 17, eerste lid, van de Wet algemene weduwen- en wezenverzekering BES wordt een zinsnede toegevoegd, luidende: en dat een bij ministeriële regeling in overeenstemming met de Minister van Volksgezondheid, Welzijn en Sport te bepalen bedrag bij de betaling aan dat orgaan buiten beschouwing wordt gelaten ter voorziening in de voor rekening van de gepensioneerde blijvende kosten van b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 WET ALLOCATIE ARBEIDSKRACHTEN DOOR INTERMEDIAI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14b van de Wet allocatie arbeidskrachten door intermediai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 In onderdeel b wordt “of 15” vervangen door: 2a, 15, of 15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b. Onderdeel c vervalt, onder verlettering van onderdeel d tot onderdeel c en onder vervanging van de puntkomma aan het slot van onderdeel b door “;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komt te luiden:</w:t>
      </w:r>
    </w:p>
    <w:p>
      <w:pPr>
        <w:pStyle w:val="Normal"/>
        <w:rPr>
          <w:rFonts w:ascii="Times New Roman" w:hAnsi="Times New Roman" w:cs="Times New Roman"/>
          <w:sz w:val="24"/>
        </w:rPr>
      </w:pPr>
      <w:r>
        <w:rPr>
          <w:rFonts w:cs="Times New Roman" w:ascii="Times New Roman" w:hAnsi="Times New Roman"/>
          <w:sz w:val="24"/>
        </w:rPr>
        <w:tab/>
        <w:t xml:space="preserve">3. Op verzoek van een erkende certificerende instelling die vermoedt dat een verklaring toepasselijke wetgeving als bedoeld in artikel 19, tweede lid, van de Verordening (EG) nr. 987/2009 van het Europees Parlement en de Raad van 16 september 2009 tot vaststelling van de wijze van toepassing van Verordening (EG) nr. 883/2004 betreffende de coördinatie van de socialezekerheidsstelsels (PbEU 2009, L 284) onterecht danwel onjuist is afgegeven of vervalst is ten behoeve van een bij een onderneming of rechtspersoon werkzame persoon, verstrekt de Sociale verzekeringsbank, genoemd in hoofdstuk 6 van de Wet structuur uitvoeringsorganisatie werk en inkomen, kosteloos aan die instelling gegevens omtrent de betreffende verklaring, waarvan is gebleken dat deze verklaring terecht, onterecht, juist dan wel onjuist is afgegeven of vervalst is. Bij dit verzoek wordt een afschrift van de betreffende verklaring verstre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Onder vervanging van de punt aan het slot van het zesde lid door een puntkomma wordt een zinsnede toegevoegd, luidende: de wijze waarop de gegevensverwerking en het verzoek, bedoeld in het derde lid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V. WET ARBEID EN 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arbeid 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0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Het eerste tot en met derde lid zijn niet van toepassing indien het een gelijkgestelde betreft als bedoeld in artikel 3.6, eerste lid, onderdeel b, onde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de eerste zin een zin ingevoegd, luidende: In dat geval wordt het recht op verlof opgeschor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tweede zin” vervangen door: De der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 WET ARBEID VREEMD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 vreemd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 eerste lid, wordt na “ten aanzien waarvan het verbod, bedoeld in artikel 2, niet geldt” ingevoegd: en die niet behoort tot de categorie vreemdelingen, bedoeld in artikel 3,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 tweede lid, wordt na “het burgerservicenummer” ingevoegd: of het vreemdelingennummer, bedoeld in artikel 107, derde lid, van de Vreemdelingenwet 2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 WET ARBEIDSONGESCHIKTHEIDSVOORZIENING JONGGEHANDICAP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songeschiktheidsvoorziening jonggehandicap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4, vierde lid, wordt na “wat onder inkomen” ingevoegd: per dag in de zin van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25, tweede lid, wordt “artikel 3:48, 3:50 of 3:51” vervangen door: artikel 3:17a, 3:21, vijfde lid, 3:22, zevende lid, 3:48, 3:50 of 3: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43,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 WET ARBEIDSONGESCHIKTHEIDSVERZEKERING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e Wet arbeidsongeschiktheidsverzekering zelfstandig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 tweede lid, wordt “artikel 58, 59 en 59a” vervangen door: artikel 16a, 21, zevende lid, 58, 59 of 59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4,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a. WET ARBEIDSVOORWAARDEN GEDETACHEERDE WERKNEMERS IN DE EUROPESE UN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2, tweede lid, onderdeel b, van de Wet arbeidsvoorwaarden gedetacheerde werknemers in de Europese Unie wordt “de dienstontvanger” vervangen door: de dienstverrichter, de dienstont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b, eerste lid, wordt “als bedoeld in artikel 10b, eerste lid, van de Participatiewet en” vervangen door: als bedoeld in artikel 10b, eerste lid,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Het UWV is bevoegd op verzoek van een werkgever aan deze mee te delen of de door de werkgever aangeduide werknemer, de persoon met wie hij verwacht een dienstbetrekking aan te gaan of de persoon, die onder zijn toezicht en leiding arbeid verricht of als bedoeld in artikel 38g, tweede lid, ter beschikking is gesteld, op basis van het burgerservicenummer, is opgenomen in de registratie,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0. Bij of krachtens algemene maatregel van bestuur kunnen nadere regels worden gesteld met betrekking tot: </w:t>
      </w:r>
    </w:p>
    <w:p>
      <w:pPr>
        <w:pStyle w:val="Normal"/>
        <w:ind w:firstLine="284"/>
        <w:rPr>
          <w:rFonts w:ascii="Times New Roman" w:hAnsi="Times New Roman" w:cs="Times New Roman"/>
          <w:sz w:val="24"/>
        </w:rPr>
      </w:pPr>
      <w:r>
        <w:rPr>
          <w:rFonts w:cs="Times New Roman" w:ascii="Times New Roman" w:hAnsi="Times New Roman"/>
          <w:sz w:val="24"/>
        </w:rPr>
        <w:t>a. de ambtshalve verstrekking door het UWV van gegevens uit de registratie, bedoeld in het eerste lid, aan werkgevers als bedoeld in het zevende lid;</w:t>
      </w:r>
    </w:p>
    <w:p>
      <w:pPr>
        <w:pStyle w:val="Normal"/>
        <w:ind w:firstLine="284"/>
        <w:rPr>
          <w:rFonts w:ascii="Times New Roman" w:hAnsi="Times New Roman" w:cs="Times New Roman"/>
          <w:sz w:val="24"/>
        </w:rPr>
      </w:pPr>
      <w:r>
        <w:rPr>
          <w:rFonts w:cs="Times New Roman" w:ascii="Times New Roman" w:hAnsi="Times New Roman"/>
          <w:sz w:val="24"/>
        </w:rPr>
        <w:t>b. de verstrekking van gegevens aan het UWV door werkgevers als bedoeld in het zevende lid in verband met het verrichten van arbeid door arbeidsbeperkten als bedoeld in artikel 38g, twee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f, tweede lid wordt “F = het aantal arbeidsbeperkten, bedoeld in artikel 38b, tweede lid, in de sector overheid onderscheidenlijk de sector niet-overheid” vervangen door “F = het aantal arbeidsbeperkten, bedoeld in artikel 38b, tweede lid, bij werkgevers die op grond van artikel 34, derde en vierde lid, quotumheffing zijn verschuldigd, in de sector overheid onderscheidenlijk de sector niet-overheid” en wordt “G = het gemiddeld aantal verloonde uren van arbeidsbeperkten als bedoeld in artikel 38b, tweede lid, in de sector overheid onderscheidenlijk de sector niet-overheid.” vervangen door: G = het gemiddeld aantal verloonde uren van arbeidsbeperkten als bedoeld in artikel 38b, tweede lid, in de sector overheid onderscheidenlijk de sector niet-overheid tezamen die op grond van artikel 34, derde en vierde lid, quotumheffing zijn verschul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8h, derde lid, wordt “1 augustus” vervangen door: 1 nov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a, zesde lid, wordt “Artikel 50a” vervangen door: Artikel 5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b, tweede lid, wordt “Artikel 50b, derde lid” vervangen door: Artikel 50c,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 vervalt: , 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2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ten minste dertien weken voor de datum van inwerkingtreding, bedoeld in het eerste lid”, vervangen door: uiterlijk een dag voor de datum van inwerkingtred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ten minste dertien weken voor die datum” vervangen door: uiterlijk een dag voor die dat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4a wordt “artikel 73, vierde lid,” telkens vervangen door “artikel 73, zesde lid”, wordt “artikel 73, zevende lid, in verbinding met het eerste en tweede lid,” vervangen door “artikel 73, vijfde lid, in verbinding met het eerste tot en met derde lid,” en wordt “artikel 73, eerste en tweede lid,” vervangen door: artikel 73,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 WET INKOMENSVOORZIENING OUDERE EN GEDEELTELIJK ARBEIDSONGESCHIKTE GEWEZEN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gewezen zelfstand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tweede lid, onderdeel g, van de vervalt: d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twaalfde lid, wordt “artikel 21, tweede lid, onderdeel z, van de Participatiewet” vervangen door: artikel 31, tweede lid, onderdeel y,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8a wordt “artikel 8, eerste lid, onderdelen e en f” vervangen door: artikel 8a, eerste lid, onderdelen c en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i komt te luiden:</w:t>
      </w:r>
    </w:p>
    <w:p>
      <w:pPr>
        <w:pStyle w:val="Normal"/>
        <w:ind w:firstLine="284"/>
        <w:rPr>
          <w:rFonts w:ascii="Times New Roman" w:hAnsi="Times New Roman" w:cs="Times New Roman"/>
          <w:sz w:val="24"/>
        </w:rPr>
      </w:pPr>
      <w:r>
        <w:rPr>
          <w:rFonts w:cs="Times New Roman" w:ascii="Times New Roman" w:hAnsi="Times New Roman"/>
          <w:sz w:val="24"/>
        </w:rPr>
        <w:t>i. Onze Minister van Onderwijs, Cultuur en Wetenschap en, voorzover het betreft het onderwijs op het gebied van landbouw, natuurlijke omgeving en voedsel,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j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o komt te luiden:</w:t>
      </w:r>
    </w:p>
    <w:p>
      <w:pPr>
        <w:pStyle w:val="Normal"/>
        <w:ind w:firstLine="284"/>
        <w:rPr>
          <w:rFonts w:ascii="Times New Roman" w:hAnsi="Times New Roman" w:cs="Times New Roman"/>
          <w:sz w:val="24"/>
        </w:rPr>
      </w:pPr>
      <w:r>
        <w:rPr>
          <w:rFonts w:cs="Times New Roman" w:ascii="Times New Roman" w:hAnsi="Times New Roman"/>
          <w:sz w:val="24"/>
        </w:rPr>
        <w:t>o. Onze Minister betreffende de toepassing van de Wet inburg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eerste lid, komt onderdeel h te luiden:</w:t>
      </w:r>
    </w:p>
    <w:p>
      <w:pPr>
        <w:pStyle w:val="Normal"/>
        <w:ind w:firstLine="284"/>
        <w:rPr>
          <w:rFonts w:ascii="Times New Roman" w:hAnsi="Times New Roman" w:cs="Times New Roman"/>
          <w:sz w:val="24"/>
        </w:rPr>
      </w:pPr>
      <w:r>
        <w:rPr>
          <w:rFonts w:cs="Times New Roman" w:ascii="Times New Roman" w:hAnsi="Times New Roman"/>
          <w:sz w:val="24"/>
        </w:rPr>
        <w:t>h. Onze Minister voor de uitvoering van de Wet inburg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 WET INKOMENSVOORZIENING OUDERE EN GEDEELTELIJK ARBEIDSONGESCHIKTE WERKLOZE WERK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len c en f vervalt: d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tweede zin, wordt “eerste lid,” vervangen door: eerste lid, onderdelen a, b, c en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achtste lid, wordt “onderdeel z” vervangen door: onderdeel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38a wordt “artikel 8, eerste lid, onderdelen e en f” vervangen door: artikel 8a, eerste lid, onderdelen c en 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i komt te luiden:</w:t>
      </w:r>
    </w:p>
    <w:p>
      <w:pPr>
        <w:pStyle w:val="Normal"/>
        <w:ind w:firstLine="284"/>
        <w:rPr>
          <w:rFonts w:ascii="Times New Roman" w:hAnsi="Times New Roman" w:cs="Times New Roman"/>
          <w:sz w:val="24"/>
        </w:rPr>
      </w:pPr>
      <w:r>
        <w:rPr>
          <w:rFonts w:cs="Times New Roman" w:ascii="Times New Roman" w:hAnsi="Times New Roman"/>
          <w:sz w:val="24"/>
        </w:rPr>
        <w:t>i. Onze Minister van Onderwijs, Cultuur en Wetenschap en, voorzover het betreft het onderwijs op het gebied van landbouw, natuurlijke omgeving en voedsel,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n komt te luiden:</w:t>
      </w:r>
    </w:p>
    <w:p>
      <w:pPr>
        <w:pStyle w:val="Normal"/>
        <w:ind w:firstLine="284"/>
        <w:rPr>
          <w:rFonts w:ascii="Times New Roman" w:hAnsi="Times New Roman" w:cs="Times New Roman"/>
          <w:sz w:val="24"/>
        </w:rPr>
      </w:pPr>
      <w:r>
        <w:rPr>
          <w:rFonts w:cs="Times New Roman" w:ascii="Times New Roman" w:hAnsi="Times New Roman"/>
          <w:sz w:val="24"/>
        </w:rPr>
        <w:t>n. Onze Minister betreffende de toepassing van de Wet inburg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eerste lid, onderdeel h, komt te luiden:</w:t>
      </w:r>
    </w:p>
    <w:p>
      <w:pPr>
        <w:pStyle w:val="Normal"/>
        <w:ind w:firstLine="284"/>
        <w:rPr>
          <w:rFonts w:ascii="Times New Roman" w:hAnsi="Times New Roman" w:cs="Times New Roman"/>
          <w:sz w:val="24"/>
        </w:rPr>
      </w:pPr>
      <w:r>
        <w:rPr>
          <w:rFonts w:cs="Times New Roman" w:ascii="Times New Roman" w:hAnsi="Times New Roman"/>
          <w:sz w:val="24"/>
        </w:rPr>
        <w:t>h. Onze Minister voor de uitvoering van de Wet inburg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3e, tweede lid, wordt “elfde lid” vervangen door: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VII wordt een artikel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de persoon die op de dag voor inwerkingtreding van artikel XXI, onderdeel A, van de Verzamelwet SZW 2017 recht heeft op een uitkering op grond van deze wet en toepassing van dat artikel tot een lagere uitkering leidt, blijft artikel 6, tweede lid, tweede zin, zoals dat luidde op die dag voor inwerkingtreding, van toepassing gedurende zes maanden na de dag van inwerkingtreding van artikel XXI, onderdeel A, van de Verzamelwet SZW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 WET KINDERBIJSLAGVOORZIENING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inderbijslagvoorzien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tweede lid, wordt “artikel 2,” vervangen door: artik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XIII. WET MINIMUMLOON EN MINIMUMVAKANTIEBIJSLA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minimumloon en minimumvakantiebijsla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3, tweede lid, wordt een zin toegevoegd, luidende: Deze betalingsverplichtingen kunnen voor te onderscheiden categorieën van werknemers verschillend worden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b,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c door “; en” wordt een onderdeel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d. </w:t>
      </w:r>
      <w:r>
        <w:rPr>
          <w:rFonts w:cs="Times New Roman" w:ascii="Times New Roman" w:hAnsi="Times New Roman"/>
          <w:color w:val="000000"/>
          <w:sz w:val="24"/>
        </w:rPr>
        <w:t xml:space="preserve">bescheiden waaruit de betalingsverplichtingen of voorschotten blijken welke met in achtneming van artikel 13 zijn ingehouden op of verrekend met het minimumloon. </w:t>
      </w:r>
      <w:r>
        <w:rPr>
          <w:rFonts w:cs="Times New Roman" w:ascii="Times New Roman" w:hAnsi="Times New Roman"/>
          <w:sz w:val="24"/>
        </w:rPr>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V. WET ONGEVALLEN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Na artikel 5 van de Wet ongevallenverzekering BES wordt een artikel ingevoegd, luidend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5a Indexatie tegemoetkoming begrafeniskost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dien uit de door het Centraal Bureau voor de Statistiek vastgestelde consumentenprijsindexcijfers voor de openbare lichamen Bonaire, Sint Eustatius en Saba blijkt dat het prijsindexcijfer voor het derde kwartaal van het lopende jaar, vergeleken met het prijsindexcijfer voor het derde kwartaal van het voorafgaande jaar is gestegen of gedaald, stelt Onze Minister het bedrag vast, dat met ingang van 1 januari van het komende jaar in de plaats treedt van het in artikel 5, negende lid, genoemde bedrag. Onze Minister bepaalt welke consumentenprijsindexcijfers voor de toepassing van de eerste zin worden gebruikt. De consumentenprijsindexcijfers kunnen voor de onderscheiden openbare lichamen en voor belanghebbenden die woonachtig zijn buiten de openbare lichamen, verschillend zij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Indien er naar het oordeel van Onze Minister bijzondere omstandigheden zijn, kan het bedrag, bedoeld in het eerste lid, bij ministeriële regeling met ingang van een bij die regeling aan te geven datum worden gewijzigd.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Het overeenkomstig het eerste lid herziene dan wel overeenkomstig het tweede lid gewijzigde of vastgestelde bedrag treedt in de plaats van het bedrag, genoemd in artikel 5, negende lid.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Indien een wijziging als bedoeld in het tweede lid samenvalt met een herziening als bedoeld in het eerste lid, wordt het bedrag voorafgaande aan de wijziging herzien en geschiedt de herziening bij de in het tweede lid bedoelde ministeriële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 WET OP DE ARBEIDSONGESCHIKTHEIDSVERZE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op de arbeidsongeschiktheidsverzek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9g,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9b, tweede lid, wordt “artikel 44” vervangen door: artikel 39b, 43a, zesde lid, 44 of 47,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 WET OP DE ECONOMISCHE DELI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sub. 1°, van de Wet op de economische delicten komt de zinsnede met betrekking tot de Arbeidstijdenwet te luiden: </w:t>
      </w:r>
      <w:r>
        <w:rPr>
          <w:rFonts w:cs="Times New Roman" w:ascii="Times New Roman" w:hAnsi="Times New Roman"/>
          <w:sz w:val="24"/>
          <w:shd w:fill="FFFFFF" w:val="clear"/>
        </w:rPr>
        <w:t>de</w:t>
      </w:r>
      <w:r>
        <w:rPr>
          <w:rStyle w:val="Appleconvertedspace"/>
          <w:rFonts w:cs="Times New Roman" w:ascii="Times New Roman" w:hAnsi="Times New Roman"/>
          <w:sz w:val="24"/>
          <w:shd w:fill="FFFFFF" w:val="clear"/>
        </w:rPr>
        <w:t> Arbeidstijdenwet</w:t>
      </w:r>
      <w:r>
        <w:rPr>
          <w:rFonts w:cs="Times New Roman" w:ascii="Times New Roman" w:hAnsi="Times New Roman"/>
          <w:sz w:val="24"/>
          <w:shd w:fill="FFFFFF" w:val="clear"/>
        </w:rPr>
        <w:t>, de artikelen 8:3, 8:3a, zesde lid, en een niet naleven als bedoeld in artikel 1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I. WET OP HET ALGEMEEN VERBINDEND EN HET ONVERBINDEND VERKLAREN VAN BEPALINGEN VAN COLLECTIEVE ARBEIDSOVEREENKOM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10 van de Wet op het algemeen verbindend en het onverbindend verklaren van bepalingen van collectieve arbeidsovereenkoms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derde zin van het eerste lid komt te luiden: Onze Minister verstrekt een verslag aan de vereniging, die om het onderzoek heeft gevraagd over hetgeen uit het onderzoek is gebl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de laatste zin van het eerste lid wordt een zin toegevoegd, luidende: Het verslag bevat geen gegevens waaruit de identiteit van een in het onderzoek betrokken werknemer kan worden afgel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De derde zin van het tweede lid komt te luiden: Onze Minister verstrekt een verslag aan de rechtspersoon, die om het onderzoek heeft gevraagd over hetgeen uit het onderzoek is gebl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Na de laatste zin van het tweede lid wordt een zin toegevoegd, luidende: Het verslag bevat geen gegevens waaruit de identiteit van een in het onderzoek betrokken werknemer kan worden afgel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Titel 5.2 van de Algemene wet bestuursrecht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Na het derde lid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4. Bij ministeriële regeling kunnen nadere regels worden gesteld met betrekking tot het in het eerste en tweede lid genoemde ver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II. WET OP HET KINDGEBONDEN BUDG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 eerste lid, onderdeel a, van de Wet op het kindgebonden budget, wordt “Onze Minister van Volksgezondheid, Welzijn en Sport” vervangen door: Onze Minister van Sociale Zaken en Werkgelegen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X. WET STRUCTUUR UITVOERINGSORGANISATIE WERK EN INKO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structuur uitvoeringsorganisatie werk en inkom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Het Uitvoeringsinstituut werknemersverzekeringen is de verantwoordelijke in de zin van de Wet bescherming persoonsgegevens voor de verwerking van gegevens van werknemers, uitkeringsgerechtigden als bedoeld in artikel 1, onderdeel l, aanhef en sub 2, en bij de werknemer of uitkeringsgerechtigde behorende personen, noodzakelijk voor het uitvoeren van de taken, bedoeld in artikel 30, eerste lid, en artikel 30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uitkeringsgerechtigden” vervangen door: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opschriften van de artikelen 38 en 42 wordt “Inspectie Werk en Inkomen” vervangen door: Inspectie SZ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k komt te luiden:</w:t>
      </w:r>
    </w:p>
    <w:p>
      <w:pPr>
        <w:pStyle w:val="Normal"/>
        <w:ind w:firstLine="284"/>
        <w:rPr>
          <w:rFonts w:ascii="Times New Roman" w:hAnsi="Times New Roman" w:cs="Times New Roman"/>
          <w:sz w:val="24"/>
        </w:rPr>
      </w:pPr>
      <w:r>
        <w:rPr>
          <w:rFonts w:cs="Times New Roman" w:ascii="Times New Roman" w:hAnsi="Times New Roman"/>
          <w:sz w:val="24"/>
        </w:rPr>
        <w:t>k. Onze Minister van Onderwijs, Cultuur en Wetenschap en, voorzover het betreft het onderwijs of onderzoek op het gebied van landbouw, natuurlijke omgeving en voedsel,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m wordt “Onze Minister van Binnenlandse Zaken en Koninkrijksrelaties”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2, eerste lid, wordt “voorvloeit” vervangen door: voortvlo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tweede lid wordt “of collectieve voorzieningen voor werknemers” vervangen door “die belast zijn met de uitvoering van de in de collectieve arbeidsovereenkomst opgenomen collectieve voorzieningen voor werknemers of instellingen die belast zijn met de uitvoering van de in een rechtspositieregeling opgenomen collectieve voorzieningen voor overheidswerknemers als bedoeld in artikel 1, onderdeel j, van de Werkloosheidswet” en wordt “van die bij collectieve arbeidsovereenkomst aangewezen instellingen of voorzieningen” vervangen door: van de taken voortvloeiend uit de in de collectieve arbeidsovereenkomst of rechtspositieregeling opgenomen collectieve voorzi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Aan het tweede lid wordt een zin toegevoegd, luidende: Bij de gegevensverwerking op grond van dit lid kan het burgerservicenummer worden gebru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3. In het derde lid, onderdeel a, wordt na “de aanvraag” ingevoegd: , het aangaan of beëindi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 WET TEGEMOETKOMINGEN LOONDOME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en loondomei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onderdeel f, wordt de puntkomma na “loonadministratie” vervangen door een dubbele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wordt “voor 1 mei” vervangen door: uiterlijk op 1 m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wordt “in dienstbetrekking is” vervangen door: in een of meerdere dienstbetrekking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a wordt in de aanhef “maand” vervangen door: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in de eerste zin “Het Uitvoeringsinstituut werknemersverzekeringen of het college van burgemeester en wethouders verstrekt aan degene” vervangen door: Het Uitvoeringsinstituut werknemersverzekeringen of, indien het een oudere werknemer betreft die in de kalendermaand voorafgaand aan zijn dienstbetrekking recht had op een uitkering op grond van de Participatiewet, de Wet inkomensvoorziening oudere en gedeeltelijk arbeidsongeschikte werkloze werknemers of de Wet inkomensvoorziening oudere en gedeeltelijk arbeidsongeschikte gewezen zelfstandigen, het college van burgemeester en wethouders, verstrekt uitsluitend aan deg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worden na de eerste zin twee zinnen ingevoegd, luidende: </w:t>
      </w:r>
    </w:p>
    <w:p>
      <w:pPr>
        <w:pStyle w:val="Normal"/>
        <w:rPr>
          <w:rFonts w:ascii="Times New Roman" w:hAnsi="Times New Roman" w:cs="Times New Roman"/>
          <w:sz w:val="24"/>
        </w:rPr>
      </w:pPr>
      <w:r>
        <w:rPr>
          <w:rFonts w:cs="Times New Roman" w:ascii="Times New Roman" w:hAnsi="Times New Roman"/>
          <w:sz w:val="24"/>
        </w:rPr>
        <w:t>Indien de doelgroepverklaring niet kan worden verstrekt, wordt het besluit tot weigering uitsluitend verstrekt aan de aanvrager van de doelgroepverklaring. De doelgroepverklaring wordt aangevraagd binnen drie maanden na aanvan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maand” vervangen door: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van het eerste lid wordt “in dienstbetrekking is” vervangen door: in een of meerdere dienstbetrekking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a, wordt in de aanhef “maand” vervangen door: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komt de zinsnede na onderdeel b te luiden: is de voorwaarde, bedoeld in het eerste lid, onderdeel a,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 de eerste zin “op verzoek van” vervangen door “uitsluitend aan” en wordt “een verklaring” vervangen door: op diens verzoek een 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worden na de eerste zin twee zinnen toegevoegd, luidende: </w:t>
      </w:r>
    </w:p>
    <w:p>
      <w:pPr>
        <w:pStyle w:val="Normal"/>
        <w:rPr>
          <w:rFonts w:ascii="Times New Roman" w:hAnsi="Times New Roman" w:cs="Times New Roman"/>
          <w:sz w:val="24"/>
        </w:rPr>
      </w:pPr>
      <w:r>
        <w:rPr>
          <w:rFonts w:cs="Times New Roman" w:ascii="Times New Roman" w:hAnsi="Times New Roman"/>
          <w:sz w:val="24"/>
        </w:rPr>
        <w:t>Indien de doelgroepverklaring niet kan worden verstrekt, wordt het besluit tot weigering uitsluitend verstrekt aan de aanvrager van de doelgroepverklaring. De doelgroepverklaring wordt aangevraagd binnen drie maanden na aanvang van de dienstbetrekk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onmiddellijk voorafgaand” vervangen door: in de kalendermaand voorafg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wordt “in dienstbetrekking is” vervangen door: in een of meerdere dienstbetrekking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a wordt in de aanhef “maand” vervangen door: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zin wordt “op verzoek van” vervangen door “uitsluitend aan” en wordt “een verklaring” vervangen door: op diens verzoek een 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Na de eerste zin worden twee zinnen toegevoegd, luidende: Indien de doelgroepverklaring niet kan worden verstrekt, wordt het besluit tot weigering uitsluitend verstrekt aan de aanvrager van de doelgroepverklaring. De doelgroepverklaring wordt aangevraagd binnen drie maanden na aanvan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4,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wordt “in dienstbetrekking is” vervangen door: in een of meerdere dienstbetrekking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a wordt “maand” vervangen door: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 de eerste zin “op verzoek van” vervangen door “uitsluitend aan” en wordt “een verklaring” vervangen door: op diens verzoek een 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Aan het eerste lid, worden na de eerste zin twee zinnen toegevoegd, luidende: </w:t>
      </w:r>
    </w:p>
    <w:p>
      <w:pPr>
        <w:pStyle w:val="Normal"/>
        <w:rPr>
          <w:rFonts w:ascii="Times New Roman" w:hAnsi="Times New Roman" w:cs="Times New Roman"/>
          <w:sz w:val="24"/>
        </w:rPr>
      </w:pPr>
      <w:r>
        <w:rPr>
          <w:rFonts w:cs="Times New Roman" w:ascii="Times New Roman" w:hAnsi="Times New Roman"/>
          <w:sz w:val="24"/>
        </w:rPr>
        <w:t>Indien de doelgroepverklaring niet kan worden verstrekt, wordt het besluit tot weigering uitsluitend verstrekt aan de aanvrager van de doelgroepverklaring. De doelgroepverklaring wordt aangevraagd binnen drie maanden na aanvan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onmiddellijk voorafgaand” vervangen door: in de kalendermaand voorafg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eerste lid wordt “in dienstbetrekking is” vervangen door: in een of meerdere dienstbetrekkingen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onderdeel 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het eerste subonderdeel wordt “meer bedraagt dan € 9,89” vervangen door “gelijk is aan of meer bedraagt dan € 9,50”, en wordt “€ 10,88” vervangen door: € 10,4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het tweede subonderdeel wordt “€ 10,88” vervangen door: € 10,4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Aan het tweede lid wordt een zin toegevoegd, luidende: Ingeval de periode waarin het lage-inkomensvoordeel van toepassing is, in de loop van een aangiftetijdvak eindigt, wordt die periode verlengd met het buiten die periode vallende deel van het aangiftetijdvak waarin die periode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 onderdelen a en b, wordt “per jaar” vervangen door: per kalender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lid toegevoegd, luidende:</w:t>
      </w:r>
    </w:p>
    <w:p>
      <w:pPr>
        <w:pStyle w:val="Normal"/>
        <w:rPr>
          <w:rFonts w:ascii="Times New Roman" w:hAnsi="Times New Roman" w:cs="Times New Roman"/>
          <w:sz w:val="24"/>
        </w:rPr>
      </w:pPr>
      <w:r>
        <w:rPr>
          <w:rFonts w:cs="Times New Roman" w:ascii="Times New Roman" w:hAnsi="Times New Roman"/>
          <w:sz w:val="24"/>
        </w:rPr>
        <w:tab/>
        <w:t>2. In afwijking van artikel 7:10, eerste lid, van de Algemene wet bestuursrecht beslist de inspecteur op het bezwaarschrift binnen 26 weken gerekend vanaf de dag na die waarop de termijn voor het indienen van het bezwaarschrift is verstreken. De inspecteur beslist op het bezwaarschrift inzake de verstrekking van een tegemoetkoming als bedoeld in artikel 2.1 en artikel 3.1 na overleg met het Uitvoeringsinstituut werknemers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F vervalt het tweede onderdeel, alsmede de aanduiding “1” voor het eerste onderde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H komt te luiden: </w:t>
      </w:r>
    </w:p>
    <w:p>
      <w:pPr>
        <w:pStyle w:val="Normal"/>
        <w:ind w:firstLine="284"/>
        <w:rPr>
          <w:rFonts w:ascii="Times New Roman" w:hAnsi="Times New Roman" w:cs="Times New Roman"/>
          <w:sz w:val="24"/>
        </w:rPr>
      </w:pPr>
      <w:r>
        <w:rPr>
          <w:rFonts w:cs="Times New Roman" w:ascii="Times New Roman" w:hAnsi="Times New Roman"/>
          <w:sz w:val="24"/>
        </w:rPr>
        <w:t>H. De artikelen 122a, 122b en 122c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onderdelen I en K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2, onderdeel B,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7b, derde lid, onderdeel j, wordt “artikel 8a, tweede lid, onderdeel b” vervangen door: artikel 8a, twee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tweede lid, alsmede de aanduiding “1” voor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 arbodienst: een dienst als bedoeld in de Arbeidsomstandighedenwet;” vervangen door: - arbodienst: een dienst als bedoeld in artikel 14a, tweede en derde lid, van de Arbeidsomstandighed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neg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tweede zin komt te luiden: De verlenging bedoeld in de eerste zin, is ten hoogste 52 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zin wordt “vangt het tijdvak aan” vervangen door: vangt het verlengde tijdvak 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Wet structuur uitvoeringsorganisatie werknemersverzekeringen” vervangen door: Wet structuur uitvoeringsorganisatie werk en in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tweede zin, wordt “op dat de werkgever” vervangen door “opdat de eigenrisicodrager” en vervalt: in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na de tweede zin een zin ingevoegd, luidende: De verlenging, bedoeld in de tweede zin, is ten hoogste 52 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komt de laatste zin te luiden: Artikel 25, tiende tot en met zestiende lid, is van overeenkomstige toepassing met dien verstande dat indien de aanvraag later wordt gedaan dan in of op grond van artikel 64 voorgeschreven, de beschikking tot verlenging van het tijdvak, bedoeld in de tweede zin, uiterlijk zes weken voor de afloop van het op grond van artikel 29, tiende lid, onderdeel a, van de Ziektewet verlengde tijdvak word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komt te luiden:</w:t>
      </w:r>
    </w:p>
    <w:p>
      <w:pPr>
        <w:pStyle w:val="Normal"/>
        <w:ind w:firstLine="284"/>
        <w:rPr>
          <w:rFonts w:ascii="Times New Roman" w:hAnsi="Times New Roman" w:cs="Times New Roman"/>
          <w:sz w:val="24"/>
        </w:rPr>
      </w:pPr>
      <w:r>
        <w:rPr>
          <w:rFonts w:cs="Times New Roman" w:ascii="Times New Roman" w:hAnsi="Times New Roman"/>
          <w:sz w:val="24"/>
        </w:rPr>
        <w:t>6. Het eerste lid is niet van toepassing indien de uitkering wordt toegekend aan een verzekerde die uit de dienstbetrekking waaruit de WGA-uitkering is ontstaan recht had op ziekengeld als bedoeld in artikel 29, tweede lid, onderdelen d, e, f of g, van de Ziektewet of op ziekengeld als bedoeld in artikel 29, tweede lid, onderdelen a, b en c, dat aan een verzekerde is toegekend direct aansluitend op een dienstbetrekking waarin recht op ziekengeld als bedoeld in artikel 29, tweede lid, onderdeel e, f of g, bestond, dan wel indien de uitkering wordt toegekend in aansluiting op een uitkering toegekend op grond van de Wet arbeidsongeschiktheidsverzekering zelfstandigen of de Wet arbeidsongeschiktheidsvoorziening jonggehandicapten, of in aansluiting op een periode waarin recht op arbeidsondersteuning op grond van de Wet arbeidsongeschiktheidsvoorziening jonggehandicapten besto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een werknemer” vervangen door “een verzekerde” en wordt “die werknemer” vervangen door: 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5, derde lid, wordt “eigen risicodrager” vervangen door: eigenrisicodr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6,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2, vijfde lid, wordt “om andere dan de in het vierde respectievelijk vierde of vijfde lid bedoelde redenen” vervangen door: om een andere dan de in het vierde lid bedoelde r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Ziekte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en, onder vervanging aan het slot van onderdeel l van de punt door een puntkomma,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m. bedrijfsarts: de persoon, bedoeld in artikel 14, eerste lid, van de Arbeidsomstandighedenwet, die belast is met de bijstand, bedoeld in artikel 14, eerste lid, onderdeel b, van die wet;</w:t>
      </w:r>
    </w:p>
    <w:p>
      <w:pPr>
        <w:pStyle w:val="Normal"/>
        <w:ind w:firstLine="284"/>
        <w:rPr>
          <w:rFonts w:ascii="Times New Roman" w:hAnsi="Times New Roman" w:cs="Times New Roman"/>
          <w:sz w:val="24"/>
        </w:rPr>
      </w:pPr>
      <w:r>
        <w:rPr>
          <w:rFonts w:cs="Times New Roman" w:ascii="Times New Roman" w:hAnsi="Times New Roman"/>
          <w:sz w:val="24"/>
        </w:rPr>
        <w:t>n. arbodienst: arbodienst: een dienst als bedoeld in artikel 14a, tweede en derde lid, van de Arbeidsomstandighed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wordt na “als bedoeld in artikel 8a” ingevoegd: of werknemer is als bedoeld in artikel 8c, onderdeel a, voor zover hij gelijkgestelde is als bedoeld in artikel 3.6, eerste lid, onderdeel b, onder 2, van de Wet arbeid en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Aan het eerste lid wordt na onderdeel b een zin toegevoegd, luidende: De eerste zin is niet van toepassing op de werknemer waarvan de werkgever het loon niet voldoet omdat hij verkeert in een toestand als bedoeld in </w:t>
      </w:r>
      <w:r>
        <w:fldChar w:fldCharType="begin"/>
      </w:r>
      <w:r>
        <w:rPr>
          <w:rStyle w:val="InternetLink"/>
          <w:sz w:val="24"/>
          <w:rFonts w:cs="Times New Roman" w:ascii="Times New Roman" w:hAnsi="Times New Roman"/>
        </w:rPr>
        <w:instrText xml:space="preserve"> HYPERLINK "http://wetten.overheid.nl/BWBR0004045/2016-01-01" \l "HoofdstukIV_Artikel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1</w:t>
      </w:r>
      <w:r>
        <w:rPr>
          <w:rStyle w:val="InternetLink"/>
          <w:sz w:val="24"/>
          <w:rFonts w:cs="Times New Roman" w:ascii="Times New Roman" w:hAnsi="Times New Roman"/>
        </w:rPr>
        <w:fldChar w:fldCharType="end"/>
      </w:r>
      <w:r>
        <w:rPr>
          <w:rFonts w:cs="Times New Roman" w:ascii="Times New Roman" w:hAnsi="Times New Roman"/>
          <w:sz w:val="24"/>
        </w:rPr>
        <w:t xml:space="preserve"> van de Werkloosheidswet gedurende de periode dat de voor de werknemer rechtens geldende opzegtermijn langer duurt dan de opzegtermijn, bedoeld in </w:t>
      </w:r>
      <w:r>
        <w:fldChar w:fldCharType="begin"/>
      </w:r>
      <w:r>
        <w:rPr>
          <w:rStyle w:val="InternetLink"/>
          <w:sz w:val="24"/>
          <w:rFonts w:cs="Times New Roman" w:ascii="Times New Roman" w:hAnsi="Times New Roman"/>
        </w:rPr>
        <w:instrText xml:space="preserve"> HYPERLINK "http://wetten.overheid.nl/BWBR0004045/2016-01-01" \l "HoofdstukIV_Artikel6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4, eerste lid</w:t>
      </w:r>
      <w:r>
        <w:rPr>
          <w:rStyle w:val="InternetLink"/>
          <w:sz w:val="24"/>
          <w:rFonts w:cs="Times New Roman" w:ascii="Times New Roman" w:hAnsi="Times New Roman"/>
        </w:rPr>
        <w:fldChar w:fldCharType="end"/>
      </w:r>
      <w:r>
        <w:rPr>
          <w:rFonts w:cs="Times New Roman" w:ascii="Times New Roman" w:hAnsi="Times New Roman"/>
          <w:sz w:val="24"/>
        </w:rPr>
        <w:t>, onderdeel b, van de Werkloosheid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 Het tijdvak van 104 weken, bedoeld in het vijfde lid, wordt verlengd:</w:t>
      </w:r>
    </w:p>
    <w:p>
      <w:pPr>
        <w:pStyle w:val="Normal"/>
        <w:ind w:firstLine="284"/>
        <w:rPr>
          <w:rFonts w:ascii="Times New Roman" w:hAnsi="Times New Roman" w:cs="Times New Roman"/>
          <w:sz w:val="24"/>
        </w:rPr>
      </w:pPr>
      <w:r>
        <w:rPr>
          <w:rFonts w:cs="Times New Roman" w:ascii="Times New Roman" w:hAnsi="Times New Roman"/>
          <w:sz w:val="24"/>
        </w:rPr>
        <w:t>a. met de duur van de vertraging indien de aanvraag, bedoeld in artikel 64, eerste lid, van de Wet werk en inkomen naar arbeidsvermogen later wordt gedaan dan in of op grond van dat artikel is voorgeschreven;</w:t>
      </w:r>
    </w:p>
    <w:p>
      <w:pPr>
        <w:pStyle w:val="Normal"/>
        <w:ind w:firstLine="284"/>
        <w:rPr>
          <w:rFonts w:ascii="Times New Roman" w:hAnsi="Times New Roman" w:cs="Times New Roman"/>
          <w:sz w:val="24"/>
        </w:rPr>
      </w:pPr>
      <w:r>
        <w:rPr>
          <w:rFonts w:cs="Times New Roman" w:ascii="Times New Roman" w:hAnsi="Times New Roman"/>
          <w:sz w:val="24"/>
        </w:rPr>
        <w:t>b. met de duur van het tijdvak dat het Uitvoeringsinstituut werknemersverzekeringen op grond van artikel 26, tweede lid, van de Wet werk en inkomen naar arbeidsvermogen of artikel 71b, derde lid, van de Wet op de arbeidsongeschiktheidsverzekering heeft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9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onderdeel d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an het slot van onderdeel e wordt toegevoegd: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Na onderdeel e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f. die arbeid verricht in een dienstbetrekking als bedoeld in artikel 10b, derde lid, van de Participatiewet, niet zijnde een werknemer als bedoeld in onderdeel 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 In de laatste zin wordt “bedoeld in onderdeel e” vervangen door: bedoeld in de onderdelen e en 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Het tweede lid, onderdeel e” vervangen door “Het tweede lid, onderdelen e en f” en wordt “het tweede lid, onderdelen d en e” vervangen door: het tweede lid, onderdelen d, e en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lfde lid, onderdeel a, wordt “artikel 38b, eerste lid, onderdeel d” vervangen door: artikel 38b, eerste lid, onderdelen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9g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de artikelen 29, achtste lid, en 29a, eerste, tweede en vierde lid, wordt het ziekengeld van degene die laatstelijk verzekerd was op grond van artikel 7, onderdeel a, of 8c, onderdeel a, en recht had op een uitkering op grond van artikel 3:7, eerste lid, 3:8 of 3:10, eerste lid, van de Wet arbeid en zorg omdat zij als werknemer werd aangemerkt omdat zij verzekerd was op grond van artikel 7, onderdeel a, vastgesteld overeenkomstig artikel 47, eerste lid, onderdeel b, van de Werkloosheidswet, met dien verstande dat de factor 0,7 op 1 wordt gesteld als het recht op ziekengeld is gebaseerd op artikel 29, tweede lid, onderdeel e of f. Hierbij zijn de bepalingen met betrekking tot het dagloon, maandloon en inkomen van artikel 1b van de Werkloosheidswet en de daarop berustende bepalingen van overeenkomstige toepassing. Bij deze vaststelling blijft artikel 31, tweede lid, buiten toepassing met dien verstande dat het loon, bedoeld in artikel 30, tweede lid, aangemerkt wordt als inkomen als bedoeld in artikel 47 van de Werkloosheidswet.</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degene die recht heeft op ziekengeld omdat hij laatstelijk verzekerd was op grond van artikel 8 en dat ziekengeld werd berekend op grond van het eerste of dit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j, wordt “of het Uitvoeringsfonds voor de overheid” vervangen door: , het Uitvoeringsfonds voor de overheid of de Werkhervattingska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r, wordt na “instanties” ingevoegd: en jegens de eigenrisicodrager en de bedrijfsarts of arbodienst van de eigenrisicodr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5g,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Uitvoeringsinstituut werknemersverzekeringen kan” vervangen door: Het Uitvoeringsinstituut werknemersverzekeringen en de eigenrisicodrager kun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tot he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van artikel 30, eerste lid, onderdeel b, is de persoon die onbeloonde werkzaamheden op een proefplaats als bedoeld in het eerste of tweede lid verricht, voor de duur van de proefplaatsing niet verplicht passende arbeid te verkrij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wordt “ten laste van de sectorfondsen en ten laste van het Algemeen Werkloosheidsfonds, bedoeld in de artikelen 94 en 93 van de Wet financiering sociale verzekeringen” vervangen door: ten laste van het Algemeen Werkloosheidsfonds, de sectorfondsen, het Uitvoeringsfonds voor de overheid, het Arbeidsongeschiktheidsfonds en de Werkhervattingskas, genoemd in de artikelen 93, 94, 106, 112 en 113a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igen risicodrager” vervangen door: eigenrisicodra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een persoon als bedoeld in artikel 14, eerste lid, van de Arbeidsomstandighedenwet die belast is met de bijstand, bedoeld in onderdeel b van dat lid of een arbodienst als bedoeld in die wet” vervangen door: een bedrijfsarts of een arbodien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een persoon als bedoeld in artikel 14, eerste lid, van de Arbeidsomstandighedenwet die belast is met de bijstand, bedoeld in artikel 14, eerste lid, onderdeel b, of een arbodienst als bedoeld in die wet” vervangen door: een bedrijfsarts of een arbo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5 vervalt onderdeel d, onder vervanging aan het slot van onderdeel c van de puntkomma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I. WET VAN 23 DECEMBER 2015 HOUDENDE WIJZIGING VAN DE PARTICIPATIEWET, DE ZIEKTEWET, DE WET WERK EN INKOMEN NAAR ARBEIDSVERMOGEN EN DE WET FINANCIERING SOCIALE VERZEKERINGEN IN VERBAND MET HARMONISATIE VAN INSTRUMENTEN TER BEVORDERING VAN ARBEIDSDEELNAME VAN ARBEIDSBEPERKTEN (STB. 2015, 54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IV van de Wet van 23 december 2015 houdende wijziging van de Participatiewet, de Ziektewet, de Wet werk en inkomen naar arbeidsvermogen en de Wet financiering sociale verzekeringen in verband met harmonisatie van instrumenten ter bevordering van arbeidsdeelname van arbeidsbeperkten (Stb. 2015, 547) komt het tweede onderdeel, onder b, te luiden:</w:t>
      </w:r>
    </w:p>
    <w:p>
      <w:pPr>
        <w:pStyle w:val="Normal"/>
        <w:ind w:firstLine="284"/>
        <w:rPr>
          <w:rFonts w:ascii="Times New Roman" w:hAnsi="Times New Roman" w:cs="Times New Roman"/>
          <w:sz w:val="24"/>
        </w:rPr>
      </w:pPr>
      <w:r>
        <w:rPr>
          <w:rFonts w:cs="Times New Roman" w:ascii="Times New Roman" w:hAnsi="Times New Roman"/>
          <w:sz w:val="24"/>
        </w:rPr>
        <w:t>b. De onderdelen d, e, en f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Ia. WET VAN 23 AUGUSTUS 2016, HOUDENDE WIJZIGING VAN DE SOCIALEZEKERHEIDSWETTEN IN VERBAND MET DE REGELING VAN DE BESTUURLIJKE BOETE (STB. 2016, 3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van 23 augustus 2016, houdende wijziging van de socialezekerheidswetten in verband met de regeling van de bestuurlijke boete (Stb. 2016, 318) wordt als volgt gewijzig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4g, eerste lid, wordt na “verrekent de bestuurlijke boete” ingevoegd: en een eerdere bestuurlijke boete wegens eenzelfde gedraging als bedoeld in artikel 14a,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XIV, onderdeel 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0, vierde lid, wordt na “een bestuurlijke boete” ingevoegd: of een eerdere bestuurlijke boete wegens eenzelfde gedraging als bedoeld in de artikelen 18a, vijfde lid, of 47g,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XV, vierde onderdeel, komt te luid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4. Het zesde lid komt te luiden:</w:t>
      </w:r>
    </w:p>
    <w:p>
      <w:pPr>
        <w:pStyle w:val="Normal"/>
        <w:rPr>
          <w:rFonts w:ascii="Times New Roman" w:hAnsi="Times New Roman" w:cs="Times New Roman"/>
          <w:sz w:val="24"/>
        </w:rPr>
      </w:pPr>
      <w:r>
        <w:rPr>
          <w:rFonts w:cs="Times New Roman" w:ascii="Times New Roman" w:hAnsi="Times New Roman"/>
          <w:sz w:val="24"/>
        </w:rPr>
        <w:tab/>
        <w:t>6. De Sociale verzekeringsbank kan afzien van het opleggen van een bestuurlijke boete indien daarvoor dringende redenen aanwezi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 In dat besluit wordt zo nodig toepassing gegeven aan artikel 12, eerste lid,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SZW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Appleconvertedspace">
    <w:name w:val="apple-converted-space"/>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def">
    <w:name w:val="amdef"/>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4:00Z</dcterms:created>
  <dc:creator/>
  <dc:description>------------------------</dc:description>
  <dc:language>en-US</dc:language>
  <cp:lastModifiedBy/>
  <cp:lastPrinted>2016-10-27T11:00:00Z</cp:lastPrinted>
  <dcterms:modified xsi:type="dcterms:W3CDTF">2016-10-27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