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6 okto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14 oktober jl. heeft de vaste commissie voor Defensie mij om toestemming verzocht voor deelneming van ambtenaren aan een technische briefing op 26 oktober aanstaande over de voorziening AOW-g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el ik u mee dat ik daarmee in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  <w:t>E.D. Wie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111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Gegevens">
    <w:name w:val="Huisstijl - 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5:00Z</dcterms:created>
  <dc:creator/>
  <dc:description>------------------------</dc:description>
  <dc:language>en-US</dc:language>
  <cp:lastModifiedBy/>
  <dcterms:modified xsi:type="dcterms:W3CDTF">2016-10-27T11:37:00Z</dcterms:modified>
  <cp:revision>0</cp:revision>
  <dc:subject/>
  <dc:title/>
</cp:coreProperties>
</file>