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4" w:name="bm_start"/>
      <w:bookmarkStart w:id="5" w:name="bm_txtAanhef"/>
      <w:r>
        <w:rPr>
          <w:rFonts w:eastAsia="Verdana"/>
        </w:rPr>
        <w:t xml:space="preserve"> </w:t>
      </w:r>
      <w:bookmarkEnd w:id="4"/>
      <w:bookmarkEnd w:id="5"/>
    </w:p>
    <w:p>
      <w:pPr>
        <w:pStyle w:val="Normal"/>
        <w:rPr/>
      </w:pPr>
      <w:r>
        <w:rPr/>
        <w:t xml:space="preserve">Graag bied ik u hierbij de nota naar aanleiding van het verslag aan inzake de goedkeuring van het op 6 april 2016 te Philipsburg tot stand gekomen </w:t>
      </w:r>
      <w:r>
        <w:rPr>
          <w:rStyle w:val="Preformatted"/>
        </w:rPr>
        <w:t>Verdrag tussen de regering van het Koninkrijk der Nederlanden en de regering van de Franse Republiek inzake maritieme afbakening in het Caribisch gebied</w:t>
      </w:r>
      <w:r>
        <w:rPr/>
        <w:t xml:space="preserve"> (Kamerstukken II, 34 515 (R2070)).  </w:t>
      </w:r>
    </w:p>
    <w:p>
      <w:pPr>
        <w:pStyle w:val="Normal"/>
        <w:rPr/>
      </w:pPr>
      <w:bookmarkStart w:id="6" w:name="bm_txtend"/>
      <w:r>
        <w:rPr/>
        <w:br/>
        <w:br/>
        <w:br/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7" w:name="bm_groet"/>
            <w:bookmarkEnd w:id="7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  <w:bookmarkStart w:id="8" w:name="bm_groet"/>
            <w:bookmarkStart w:id="9" w:name="bm_groet"/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r>
              <w:rPr/>
              <w:t>Bert Koenders</w:t>
            </w:r>
            <w:bookmarkEnd w:id="1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Error! Unknown document property name.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  <w:lang w:val="en-US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Error! Unknown document property name.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  <w:bookmarkEnd w:id="1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en-US"/>
                                  </w:rPr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rror! Unknown document property name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MINBUZA-2016.XXXX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b/>
                            </w:rPr>
                            <w:t>Directie Juridische Zaken</w:t>
                          </w:r>
                          <w:bookmarkEnd w:id="2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en-US"/>
                            </w:rPr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! Unknown document property name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MINBUZA-2016.XXXX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rijksoverheid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/>
                                  <w:br/>
                                </w:r>
                                <w:bookmarkStart w:id="26" w:name="bm_aministerie"/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7" w:name="bm_email"/>
                                <w:bookmarkEnd w:id="26"/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MINBUZA-2016.</w:t>
                                </w:r>
                                <w:bookmarkEnd w:id="28"/>
                                <w:r>
                                  <w:rPr/>
                                  <w:t>683348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Uw referentie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2016D36063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9" w:name="bm_enclosures"/>
                                <w:r>
                                  <w:rPr/>
                                  <w:t>1</w:t>
                                </w:r>
                                <w:bookmarkEnd w:id="2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txtdirectie"/>
                          <w:r>
                            <w:rPr>
                              <w:b/>
                            </w:rPr>
                            <w:t>Directie Juridische Zaken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rijksoverheid.nl</w:t>
                            </w:r>
                          </w:hyperlink>
                        </w:p>
                        <w:p>
                          <w:pPr>
                            <w:pStyle w:val="HuisstijlAdres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/>
                            <w:br/>
                          </w:r>
                          <w:bookmarkStart w:id="32" w:name="bm_aministerie"/>
                          <w:bookmarkEnd w:id="30"/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email"/>
                          <w:bookmarkEnd w:id="32"/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MINBUZA-2016.</w:t>
                          </w:r>
                          <w:bookmarkEnd w:id="34"/>
                          <w:r>
                            <w:rPr/>
                            <w:t>683348</w:t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w referentie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2016D36063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enclosures"/>
                          <w:r>
                            <w:rPr/>
                            <w:t>1</w:t>
                          </w:r>
                          <w:bookmarkEnd w:id="3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>Binnenhof 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bookmarkStart w:id="36" w:name="bm_date"/>
          <w:r>
            <w:rPr>
              <w:rFonts w:cs="Verdana"/>
              <w:szCs w:val="18"/>
            </w:rPr>
            <w:t>Datum  21 oktober 2016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bookmarkStart w:id="37" w:name="bm_subject"/>
          <w:r>
            <w:rPr/>
            <w:t xml:space="preserve">Betreft  Goedkeuring van het </w:t>
          </w:r>
          <w:bookmarkEnd w:id="37"/>
          <w:r>
            <w:rPr>
              <w:rStyle w:val="Preformatted"/>
            </w:rPr>
            <w:t>Verdrag tussen de regering van het Koninkrijk der Nederlanden en de regering van de Franse Republiek inzake maritieme afbakening in het Caribisch gebie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reformatted">
    <w:name w:val="preformatte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ijksoverheid.nl/" TargetMode="External"/><Relationship Id="rId2" Type="http://schemas.openxmlformats.org/officeDocument/2006/relationships/hyperlink" Target="http://www.rijksoverheid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4:00Z</dcterms:created>
  <dc:creator/>
  <dc:description>------------------------</dc:description>
  <dc:language>en-US</dc:language>
  <cp:lastModifiedBy/>
  <cp:lastPrinted>2016-10-07T11:04:00Z</cp:lastPrinted>
  <dcterms:modified xsi:type="dcterms:W3CDTF">2016-10-21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