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vier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/>
      </w:pPr>
      <w:r>
        <w:rPr>
          <w:szCs w:val="18"/>
        </w:rPr>
        <w:t>Fiche 1: Verordening Extern Investeringsplan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2: Mededeling versterking van de veiligheid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3: Verordening Financieel Reglement van de EU-begroting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4: Mededeling Betere regelgeving; betere resultaten voor een sterkere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Unie </w:t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fr-FR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fr-FR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6.70555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>
                              <w:lang w:val="fr-FR"/>
                            </w:rPr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fr-FR"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6.70555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1 oktober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7:00Z</dcterms:created>
  <dc:creator/>
  <dc:description>------------------------</dc:description>
  <dc:language>en-US</dc:language>
  <cp:lastModifiedBy/>
  <cp:lastPrinted>2016-10-21T12:04:00Z</cp:lastPrinted>
  <dcterms:modified xsi:type="dcterms:W3CDTF">2016-10-21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