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m nr. 44 (Tweede NvW d.d. 22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3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eststoffenwet in verband met de invoering van een stelsel van fosfaat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voor de realisatie van de doelstellingen van Richtlijn 91/676/EEG van de Raad van 12 december 1991 inzake de bescherming van water tegen verontreiniging door nitraten uit agrarische bronnen (PbEG 1991, L 375) alsmede voor de naleving van het uit hoofde van deze richtlijn genomen Uitvoeringsbesluit van de Commissie van 16 mei 2014 tot verlening van een door Nederland gevraagde derogatie op grond van Richtlijn 91/676/EEG van de Raad inzake de bescherming van water tegen verontreiniging door nitraten uit agrarische bronnen  (PbEU 2014, L 148), noodzakelijk is verdere groei van de melkveestapel te voorkomen en daartoe een stelsel van fosfaatrechten in te vo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Na onderdeel z wordt een onderdeel toegevoegd, luidende:</w:t>
      </w:r>
    </w:p>
    <w:p>
      <w:pPr>
        <w:pStyle w:val="Normal"/>
        <w:tabs>
          <w:tab w:val="left" w:pos="284" w:leader="none"/>
        </w:tabs>
        <w:rPr/>
      </w:pPr>
      <w:r>
        <w:rPr>
          <w:rFonts w:cs="Times New Roman" w:ascii="Times New Roman" w:hAnsi="Times New Roman"/>
          <w:sz w:val="24"/>
        </w:rPr>
        <w:tab/>
        <w:t>za. fosfaatrecht: hoeveelheid dierlijke meststoffen, uitgedrukt in kilogrammen fosfaat, die in een kalenderjaar ten hoogste met melkvee mag worden geproduc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aa komt te luiden:</w:t>
      </w:r>
    </w:p>
    <w:p>
      <w:pPr>
        <w:pStyle w:val="Normal"/>
        <w:tabs>
          <w:tab w:val="left" w:pos="284" w:leader="none"/>
        </w:tabs>
        <w:rPr/>
      </w:pPr>
      <w:r>
        <w:rPr>
          <w:rFonts w:cs="Times New Roman" w:ascii="Times New Roman" w:hAnsi="Times New Roman"/>
          <w:sz w:val="24"/>
        </w:rPr>
        <w:tab/>
        <w:t>aa. productierecht: varkensrech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onderdeel kk, onder 2˚, wordt “vleeshouderij” vervangen door: vleesveehouder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Onder vervanging van de punt aan het slot van onderdeel nn door een puntkomma, wordt een onderdeel toegevoegd, luidende:</w:t>
      </w:r>
    </w:p>
    <w:p>
      <w:pPr>
        <w:pStyle w:val="Normal"/>
        <w:tabs>
          <w:tab w:val="left" w:pos="284" w:leader="none"/>
        </w:tabs>
        <w:rPr/>
      </w:pPr>
      <w:r>
        <w:rPr>
          <w:rFonts w:cs="Times New Roman" w:ascii="Times New Roman" w:hAnsi="Times New Roman"/>
          <w:sz w:val="24"/>
        </w:rPr>
        <w:tab/>
        <w:t xml:space="preserve">oo. melkveefosfaatruimte: de fosfaatruimte van het bedrijf in 2015, verminderd met de krachtens artikel 35 bepaalde forfaitaire productie van dierlijke meststoffen in dat kalenderjaar door melkvee dat op 2 juli 2015 op het bedrijf is gehouden en krachtens de artikelen 4, 96 en 111 van de Gezondheids- en welzijnswet voor dieren gestelde regels (I&amp;R) is geregistreerd, waarbij in afwijking van onderdeel ll, onder 2˚, voor in dat onderdeel bedoeld natuurterrein, zijnde grasland, wordt gerekend met 70 kilogram fosfaat per hectare en voor overig natuurterrein wordt gerekend met 20 kg fosfaat per hectar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19, eerste lid, en 20, eerste lid, wordt de zinsnede “Het is verboden op een bedrijf” telkens vervangen door: Het is een landbouwer verboden op zijn 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 tweede lid, aanhef, wordt “onverminderd artikel 33a” vervangen door: onverminderd artikel 21b en 33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1a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Het is een landbouwer verboden op zijn bedrijf in een kalenderjaar meer dierlijke meststoffen met melkvee, uitgedrukt in kilogrammen fosfaat, te produceren dan het op het bedrijf rustende fosfaatrecht. De productie van dierlijke meststoffen door melkvee wordt forfaitair vastgesteld overeenkomstig de regels, bedoeld in artikel 35. </w:t>
      </w:r>
    </w:p>
    <w:p>
      <w:pPr>
        <w:pStyle w:val="Normal"/>
        <w:tabs>
          <w:tab w:val="left" w:pos="284" w:leader="none"/>
        </w:tabs>
        <w:rPr/>
      </w:pPr>
      <w:r>
        <w:rPr>
          <w:rFonts w:cs="Times New Roman" w:ascii="Times New Roman" w:hAnsi="Times New Roman"/>
          <w:sz w:val="24"/>
        </w:rPr>
        <w:tab/>
        <w:t>2. In afwijking van het eerste lid kan de productie van dierlijke meststoffen door melkvee worden bepaald met gebruikmaking van een door Onze Minister aangewezen methode onder bij ministeriële regeling te stellen voorwaarden. Onze Minister kan deze methode aanwijzen indien aannemelijk is dat daarmee geen afbreuk wordt gedaan aan de naleving van een verplichting op grond van een voor Nederland verbindend verdrag of besluit van een volkenrechtelijke organisatie.</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3. Het is verboden anders dan op een bedrijf op enig moment meer melkvee te houden dan overeenkomt met een jaarlijkse productie van dierlijke meststoffen door melkvee van 100 kilogram fosfaat, forfaitair vastgesteld overeenkomstig de regels bedoeld in artikel 35.</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2, eerste lid, wordt “het productierecht” vervangen door: het varkensrecht of het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ze Minister kan ten aanzien van een bedrijf waarvan het fosfaatrecht is overschreden bepalen dat het gehouden melkvee op enig moment de door hem vastgestelde aantallen niet mogen overschrijden.</w:t>
      </w:r>
    </w:p>
    <w:p>
      <w:pPr>
        <w:pStyle w:val="Normal"/>
        <w:tabs>
          <w:tab w:val="left" w:pos="284" w:leader="none"/>
        </w:tabs>
        <w:rPr/>
      </w:pPr>
      <w:r>
        <w:rPr>
          <w:rFonts w:cs="Times New Roman" w:ascii="Times New Roman" w:hAnsi="Times New Roman"/>
          <w:sz w:val="24"/>
        </w:rPr>
        <w:tab/>
        <w:t>2. De in het eerste lid bedoelde aantallen komen overeen met het melkvee dat overeenkomstig het fosfaatrecht gemiddeld gedurende het jaar kan worden gehouden op basis van de overeenkomstig artikel 35 vastgestelde forfaitaire productienormen.</w:t>
      </w:r>
    </w:p>
    <w:p>
      <w:pPr>
        <w:pStyle w:val="Normal"/>
        <w:tabs>
          <w:tab w:val="left" w:pos="284" w:leader="none"/>
        </w:tabs>
        <w:rPr/>
      </w:pPr>
      <w:r>
        <w:rPr>
          <w:rFonts w:cs="Times New Roman" w:ascii="Times New Roman" w:hAnsi="Times New Roman"/>
          <w:sz w:val="24"/>
        </w:rPr>
        <w:tab/>
        <w:t xml:space="preserve">3. Onverminderd artikel 21 is het een landbouwer op zijn bedrijf verboden op enig moment meer melkvee te houden dan het door Onze Minister vastgestelde aantal, bedoeld in het eerste lid. </w:t>
      </w:r>
    </w:p>
    <w:p>
      <w:pPr>
        <w:pStyle w:val="Normal"/>
        <w:tabs>
          <w:tab w:val="left" w:pos="284" w:leader="none"/>
        </w:tabs>
        <w:rPr/>
      </w:pPr>
      <w:r>
        <w:rPr>
          <w:rFonts w:cs="Times New Roman" w:ascii="Times New Roman" w:hAnsi="Times New Roman"/>
          <w:sz w:val="24"/>
        </w:rPr>
        <w:tab/>
        <w:t>4. Artikel 22,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 worden vijf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p het bedrijf rustende fosfaatrecht op het tijdstip van inwerkingtreding van het verbod, bedoeld in artikel 21b, eerste lid, wordt door Onze Minister vastgesteld en komt overeen met de forfaitaire productie van dierlijke meststoffen in een kalenderjaar door melkvee dat op 2 juli 2015 op het bedrijf is gehouden en krachtens de artikelen 4, 96 en 111 van de Gezondheids- en welzijnswet voor dieren gestelde regels (I&amp;R) is geregistreerd. Artikel 21a, vierde lid, is van overeenkomstige toepassing.</w:t>
      </w:r>
    </w:p>
    <w:p>
      <w:pPr>
        <w:pStyle w:val="Normal"/>
        <w:tabs>
          <w:tab w:val="left" w:pos="284" w:leader="none"/>
        </w:tabs>
        <w:rPr/>
      </w:pPr>
      <w:r>
        <w:rPr>
          <w:rFonts w:cs="Times New Roman" w:ascii="Times New Roman" w:hAnsi="Times New Roman"/>
          <w:sz w:val="24"/>
        </w:rPr>
        <w:tab/>
        <w:t>4. Indien een landbouwer voor een datum die bij ministeriële regeling wordt vastgesteld, meldt en aantoont dat tussen 2 juli 2015 en 1 januari 2018 een beëindigd bedrijf is overgenomen, wordt het fosfaatrecht, bedoeld in het derde lid, verhoogd, met het fosfaatrecht dat voor dit beëindigde bedrijf bij continuering, krachtens het derde lid zou zijn vastgesteld. Bij een gedeeltelijke overname vindt de verhoging naar rato plaats.</w:t>
      </w:r>
    </w:p>
    <w:p>
      <w:pPr>
        <w:pStyle w:val="Normal"/>
        <w:tabs>
          <w:tab w:val="left" w:pos="284" w:leader="none"/>
        </w:tabs>
        <w:rPr/>
      </w:pPr>
      <w:r>
        <w:rPr>
          <w:rFonts w:cs="Times New Roman" w:ascii="Times New Roman" w:hAnsi="Times New Roman"/>
          <w:sz w:val="24"/>
        </w:rPr>
        <w:tab/>
        <w:t>5. Indien een landbouwer voor een datum die bij ministeriële regeling wordt vastgesteld, meldt en aantoont dat het krachtens het derde lid op het bedrijf rustende fosfaatrecht minimaal vijf procent lager is door bouwwerkzaamheden, diergezondheidsproblemen, ziekte, ziekte of overlijden van een persoon van het samenwerkingsverband van de landbouwer of een bloed- of aanverwant in de eerste graad, of vernieling van de melkveestallen, wordt door Onze Minister het fosfaatrecht bepaald aan de hand van het melkvee waarover deze landbouwer zonder deze buitengewone omstandigheden zou hebben besch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melding als bedoeld in het vierde en vijfde lid, wordt ingediend met gebruikmaking van een middel dat door Onze Minister beschikbaar word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nze Minister van Economische Zaken maakt binnen zes maanden na de vaststelling van het op het bedrijf rustende fosfaatrecht de gegevens, bedoeld in paragraaf 5.2.7, onderdeel 104, van de staatssteunrichtsnoeren ten behoeve van milieubescherming en energie (PbEU 2014, C 200) bekend. Deze gegevens blijven voor ten minste tien jaar openbaar beschik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vijfde en zevende lid wordt “productierecht” telkens vervangen door: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de zinsnede “kan een productierecht” vervangen door: kan een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het varkensrecht, onderscheidenlijk pluimveerecht” vervangen door “het varkensrecht, pluimveerecht of fosfaatrecht” en “het varkensrecht, onderscheidenlijk het pluimveerecht” door: het varkensrecht, he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wordt  “het aantal varkenseenheden, onderscheidenlijk pluimvee-eenheden” vervangen door: het aantal varkenseenheden, pluimvee-eenheden, of kilogrammen fosfaa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vervalt de zinsnede “voor het houden van dier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b wordt “op een groter aantal varkensheden of pluimvee-eenheden” vervangen door: op een groter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c wordt “de in artikel 22 bedoelde bevoegdheid” vervangen door: de in artikel 22 of 22a bedoelde 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onderdeel c vervalt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punt aan het slot van onderdeel d wordt vervangen door: ,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r wordt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kennisgeving voor het overgaan van een fosfaatrecht, of gedeelte daarvan,  voor 1 januari 2018 is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 tweede lid, wordt “met het aantal varkenseenheden of pluimvee-eenheden” vervangen door: met het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vergroting van het fosfaatrecht wordt, in afwijking van artikel 28, tweede lid, beperkt tot 90 procent van de kilogrammen fosfaat waarop de kennisgeving, bedoeld in artikel 27, eerste lid, betrekking heeft.</w:t>
      </w:r>
    </w:p>
    <w:p>
      <w:pPr>
        <w:pStyle w:val="Normal"/>
        <w:tabs>
          <w:tab w:val="left" w:pos="284" w:leader="none"/>
        </w:tabs>
        <w:rPr/>
      </w:pPr>
      <w:r>
        <w:rPr>
          <w:rFonts w:cs="Times New Roman" w:ascii="Times New Roman" w:hAnsi="Times New Roman"/>
          <w:sz w:val="24"/>
        </w:rPr>
        <w:tab/>
        <w:t xml:space="preserve">2. De beperking, bedoeld in het eerste lid, is niet van toepassing voor overgang van het fosfaatrecht: </w:t>
      </w:r>
    </w:p>
    <w:p>
      <w:pPr>
        <w:pStyle w:val="Normal"/>
        <w:tabs>
          <w:tab w:val="left" w:pos="284" w:leader="none"/>
        </w:tabs>
        <w:rPr/>
      </w:pPr>
      <w:r>
        <w:rPr>
          <w:rFonts w:cs="Times New Roman" w:ascii="Times New Roman" w:hAnsi="Times New Roman"/>
          <w:sz w:val="24"/>
        </w:rPr>
        <w:tab/>
        <w:t xml:space="preserve">a. door erfopvolging, </w:t>
      </w:r>
    </w:p>
    <w:p>
      <w:pPr>
        <w:pStyle w:val="Normal"/>
        <w:tabs>
          <w:tab w:val="left" w:pos="284" w:leader="none"/>
        </w:tabs>
        <w:rPr/>
      </w:pPr>
      <w:r>
        <w:rPr>
          <w:rFonts w:cs="Times New Roman" w:ascii="Times New Roman" w:hAnsi="Times New Roman"/>
          <w:sz w:val="24"/>
        </w:rPr>
        <w:tab/>
        <w:t>b. naar een persoon waarmee bloed- of aanverwantschap bestaat in de eerste, tweede of derde graad, of</w:t>
      </w:r>
    </w:p>
    <w:p>
      <w:pPr>
        <w:pStyle w:val="Normal"/>
        <w:tabs>
          <w:tab w:val="left" w:pos="284" w:leader="none"/>
        </w:tabs>
        <w:rPr/>
      </w:pPr>
      <w:r>
        <w:rPr>
          <w:rFonts w:cs="Times New Roman" w:ascii="Times New Roman" w:hAnsi="Times New Roman"/>
          <w:sz w:val="24"/>
        </w:rPr>
        <w:tab/>
        <w:t>c. naar een bedrijf waarvan dit fosfaatrecht, uitgedrukt in hetzelfde aantal kilogrammen fosfaat, eerder gedurende het kalenderjaar is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3 worden twee titels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A. OMZETT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regels worden gesteld over het omzetten door Onze Minister van een productierecht in een varkensrecht, pluimveerecht of fosfaatrecht met dien verstande dat de landbouwer op wiens bedrijf het om te zetten productierecht rust met omzetting instemt en de omzetting geen toename veroorzaakt van de hoeveelheid geproduceerde stikstofverbindingen, fosfaat en fijnst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B. VERLAG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noodzakelijk voor de naleving van een verplichting op grond van een voor Nederland verbindend verdrag of besluit van een volkenrechtelijke organisatie kan bij algemene maatregel van bestuur een percentage worden vastgesteld waarmee het varkensrecht, pluimveerecht of fosfaatrecht op een in die maatregel vastgesteld tijdstip wordt verminderd.</w:t>
      </w:r>
    </w:p>
    <w:p>
      <w:pPr>
        <w:pStyle w:val="Normal"/>
        <w:tabs>
          <w:tab w:val="left" w:pos="284" w:leader="none"/>
        </w:tabs>
        <w:rPr/>
      </w:pPr>
      <w:r>
        <w:rPr>
          <w:rFonts w:cs="Times New Roman" w:ascii="Times New Roman" w:hAnsi="Times New Roman"/>
          <w:sz w:val="24"/>
        </w:rPr>
        <w:tab/>
        <w:t>2. Bij algemene maatregel van bestuur kan het percentage waarmee het fosfaatrecht wordt verminderd, bedoeld in het eerste lid, eenmalig worden verlaagd voor een bedrijf met melkveefosfaatruimte, tot maximaal de melkveefosfaatruimte van dit 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8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geen afbreuk wordt gedaan aan de naleving van een verplichting op grond van een voor Nederland verbindend verdrag of besluit van een volkenrechtelijke organisatie wordt, onder bij ministeriële regeling te stellen voorwaarden, vrijstelling of ontheffing verleend van het verbod, bedoeld in artikel 21b, eerste lid, ter bevordering van de grondgebondenheid, de bevordering van duurzaamheid en dierenwelzijn of het stimuleren van jonge landbouwers i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vrijstelling of ontheffing, bedoeld in het eerste lid, wordt uitsluitend gegeven voor milieudoelstellingen die verder gaan dan die welke op grond van de voor de betrokken ondernemingen verplichte Unie-normen zouden zijn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43, eerste lid, onderdeel b, wordt “de artikelen 10, 11, vijfde lid, en 12, derde lid,” vervangen door: de artikelen 10, 11, vijfde lid, 12, derde lid, en 21b,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9, vierde lid, wordt de zinsnede “In geval van overtreding van artikel 33a, zevende lid,” vervangen door: In geval van overtreding van het krachtens artikel 33a, zevende lid, bepaal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1a, onder 1°, van de Wet op de economische delicten, wordt in de zinsnede met betrekking tot de Meststoffenwet “21, eerste lid, 22, derde lid, 26, zesde lid” vervangen door: 21, eerste lid, 21b, eerste lid, 22, derde lid, 22a, derde lid, 26,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ze wet treedt in werking op een bij koninklijk besluit te bepalen tijdstip, dat voor verschillende artikelen of onderdelen daarvan verschillend kan worden vastgesteld. In het besluit wordt zo nodig toepassing gegeven aan artikel 12 van de Wet raadgevend referendu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1:00Z</dcterms:created>
  <dc:creator/>
  <dc:description>------------------------</dc:description>
  <dc:language>en-US</dc:language>
  <cp:lastModifiedBy/>
  <cp:lastPrinted>2016-11-22T13:46:00Z</cp:lastPrinted>
  <dcterms:modified xsi:type="dcterms:W3CDTF">2016-11-22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