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nota van wijziging inzake bovenvermeld wetsvoorstel aa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4 okto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16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4 okto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16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16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16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4 okto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stroomlijning loonkostensubsidie Participatiewet en andere wijzigingen (34 51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20:00Z</dcterms:created>
  <dc:creator/>
  <dc:description>------------------------</dc:description>
  <dc:language>en-US</dc:language>
  <cp:lastModifiedBy/>
  <cp:lastPrinted>2016-10-13T14:11:00Z</cp:lastPrinted>
  <dcterms:modified xsi:type="dcterms:W3CDTF">2016-10-14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4-10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stroomlijning loonkostensubsidie Participatiewet en andere wijzigingen (34 514)</vt:lpwstr>
  </property>
  <property fmtid="{D5CDD505-2E9C-101B-9397-08002B2CF9AE}" pid="63" name="iOnsKenmerk">
    <vt:lpwstr>2016-0000221614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