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 xml:space="preserve">Hierbij bied ik u de nota naar aanleiding van het verslag inzake bovenvermeld wets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Sociale Zaken 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F. Assch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7 oktober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1467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7 oktober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1467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1467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1467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7 oktober 2016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Wetsvoorstel stroomlijning</w:t>
          </w: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loonkostensubsidie Participatiewet en andere wijzigingen (34 514)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7:00Z</dcterms:created>
  <dc:creator/>
  <dc:description>------------------------</dc:description>
  <dc:language>en-US</dc:language>
  <cp:lastModifiedBy/>
  <cp:lastPrinted>2016-09-30T16:29:00Z</cp:lastPrinted>
  <dcterms:modified xsi:type="dcterms:W3CDTF">2016-10-07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PDV/SPP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0</vt:lpwstr>
  </property>
  <property fmtid="{D5CDD505-2E9C-101B-9397-08002B2CF9AE}" pid="32" name="iChkEmail">
    <vt:lpwstr>0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07-10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/>
  </property>
  <property fmtid="{D5CDD505-2E9C-101B-9397-08002B2CF9AE}" pid="63" name="iOnsKenmerk">
    <vt:lpwstr>2016-0000214670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>Aanbiedingsbrief nota n.a.v. verslag 34 514</vt:lpwstr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