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26 september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aste commissie voor Veiligheid en Justitie heeft per brief van 15 september 2016 verzocht om een technische briefing over het gemeenschappelijk Europees asielstelsel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willig graag in dit verzoek. De volgende ambtenaren van mijn ministerie zullen deze technische briefing op 4 oktober van 16:30 uur tot 17:30 uur verzorgen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eer P.M. Díez (plaatsvervangend directeur Migratiebeleid)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eer N.P. Coleman (plaatsvervangend hoofd van de afdeling Asiel, Opvang en Terugkeer, directie Migratiebeleid)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heer B. Decoster (coördinerend beleidsmedewerker, afdeling Asiel, Opvang en Terugkeer, directie Migratiebeleid); 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heer M. Kiela (senior beleidsmedewerker, afdeling Asiel, Opvang en Terugkeer, directie Migratiebeleid), 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vrouw G.R. Driegen (senior beleidsmedewerker, afdeling Asiel, Opvang en Terugkeer, directie Migratiebeleid) en 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eer J.H. van der Winden (Raadadviseur, sector Staats- en bestuursrecht, directie Wetgeving en Juridische Zaken)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atssecretaris van Veiligheid en Justitie, </w:t>
      </w:r>
    </w:p>
    <w:p>
      <w:pPr>
        <w:pStyle w:val="Normal"/>
        <w:rPr/>
      </w:pPr>
      <w:r>
        <w:rPr/>
        <w:t>K.H.D.M. Dijkhof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(2016) 465, 466, 467 en 4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VoetnoottekstChar">
    <w:name w:val="Voetnoottekst Char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Footnote">
    <w:name w:val="Footnote Text"/>
    <w:basedOn w:val="Normal"/>
    <w:pPr>
      <w:spacing w:lineRule="atLeast" w:line="240"/>
    </w:pPr>
    <w:rPr>
      <w:rFonts w:ascii="Verdana" w:hAnsi="Verdana" w:cs="Verdana"/>
      <w:sz w:val="16"/>
      <w:szCs w:val="20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3:00Z</dcterms:created>
  <dc:creator/>
  <dc:description>------------------------</dc:description>
  <dc:language>en-US</dc:language>
  <cp:lastModifiedBy/>
  <dcterms:modified xsi:type="dcterms:W3CDTF">2016-09-28T07:56:00Z</dcterms:modified>
  <cp:revision>0</cp:revision>
  <dc:subject/>
  <dc:title/>
</cp:coreProperties>
</file>