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189"/>
        <w:gridCol w:w="6590"/>
      </w:tblGrid>
      <w:tr>
        <w:trPr>
          <w:cantSplit w:val="true"/>
        </w:trPr>
        <w:tc>
          <w:tcPr>
            <w:tcW w:w="9779"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3189"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september 2016</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779"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5 februari 2016 te Pristina tot stand gekomen Verdrag tussen het Koninkrijk der Nederlanden en de Republiek Kosovo betreffende de vestiging van de Kosovo Relocated Specialist Judicial Institution in Nederland (Trb. 2016, 27 en 75)</w:t>
            </w:r>
          </w:p>
        </w:tc>
      </w:tr>
      <w:tr>
        <w:trPr/>
        <w:tc>
          <w:tcPr>
            <w:tcW w:w="3189"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189" w:type="dxa"/>
            <w:tcBorders/>
          </w:tcPr>
          <w:p>
            <w:pPr>
              <w:pStyle w:val="Amendement"/>
              <w:rPr>
                <w:rFonts w:ascii="Times New Roman" w:hAnsi="Times New Roman" w:cs="Times New Roman"/>
              </w:rPr>
            </w:pPr>
            <w:r>
              <w:rPr>
                <w:rFonts w:cs="Times New Roman" w:ascii="Times New Roman" w:hAnsi="Times New Roman"/>
              </w:rPr>
              <w:t>VOORSTEL VAN WET</w:t>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779"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het op 15 februari 2016 te Pristina tot stand gekomen Verdrag tussen het Koninkrijk der Nederlanden en de Republiek Kosovo betreffende de vestiging van de Kosovo Relocated Specialist Judicial Institution in Nederland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op 15 februari 2016 te Pristina tot stand gekomen Verdrag tussen het Koninkrijk der Nederlanden en de Republiek Kosovo betreffende de vestiging van de Kosovo Relocated Specialist Judicial Institution in Nederland, waarvan de Engelse tekst is geplaatst in Tractatenblad 2016, 27, en de vertaling in het Nederlands in Tractatenblad 2016, 75, wordt goedgekeurd voor het Europese deel van Nederlan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regering wordt gemachtigd tot de verlengingen van het in artikel 1 genoemde Verdrag, die tot stand komen overeenkomstig artikel 54, eerste lid, van het Verdra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3</w:t>
            </w:r>
            <w:r>
              <w:rPr>
                <w:rFonts w:cs="Times New Roman" w:ascii="Times New Roman" w:hAnsi="Times New Roman"/>
                <w:sz w:val="24"/>
              </w:rPr>
              <w:t xml:space="preserve">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onder toepassing van artikel 12, eerste lid, van de Wet raadgevend referendum, in werking met ingang van de dag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sz w:val="24"/>
              </w:rPr>
            </w:pPr>
            <w:r>
              <w:rPr>
                <w:rFonts w:cs="Times New Roman" w:ascii="Times New Roman" w:hAnsi="Times New Roman"/>
                <w:sz w:val="24"/>
              </w:rPr>
            </w:r>
          </w:p>
        </w:tc>
      </w:tr>
      <w:tr>
        <w:trPr/>
        <w:tc>
          <w:tcPr>
            <w:tcW w:w="3189"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1:00Z</dcterms:created>
  <dc:creator/>
  <dc:description>------------------------</dc:description>
  <dc:language>en-US</dc:language>
  <cp:lastModifiedBy/>
  <cp:lastPrinted>2016-09-22T14:50:00Z</cp:lastPrinted>
  <dcterms:modified xsi:type="dcterms:W3CDTF">2016-09-22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