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8 september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rechterlijke organisatie en de Wet rechtspositie rechterlijke ambtenaren in verband met de samenstelling van het College van procureurs-generaa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saluut! doen te weten:</w:t>
      </w:r>
    </w:p>
    <w:p>
      <w:pPr>
        <w:pStyle w:val="Geenafstand"/>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de Wet op de rechterlijke organisatie en de Wet rechtspositie rechterlijke ambtenaren te wijzigen in verband met de samenstelling van het College van procureurs-generaal, teneinde de mogelijkheden te verruimen tot het benoemen van een lid van het College met specialistische kennis en ervaring op het gebied van financiën en bedrijfsvoering; </w:t>
      </w:r>
    </w:p>
    <w:p>
      <w:pPr>
        <w:pStyle w:val="Geenafstand"/>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De </w:t>
      </w:r>
      <w:r>
        <w:rPr>
          <w:rFonts w:cs="Times New Roman" w:ascii="Times New Roman" w:hAnsi="Times New Roman"/>
          <w:b/>
          <w:sz w:val="24"/>
        </w:rPr>
        <w:t>Wet op de rechterlijke organisatie</w:t>
      </w:r>
      <w:r>
        <w:rPr>
          <w:rFonts w:cs="Times New Roman" w:ascii="Times New Roman" w:hAnsi="Times New Roman"/>
          <w:sz w:val="24"/>
        </w:rPr>
        <w:t xml:space="preserve">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an het slot van artikel 1, onderdeel b, onder 5º, wordt voor de puntkomma toegevoegd: , met uitzondering van de procureur-generaal, bedoeld in artikel 130, vier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130 worden, onder vernummering van het vierde lid tot zesde lid, de volgende leden ingevoegd:</w:t>
      </w:r>
    </w:p>
    <w:p>
      <w:pPr>
        <w:pStyle w:val="Geenafstand"/>
        <w:ind w:firstLine="284"/>
        <w:rPr>
          <w:rFonts w:ascii="Times New Roman" w:hAnsi="Times New Roman" w:cs="Times New Roman"/>
          <w:sz w:val="24"/>
        </w:rPr>
      </w:pPr>
      <w:r>
        <w:rPr>
          <w:rFonts w:cs="Times New Roman" w:ascii="Times New Roman" w:hAnsi="Times New Roman"/>
          <w:sz w:val="24"/>
        </w:rPr>
        <w:t>4. Ten hoogste één van de procureurs-generaal, bedoeld in het derde lid, wordt niet aangesteld als rechterlijk ambtenaar. Deze procureur-generaal wordt niet benoemd tot voorzitter van het College.</w:t>
      </w:r>
    </w:p>
    <w:p>
      <w:pPr>
        <w:pStyle w:val="Geenafstand"/>
        <w:ind w:firstLine="284"/>
        <w:rPr>
          <w:rFonts w:ascii="Times New Roman" w:hAnsi="Times New Roman" w:cs="Times New Roman"/>
          <w:sz w:val="24"/>
        </w:rPr>
      </w:pPr>
      <w:r>
        <w:rPr>
          <w:rFonts w:cs="Times New Roman" w:ascii="Times New Roman" w:hAnsi="Times New Roman"/>
          <w:sz w:val="24"/>
        </w:rPr>
        <w:t>5. De in het vierde lid bedoelde procureur-generaal wordt bij koninklijk besluit op voordracht van Onze Minister benoemd, geschorst en ontslagen. Ten aanzien van deze procureur-generaal worden de overige bij of krachtens de Ambtenarenwet aan het bevoegd gezag toegekende bevoegdheden uitgeoefend door Onze Ministe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135, zesde lid, wordt na “De procureurs-generaal” de volgende zinsnede ingevoegd: , met uitzondering van de in artikel 130, vierde lid, bedoelde procureur-generaal,</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Na artikel 1 van de </w:t>
      </w:r>
      <w:r>
        <w:rPr>
          <w:rFonts w:cs="Times New Roman" w:ascii="Times New Roman" w:hAnsi="Times New Roman"/>
          <w:b/>
          <w:sz w:val="24"/>
        </w:rPr>
        <w:t xml:space="preserve">Wet rechtspositie rechterlijke ambtenaren </w:t>
      </w:r>
      <w:r>
        <w:rPr>
          <w:rFonts w:cs="Times New Roman" w:ascii="Times New Roman" w:hAnsi="Times New Roman"/>
          <w:sz w:val="24"/>
        </w:rPr>
        <w:t>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1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Het in deze wet bepaalde ten aanzien van de leden van het College van procureurs-generaal is niet van toepassing op de procureur-generaal, bedoeld in artikel 130, vierde lid, van de Wet op de rechterlijke organisati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0:00Z</dcterms:created>
  <dc:creator/>
  <dc:description>------------------------</dc:description>
  <dc:language>en-US</dc:language>
  <cp:lastModifiedBy/>
  <cp:lastPrinted>2016-09-08T10:47:00Z</cp:lastPrinted>
  <dcterms:modified xsi:type="dcterms:W3CDTF">2016-09-08T08: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