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8 september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notarisambt en enkele andere wetten in verband met de mogelijkheid tot herziening van pensioenfondsen voor het notariaa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 xml:space="preserve">Alzo Wij in overweging genomen hebben, dat het wenselijk is onder meer de Wet op het notarisambt te wijzigen in verband met de mogelijkheid tot herziening van pensioenfondsen voor het notariaat; </w:t>
      </w:r>
    </w:p>
    <w:p>
      <w:pPr>
        <w:pStyle w:val="Normal"/>
        <w:rPr>
          <w:rFonts w:ascii="Times New Roman" w:hAnsi="Times New Roman" w:cs="Times New Roman"/>
          <w:sz w:val="24"/>
        </w:rPr>
      </w:pPr>
      <w:r>
        <w:rPr>
          <w:rFonts w:cs="Times New Roman" w:ascii="Times New Roman" w:hAnsi="Times New Roman"/>
          <w:sz w:val="24"/>
        </w:rPr>
        <w:tab/>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op het notarisamb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onderdeel m, vervalt, onder vervanging van de puntkomma aan het slot van onderdeel l door een pu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Titel IX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IXa. HET PENSIO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otarissen, toegevoegd notarissen en kandidaat-notarissen nemen deel in een door Onze Minister aan te wijzen pensioenfonds.</w:t>
      </w:r>
    </w:p>
    <w:p>
      <w:pPr>
        <w:pStyle w:val="Normal"/>
        <w:ind w:firstLine="284"/>
        <w:rPr>
          <w:rFonts w:ascii="Times New Roman" w:hAnsi="Times New Roman" w:cs="Times New Roman"/>
          <w:sz w:val="24"/>
        </w:rPr>
      </w:pPr>
      <w:r>
        <w:rPr>
          <w:rFonts w:cs="Times New Roman" w:ascii="Times New Roman" w:hAnsi="Times New Roman"/>
          <w:sz w:val="24"/>
        </w:rPr>
        <w:t>2. De Pensioenwet is, met uitzondering van de artikelen 7 en 9, van overeenkomstige toepassing op de notarissen, toegevoegd notarissen en kandidaat-notarissen.</w:t>
      </w:r>
    </w:p>
    <w:p>
      <w:pPr>
        <w:pStyle w:val="Normal"/>
        <w:ind w:firstLine="284"/>
        <w:rPr>
          <w:rFonts w:ascii="Times New Roman" w:hAnsi="Times New Roman" w:cs="Times New Roman"/>
          <w:sz w:val="24"/>
        </w:rPr>
      </w:pPr>
      <w:r>
        <w:rPr>
          <w:rFonts w:cs="Times New Roman" w:ascii="Times New Roman" w:hAnsi="Times New Roman"/>
          <w:sz w:val="24"/>
        </w:rPr>
        <w:t>3. De KNB draagt de notarissen, toegevoegd notarissen of kandidaat-notarissen voor die in het bestuur van het pensioenfonds zitting hebben. De notarisleden worden aangemerkt als vertegenwoordigers van werkgeversverenigingen en de toegevoegd notarissen en kandidaat-notarissen als vertegenwoordigers van werknemersverenigingen in de zin van de artikelen 100 en 102 van de Pensioenwet.</w:t>
      </w:r>
    </w:p>
    <w:p>
      <w:pPr>
        <w:pStyle w:val="Normal"/>
        <w:ind w:firstLine="284"/>
        <w:rPr>
          <w:rFonts w:ascii="Times New Roman" w:hAnsi="Times New Roman" w:cs="Times New Roman"/>
          <w:sz w:val="24"/>
        </w:rPr>
      </w:pPr>
      <w:r>
        <w:rPr>
          <w:rFonts w:cs="Times New Roman" w:ascii="Times New Roman" w:hAnsi="Times New Roman"/>
          <w:sz w:val="24"/>
        </w:rPr>
        <w:t xml:space="preserve">4. De artikelen 4 tot en met 8 en 17 tot en met 21 en 25 van de Wet verplichte deelneming in een bedrijfstakpensioenfonds 2000 zijn van overeenkomstige toepassing op de verplichte deelneming in het pensioenfonds van de notarissen, toegevoegd notarissen en kandidaat-notarissen. </w:t>
      </w:r>
    </w:p>
    <w:p>
      <w:pPr>
        <w:pStyle w:val="Normal"/>
        <w:ind w:firstLine="284"/>
        <w:rPr>
          <w:rFonts w:ascii="Times New Roman" w:hAnsi="Times New Roman" w:cs="Times New Roman"/>
          <w:sz w:val="24"/>
        </w:rPr>
      </w:pPr>
      <w:r>
        <w:rPr>
          <w:rFonts w:cs="Times New Roman" w:ascii="Times New Roman" w:hAnsi="Times New Roman"/>
          <w:sz w:val="24"/>
        </w:rPr>
        <w:t xml:space="preserve">5. Voor de toepassing van artikel 8, eerste lid, van de Wet verplichte deelneming in een bedrijfstakpensioenfonds 2000 geldt ten aanzien van notarissen dat onder loon mede wordt begrepen de gerealiseerde omzet, de gerealiseerde winst of het gerealiseerde ink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Pensioen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definitie van verplichtgesteld bedrijfstakpensioenfonds het woord “en” vervangen door een komma, en wordt aan het slot toegevoegd: en artikel 113a, eerste lid, van de Wet op het notarisam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 als volgt:</w:t>
      </w:r>
    </w:p>
    <w:p>
      <w:pPr>
        <w:pStyle w:val="Normal"/>
        <w:ind w:firstLine="284"/>
        <w:rPr>
          <w:rFonts w:ascii="Times New Roman" w:hAnsi="Times New Roman" w:cs="Times New Roman"/>
          <w:sz w:val="24"/>
        </w:rPr>
      </w:pPr>
      <w:r>
        <w:rPr>
          <w:rFonts w:cs="Times New Roman" w:ascii="Times New Roman" w:hAnsi="Times New Roman"/>
          <w:sz w:val="24"/>
        </w:rPr>
        <w:t>1. Voor de toepassing van de artikelen 71 tot en met 92 wordt onder ontvangende pensioenuitvoerder mede verstaan een beroepspensioenfonds als bedoeld in artikel 1 van de Wet verplichte beroepspensioen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of de Stichting Notarieel pensioenfonds, bedoeld in artikel 113a, eerste lid, van de Wet op het notarisam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81 van de Wet verplichte beroepspensioenregel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Voor de toepassing van de artikelen 82 tot en met 100 wordt onder ontvangende pensioenuitvoerder mede verstaan een pensioenfonds als bedoeld in artikel 1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of de Stichting Notarieel pensioenfonds, bedoeld in artikel 113a, eerste lid, van de Wet op het notarisam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3:00Z</dcterms:created>
  <dc:creator/>
  <dc:description>------------------------</dc:description>
  <dc:language>en-US</dc:language>
  <cp:lastModifiedBy/>
  <cp:lastPrinted>2016-09-08T10:40:00Z</cp:lastPrinted>
  <dcterms:modified xsi:type="dcterms:W3CDTF">2016-09-08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