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23, NvW d.d. 7 septem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5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enkele andere wetten ter invoering van een vroegtijdige aanmelddatum voor en toelatingsrecht tot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vermindering van de uitval en het bevorderen van een goede doorstroom bij de overstap van het voortgezet onderwijs naar het beroepsonderwijs onder meer een landelijke aanmelddatum voor en toelatingsrecht tot het beroepsonderwijs in te voeren en daartoe onder meer de Wet educatie en beroepsonderwijs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8.1.1 tot en met 8.1.1d” vervangen door “8.0.1 tot en met 8.1.1d” en wordt na “8.2.1” ingevoegd: , 8.2.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8.1.1 tot en met 8.1.1d” vervangen door “8.0.1 tot en met 8.1.1d” en wordt na “8.2.1” ingevoegd: , 8.2.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a, vierde lid, wordt, na “de opgave aan burgemeester en wethouders, bedoeld in” ingevoegd: artikel 8.0.2, eerste lid,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5a, zes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6. Het bevoegd gezag gebruikt het persoonsgebonden nummer van de betrokkene bij de opgave, bedoeld in artikel 8.0.3, derde en vierde lid, en bij de opgave, bedoeld in artikel 8.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t vóór titel 1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0. Aanmel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0.1. Aanmelding uiterlijk op 1 apri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april voorafgaand aan een studiejaar meldt degene die zich als deelnemer wenst te laten inschrijven voor een beroepsopleiding die start bij de aanvang van dat studiejaar, zich aan bij de desbetreffende instelling. Na de aanmelding kan de betrokkene zijn aanmelding nog wijzig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an een maximum aantal beroepsopleidingen worden vastgesteld waarvoor de betrokkene zich kan aanmelden. </w:t>
      </w:r>
    </w:p>
    <w:p>
      <w:pPr>
        <w:pStyle w:val="Normal"/>
        <w:ind w:left="284" w:hanging="0"/>
        <w:rPr/>
      </w:pPr>
      <w:r>
        <w:rPr>
          <w:rFonts w:cs="Times New Roman" w:ascii="Times New Roman" w:hAnsi="Times New Roman"/>
          <w:sz w:val="24"/>
        </w:rPr>
        <w:t xml:space="preserve">3. Dit artikel is niet van toepassing op: </w:t>
      </w:r>
    </w:p>
    <w:p>
      <w:pPr>
        <w:pStyle w:val="Normal"/>
        <w:ind w:firstLine="284"/>
        <w:rPr>
          <w:rFonts w:ascii="Times New Roman" w:hAnsi="Times New Roman" w:cs="Times New Roman"/>
          <w:sz w:val="24"/>
        </w:rPr>
      </w:pPr>
      <w:r>
        <w:rPr>
          <w:rFonts w:cs="Times New Roman" w:ascii="Times New Roman" w:hAnsi="Times New Roman"/>
          <w:sz w:val="24"/>
        </w:rPr>
        <w:t>a. een deelnemer die zich aanmeldt bij een andere beroepsopleiding dan die waar hij oorspronkelijk was ingeschreven maar kan aantonen dat de aanmelding het gevolg is van een beëindiging van de inschrijving op grond van artikel 8.1.7a, op een zodanig tijdstip dat hij zich niet kon aanmelden uiterlijk 1 april voorafgaand aan het studiejaar waarvoor hij zich wenst in te schrijven; en</w:t>
      </w:r>
    </w:p>
    <w:p>
      <w:pPr>
        <w:pStyle w:val="Normal"/>
        <w:ind w:firstLine="284"/>
        <w:rPr>
          <w:rFonts w:ascii="Times New Roman" w:hAnsi="Times New Roman" w:cs="Times New Roman"/>
          <w:sz w:val="24"/>
        </w:rPr>
      </w:pPr>
      <w:r>
        <w:rPr>
          <w:rFonts w:cs="Times New Roman" w:ascii="Times New Roman" w:hAnsi="Times New Roman"/>
          <w:sz w:val="24"/>
        </w:rPr>
        <w:t xml:space="preserve">b. deelnemers aan een experiment doorlopende leerlijnen vmbo-mbo als bedoeld in </w:t>
      </w:r>
    </w:p>
    <w:p>
      <w:pPr>
        <w:pStyle w:val="Normal"/>
        <w:rPr>
          <w:rFonts w:ascii="Times New Roman" w:hAnsi="Times New Roman" w:cs="Times New Roman"/>
          <w:sz w:val="24"/>
        </w:rPr>
      </w:pPr>
      <w:r>
        <w:rPr>
          <w:rFonts w:cs="Times New Roman" w:ascii="Times New Roman" w:hAnsi="Times New Roman"/>
          <w:sz w:val="24"/>
        </w:rPr>
        <w:t xml:space="preserve">het Besluit experimenten doorlopende leerlijnen vmbo-mbo 2014–2022.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b/>
          <w:b/>
          <w:bCs/>
          <w:sz w:val="24"/>
        </w:rPr>
      </w:pPr>
      <w:r>
        <w:rPr>
          <w:rFonts w:cs="Times New Roman" w:ascii="Times New Roman" w:hAnsi="Times New Roman"/>
          <w:b/>
          <w:bCs/>
          <w:sz w:val="24"/>
        </w:rPr>
        <w:t>Artikel 8.0.2. Gegevensverstrekking deelnemers voortgezet algemeen volwassenenonderwijs die naar verwachting overstappen naar het middelbaar beroeps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sz w:val="24"/>
        </w:rPr>
      </w:pPr>
      <w:r>
        <w:rPr>
          <w:rFonts w:cs="Times New Roman" w:ascii="Times New Roman" w:hAnsi="Times New Roman"/>
          <w:bCs/>
          <w:sz w:val="24"/>
        </w:rPr>
        <w:t xml:space="preserve">1. </w:t>
      </w:r>
      <w:r>
        <w:rPr>
          <w:rFonts w:eastAsia="Calibri" w:cs="Times New Roman" w:ascii="Times New Roman" w:hAnsi="Times New Roman"/>
          <w:sz w:val="24"/>
        </w:rPr>
        <w:t>Het bevoegd gezag geeft jaarlijks op welke deelnemers die aan die instelling een opleiding voor voortgezet algemeen volwassenen onderwijs gericht op het behalen van een diploma van onderwijs als bedoeld in artikel 9 van de Wet op het voortgezet onderwijs volgen, naar verwachting het aankomend studiejaar hun opleiding zullen vervolgen aan een beroepsopleiding. De opgave wordt gedaan aan het college van burgemeester en wethouders van de woon- of verblijfplaats van deze deelnemers. Deze informatie wordt</w:t>
      </w:r>
      <w:r>
        <w:rPr>
          <w:rFonts w:cs="Times New Roman" w:ascii="Times New Roman" w:hAnsi="Times New Roman"/>
          <w:bCs/>
          <w:sz w:val="24"/>
        </w:rPr>
        <w:t xml:space="preserve"> uitsluitend gebruikt om schooluitval bij de overgang naar het beroepsonderwijs te voorkomen.</w:t>
      </w:r>
    </w:p>
    <w:p>
      <w:pPr>
        <w:pStyle w:val="Normal"/>
        <w:ind w:firstLine="284"/>
        <w:rPr/>
      </w:pPr>
      <w:r>
        <w:rPr>
          <w:rFonts w:cs="Times New Roman" w:ascii="Times New Roman" w:hAnsi="Times New Roman"/>
          <w:bCs/>
          <w:sz w:val="24"/>
        </w:rPr>
        <w:t>2. Bij ministeriële regeling worden ter uitvoering van het eerste lid regels vastgesteld. Deze betreffen in ieder geval een specificatie van de bij de opgave te leveren gegevens, het tijdstip en de wijze waarop deze gegevens worden geleverd.</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0.3. Te verstrekken gegevens bij aanmelding; terugmelding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aanmelding, bedoeld in artikel 8.0.1, legt de betrokkene of, als deze minderjarig is, diens ouders, voogden of verzorgers, zijn persoonsgebonden nummer over onder vermelding van, indien van toepassing, de school als bedoeld in de Wet op het voorgezet onderwijs, de school of instelling als bedoeld in de Wet op de expertisecentra of de instelling als bedoeld in deze wet waar hij op het moment van aanmelding staat ingeschreven. </w:t>
      </w:r>
    </w:p>
    <w:p>
      <w:pPr>
        <w:pStyle w:val="Normal"/>
        <w:ind w:firstLine="284"/>
        <w:rPr>
          <w:rFonts w:ascii="Times New Roman" w:hAnsi="Times New Roman" w:cs="Times New Roman"/>
          <w:sz w:val="24"/>
        </w:rPr>
      </w:pPr>
      <w:r>
        <w:rPr>
          <w:rFonts w:cs="Times New Roman" w:ascii="Times New Roman" w:hAnsi="Times New Roman"/>
          <w:sz w:val="24"/>
        </w:rPr>
        <w:t xml:space="preserve">2. Het persoonsgebonden nummer wordt overgelegd door middel van een van overheidswege verstrekt document, waarop tevens de gegevens over de geslachtsnaam, de voorletters, de geboortedatum en het geslacht van betrokkene zijn vermeld. Indien geen persoonsgebonden nummer kan worden overgelegd, worden in plaats daarvan de geslachtsnaam, de voorletters, de geboortedatum en het geslacht van betrokkene vermeld. </w:t>
      </w:r>
    </w:p>
    <w:p>
      <w:pPr>
        <w:pStyle w:val="Normal"/>
        <w:ind w:firstLine="284"/>
        <w:rPr>
          <w:rFonts w:ascii="Times New Roman" w:hAnsi="Times New Roman" w:cs="Times New Roman"/>
          <w:sz w:val="24"/>
        </w:rPr>
      </w:pPr>
      <w:r>
        <w:rPr>
          <w:rFonts w:cs="Times New Roman" w:ascii="Times New Roman" w:hAnsi="Times New Roman"/>
          <w:sz w:val="24"/>
        </w:rPr>
        <w:t xml:space="preserve">3. Indien degene die zich aanmeldt nog is ingeschreven bij een school of instelling als bedoeld in het eerste lid, doet het bevoegd gezag waar betrokkene zich aanmeldt, aan het bevoegd gezag van de school of instelling waar betrokkene is ingeschreven, zo snel mogelijk opgave van deze aanmelding en vermeldt daarbij: </w:t>
      </w:r>
    </w:p>
    <w:p>
      <w:pPr>
        <w:pStyle w:val="Normal"/>
        <w:ind w:firstLine="284"/>
        <w:rPr>
          <w:rFonts w:ascii="Times New Roman" w:hAnsi="Times New Roman" w:cs="Times New Roman"/>
          <w:sz w:val="24"/>
        </w:rPr>
      </w:pPr>
      <w:r>
        <w:rPr>
          <w:rFonts w:cs="Times New Roman" w:ascii="Times New Roman" w:hAnsi="Times New Roman"/>
          <w:sz w:val="24"/>
        </w:rPr>
        <w:t>a. of aan de betrokkene een onderwijsovereenkomst als bedoeld in artikel 8.1.3, is aangeboden;</w:t>
      </w:r>
    </w:p>
    <w:p>
      <w:pPr>
        <w:pStyle w:val="Normal"/>
        <w:ind w:firstLine="284"/>
        <w:rPr>
          <w:rFonts w:ascii="Times New Roman" w:hAnsi="Times New Roman" w:cs="Times New Roman"/>
          <w:sz w:val="24"/>
        </w:rPr>
      </w:pPr>
      <w:r>
        <w:rPr>
          <w:rFonts w:cs="Times New Roman" w:ascii="Times New Roman" w:hAnsi="Times New Roman"/>
          <w:sz w:val="24"/>
        </w:rPr>
        <w:t>b. of de aanmelding in verband met de toepassing van artikel 8.1.1c niet tot inschrijving kan leiden;</w:t>
      </w:r>
    </w:p>
    <w:p>
      <w:pPr>
        <w:pStyle w:val="Normal"/>
        <w:ind w:firstLine="284"/>
        <w:rPr>
          <w:rFonts w:ascii="Times New Roman" w:hAnsi="Times New Roman" w:cs="Times New Roman"/>
          <w:sz w:val="24"/>
        </w:rPr>
      </w:pPr>
      <w:r>
        <w:rPr>
          <w:rFonts w:cs="Times New Roman" w:ascii="Times New Roman" w:hAnsi="Times New Roman"/>
          <w:sz w:val="24"/>
        </w:rPr>
        <w:t xml:space="preserve">c. of de aanmelding is ingetrokken; en </w:t>
      </w:r>
    </w:p>
    <w:p>
      <w:pPr>
        <w:pStyle w:val="Normal"/>
        <w:ind w:firstLine="284"/>
        <w:rPr>
          <w:rFonts w:ascii="Times New Roman" w:hAnsi="Times New Roman" w:cs="Times New Roman"/>
          <w:sz w:val="24"/>
        </w:rPr>
      </w:pPr>
      <w:r>
        <w:rPr>
          <w:rFonts w:cs="Times New Roman" w:ascii="Times New Roman" w:hAnsi="Times New Roman"/>
          <w:sz w:val="24"/>
        </w:rPr>
        <w:t>d. of de betrokkene is ingeschreven.</w:t>
      </w:r>
    </w:p>
    <w:p>
      <w:pPr>
        <w:pStyle w:val="Normal"/>
        <w:ind w:firstLine="284"/>
        <w:rPr>
          <w:rFonts w:ascii="Times New Roman" w:hAnsi="Times New Roman" w:cs="Times New Roman"/>
          <w:sz w:val="24"/>
        </w:rPr>
      </w:pPr>
      <w:r>
        <w:rPr>
          <w:rFonts w:cs="Times New Roman" w:ascii="Times New Roman" w:hAnsi="Times New Roman"/>
          <w:sz w:val="24"/>
        </w:rPr>
        <w:t xml:space="preserve">4. Indien degene die zich aanmeldt niet in het bezit is van een diploma als bedoeld in artikel 7.2.2, eerste lid, onderdelen b tot en met e, dan wel een diploma voorbereidend wetenschappelijk onderwijs of hoger algemeen voortgezet onderwijs als bedoeld in artikel 7 respectievelijk 8 van de Wet op het voortgezet onderwijs, de leeftijd van 23 jaren nog niet heeft bereikt en niet of niet meer is ingeschreven bij een school of instelling als bedoeld in het eerste lid, doet het bevoegd gezag waar betrokkene zich aanmeldt, zo snel mogelijk aan het college van burgemeester en wethouders van de woon- of verblijfplaats van betrokkene, opgave van deze aanmelding en vermeldt daarbij: </w:t>
      </w:r>
    </w:p>
    <w:p>
      <w:pPr>
        <w:pStyle w:val="Normal"/>
        <w:ind w:firstLine="284"/>
        <w:rPr/>
      </w:pPr>
      <w:r>
        <w:rPr>
          <w:rFonts w:cs="Times New Roman" w:ascii="Times New Roman" w:hAnsi="Times New Roman"/>
          <w:sz w:val="24"/>
        </w:rPr>
        <w:t>a. of aan de betrokkene is een onderwijsovereenkomst als bedoeld in artikel 8.1.3 is aangeboden;</w:t>
      </w:r>
    </w:p>
    <w:p>
      <w:pPr>
        <w:pStyle w:val="Normal"/>
        <w:ind w:firstLine="284"/>
        <w:rPr>
          <w:rFonts w:ascii="Times New Roman" w:hAnsi="Times New Roman" w:cs="Times New Roman"/>
          <w:sz w:val="24"/>
        </w:rPr>
      </w:pPr>
      <w:r>
        <w:rPr>
          <w:rFonts w:cs="Times New Roman" w:ascii="Times New Roman" w:hAnsi="Times New Roman"/>
          <w:sz w:val="24"/>
        </w:rPr>
        <w:t>b. of de aanmelding in verband met de toepassing van artikel 8.1.1c niet tot inschrijving leidt;</w:t>
      </w:r>
    </w:p>
    <w:p>
      <w:pPr>
        <w:pStyle w:val="Normal"/>
        <w:ind w:firstLine="284"/>
        <w:rPr>
          <w:rFonts w:ascii="Times New Roman" w:hAnsi="Times New Roman" w:cs="Times New Roman"/>
          <w:sz w:val="24"/>
        </w:rPr>
      </w:pPr>
      <w:r>
        <w:rPr>
          <w:rFonts w:cs="Times New Roman" w:ascii="Times New Roman" w:hAnsi="Times New Roman"/>
          <w:sz w:val="24"/>
        </w:rPr>
        <w:t>c. of de aanmelding is ingetrokken; en</w:t>
      </w:r>
    </w:p>
    <w:p>
      <w:pPr>
        <w:pStyle w:val="Normal"/>
        <w:ind w:firstLine="284"/>
        <w:rPr>
          <w:rFonts w:ascii="Times New Roman" w:hAnsi="Times New Roman" w:cs="Times New Roman"/>
          <w:sz w:val="24"/>
        </w:rPr>
      </w:pPr>
      <w:r>
        <w:rPr>
          <w:rFonts w:cs="Times New Roman" w:ascii="Times New Roman" w:hAnsi="Times New Roman"/>
          <w:sz w:val="24"/>
        </w:rPr>
        <w:t xml:space="preserve">d. of de betrokkene is ingeschreven. </w:t>
      </w:r>
    </w:p>
    <w:p>
      <w:pPr>
        <w:pStyle w:val="Normal"/>
        <w:ind w:firstLine="284"/>
        <w:rPr/>
      </w:pPr>
      <w:r>
        <w:rPr>
          <w:rFonts w:cs="Times New Roman" w:ascii="Times New Roman" w:hAnsi="Times New Roman"/>
          <w:sz w:val="24"/>
        </w:rPr>
        <w:t xml:space="preserve">5. Bij ministeriële regeling worden regels vastgesteld ter uitvoering van het derde en vierde lid. </w:t>
      </w:r>
      <w:r>
        <w:rPr>
          <w:rFonts w:cs="Times New Roman" w:ascii="Times New Roman" w:hAnsi="Times New Roman"/>
          <w:bCs/>
          <w:sz w:val="24"/>
        </w:rPr>
        <w:t>Deze betreffen in ieder geval een specificatie van de gegevens en het tijdstip en de wijze waarop deze gegevens worden geleverd.</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6. De informatie bedoeld in het derde lid, respectievelijk het vierde lid, wordt door het bevoegd gezag van de school of instelling waar een betrokkene op het moment van aanmelding is ingeschreven respectievelijk door het college van burgemeester en wethouders van de gemeente waar deze woon- of verblijfplaats heeft, uitsluitend gebruikt ten behoeve van het voorkomen van voortijdig schoolverla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0.4. Intakeactiviteiten en studiekeuzeadv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Een betrokkene die uiterlijk 1 april is aangemeld in overeenstemming met artikel 8.0.1, eerste lid, heeft desgevraagd recht op een studiekeuzeadvies. </w:t>
        <w:br/>
        <w:t>Dit recht geldt alleen als betrokkene deelneemt aan de intakeactiviteiten die het bevoegd gezag met het oog op dit studiekeuzeadvies organiseert.</w:t>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Bij ministeriële regeling kan een maximum aantal studiekeuzeadviezen worden vastgesteld waarop de betrokkene recht heeft. </w:t>
      </w:r>
    </w:p>
    <w:p>
      <w:pPr>
        <w:pStyle w:val="Normal"/>
        <w:ind w:firstLine="284"/>
        <w:rPr>
          <w:rFonts w:ascii="Times New Roman" w:hAnsi="Times New Roman" w:cs="Times New Roman"/>
          <w:bCs/>
          <w:sz w:val="24"/>
        </w:rPr>
      </w:pPr>
      <w:r>
        <w:rPr>
          <w:rFonts w:cs="Times New Roman" w:ascii="Times New Roman" w:hAnsi="Times New Roman"/>
          <w:bCs/>
          <w:sz w:val="24"/>
        </w:rPr>
        <w:t>3. Het bevoegd gezag kan intakeactiviteiten organiseren en aan de hand daarvan een studiekeuzeadvies uitbrengen ten behoeve van andere dan de in het eerste lid bedoelde betrokkenen.</w:t>
      </w:r>
      <w:r>
        <w:rPr>
          <w:rFonts w:cs="Times New Roman" w:ascii="Times New Roman" w:hAnsi="Times New Roman"/>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4. De studiekeuzeadviezen zijn niet bindend.</w:t>
      </w:r>
    </w:p>
    <w:p>
      <w:pPr>
        <w:pStyle w:val="Normal"/>
        <w:ind w:firstLine="284"/>
        <w:rPr/>
      </w:pPr>
      <w:r>
        <w:rPr>
          <w:rFonts w:cs="Times New Roman" w:ascii="Times New Roman" w:hAnsi="Times New Roman"/>
          <w:sz w:val="24"/>
        </w:rPr>
        <w:t>5. Het bevoegd gezag stelt ter uitvoering van dit artikel nadere regels vast die in elk geval betrekking hebben op de</w:t>
      </w:r>
      <w:r>
        <w:rPr>
          <w:rFonts w:cs="Times New Roman" w:ascii="Times New Roman" w:hAnsi="Times New Roman"/>
          <w:bCs/>
          <w:sz w:val="24"/>
        </w:rPr>
        <w:t xml:space="preserve"> intakeactiviteiten die door de instelling, al dan niet per opleiding, worden georganiseerd, de aard en inhoud van de intakeactiviteiten, </w:t>
      </w:r>
      <w:r>
        <w:rPr>
          <w:rFonts w:cs="Times New Roman" w:ascii="Times New Roman" w:hAnsi="Times New Roman"/>
          <w:sz w:val="24"/>
        </w:rPr>
        <w:t xml:space="preserve">de termijn waarbinnen de intakeactiviteiten plaatsvinden en de gevallen waarin, de termijn waarbinnen en de wijze waarop studiekeuzeadviezen wordt uitgebracht. </w:t>
      </w:r>
    </w:p>
    <w:p>
      <w:pPr>
        <w:pStyle w:val="Normal"/>
        <w:ind w:firstLine="284"/>
        <w:rPr>
          <w:rFonts w:ascii="Times New Roman" w:hAnsi="Times New Roman" w:cs="Times New Roman"/>
          <w:sz w:val="24"/>
        </w:rPr>
      </w:pPr>
      <w:r>
        <w:rPr>
          <w:rFonts w:cs="Times New Roman" w:ascii="Times New Roman" w:hAnsi="Times New Roman"/>
          <w:sz w:val="24"/>
        </w:rPr>
        <w:t xml:space="preserve">6. Bij het vaststellen van de nadere regels treft het bevoegd gezag voor betrokkenen afkomstig uit de openbare lichamen Bonaire, Sint Eustatius en Saba respectievelijk Aruba, Curaçao en Sint Maarten zodanige voorzieningen dat zij kunnen deelnemen aan de intakeactiviteiten zonder dat hun fysieke aanwezigheid op de instelling vereist is. </w:t>
      </w:r>
    </w:p>
    <w:p>
      <w:pPr>
        <w:pStyle w:val="Normal"/>
        <w:ind w:firstLine="284"/>
        <w:rPr/>
      </w:pPr>
      <w:r>
        <w:rPr>
          <w:rFonts w:cs="Times New Roman" w:ascii="Times New Roman" w:hAnsi="Times New Roman"/>
          <w:sz w:val="24"/>
        </w:rPr>
        <w:t xml:space="preserve">7. </w:t>
      </w:r>
      <w:r>
        <w:rPr>
          <w:rFonts w:cs="Times New Roman" w:ascii="Times New Roman" w:hAnsi="Times New Roman"/>
          <w:bCs/>
          <w:sz w:val="24"/>
        </w:rPr>
        <w:t>Het bevoegd gezag stelt de in het vijfde lid bedoelde informatie voor een ieder beschikbaar uiterlijk 1 februari voorafgaand aan het studiejaar waarvoor deze geld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1.1, vi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na “ingeschreven” ingevoegd: voor een entreeopleiding of een basisberoeps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tweede volzin wordt een volzin toegevoegd, luidend: </w:t>
      </w:r>
    </w:p>
    <w:p>
      <w:pPr>
        <w:pStyle w:val="Normal"/>
        <w:ind w:firstLine="284"/>
        <w:rPr>
          <w:rFonts w:ascii="Times New Roman" w:hAnsi="Times New Roman" w:cs="Times New Roman"/>
          <w:sz w:val="24"/>
        </w:rPr>
      </w:pPr>
      <w:r>
        <w:rPr>
          <w:rFonts w:cs="Times New Roman" w:ascii="Times New Roman" w:hAnsi="Times New Roman"/>
          <w:sz w:val="24"/>
        </w:rPr>
        <w:t>Ten aanzien van degenen die wensen te worden ingeschreven voor een vakopleiding, middenkaderopleiding of een specialistenopleiding, kan het bevoegd gezag ook aangeven dat zij geacht worden de grondslag en de doelstellingen van de instelling te onderschrijven en kan de inschrijving van een betrokkene ook worden geweigerd dan wel beëindigd, indien deze de grondslag en de doelstellingen van de instelling niet onderschrij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volzin wordt na “de tweede” ingevoegd: of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1b, eerste lid, wordt “De toelating tot de entreeopleiding, staat” vervangen door: Onverminderd de artikelen 8.1.1, 8.1.2 en 8.1.7b, staat de toelating tot de entreeopleid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1.1c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1.1c. Recht op toelating basisberoepsopleiding, vakopleiding, middenkaderopleiding en specialistenopleiding</w:t>
        <w:b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de artikelen 8.1.1, 8.1.2 en 8.1.7b, staat de toelating tot een basisberoepsopleiding, een vakopleiding, een middenkaderopleiding en een specialistenopleiding open voor degene die voldoet aan de in de bij of krachtens de artikelen 8.2.1, 8.2.2 en 8.2.2a ten aanzien van die opleidingen gestelde eisen. </w:t>
      </w:r>
    </w:p>
    <w:p>
      <w:pPr>
        <w:pStyle w:val="Normal"/>
        <w:ind w:firstLine="284"/>
        <w:rPr>
          <w:rFonts w:ascii="Times New Roman" w:hAnsi="Times New Roman" w:cs="Times New Roman"/>
          <w:sz w:val="24"/>
        </w:rPr>
      </w:pPr>
      <w:r>
        <w:rPr>
          <w:rFonts w:cs="Times New Roman" w:ascii="Times New Roman" w:hAnsi="Times New Roman"/>
          <w:sz w:val="24"/>
        </w:rPr>
        <w:t>2. Het bevoegd gezag kan het aantal deelnemers voor een opleiding beperken wegens de opleidingscapaciteit of uit oogpunt van arbeidsmarktperspectief.</w:t>
      </w:r>
    </w:p>
    <w:p>
      <w:pPr>
        <w:pStyle w:val="Normal"/>
        <w:ind w:firstLine="284"/>
        <w:rPr>
          <w:rFonts w:ascii="Times New Roman" w:hAnsi="Times New Roman" w:cs="Times New Roman"/>
          <w:sz w:val="24"/>
        </w:rPr>
      </w:pPr>
      <w:r>
        <w:rPr>
          <w:rFonts w:cs="Times New Roman" w:ascii="Times New Roman" w:hAnsi="Times New Roman"/>
          <w:sz w:val="24"/>
        </w:rPr>
        <w:t>3. Het bevoegd gezag kan de toelating van degene die om toelating verzoekt weigeren indien:</w:t>
      </w:r>
    </w:p>
    <w:p>
      <w:pPr>
        <w:pStyle w:val="Normal"/>
        <w:ind w:firstLine="284"/>
        <w:rPr>
          <w:rFonts w:ascii="Times New Roman" w:hAnsi="Times New Roman" w:cs="Times New Roman"/>
          <w:sz w:val="24"/>
        </w:rPr>
      </w:pPr>
      <w:r>
        <w:rPr>
          <w:rFonts w:cs="Times New Roman" w:ascii="Times New Roman" w:hAnsi="Times New Roman"/>
          <w:sz w:val="24"/>
        </w:rPr>
        <w:t>a. paragraaf 2a van de Leerplichtwet 1969 niet meer van toepassing is op hem, zijn inschrijving reeds driemaal is beëindigd op grond van artikel 8.1.7a, tweede lid en sinds de laatste dag van inschrijving minder dan drie studiejaren zijn verstreken; of</w:t>
      </w:r>
    </w:p>
    <w:p>
      <w:pPr>
        <w:pStyle w:val="Normal"/>
        <w:ind w:firstLine="284"/>
        <w:rPr>
          <w:rFonts w:ascii="Times New Roman" w:hAnsi="Times New Roman" w:cs="Times New Roman"/>
          <w:sz w:val="24"/>
        </w:rPr>
      </w:pPr>
      <w:r>
        <w:rPr>
          <w:rFonts w:cs="Times New Roman" w:ascii="Times New Roman" w:hAnsi="Times New Roman"/>
          <w:sz w:val="24"/>
        </w:rPr>
        <w:t xml:space="preserve">b. hij reeds zes jaar of langer in een beroepsopleiding ingeschreven is geweest zonder een diploma te hebben behaald en sinds de laatste dag van inschrijving minder dan drie studiejaren zijn verstreken. </w:t>
      </w:r>
    </w:p>
    <w:p>
      <w:pPr>
        <w:pStyle w:val="Normal"/>
        <w:ind w:firstLine="284"/>
        <w:rPr>
          <w:rFonts w:ascii="Times New Roman" w:hAnsi="Times New Roman" w:cs="Times New Roman"/>
          <w:sz w:val="24"/>
        </w:rPr>
      </w:pPr>
      <w:r>
        <w:rPr>
          <w:rFonts w:cs="Times New Roman" w:ascii="Times New Roman" w:hAnsi="Times New Roman"/>
          <w:sz w:val="24"/>
        </w:rPr>
        <w:t xml:space="preserve">4. Indien een betrokkene niet kan worden ingeschreven op grond van het tweede lid, of omdat hij niet voldoet aan de voor die opleiding krachtens artikel 8.2.2a gestelde eisen, biedt het bevoegd gezag deze de mogelijkheid zich te laten inschrijven aan een andere opleiding aan de instelling waarvoor de inschrijving wel mogelijk is, rekening houdend met diens voorkeuren. Dit geldt niet voor vakinstellingen als bedoeld in artikel 1.3.2a en agrarische opleidingscentra als bedoeld in artikel 1.3.3. </w:t>
      </w:r>
    </w:p>
    <w:p>
      <w:pPr>
        <w:pStyle w:val="Normal"/>
        <w:ind w:firstLine="284"/>
        <w:rPr/>
      </w:pPr>
      <w:r>
        <w:rPr>
          <w:rFonts w:cs="Times New Roman" w:ascii="Times New Roman" w:hAnsi="Times New Roman"/>
          <w:sz w:val="24"/>
        </w:rPr>
        <w:t xml:space="preserve">5. Bij een inschrijvingsbeperking als bedoeld in het tweede lid hanteert het bevoegd gezag geen toelatingscriteria waarbij aan betrokkenen die aan de vooropleidingseisen voor de desbetreffende opleiding voldoen, extra eisen worden gesteld aan hun geschiktheid. Onverminderd de vorige volzin, verleent het bevoegd gezag aan de inschrijving van betrokkenen die in overeenstemming met artikel 8.0.1, eerste lid, </w:t>
      </w:r>
      <w:r>
        <w:rPr>
          <w:rFonts w:cs="Times New Roman" w:ascii="Times New Roman" w:hAnsi="Times New Roman"/>
          <w:bCs/>
          <w:sz w:val="24"/>
        </w:rPr>
        <w:t xml:space="preserve">uiterlijk op 1 april voor de desbetreffende opleiding zijn aangemeld, voorrang. </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Het bevoegd gezag stelt met in achtneming van de voorgaande leden de toelatingsprocedure vast en stelt deze informatie voor een ieder beschikbaar uiterlijk 1 februari voorafgaand aan het studiejaar waarvoor deze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1. Het bevoegd gezag brengt aan iedere deelnemer die zich inschrijft, advies uit over de voortzetting van zijn opleiding. Aan degenen die zijn ingeschreven  in een entreeopleiding wordt dit advies uiterlijk binnen vier kalendermaanden na aanvang van de opleiding gegeven en aan degenen die zijn ingeschreven voor een basisberoepsopleiding, vakopleiding, middenkaderopleiding of specialistenopleiding na ten minste drie en binnen uiterlijk twaalf kalendermaanden na aanvang van de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entreeopleiding” vervangen door: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1.7a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7b. Ongeschiktheid voor toekomstige beroepsuitoef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kan in bijzondere gevallen na advies van de examencommissie en na zorgvuldige afweging van de betrokken belangen de onderwijsovereenkomst met een deelnemer ontbinden dan wel weigeren, als die deelnemer door zijn gedragingen of uitlatingen blijk heeft gegeven van ongeschiktheid voor de uitoefening van een of meer beroepen waartoe de door hem gevolgde opleiding hem opleidt, dan wel voor de praktische voorbereiding op de beroepsuitoefening.</w:t>
      </w:r>
    </w:p>
    <w:p>
      <w:pPr>
        <w:pStyle w:val="Normal"/>
        <w:ind w:firstLine="284"/>
        <w:rPr>
          <w:rFonts w:ascii="Times New Roman" w:hAnsi="Times New Roman" w:cs="Times New Roman"/>
          <w:sz w:val="24"/>
        </w:rPr>
      </w:pPr>
      <w:r>
        <w:rPr>
          <w:rFonts w:cs="Times New Roman" w:ascii="Times New Roman" w:hAnsi="Times New Roman"/>
          <w:sz w:val="24"/>
        </w:rPr>
        <w:t>2. Het bevoegd gezag dan wel het bevoegd gezag van een andere instelling die een zelfde of verwante opleiding verzorgt, kan besluiten de deelnemer niet opnieuw of niet voor die opleiding in te schr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2.2 wordt een artikel ingevoegd, luide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2a. Aanvullende eisen</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uitoefening van het beroep of de beroepen waarop een opleiding voorbereidt, dan wel de organisatie en de inrichting van het onderwijs, specifieke eisen stellen ten aanzien van kennis of vaardigheden die niet of niet in voldoende mate onderdeel zijn van het voortgezet onderwijs, bedoeld in de Wet op het voortgezet onderwijs, of scholen en instellingen als bedoeld in de Wet op de expertisecentra respectievelijk specifieke eisen stellen ten aanzien van de eigenschappen van de deelnemer, kunnen bij ministeriële regeling opleidingen worden aangewezen die op daarbij aangegeven gronden eisen kunnen stellen in aanvulling op de eisen, bedoeld in artikel 8.2.1 en 8.2.2. </w:t>
      </w:r>
    </w:p>
    <w:p>
      <w:pPr>
        <w:pStyle w:val="Normal"/>
        <w:ind w:firstLine="284"/>
        <w:rPr/>
      </w:pPr>
      <w:r>
        <w:rPr>
          <w:rFonts w:cs="Times New Roman" w:ascii="Times New Roman" w:hAnsi="Times New Roman"/>
          <w:sz w:val="24"/>
        </w:rPr>
        <w:t xml:space="preserve">2. Het bevoegd gezag stelt een regeling vast voor de selectiecriteria en de selectieprocedure en stelt deze uiterlijk 1 februari voorafgaand aan het studiejaar waar deze voor geldt, voor een ieder beschikbaar. De selectiecriteria kunnen uitsluitend eisen bevatten die direct verband houden met de gronden, bedoeld in het eerste lid. </w:t>
      </w:r>
    </w:p>
    <w:p>
      <w:pPr>
        <w:pStyle w:val="Normal"/>
        <w:ind w:firstLine="284"/>
        <w:rPr>
          <w:rFonts w:ascii="Times New Roman" w:hAnsi="Times New Roman" w:cs="Times New Roman"/>
          <w:sz w:val="24"/>
        </w:rPr>
      </w:pPr>
      <w:r>
        <w:rPr>
          <w:rFonts w:cs="Times New Roman" w:ascii="Times New Roman" w:hAnsi="Times New Roman"/>
          <w:sz w:val="24"/>
        </w:rPr>
        <w:t>3. Bij de ministeriële regeling, bedoeld in het eerste lid, kunnen tevens voorschriften van procedurele aard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vierde lid, wordt onder wijziging van de punt aan het slot van onderdeel f in een puntkomma, toegevoegd:</w:t>
      </w:r>
    </w:p>
    <w:p>
      <w:pPr>
        <w:pStyle w:val="Normal"/>
        <w:ind w:firstLine="284"/>
        <w:rPr>
          <w:rFonts w:ascii="Times New Roman" w:hAnsi="Times New Roman" w:cs="Times New Roman"/>
          <w:b/>
          <w:b/>
          <w:sz w:val="24"/>
        </w:rPr>
      </w:pPr>
      <w:r>
        <w:rPr>
          <w:rFonts w:cs="Times New Roman" w:ascii="Times New Roman" w:hAnsi="Times New Roman"/>
          <w:sz w:val="24"/>
        </w:rPr>
        <w:t>g. de regeling die het bevoegd gezag vaststelt voor de selectiecriteria en de selectieprocedure, bedoeld in artikel 8.2.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Na artikel 27c wordt ingevoe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7d. Gegevensverstrekking leerlingen die naar verwachting overstappen naar het middelbaar beroepsonderwijs</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color w:val="000000"/>
          <w:sz w:val="24"/>
        </w:rPr>
        <w:t>1. Het bevoegd gezag</w:t>
      </w:r>
      <w:r>
        <w:rPr>
          <w:rFonts w:eastAsia="Calibri" w:cs="Times New Roman" w:ascii="Times New Roman" w:hAnsi="Times New Roman"/>
          <w:sz w:val="24"/>
        </w:rPr>
        <w:t xml:space="preserve"> geeft jaarlijks de leerlingen op die aan die school een opleiding praktijkonderwijs of de basisberoepsgerichte, kaderberoepsgerichte, gemengde of theoretische leerweg volgen, en naar verwachting het aankomend schooljaar hun opleiding zullen vervolgen aan een beroepsopleiding in de zin van de Wet educatie en beroepsonderwijs. De opgave wordt gedaan aan het college van burgemeester en wethouders van de woon- of verblijfplaats van deze leerlingen. Deze informatie wordt</w:t>
      </w:r>
      <w:r>
        <w:rPr>
          <w:rFonts w:eastAsia="Calibri" w:cs="Times New Roman" w:ascii="Times New Roman" w:hAnsi="Times New Roman"/>
          <w:color w:val="000000"/>
          <w:sz w:val="24"/>
        </w:rPr>
        <w:t xml:space="preserve"> uitsluitend gebruikt om schooluitval bij de overgang naar het beroepsonderwijs als bedoeld in de Wet educatie en beroepsonderwijs, te voorkomen. </w:t>
      </w:r>
    </w:p>
    <w:p>
      <w:pPr>
        <w:pStyle w:val="Normal"/>
        <w:ind w:firstLine="284"/>
        <w:rPr/>
      </w:pPr>
      <w:r>
        <w:rPr>
          <w:rFonts w:eastAsia="Calibri" w:cs="Times New Roman" w:ascii="Times New Roman" w:hAnsi="Times New Roman"/>
          <w:color w:val="000000"/>
          <w:sz w:val="24"/>
        </w:rPr>
        <w:t xml:space="preserve">2. Bij ministeriële regeling worden ter uitvoering van het eerste lid regels vastgesteld. </w:t>
      </w:r>
      <w:r>
        <w:rPr>
          <w:rFonts w:eastAsia="Calibri" w:cs="Times New Roman" w:ascii="Times New Roman" w:hAnsi="Times New Roman"/>
          <w:bCs/>
          <w:color w:val="000000"/>
          <w:sz w:val="24"/>
        </w:rPr>
        <w:t xml:space="preserve">Deze betreffen in ieder geval een specificatie van de </w:t>
      </w:r>
      <w:r>
        <w:rPr>
          <w:rFonts w:cs="Times New Roman" w:ascii="Times New Roman" w:hAnsi="Times New Roman"/>
          <w:bCs/>
          <w:sz w:val="24"/>
        </w:rPr>
        <w:t>bij de opgave te leveren</w:t>
      </w:r>
      <w:r>
        <w:rPr>
          <w:rFonts w:eastAsia="Calibri" w:cs="Times New Roman" w:ascii="Times New Roman" w:hAnsi="Times New Roman"/>
          <w:bCs/>
          <w:color w:val="000000"/>
          <w:sz w:val="24"/>
        </w:rPr>
        <w:t xml:space="preserve"> gegevens, het tijdstip en de wijze waarop deze gegevens worden geleverd.</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bCs/>
          <w:sz w:val="24"/>
        </w:rPr>
      </w:pPr>
      <w:r>
        <w:rPr>
          <w:rFonts w:cs="Times New Roman" w:ascii="Times New Roman" w:hAnsi="Times New Roman"/>
          <w:bCs/>
          <w:sz w:val="24"/>
        </w:rPr>
        <w:t xml:space="preserve">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w:t>
      </w:r>
      <w:r>
        <w:rPr>
          <w:rFonts w:cs="Times New Roman" w:ascii="Times New Roman" w:hAnsi="Times New Roman"/>
          <w:bCs/>
          <w:sz w:val="24"/>
        </w:rPr>
        <w:t xml:space="preserve"> artikel 103b, zesde lid, wordt na “</w:t>
      </w:r>
      <w:r>
        <w:rPr>
          <w:rFonts w:cs="Times New Roman" w:ascii="Times New Roman" w:hAnsi="Times New Roman"/>
          <w:sz w:val="24"/>
        </w:rPr>
        <w:t xml:space="preserve">de opgave aan burgemeester en wethouders, bedoeld in” ingevoegd: </w:t>
      </w:r>
      <w:r>
        <w:rPr>
          <w:rFonts w:cs="Times New Roman" w:ascii="Times New Roman" w:hAnsi="Times New Roman"/>
          <w:bCs/>
          <w:sz w:val="24"/>
        </w:rPr>
        <w:t xml:space="preserve">artikel 27d, eerste lid, 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C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
          <w:b/>
          <w:bCs/>
          <w:sz w:val="24"/>
        </w:rPr>
      </w:pPr>
      <w:r>
        <w:rPr>
          <w:rFonts w:cs="Times New Roman" w:ascii="Times New Roman" w:hAnsi="Times New Roman"/>
          <w:sz w:val="24"/>
        </w:rPr>
        <w:t>Na artikel 42a wordt een artikel ingevoegd, luidend:</w:t>
        <w:b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42b. Gegevensverstrekking leerlingen die naar verwachting overstappen naar het middelbaar beroepsonderwijs</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color w:val="000000"/>
          <w:sz w:val="24"/>
        </w:rPr>
        <w:t>1.</w:t>
      </w:r>
      <w:r>
        <w:rPr>
          <w:rFonts w:eastAsia="Calibri" w:cs="Times New Roman" w:ascii="Times New Roman" w:hAnsi="Times New Roman"/>
          <w:sz w:val="24"/>
        </w:rPr>
        <w:t xml:space="preserve"> Het bevoegd gezag geeft jaarlijks de leerlingen op die aan die school voor speciaal onderwijs ingeschreven staan op het uitstroomprofiel vervolgonderwijs of het arbeidsmarktgerichte uitstroomprofiel en naar verwachting het aankomend schooljaar hun opleiding zullen vervolgen aan een beroepsopleiding in de zin van de Wet educatie en beroepsonderwijs. De opgave wordt gedaan aan het college van burgemeester en wethouders van de woon- of verblijfplaats van de deze leerlingen. Deze informatie wordt</w:t>
      </w:r>
      <w:r>
        <w:rPr>
          <w:rFonts w:cs="Times New Roman" w:ascii="Times New Roman" w:hAnsi="Times New Roman"/>
          <w:bCs/>
          <w:sz w:val="24"/>
        </w:rPr>
        <w:t xml:space="preserve"> uitsluitend gebruikt om schooluitval bij de overgang naar het beroepsonderwijs te voorkomen</w:t>
      </w:r>
      <w:r>
        <w:rPr>
          <w:rFonts w:eastAsia="Calibri" w:cs="Times New Roman" w:ascii="Times New Roman" w:hAnsi="Times New Roman"/>
          <w:color w:val="000000"/>
          <w:sz w:val="24"/>
        </w:rPr>
        <w:t xml:space="preserve"> </w:t>
      </w:r>
    </w:p>
    <w:p>
      <w:pPr>
        <w:pStyle w:val="Normal"/>
        <w:ind w:firstLine="284"/>
        <w:rPr/>
      </w:pPr>
      <w:r>
        <w:rPr>
          <w:rFonts w:eastAsia="Calibri" w:cs="Times New Roman" w:ascii="Times New Roman" w:hAnsi="Times New Roman"/>
          <w:color w:val="000000"/>
          <w:sz w:val="24"/>
        </w:rPr>
        <w:t xml:space="preserve">2. Bij ministeriële regeling worden ter uitvoering van het eerste lid regels vastgesteld. </w:t>
      </w:r>
      <w:r>
        <w:rPr>
          <w:rFonts w:eastAsia="Calibri" w:cs="Times New Roman" w:ascii="Times New Roman" w:hAnsi="Times New Roman"/>
          <w:bCs/>
          <w:color w:val="000000"/>
          <w:sz w:val="24"/>
        </w:rPr>
        <w:t>Deze betreffen in ieder geval een specificatie van de bij de opgave te leveren gegevens, het tijdstip en de wijze waarop deze gegevens worden geleverd.</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4a, zesde lid, </w:t>
      </w:r>
      <w:r>
        <w:rPr>
          <w:rFonts w:cs="Times New Roman" w:ascii="Times New Roman" w:hAnsi="Times New Roman"/>
          <w:bCs/>
          <w:sz w:val="24"/>
        </w:rPr>
        <w:t>wordt na “</w:t>
      </w:r>
      <w:r>
        <w:rPr>
          <w:rFonts w:cs="Times New Roman" w:ascii="Times New Roman" w:hAnsi="Times New Roman"/>
          <w:sz w:val="24"/>
        </w:rPr>
        <w:t>de opgave aan burgemeester en wethouders,</w:t>
      </w:r>
      <w:r>
        <w:rPr>
          <w:rFonts w:cs="Times New Roman" w:ascii="Times New Roman" w:hAnsi="Times New Roman"/>
          <w:bCs/>
          <w:sz w:val="24"/>
        </w:rPr>
        <w:t xml:space="preserve"> bedoeld in</w:t>
      </w:r>
      <w:r>
        <w:rPr>
          <w:rFonts w:cs="Times New Roman" w:ascii="Times New Roman" w:hAnsi="Times New Roman"/>
          <w:sz w:val="24"/>
        </w:rPr>
        <w:t xml:space="preserve">” ingevoegd: </w:t>
      </w:r>
      <w:r>
        <w:rPr>
          <w:rFonts w:cs="Times New Roman" w:ascii="Times New Roman" w:hAnsi="Times New Roman"/>
          <w:bCs/>
          <w:sz w:val="24"/>
        </w:rPr>
        <w:t xml:space="preserve">artikel </w:t>
      </w:r>
      <w:r>
        <w:rPr>
          <w:rFonts w:cs="Times New Roman" w:ascii="Times New Roman" w:hAnsi="Times New Roman"/>
          <w:sz w:val="24"/>
        </w:rPr>
        <w:t>42b</w:t>
      </w:r>
      <w:r>
        <w:rPr>
          <w:rFonts w:cs="Times New Roman" w:ascii="Times New Roman" w:hAnsi="Times New Roman"/>
          <w:bCs/>
          <w:sz w:val="24"/>
        </w:rPr>
        <w:t xml:space="preserve">, eerste lid, 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hoofdstuk 7” ingevoegd “, 8.0.1 tot en met 8.0.3” en na “8.2.1”: , 8.2.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na “hoofdstuk 7” ingevoegd “, 8.0.1 tot en met 8.0.3” en na “8.2.1”: , 8.2.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t vóór titel 1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0. Aanmel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0.1. Aanmelding uiterlijk op 1 apri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april voorafgaand aan een studiejaar meldt degene die zich als deelnemer wenst in te inschrijven voor een beroepsopleiding die start bij de aanvang van dat studiejaar, zich aan bij de desbetreffende instelling. Na de aanmelding kan de betrokkene zijn aanmelding nog wijzige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een maximum aantal beroepsopleidingen worden vastgesteld waarvoor de betrokkene zich kan aanmelden.</w:t>
      </w:r>
    </w:p>
    <w:p>
      <w:pPr>
        <w:pStyle w:val="Normal"/>
        <w:ind w:firstLine="284"/>
        <w:rPr>
          <w:rFonts w:ascii="Times New Roman" w:hAnsi="Times New Roman" w:cs="Times New Roman"/>
          <w:sz w:val="24"/>
        </w:rPr>
      </w:pPr>
      <w:r>
        <w:rPr>
          <w:rFonts w:cs="Times New Roman" w:ascii="Times New Roman" w:hAnsi="Times New Roman"/>
          <w:sz w:val="24"/>
        </w:rPr>
        <w:t xml:space="preserve">3. Dit artikel is niet van toepassing op een deelnemer die zich aanmeldt bij een andere beroepsopleiding dan die waar hij oorspronkelijk was ingeschreven maar kan aantonen dat de aanmelding het gevolg is van een beëindiging van de inschrijving op grond van artikel 8.1.7a, op een zodanig tijdstip dat hij zich niet kon aanmelden uiterlijk 1 april voorafgaand aan het studiejaar waarvoor hij zich wenst in te schrij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0.2. Te verstrekken gegevens bij aanme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aanmelding, bedoeld in artikel 8.0.1, legt de betrokkene of, indien deze minderjarig is, zijn ouders, voogden of verzorgers, zijn persoonsgebonden nummer BES over onder vermelding van, voor zover van toepassing, de school of instelling waar betrokkene op het moment van aanmelding staat ingeschreven. </w:t>
      </w:r>
    </w:p>
    <w:p>
      <w:pPr>
        <w:pStyle w:val="Normal"/>
        <w:ind w:firstLine="284"/>
        <w:rPr>
          <w:rFonts w:ascii="Times New Roman" w:hAnsi="Times New Roman" w:cs="Times New Roman"/>
          <w:sz w:val="24"/>
        </w:rPr>
      </w:pPr>
      <w:r>
        <w:rPr>
          <w:rFonts w:cs="Times New Roman" w:ascii="Times New Roman" w:hAnsi="Times New Roman"/>
          <w:sz w:val="24"/>
        </w:rPr>
        <w:t xml:space="preserve">2. Het persoonsgebonden nummer BES wordt overgelegd door middel van een van overheidswege verstrekt document, waarop tevens de gegevens over de geslachtsnaam, voorletters, geboortedatum en het geslacht van betrokkene zijn vermeld. </w:t>
      </w:r>
    </w:p>
    <w:p>
      <w:pPr>
        <w:pStyle w:val="Normal"/>
        <w:ind w:firstLine="284"/>
        <w:rPr>
          <w:rFonts w:ascii="Times New Roman" w:hAnsi="Times New Roman" w:cs="Times New Roman"/>
          <w:sz w:val="24"/>
        </w:rPr>
      </w:pPr>
      <w:r>
        <w:rPr>
          <w:rFonts w:cs="Times New Roman" w:ascii="Times New Roman" w:hAnsi="Times New Roman"/>
          <w:sz w:val="24"/>
        </w:rPr>
        <w:t>3. Indien aannemelijk kan worden gemaakt dat geen persoonsgebonden nummer BES kan worden overgelegd, worden in plaats daarvan de geslachtsnaam, de voorletters, de geboortedatum en het geslacht van betrokkene verm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0.3. Intakeactiviteiten en studiekeuzeadv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Een betrokkene die uiterlijk 1 april is aangemeld in overeenstemming met artikel 8.0.1, eerste lid, heeft desgevraagd recht op een studiekeuzeadvies. </w:t>
        <w:br/>
        <w:t>Dit recht geldt alleen als betrokkene deelneemt aan de intakeactiviteiten die het bevoegd gezag met het oog op dit studiekeuzeadvies organiseert.</w:t>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Bij ministeriële regeling kan een maximum aantal studiekeuzeadviezen worden vastgesteld waarop de betrokkene recht heeft.</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bevoegd gezag kan intakeactiviteiten organiseren en aan de hand daarvan een studiekeuzeadvies uitbrengen ten behoeve van andere dan de in het eerste lid bedoelde betrokkenen. </w:t>
      </w:r>
    </w:p>
    <w:p>
      <w:pPr>
        <w:pStyle w:val="Normal"/>
        <w:ind w:firstLine="284"/>
        <w:rPr>
          <w:rFonts w:ascii="Times New Roman" w:hAnsi="Times New Roman" w:cs="Times New Roman"/>
          <w:bCs/>
          <w:sz w:val="24"/>
        </w:rPr>
      </w:pPr>
      <w:r>
        <w:rPr>
          <w:rFonts w:cs="Times New Roman" w:ascii="Times New Roman" w:hAnsi="Times New Roman"/>
          <w:bCs/>
          <w:sz w:val="24"/>
        </w:rPr>
        <w:t>4. De studiekeuzeadviezen, bedoeld in het eerste en tweede lid, zijn niet bindend.</w:t>
      </w:r>
    </w:p>
    <w:p>
      <w:pPr>
        <w:pStyle w:val="Normal"/>
        <w:ind w:firstLine="284"/>
        <w:rPr>
          <w:rFonts w:ascii="Times New Roman" w:hAnsi="Times New Roman" w:cs="Times New Roman"/>
          <w:bCs/>
          <w:sz w:val="24"/>
        </w:rPr>
      </w:pPr>
      <w:r>
        <w:rPr>
          <w:rFonts w:cs="Times New Roman" w:ascii="Times New Roman" w:hAnsi="Times New Roman"/>
          <w:bCs/>
          <w:sz w:val="24"/>
        </w:rPr>
        <w:t xml:space="preserve">5. Het bevoegd gezag stelt ter uitvoering van dit artikel nadere regels vast die in elk geval betrekking hebben op de intakeactiviteiten die door de instelling, al dan niet per opleiding worden georganiseerd, de aard en inhoud van de intakeactiviteiten, de termijn waarbinnen de intakeactiviteiten plaatsvinden en de gevallen waarin, de termijn waarbinnen en de wijze waarop studiekeuzeadviezen wordt uitgebracht. </w:t>
      </w:r>
    </w:p>
    <w:p>
      <w:pPr>
        <w:pStyle w:val="Normal"/>
        <w:ind w:firstLine="284"/>
        <w:rPr>
          <w:rFonts w:ascii="Times New Roman" w:hAnsi="Times New Roman" w:cs="Times New Roman"/>
          <w:bCs/>
          <w:sz w:val="24"/>
        </w:rPr>
      </w:pPr>
      <w:r>
        <w:rPr>
          <w:rFonts w:cs="Times New Roman" w:ascii="Times New Roman" w:hAnsi="Times New Roman"/>
          <w:bCs/>
          <w:sz w:val="24"/>
        </w:rPr>
        <w:t>6. Het bevoegd gezag van een instelling op Bonaire, Sint Eustatius en Saba treft voor inwoners van een land dat behoort tot het Koninkrijk der Nederlanden, die zich als deelnemer hebben aangemeld maar niet woonachtig zijn op het desbetreffende eiland, zodanige voorzieningen dat zij kunnen deelnemen aan de intakeactiviteiten zonder dat hun fysieke aanwezigheid op de instelling vereist is. Deze voorzieningen maken deel uit van de nadere regels, bedoeld in het vijfde lid.</w:t>
      </w:r>
    </w:p>
    <w:p>
      <w:pPr>
        <w:pStyle w:val="Normal"/>
        <w:ind w:firstLine="284"/>
        <w:rPr>
          <w:rFonts w:ascii="Times New Roman" w:hAnsi="Times New Roman" w:cs="Times New Roman"/>
          <w:b/>
          <w:b/>
          <w:sz w:val="24"/>
        </w:rPr>
      </w:pPr>
      <w:r>
        <w:rPr>
          <w:rFonts w:cs="Times New Roman" w:ascii="Times New Roman" w:hAnsi="Times New Roman"/>
          <w:bCs/>
          <w:sz w:val="24"/>
        </w:rPr>
        <w:t>7. Het bevoegd gezag stelt de in het vijfde lid bedoelde informatie voor een ieder beschikbaar uiterlijk 1 februari voorafgaand aan het studiejaar waarvoor deze gel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1a, eerste lid, wordt “De toelating tot de entreeopleiding, staat” vervangen door: Onverminderd de artikelen 8.1.1, 8.1.2 en 8.1.7b, staat de toelating tot de entree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b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1.1b. Recht op toelating basisberoepsopleiding, vakopleiding, middenkaderopleiding en specialistenopleiding</w:t>
        <w:b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de artikelen 8.1.1, 8.1.2 en 8.1.7b, staat de toelating tot een basisberoepsopleiding, een vakopleiding, een middenkaderopleiding en een specialistenopleiding open voor degene die voldoet aan de in de bij of krachtens de artikelen 8.2.1, 8.2.2 en 8.2.2a ten aanzien van die opleidingen 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kan voor een opleiding als bedoeld in het eerste lid het aantal deelnemers beperken wegens de opleidingscapaciteit of uit oogpunt van arbeidsmarktperspectief. </w:t>
      </w:r>
    </w:p>
    <w:p>
      <w:pPr>
        <w:pStyle w:val="Normal"/>
        <w:ind w:firstLine="284"/>
        <w:rPr>
          <w:rFonts w:ascii="Times New Roman" w:hAnsi="Times New Roman" w:cs="Times New Roman"/>
          <w:sz w:val="24"/>
        </w:rPr>
      </w:pPr>
      <w:r>
        <w:rPr>
          <w:rFonts w:cs="Times New Roman" w:ascii="Times New Roman" w:hAnsi="Times New Roman"/>
          <w:sz w:val="24"/>
        </w:rPr>
        <w:t>3. Het bevoegd gezag kan de toelating van degene die om toelating verzoekt weigeren indien:</w:t>
      </w:r>
    </w:p>
    <w:p>
      <w:pPr>
        <w:pStyle w:val="Normal"/>
        <w:ind w:firstLine="284"/>
        <w:rPr>
          <w:rFonts w:ascii="Times New Roman" w:hAnsi="Times New Roman" w:cs="Times New Roman"/>
          <w:sz w:val="24"/>
        </w:rPr>
      </w:pPr>
      <w:r>
        <w:rPr>
          <w:rFonts w:cs="Times New Roman" w:ascii="Times New Roman" w:hAnsi="Times New Roman"/>
          <w:sz w:val="24"/>
        </w:rPr>
        <w:t>a. paragraaf 2a van de Leerplichtwet 1969 niet meer van toepassing is op hem, zijn inschrijving reeds driemaal is beëindigd op grond van artikel 8.1.7a, tweede lid en sinds de laatste dag van inschrijving minder dan drie studiejaren zijn verstreken; of</w:t>
      </w:r>
    </w:p>
    <w:p>
      <w:pPr>
        <w:pStyle w:val="Normal"/>
        <w:ind w:firstLine="284"/>
        <w:rPr>
          <w:rFonts w:ascii="Times New Roman" w:hAnsi="Times New Roman" w:cs="Times New Roman"/>
          <w:sz w:val="24"/>
        </w:rPr>
      </w:pPr>
      <w:r>
        <w:rPr>
          <w:rFonts w:cs="Times New Roman" w:ascii="Times New Roman" w:hAnsi="Times New Roman"/>
          <w:sz w:val="24"/>
        </w:rPr>
        <w:t xml:space="preserve">b. hij reeds zes jaar of langer in een beroepsopleiding ingeschreven is geweest zonder een diploma te hebben behaald en sinds de laatste dag van inschrijving minder dan drie studiejaren zijn verstreken. </w:t>
      </w:r>
    </w:p>
    <w:p>
      <w:pPr>
        <w:pStyle w:val="Normal"/>
        <w:ind w:firstLine="284"/>
        <w:rPr>
          <w:rFonts w:ascii="Times New Roman" w:hAnsi="Times New Roman" w:cs="Times New Roman"/>
          <w:sz w:val="24"/>
        </w:rPr>
      </w:pPr>
      <w:r>
        <w:rPr>
          <w:rFonts w:cs="Times New Roman" w:ascii="Times New Roman" w:hAnsi="Times New Roman"/>
          <w:sz w:val="24"/>
        </w:rPr>
        <w:t xml:space="preserve">4. Indien een betrokkene niet kan worden ingeschreven op grond van het tweede lid, of omdat hij niet voldoet aan de voor die opleiding krachtens artikel 8.2.2a gestelde eisen, biedt het bevoegd gezag deze de mogelijkheid zich te laten inschrijven aan een andere opleiding aan de instelling waarvoor de inschrijving wel mogelijk is, rekening houdend met diens voorkeuren. </w:t>
      </w:r>
    </w:p>
    <w:p>
      <w:pPr>
        <w:pStyle w:val="Normal"/>
        <w:ind w:firstLine="284"/>
        <w:rPr/>
      </w:pPr>
      <w:r>
        <w:rPr>
          <w:rFonts w:cs="Times New Roman" w:ascii="Times New Roman" w:hAnsi="Times New Roman"/>
          <w:sz w:val="24"/>
        </w:rPr>
        <w:t xml:space="preserve">5. Bij een inschrijvingsbeperking als bedoeld in het tweede lid hanteert het bevoegd gezag geen toelatingscriteria waarbij aan betrokkenen die aan de vooropleidingseisen voor de desbetreffende opleiding voldoen, extra eisen worden gesteld aan hun geschiktheid. Onverminderd de vorige volzin, verleent het bevoegd gezag aan de inschrijving van betrokkenen die in overeenstemming met artikel 8.0.1, eerste lid, </w:t>
      </w:r>
      <w:r>
        <w:rPr>
          <w:rFonts w:cs="Times New Roman" w:ascii="Times New Roman" w:hAnsi="Times New Roman"/>
          <w:bCs/>
          <w:sz w:val="24"/>
        </w:rPr>
        <w:t xml:space="preserve">uiterlijk op 1 april voor de desbetreffende opleiding zijn aangemeld, voorrang. </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Het bevoegd gezag stelt met in achtneming van de voorgaande leden de toelatingsprocedure vast en stelt deze informatie uiterlijk 1 februari voorafgaand aan het studiejaar waarvoor deze geldt, voor een ieder beschikb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color w:val="0070C0"/>
          <w:sz w:val="24"/>
        </w:rPr>
      </w:pPr>
      <w:r>
        <w:rPr>
          <w:rFonts w:cs="Times New Roman" w:ascii="Times New Roman" w:hAnsi="Times New Roman"/>
          <w:sz w:val="24"/>
        </w:rPr>
        <w:t xml:space="preserve">Artikel 8.1.7a komt als volgt te luiden: </w:t>
      </w:r>
    </w:p>
    <w:p>
      <w:pPr>
        <w:pStyle w:val="Normal"/>
        <w:rPr>
          <w:rFonts w:ascii="Times New Roman" w:hAnsi="Times New Roman" w:cs="Times New Roman"/>
          <w:i/>
          <w:i/>
          <w:color w:val="0070C0"/>
          <w:sz w:val="24"/>
        </w:rPr>
      </w:pPr>
      <w:r>
        <w:rPr>
          <w:rFonts w:cs="Times New Roman" w:ascii="Times New Roman" w:hAnsi="Times New Roman"/>
          <w:i/>
          <w:color w:val="0070C0"/>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brengt aan iedere deelnemer die zich inschrijft, advies uit over de voortzetting van zijn opleiding. Aan degenen die zijn ingeschreven  in een entreeopleiding wordt dit advies uiterlijk binnen vier kalendermaanden na aanvang van de opleiding gegeven en aan degenen die zijn ingeschreven voor een basisberoepsopleiding, vakopleiding, middenkaderopleiding of specialistenopleiding na ten minste drie en binnen uiterlijk twaalf kalendermaanden na aanvang van de opleiding.</w:t>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entreeopleiding” vervangen door: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1.7a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7b. Ongeschiktheid voor toekomstige beroepsuitoef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kan in bijzondere gevallen na advies van de examencommissie en na zorgvuldige afweging van de betrokken belangen de onderwijsovereenkomst met een deelnemer ontbinden dan wel weigeren, als die deelnemer door zijn gedragingen of uitlatingen blijk heeft gegeven van ongeschiktheid voor de uitoefening van een of meer beroepen waartoe de door hem gevolgde opleiding hem opleidt, dan wel voor de praktische voorbereiding op de beroepsuitoefening.</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dan wel het bevoegd gezag van een andere instelling die een zelfde of verwante opleiding verzorgt, kan besluiten de deelnemer niet opnieuw of niet voor die opleiding in te schrij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2.2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2a. Aanvullende eisen</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uitoefening van het beroep of de beroepen waarop een opleiding voorbereidt, dan wel de organisatie en de inrichting van het onderwijs, specifieke eisen stellen ten aanzien van kennis of vaardigheden die niet of niet in voldoende mate onderdeel zijn van het voortgezet onderwijs, bedoeld in de Wet op het voortgezet onderwijs BES, of scholen en instellingen als bedoeld in de Wet op de expertisecentra BES, respectievelijk specifieke eisen stellen ten aanzien van de eigenschappen van de deelnemer, kunnen bij ministeriële regeling opleidingen worden aangewezen die op daarbij aangegeven gronden eisen kunnen stellen in aanvulling op de eisen, bedoeld in de artikelen 8.2.1 en 8.2.2. </w:t>
      </w:r>
    </w:p>
    <w:p>
      <w:pPr>
        <w:pStyle w:val="Normal"/>
        <w:ind w:firstLine="284"/>
        <w:rPr/>
      </w:pPr>
      <w:r>
        <w:rPr>
          <w:rFonts w:cs="Times New Roman" w:ascii="Times New Roman" w:hAnsi="Times New Roman"/>
          <w:sz w:val="24"/>
        </w:rPr>
        <w:t xml:space="preserve">2.Het bevoegd gezag stelt een regeling vast voor de selectiecriteria en de selectieprocedure en stelt deze uiterlijk 1 februari voorafgaand aan het studiejaar waar deze voor geldt, voor een ieder beschikbaar. De selectiecriteria kunnen uitsluitend eisen bevatten die direct verband houden met de gronden, bedoeld in het eerste lid. </w:t>
      </w:r>
    </w:p>
    <w:p>
      <w:pPr>
        <w:pStyle w:val="Normal"/>
        <w:ind w:firstLine="284"/>
        <w:rPr>
          <w:rFonts w:ascii="Times New Roman" w:hAnsi="Times New Roman" w:cs="Times New Roman"/>
          <w:sz w:val="24"/>
        </w:rPr>
      </w:pPr>
      <w:r>
        <w:rPr>
          <w:rFonts w:cs="Times New Roman" w:ascii="Times New Roman" w:hAnsi="Times New Roman"/>
          <w:sz w:val="24"/>
        </w:rPr>
        <w:t>3. Bij de ministeriële regeling, bedoeld in het eerste lid, kunnen tevens voorschriften van procedurele aard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zendt binnen vier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0:00Z</dcterms:created>
  <dc:creator/>
  <dc:description>------------------------</dc:description>
  <dc:language>en-US</dc:language>
  <cp:lastModifiedBy/>
  <cp:lastPrinted>2016-09-07T20:02:00Z</cp:lastPrinted>
  <dcterms:modified xsi:type="dcterms:W3CDTF">2016-09-07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