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5 septem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het debat over het aanvullend wetsvoorstel</w:t>
      </w:r>
      <w:r>
        <w:rPr>
          <w:rStyle w:val="FootnoteCharacters"/>
          <w:rStyle w:val="FootnoteAnchor"/>
        </w:rPr>
        <w:footnoteReference w:id="2"/>
      </w:r>
      <w:r>
        <w:rPr/>
        <w:t xml:space="preserve"> op 15 juni 2016 heb ik toegezegd dat ik Uw Kamer ter informatie een afschrift zou doen toekomen van mijn brief aan de Eerste Kamer over toepassing van NICAM/Kijkwijzer op reclame-uitingen van de publieke omroep en uitvoering van de motie-Heerma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Die toezegging doe ik hierbij ge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Onderwijs, Cultuur en Wetenschap,</w:t>
      </w:r>
    </w:p>
    <w:p>
      <w:pPr>
        <w:pStyle w:val="Normal"/>
        <w:rPr/>
      </w:pPr>
      <w:r>
        <w:rPr/>
        <w:t>S. Dekk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oorstel tot wijziging van de Mediawet 2008 in verband met aanvullingen bij het toekomstbestendig maken van de landelijke publieke mediadienst, Kamerstukken II, 2015-2016, 34 459, nrs. 1-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Motie-Heerma: Kamerstukken II, 2015-2016, 34 300 VIII, nr. 8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VoetnoottekstChar">
    <w:name w:val="Voetnoottekst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Colofonkop">
    <w:name w:val="Colofonkop"/>
    <w:basedOn w:val="Normal"/>
    <w:qFormat/>
    <w:pPr>
      <w:spacing w:lineRule="exact" w:line="180"/>
    </w:pPr>
    <w:rPr>
      <w:rFonts w:ascii="Verdana" w:hAnsi="Verdana" w:cs="Verdana"/>
      <w:b/>
      <w:sz w:val="13"/>
      <w:szCs w:val="13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04:00Z</dcterms:created>
  <dc:creator/>
  <dc:description>------------------------</dc:description>
  <dc:language>en-US</dc:language>
  <cp:lastModifiedBy/>
  <dcterms:modified xsi:type="dcterms:W3CDTF">2016-09-06T15:05:00Z</dcterms:modified>
  <cp:revision>0</cp:revision>
  <dc:subject/>
  <dc:title/>
</cp:coreProperties>
</file>