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Slotzin"/>
        <w:widowControl w:val="false"/>
        <w:suppressAutoHyphens w:val="true"/>
        <w:spacing w:lineRule="exact" w:line="240" w:before="240" w:after="0"/>
        <w:textAlignment w:val="baseline"/>
        <w:rPr/>
      </w:pPr>
      <w:bookmarkStart w:id="0" w:name="_GoBack"/>
      <w:bookmarkEnd w:id="0"/>
      <w:r>
        <w:rPr/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lang w:bidi="hi-IN"/>
        </w:rPr>
      </w:pPr>
      <w:r>
        <w:rPr>
          <w:szCs w:val="18"/>
        </w:rPr>
        <w:t>Hierbij ontvangt u de beantwoording van de vragen die zijn gesteld naar aanleiding van mijn brief van 6 juni jl. (Kamerstukken II 2015-2016, 33957, nr. 23) en de bijgevoegde Regeling bekostiging financieel toezicht 2016.</w:t>
      </w:r>
    </w:p>
    <w:p>
      <w:pPr>
        <w:pStyle w:val="HuisstijlSlotzin"/>
        <w:rPr/>
      </w:pPr>
      <w:r>
        <w:rPr/>
        <w:t>Hoogachtend,</w:t>
      </w:r>
    </w:p>
    <w:p>
      <w:pPr>
        <w:pStyle w:val="HuisstijlOndertekening"/>
        <w:spacing w:before="0" w:after="0"/>
        <w:rPr/>
      </w:pPr>
      <w:r>
        <w:rPr/>
        <w:t>de minister van Financiën,</w:t>
        <w:br/>
        <w:br/>
        <w:br/>
        <w:br/>
        <w:br/>
        <w:br/>
        <w:t>J.R.V.A. Dijsselbloem</w:t>
      </w:r>
    </w:p>
    <w:p>
      <w:pPr>
        <w:pStyle w:val="HuisstijlOnderteken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Financiële Markt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343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Financiële Markt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34379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424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424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Financiële Markt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343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: beantwoording van de vra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: Tabel 1 – ontwikkeling verdeling toezichtkosten binnen de toezichtcategorieë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3: Tabel 3 (AFM) – heffing voorbeeldinstellin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4: Tabel 3 (DNB) – heffing voorbeeldinstellin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5: FSFee- Terms of Reference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334.55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Financiële Markt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34379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: beantwoording van de vra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: Tabel 1 – ontwikkeling verdeling toezichtkosten binnen de toezichtcategorieë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3: Tabel 3 (AFM) – heffing voorbeeldinstellin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4: Tabel 3 (DNB) – heffing voorbeeldinstellin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5: FSFee- Terms of Reference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Tweede Kamer der Staten-Generaal</w:t>
            <w:br/>
            <w:t>Vaste Kamercommissie van Financiën</w:t>
            <w:br/>
            <w:t>Postbus 20018</w:t>
            <w:br/>
            <w:t>2500EA  Den Haag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1 september 2016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rief met antwoorden VKC FIN over de Regeling bekostiging financieel toezicht 201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-2" y="21592"/>
              <wp:lineTo x="21599" y="21592"/>
              <wp:lineTo x="21599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4:00Z</dcterms:created>
  <dc:creator/>
  <dc:description>------------------------</dc:description>
  <dc:language>en-US</dc:language>
  <cp:lastModifiedBy/>
  <dcterms:modified xsi:type="dcterms:W3CDTF">2016-09-01T1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Tweede Kamer der Staten-Generaal
Vaste Kamercommissie van Financiën
Postbus 20018
2500EA  Den Haag</vt:lpwstr>
  </property>
  <property fmtid="{D5CDD505-2E9C-101B-9397-08002B2CF9AE}" pid="3" name="Datum">
    <vt:lpwstr>24 augustus 2016</vt:lpwstr>
  </property>
  <property fmtid="{D5CDD505-2E9C-101B-9397-08002B2CF9AE}" pid="4" name="Docgensjabloon">
    <vt:lpwstr>DocGen_Brief_nl_NL</vt:lpwstr>
  </property>
  <property fmtid="{D5CDD505-2E9C-101B-9397-08002B2CF9AE}" pid="5" name="Door">
    <vt:lpwstr>Luijpen-Bloem W.</vt:lpwstr>
  </property>
  <property fmtid="{D5CDD505-2E9C-101B-9397-08002B2CF9AE}" pid="6" name="Gereserveerd">
    <vt:lpwstr>1</vt:lpwstr>
  </property>
  <property fmtid="{D5CDD505-2E9C-101B-9397-08002B2CF9AE}" pid="7" name="GereserveerdDoor">
    <vt:lpwstr>luiw0112</vt:lpwstr>
  </property>
  <property fmtid="{D5CDD505-2E9C-101B-9397-08002B2CF9AE}" pid="8" name="Kenmerk">
    <vt:lpwstr>2016-0000134379</vt:lpwstr>
  </property>
  <property fmtid="{D5CDD505-2E9C-101B-9397-08002B2CF9AE}" pid="9" name="Onderwerp">
    <vt:lpwstr>Brief met antwoorden VKC FIN over de Regeling bekostiging financieel toezicht 2016</vt:lpwstr>
  </property>
  <property fmtid="{D5CDD505-2E9C-101B-9397-08002B2CF9AE}" pid="10" name="Rubricering">
    <vt:lpwstr/>
  </property>
  <property fmtid="{D5CDD505-2E9C-101B-9397-08002B2CF9AE}" pid="11" name="UwKenmerk">
    <vt:lpwstr/>
  </property>
</Properties>
</file>