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35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rPr/>
            </w:pPr>
            <w:r>
              <w:rPr/>
              <w:t>23 augustus  2016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Faillissementswet in verband met de versterking van de positie van de cu</w:t>
            </w:r>
            <w:r>
              <w:rPr/>
              <w:fldChar w:fldCharType="end"/>
            </w:r>
            <w:r>
              <w:rPr/>
              <w:t>rator (34 253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1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79294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6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79294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  <w:br/>
        <w:b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inzake het bovenvermelde voorstel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 w:before="240" w:after="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bookmarkStart w:id="12" w:name="ondertekening_bk"/>
                  <w:bookmarkStart w:id="13" w:name="ondertekening"/>
                  <w:bookmarkEnd w:id="12"/>
                  <w:bookmarkEnd w:id="13"/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an Veiligheid en Justitie,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G.A. van der Steur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0"/>
                    <w:rPr>
                      <w:rFonts w:ascii="Verdana" w:hAnsi="Verdana" w:cs="Verdana"/>
                      <w:sz w:val="2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2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 augustus 20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augustus 20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9:00Z</dcterms:created>
  <dc:creator/>
  <dc:description>------------------------</dc:description>
  <dc:language>en-US</dc:language>
  <cp:lastModifiedBy/>
  <cp:lastPrinted>2016-08-22T09:57:00Z</cp:lastPrinted>
  <dcterms:modified xsi:type="dcterms:W3CDTF">2016-08-24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ter van de Tweede Kamer / Eerst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6 augustus 2016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tot wijziging van de Faillissementswet in verband met de versterking van de positie van de cu</vt:lpwstr>
  </property>
  <property fmtid="{D5CDD505-2E9C-101B-9397-08002B2CF9AE}" pid="36" name="onskenmerk">
    <vt:lpwstr>....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