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en Haag, 12 </w:t>
      </w:r>
      <w:r>
        <w:rPr/>
        <w:t>augustus 2016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vaste commissie voor Economische Zaken heeft per brief van 6 juli 2016 verzocht om toestemming om het Staatstoezicht op de Mijnen en de Nationaal Coördinator Groningen uit te nodigen voor een technische briefing die uw Kamer op 7 september 2016 organiseert inzake de gaswinning in Groningen. Hierbij geef ik deze toestemming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Economische Zaken,</w:t>
      </w:r>
    </w:p>
    <w:p>
      <w:pPr>
        <w:pStyle w:val="Normal"/>
        <w:rPr/>
      </w:pPr>
      <w:r>
        <w:rPr/>
        <w:t>H.G.J. K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6:00Z</dcterms:created>
  <dc:creator/>
  <dc:description>------------------------</dc:description>
  <dc:language>en-US</dc:language>
  <cp:lastModifiedBy/>
  <dcterms:modified xsi:type="dcterms:W3CDTF">2016-08-15T12:27:00Z</dcterms:modified>
  <cp:revision>0</cp:revision>
  <dc:subject/>
  <dc:title/>
</cp:coreProperties>
</file>