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9 augustus 2016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doe ik u een afschrift toekomen van een brief die ik heden aan de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zitter van de Eerste Kamer heb gestuurd in antwoord op nadere schriftelijke vragen van de leden Van Dijk (SGP) en Kuiper (CU) van 31 mei 2016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inister van Veiligheid en Justitie,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A. van der Steur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ndertekening"/>
            <w:bookmarkStart w:id="1" w:name="ondertekening"/>
            <w:bookmarkEnd w:id="1"/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0:00Z</dcterms:created>
  <dc:creator/>
  <dc:description>------------------------</dc:description>
  <dc:language>en-US</dc:language>
  <cp:lastModifiedBy/>
  <dcterms:modified xsi:type="dcterms:W3CDTF">2016-08-10T13:11:00Z</dcterms:modified>
  <cp:revision>0</cp:revision>
  <dc:subject/>
  <dc:title/>
</cp:coreProperties>
</file>