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30 me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het Wetboek van Strafrecht, het Wetboek van Strafrecht BES, en enkele andere wetten in verband met de strafbaarstelling van het financieren van terrorisme (strafbaarstelling financieren van terrorism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om in het Wetboek van Strafrecht een aparte bepaling op te nemen tot strafbaarstelling van het financieren van terrorisme;</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Wetboek van Strafrecht wordt als volgt gewijzig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 onderdeel 14º,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4º. aan het misdrijf omschreven in artikel 421 en het feit is gericht tegen een Nederlander, dan wel de verdachte zich in Nederland bevind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83, onderdeel 2º, wordt na “</w:t>
      </w:r>
      <w:hyperlink r:id="rId2">
        <w:r>
          <w:rPr>
            <w:rStyle w:val="InternetLink"/>
            <w:rFonts w:cs="Times New Roman" w:ascii="Times New Roman" w:hAnsi="Times New Roman"/>
            <w:sz w:val="24"/>
          </w:rPr>
          <w:t>304b</w:t>
        </w:r>
      </w:hyperlink>
      <w:r>
        <w:rPr>
          <w:rFonts w:cs="Times New Roman" w:ascii="Times New Roman" w:hAnsi="Times New Roman"/>
          <w:sz w:val="24"/>
        </w:rPr>
        <w:t>,</w:t>
      </w:r>
      <w:r>
        <w:rPr>
          <w:rFonts w:cs="Times New Roman" w:ascii="Times New Roman" w:hAnsi="Times New Roman"/>
          <w:sz w:val="24"/>
          <w:szCs w:val="20"/>
        </w:rPr>
        <w:t>” ingevoegd: 354a, twee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3b, wordt “354a” vervangen door: 354a,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54a wordt als volgt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t>1. Voor de tekst wordt de aanduiding “1.” geplaat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rPr>
      </w:pPr>
      <w:r>
        <w:rPr>
          <w:rFonts w:cs="Times New Roman" w:ascii="Times New Roman" w:hAnsi="Times New Roman"/>
          <w:sz w:val="24"/>
        </w:rPr>
        <w:t xml:space="preserve">2. Er wordt een lid toegevoegd, luidende: </w:t>
      </w:r>
    </w:p>
    <w:p>
      <w:pPr>
        <w:pStyle w:val="Normal"/>
        <w:ind w:firstLine="284"/>
        <w:rPr/>
      </w:pPr>
      <w:r>
        <w:rPr>
          <w:rFonts w:cs="Times New Roman" w:ascii="Times New Roman" w:hAnsi="Times New Roman"/>
          <w:sz w:val="24"/>
        </w:rPr>
        <w:t xml:space="preserve">2. Indien een feit strafbaar gesteld in de artikelen 350, </w:t>
      </w:r>
      <w:hyperlink r:id="rId3">
        <w:r>
          <w:rPr>
            <w:rStyle w:val="InternetLink"/>
            <w:rFonts w:cs="Times New Roman" w:ascii="Times New Roman" w:hAnsi="Times New Roman"/>
            <w:sz w:val="24"/>
          </w:rPr>
          <w:t>350a</w:t>
        </w:r>
      </w:hyperlink>
      <w:r>
        <w:rPr>
          <w:rFonts w:cs="Times New Roman" w:ascii="Times New Roman" w:hAnsi="Times New Roman"/>
          <w:sz w:val="24"/>
        </w:rPr>
        <w:t xml:space="preserve">, </w:t>
      </w:r>
      <w:hyperlink r:id="rId4">
        <w:r>
          <w:rPr>
            <w:rStyle w:val="InternetLink"/>
            <w:rFonts w:cs="Times New Roman" w:ascii="Times New Roman" w:hAnsi="Times New Roman"/>
            <w:sz w:val="24"/>
          </w:rPr>
          <w:t>351</w:t>
        </w:r>
      </w:hyperlink>
      <w:r>
        <w:rPr>
          <w:rFonts w:cs="Times New Roman" w:ascii="Times New Roman" w:hAnsi="Times New Roman"/>
          <w:sz w:val="24"/>
        </w:rPr>
        <w:t xml:space="preserve">, </w:t>
      </w:r>
      <w:hyperlink r:id="rId5">
        <w:r>
          <w:rPr>
            <w:rStyle w:val="InternetLink"/>
            <w:rFonts w:cs="Times New Roman" w:ascii="Times New Roman" w:hAnsi="Times New Roman"/>
            <w:sz w:val="24"/>
          </w:rPr>
          <w:t>352</w:t>
        </w:r>
      </w:hyperlink>
      <w:r>
        <w:rPr>
          <w:rFonts w:cs="Times New Roman" w:ascii="Times New Roman" w:hAnsi="Times New Roman"/>
          <w:sz w:val="24"/>
        </w:rPr>
        <w:t xml:space="preserve"> of </w:t>
      </w:r>
      <w:hyperlink r:id="rId6">
        <w:r>
          <w:rPr>
            <w:rStyle w:val="InternetLink"/>
            <w:rFonts w:cs="Times New Roman" w:ascii="Times New Roman" w:hAnsi="Times New Roman"/>
            <w:sz w:val="24"/>
          </w:rPr>
          <w:t>354</w:t>
        </w:r>
      </w:hyperlink>
      <w:r>
        <w:rPr>
          <w:rFonts w:cs="Times New Roman" w:ascii="Times New Roman" w:hAnsi="Times New Roman"/>
          <w:sz w:val="24"/>
        </w:rPr>
        <w:t xml:space="preserve"> is begaan met een terroristisch oogmerk, wordt de op het feit gestelde gevangenisstraf met de helft verhoo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het Tweede Boek wordt na Titel XXXA een titel ingevoegd, luidend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TITEL XXXI. FINANCIEREN VAN TERRORISM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2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Als schuldig aan het financieren van terrorisme wordt gestraft met een gevangenisstraf van ten hoogste acht jaren of geldboete van de vijfde categorie:</w:t>
      </w:r>
    </w:p>
    <w:p>
      <w:pPr>
        <w:pStyle w:val="Normal"/>
        <w:ind w:firstLine="284"/>
        <w:rPr>
          <w:rFonts w:ascii="Times New Roman" w:hAnsi="Times New Roman" w:cs="Times New Roman"/>
          <w:sz w:val="24"/>
          <w:szCs w:val="20"/>
        </w:rPr>
      </w:pPr>
      <w:r>
        <w:rPr>
          <w:rFonts w:cs="Times New Roman" w:ascii="Times New Roman" w:hAnsi="Times New Roman"/>
          <w:sz w:val="24"/>
          <w:szCs w:val="20"/>
        </w:rPr>
        <w:t>a. hij die zich of een ander opzettelijk middelen of inlichtingen verschaft dan wel opzettelijk voorwerpen verzamelt, verwerft, voorhanden heeft of aan een ander verschaft, die geheel of gedeeltelijk, onmiddellijk of middellijk, dienen om geldelijke steun te verlenen aan het plegen van een terroristisch misdrijf of een misdrijf ter voorbereiding of vergemakkelijking van een terroristisch misdrijf;</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hij die zich of een ander opzettelijk middelen of inlichtingen verschaft dan wel opzettelijk voorwerpen verzamelt, verwerft, voorhanden heeft of aan een ander verschaft, die geheel of gedeeltelijk, onmiddellijk of middellijk, dienen om geldelijke steun te verlenen aan het plegen van een van de misdrijven omschreven i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 de artikelen 117 tot en met 117b alsmede artikel 285, indien dat misdrijf is gericht tegen een internationaal beschermd persoon of diens beschermde goeder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 de artikelen 79 en 80 van de Kernenergiewet, de artikelen 161quater, 173a en 284a alsmede de artikelen 140, 157, 225, 310 tot en met 312, 317, 318, 321, 322 en 326, indien het feit opzettelijk wederrechtelijk handelen betreft met betrekking tot kernmateriaal; </w:t>
      </w:r>
    </w:p>
    <w:p>
      <w:pPr>
        <w:pStyle w:val="Normal"/>
        <w:ind w:firstLine="284"/>
        <w:rPr>
          <w:rFonts w:ascii="Times New Roman" w:hAnsi="Times New Roman" w:cs="Times New Roman"/>
          <w:sz w:val="24"/>
          <w:szCs w:val="20"/>
        </w:rPr>
      </w:pPr>
      <w:r>
        <w:rPr>
          <w:rFonts w:cs="Times New Roman" w:ascii="Times New Roman" w:hAnsi="Times New Roman"/>
          <w:sz w:val="24"/>
          <w:szCs w:val="20"/>
        </w:rPr>
        <w:t>- de artikelen 162, 162a, 166, 168, 282a, 352, 385a tot en met 385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 de artikelen 92 tot en met 96, 108, 115, 121 tot en met 123, 140, 157, 161, 161bis, 161sexies, 164, 170, 172, 287, 288 en 289, indien het feiten betreft die worden gepleegd door middel van het opzettelijk wederrechtelijk tot ontlading of ontploffing brengen van een springstof of ander voorwerp, of het laten vrijkomen, verspreiden of inwerken van een voorwerp, waardoor levensgevaar, gevaar voor zwaar lichamelijk letsel voor een ander of aanzienlijke materiële schade te duchten is. </w:t>
      </w:r>
    </w:p>
    <w:p>
      <w:pPr>
        <w:pStyle w:val="Normal"/>
        <w:ind w:firstLine="284"/>
        <w:rPr/>
      </w:pPr>
      <w:r>
        <w:rPr>
          <w:rFonts w:cs="Times New Roman" w:ascii="Times New Roman" w:hAnsi="Times New Roman"/>
          <w:sz w:val="24"/>
          <w:szCs w:val="20"/>
        </w:rPr>
        <w:t>2. Onder voorwerpen worden verstaan alle zaken en alle vermogensrech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Wetboek van Strafrecht BE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 onderdeel 12º, komt te luiden:</w:t>
      </w:r>
    </w:p>
    <w:p>
      <w:pPr>
        <w:pStyle w:val="Normal"/>
        <w:ind w:firstLine="284"/>
        <w:rPr/>
      </w:pPr>
      <w:r>
        <w:rPr>
          <w:rFonts w:cs="Times New Roman" w:ascii="Times New Roman" w:hAnsi="Times New Roman"/>
          <w:sz w:val="24"/>
          <w:szCs w:val="20"/>
        </w:rPr>
        <w:t>12º. aan het misdrijf omschreven in artikel 421, en het feit is gericht tegen een Nederlander, dan wel indien de verdachte zich in de openbare lichamen Bonaire, Sint Eustatius en Saba bevin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84a, onderdeel 2º, wordt na “</w:t>
      </w:r>
      <w:hyperlink r:id="rId7">
        <w:r>
          <w:rPr>
            <w:rStyle w:val="InternetLink"/>
            <w:rFonts w:cs="Times New Roman" w:ascii="Times New Roman" w:hAnsi="Times New Roman"/>
            <w:sz w:val="24"/>
          </w:rPr>
          <w:t>318b</w:t>
        </w:r>
      </w:hyperlink>
      <w:r>
        <w:rPr>
          <w:rFonts w:cs="Times New Roman" w:ascii="Times New Roman" w:hAnsi="Times New Roman"/>
          <w:sz w:val="24"/>
          <w:szCs w:val="20"/>
        </w:rPr>
        <w:t>,” ingevoegd: 372a, tweede lid, 399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4c wordt “372a” vervangen door: 372a,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72a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Voor de tekst wordt de aanduiding “1.” geplaat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Er wordt een lid toegevoegd, luidende: </w:t>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een feit strafbaar gesteld in de artikelen 366, 367a, 368 of 370 is begaan met een terroristisch oogmerk, wordt de op het feit gestelde gevangenisstraf met de helft verhoo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het Tweede Boek wordt na Titel XXXA een Tit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TITEL XXXB. FINANCIEREN VAN TERRORISM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35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Als schuldig aan het financieren van terrorisme wordt gestraft met een gevangenisstraf van ten hoogste acht jaren of geldboete van de vijfde categorie:</w:t>
      </w:r>
    </w:p>
    <w:p>
      <w:pPr>
        <w:pStyle w:val="Normal"/>
        <w:ind w:firstLine="284"/>
        <w:rPr>
          <w:rFonts w:ascii="Times New Roman" w:hAnsi="Times New Roman" w:cs="Times New Roman"/>
          <w:sz w:val="24"/>
          <w:szCs w:val="20"/>
        </w:rPr>
      </w:pPr>
      <w:r>
        <w:rPr>
          <w:rFonts w:cs="Times New Roman" w:ascii="Times New Roman" w:hAnsi="Times New Roman"/>
          <w:sz w:val="24"/>
          <w:szCs w:val="20"/>
        </w:rPr>
        <w:t>a. hij die zich of een ander opzettelijk middelen of inlichtingen verschaft dan wel opzettelijk voorwerpen verzamelt, verwerft, voorhanden heeft of aan een ander verschaft, die geheel of gedeeltelijk, onmiddellijk of middellijk, dienen om geldelijke steun te verlenen aan het plegen van een terroristisch misdrijf of een misdrijf ter voorbereiding of vergemakkelijking van een terroristisch misdrijf;</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hij die zich of een ander opzettelijk middelen of inlichtingen verschaft dan wel opzettelijk voorwerpen verzamelt, verwerft, voorhanden heeft of aan een ander verschaft, die geheel of gedeeltelijk, onmiddellijk of middellijk, dienen om geldelijke steun te verlenen aan het plegen van een van de misdrijven omschreven in: </w:t>
      </w:r>
    </w:p>
    <w:p>
      <w:pPr>
        <w:pStyle w:val="Normal"/>
        <w:ind w:firstLine="284"/>
        <w:rPr/>
      </w:pPr>
      <w:r>
        <w:rPr>
          <w:rFonts w:cs="Times New Roman" w:ascii="Times New Roman" w:hAnsi="Times New Roman"/>
          <w:sz w:val="24"/>
          <w:szCs w:val="20"/>
        </w:rPr>
        <w:t xml:space="preserve">- de artikelen 124a tot en met 124c alsmede artikel 298, indien dat misdrijf is gericht tegen een internationaal beschermd persoon of diens beschermde goederen; </w:t>
      </w:r>
    </w:p>
    <w:p>
      <w:pPr>
        <w:pStyle w:val="Normal"/>
        <w:ind w:firstLine="284"/>
        <w:rPr/>
      </w:pPr>
      <w:r>
        <w:rPr>
          <w:rFonts w:cs="Times New Roman" w:ascii="Times New Roman" w:hAnsi="Times New Roman"/>
          <w:sz w:val="24"/>
          <w:szCs w:val="20"/>
        </w:rPr>
        <w:t xml:space="preserve">- de artikelen 79 en 80 van de Kernenergiewet, de artikelen 167c, 179a en 297a alsmede de artikelen 146, 163, 230, 323 tot en met 325, 330, 331, 334, 335 en 339, indien het feit opzettelijk wederrechtelijk handelen betreft met betrekking tot kernmateriaal; </w:t>
      </w:r>
    </w:p>
    <w:p>
      <w:pPr>
        <w:pStyle w:val="Normal"/>
        <w:ind w:firstLine="284"/>
        <w:rPr/>
      </w:pPr>
      <w:r>
        <w:rPr>
          <w:rFonts w:cs="Times New Roman" w:ascii="Times New Roman" w:hAnsi="Times New Roman"/>
          <w:sz w:val="24"/>
          <w:szCs w:val="20"/>
        </w:rPr>
        <w:t>- de artikelen 168, 168a, 172, 174, 295ao, 370, 399a tot en met 399d;</w:t>
      </w:r>
    </w:p>
    <w:p>
      <w:pPr>
        <w:pStyle w:val="Normal"/>
        <w:ind w:firstLine="284"/>
        <w:rPr>
          <w:rFonts w:ascii="Times New Roman" w:hAnsi="Times New Roman" w:cs="Times New Roman"/>
          <w:b/>
          <w:b/>
          <w:sz w:val="24"/>
          <w:szCs w:val="20"/>
        </w:rPr>
      </w:pPr>
      <w:r>
        <w:rPr>
          <w:rFonts w:cs="Times New Roman" w:ascii="Times New Roman" w:hAnsi="Times New Roman"/>
          <w:sz w:val="24"/>
          <w:szCs w:val="20"/>
        </w:rPr>
        <w:t>- de artikelen 97 tot en met 102, 114, 123, 129, 130, 146, 163, 167, 167a, 167c, 170, 177, 178, 300, 301 en 302, indien het feiten betreft die worden gepleegd door middel van het opzettelijk wederrechtelijk tot ontlading of ontploffing brengen van een springstof of ander voorwerp, of het laten vrijkomen, verspreiden of inwerken van een voorwerp, waardoor levensgevaar, gevaar voor zwaar lichamelijk letsel voor een ander of aanzienlijke materiële schade te duchten is.</w:t>
      </w:r>
    </w:p>
    <w:p>
      <w:pPr>
        <w:pStyle w:val="Normal"/>
        <w:ind w:firstLine="284"/>
        <w:rPr/>
      </w:pPr>
      <w:r>
        <w:rPr>
          <w:rFonts w:cs="Times New Roman" w:ascii="Times New Roman" w:hAnsi="Times New Roman"/>
          <w:sz w:val="24"/>
          <w:szCs w:val="20"/>
        </w:rPr>
        <w:t>2. Onder voorwerpen worden verstaan alle zaken en alle vermogensrech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51a, tweede lid, van de Uitleveringswet, wordt het gedachtestreepje met betrekking tot het op 9 december 1999 te New York totstandgekomen Internationaal Verdrag ter bestrijding van de financiering van terrorisme (Trb. 2000, 12) vervangen door:</w:t>
      </w:r>
    </w:p>
    <w:p>
      <w:pPr>
        <w:pStyle w:val="Normal"/>
        <w:ind w:firstLine="284"/>
        <w:rPr/>
      </w:pPr>
      <w:r>
        <w:rPr>
          <w:rFonts w:cs="Times New Roman" w:ascii="Times New Roman" w:hAnsi="Times New Roman"/>
          <w:sz w:val="24"/>
          <w:szCs w:val="20"/>
        </w:rPr>
        <w:t>- het misdrijf strafbaar gesteld in artikel 421 van het Wetboek van Strafrecht, dan wel het misdrijf strafbaar gesteld in artikel 435e van het Wetboek van Strafrecht BES, voor zover het feit valt onder de omschrijvingen van artikel 2 van het op 9 december 1999 te New York totstandgekomen Internationaal Verdrag ter bestrijding van de financiering van terrorisme (Trb. 2000, 1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eerste lid, onderdeel i, van de Wet ter voorkoming van witwassen en financieren van terrorisme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i. financieren van terrorisme: de gedraging strafbaar gesteld in artikel 421 van het Wetboek van Strafre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b/>
          <w:b/>
          <w:sz w:val="24"/>
          <w:szCs w:val="20"/>
        </w:rPr>
      </w:pPr>
      <w:r>
        <w:rPr>
          <w:rFonts w:cs="Times New Roman" w:ascii="Times New Roman" w:hAnsi="Times New Roman"/>
          <w:sz w:val="24"/>
          <w:szCs w:val="20"/>
        </w:rPr>
        <w:t>Artikel 1, eerste lid, onderdeel i, van de Wet melding ongebruikelijke transacties BES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i. financieren van terrorisme: de gedraging strafbaar gesteld in artikel 435e van het Wetboek van Strafrecht B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bCs/>
          <w:sz w:val="24"/>
          <w:szCs w:val="20"/>
        </w:rPr>
      </w:pPr>
      <w:r>
        <w:rPr>
          <w:rFonts w:cs="Times New Roman" w:ascii="Times New Roman" w:hAnsi="Times New Roman"/>
          <w:sz w:val="24"/>
          <w:szCs w:val="20"/>
        </w:rPr>
        <w:t xml:space="preserve">Indien de </w:t>
      </w:r>
      <w:r>
        <w:rPr>
          <w:rFonts w:cs="Times New Roman" w:ascii="Times New Roman" w:hAnsi="Times New Roman"/>
          <w:bCs/>
          <w:sz w:val="24"/>
          <w:szCs w:val="20"/>
        </w:rPr>
        <w:t xml:space="preserve">Wet van 1 december 2011, houdende regels ter voorkoming van witwassen en financieren van terrorisme in de openbare lichamen Bonaire, Sint Eustatius en Saba (Wet ter voorkoming van witwassen en financieren van terrorisme BES) (Stb. 2011, 613) </w:t>
      </w:r>
      <w:r>
        <w:rPr>
          <w:rFonts w:cs="Times New Roman" w:ascii="Times New Roman" w:hAnsi="Times New Roman"/>
          <w:sz w:val="24"/>
          <w:szCs w:val="20"/>
        </w:rPr>
        <w:t>in werking is getreden op het tijdstip waarop deze wet in werking treedt, komt artikel V van deze wet te luiden:</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 eerste lid, onderdeel g, van de Wet ter voorkoming van witwassen en financieren van terrorisme BES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g. financieren van terrorisme: de gedraging strafbaar gesteld in artikel 435e van het Wetboek van Strafrecht B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ze wet treedt in werking op een bij koninklijk besluit te bepalen tijdstip.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Gegev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eiligheid en Justitie,</w:t>
      </w:r>
    </w:p>
    <w:sectPr>
      <w:footerReference w:type="default" r:id="rId8"/>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1854/TweedeBoek705742/TitelXX/Artikel304b/geldigheidsdatum_17-08-2011" TargetMode="External"/><Relationship Id="rId3" Type="http://schemas.openxmlformats.org/officeDocument/2006/relationships/hyperlink" Target="http://wetten.overheid.nl/BWBR0001854/TweedeBoek705742/TitelXXVII/Artikel350a/geldigheidsdatum_17-08-2011" TargetMode="External"/><Relationship Id="rId4" Type="http://schemas.openxmlformats.org/officeDocument/2006/relationships/hyperlink" Target="http://wetten.overheid.nl/BWBR0001854/TweedeBoek705742/TitelXXVII/Artikel351/geldigheidsdatum_17-08-2011" TargetMode="External"/><Relationship Id="rId5" Type="http://schemas.openxmlformats.org/officeDocument/2006/relationships/hyperlink" Target="http://wetten.overheid.nl/BWBR0001854/TweedeBoek705742/TitelXXVII/Artikel352/geldigheidsdatum_17-08-2011" TargetMode="External"/><Relationship Id="rId6" Type="http://schemas.openxmlformats.org/officeDocument/2006/relationships/hyperlink" Target="http://wetten.overheid.nl/BWBR0001854/TweedeBoek705742/TitelXXVII/Artikel354/geldigheidsdatum_17-08-2011" TargetMode="External"/><Relationship Id="rId7" Type="http://schemas.openxmlformats.org/officeDocument/2006/relationships/hyperlink" Target="http://wetten.overheid.nl/BWBR0001854/TweedeBoek705742/TitelXX/Artikel304b/geldigheidsdatum_17-08-201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47:00Z</dcterms:created>
  <dc:creator/>
  <dc:description>------------------------</dc:description>
  <dc:language>en-US</dc:language>
  <cp:lastModifiedBy/>
  <cp:lastPrinted>2013-07-08T14:39:00Z</cp:lastPrinted>
  <dcterms:modified xsi:type="dcterms:W3CDTF">2013-07-08T12: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