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7 juli 2016</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tot wijziging van de Mijnbouwwet, de Wet milieubeheer en de Wet op de economische delicten in verband met implementatie van richtlijn nr. 2013/30/EU van het Europees parlement en de Raad van 12 juni 2013 betreffende de veiligheid van offshore olie- en gasactiviteiten en tot wijziging van richtlijn 2004/35/EG (PbEU 2013, L 178), en wijziging van Boek 6 van het Burgerlijk Wetboek in verband met de omkering van de bewijslast bij schade binnen het effectgebied van een mijnbouwwerk in verband met aanpassing van de bepaling inzake een wettelijk bewijsvermoeden voor mijnbouwschade in Groningen en enkele andere bepalingen (Wet bewijsvermoeden gaswinning Gro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gewenst is de wet tot wijziging van de Mijnbouwwet, de Wet milieubeheer en de Wet op de economische delicten in verband met implementatie van richtlijn nr. 2013/30/EU van het Europees parlement en de Raad van 12 juni 2013 betreffende de veiligheid van offshore olie- en gasactiviteiten en tot wijziging van richtlijn 2004/35/EG (PbEU 2013, L 178), en wijziging van Boek 6 van het Burgerlijk Wetboek in verband met de omkering van de bewijslast bij schade binnen het effectgebied van een mijnbouwwerk te wijzigen om te komen tot een afgebakend wettelijk bewijsvermoeden voor schade door bodembeweging als gevolg van gaswinning uit het Groningenvel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september 2014 ingediende voorstel van wet tot wijziging van de Mijnbouwwet, de Wet milieubeheer en de Wet op de economische delicten in verband met implementatie van richtlijn nr. 2013/30/EU van het Europees parlement en de Raad van 12 juni 2013 betreffende de veiligheid van offshore olie- en gasactiviteiten en tot wijziging van richtlijn 2004/35/EG (PbEU 2013, L 178), en wijziging van Boek 6 van het Burgerlijk Wetboek in verband met de omkering van de bewijslast bij schade binnen het effectgebied van een mijnbouwwerk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wordt “schade binnen het effectgebied van een mijnbouwwerk” vervangen door: fysieke schade als gevolg van bodembeweging door mijnbouwwerkzaamheden ten behoeve van gaswinning uit het Groningenv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beweegreden wordt “schade binnen het effectgebied van een mijnbouwwerk” vervangen door: fysieke schade als gevolg van bodembeweging door mijnbouwwerkzaamheden ten behoeve van gaswinning uit het Groningenv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vervallen de onderdelen Ba, Ca, Da, Db, Dc, Ga, Gb, Gc en 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77 van Boek 6 van het Burgerlijk Wetboek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fysieke schade aan gebouwen en werken, die naar haar aard redelijkerwijs schade door beweging van de bodem als gevolg van de aanleg of de exploitatie van een mijnbouwwerk ten behoeve van het winnen van gas uit het Groningenveld zou kunnen zijn, wordt vermoed dat die schade veroorzaakt is door  de aanleg of de exploitatie van dat mijnbouwwerk.      </w:t>
      </w:r>
    </w:p>
    <w:p>
      <w:pPr>
        <w:pStyle w:val="Normal"/>
        <w:ind w:firstLine="284"/>
        <w:rPr>
          <w:rFonts w:ascii="Times New Roman" w:hAnsi="Times New Roman" w:cs="Times New Roman"/>
          <w:sz w:val="24"/>
        </w:rPr>
      </w:pPr>
      <w:r>
        <w:rPr>
          <w:rFonts w:cs="Times New Roman" w:ascii="Times New Roman" w:hAnsi="Times New Roman"/>
          <w:sz w:val="24"/>
        </w:rPr>
        <w:t xml:space="preserve">2. De benadeelde kan zich slechts beroepen op het vermoeden, bedoeld in het eerste lid, indien hij de exploitant, bedoeld in artikel 177, op diens verzoek de relevante bescheiden betreffende het gebouw of werk ter inzage geeft indien hij daarover beschikt, en de exploitant genoegzaam gelegenheid geeft de schade te onderzo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IV wordt een artikel ingevoegd, luidend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ARTIKEL IV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Economische Zaken zendt binnen vijf jaar na de inwerkingtreding van deze wet aan de Staten-Generaal een verslag over de doeltreffendheid en de effecten van de Wet bewijsvermoeden gaswinning Groningen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toepassing van artikel 12 van de Wet raadgevend referendum treedt deze we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september 2014 ingediende voorstel van wet tot wijziging van de Mijnbouwwet, de Wet milieubeheer en de Wet op de economische delicten in verband met implementatie van richtlijn nr. 2013/30/EU van het Europees parlement en de Raad van 12 juni 2013 betreffende de veiligheid van offshore olie- en gasactiviteiten en tot wijziging van richtlijn 2004/35/EG (PbEU 2013, L 178), en wijziging van Boek 6 van het Burgerlijk Wetboek in verband met de omkering van de bewijslast bij schade binnen het effectgebied van een mijnbouwwerk tot wet is of wordt verheven en die wet in werking treedt, treedt deze wet onder toepassing van artikel 12 van de Wet raadgevend referendum op hetzelfde tijdstip in 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w:t>
      </w:r>
      <w:r>
        <w:rPr>
          <w:rFonts w:cs="Times New Roman" w:ascii="Times New Roman" w:hAnsi="Times New Roman"/>
          <w:sz w:val="24"/>
        </w:rPr>
        <w:t xml:space="preserve"> </w:t>
      </w:r>
      <w:r>
        <w:rPr>
          <w:rFonts w:cs="Times New Roman" w:ascii="Times New Roman" w:hAnsi="Times New Roman"/>
          <w:b/>
          <w:sz w:val="24"/>
        </w:rPr>
        <w:t>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bewijsvermoeden gaswinning Gr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Economische Zak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3:00Z</dcterms:created>
  <dc:creator/>
  <dc:description>------------------------</dc:description>
  <dc:language>en-US</dc:language>
  <cp:lastModifiedBy/>
  <cp:lastPrinted>2009-12-07T14:10:00Z</cp:lastPrinted>
  <dcterms:modified xsi:type="dcterms:W3CDTF">2016-07-08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