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30 jun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met het oog op het verbeteren van de mogelijkheden tot bestrijding van het verwerven en voorhanden hebben van uit misdrijf afkomstige voorwerpen (aanpassing witwaswetgev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aanvullende maatregelen te treffen in het Wetboek van Strafrecht, teneinde de mogelijkheden tot bestrijding van het verwerven en het voorhanden hebben van uit misdrijf afkomstige voorwerpen te verbeteren;</w:t>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Het Wetboek van Strafrecht wordt als volgt gewijzigd:</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A</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In artikel 43b, onder 1°, wordt ‘420bis en 420ter’ vervangen door: 420bis, 420bis.1 en 420ter.</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B</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Na artikel 420bis wordt een artikel ingevoegd, luidende:</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rtikel 420bis.1</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Witwassen dat enkel bestaat uit het verwerven of voorhanden hebben van een voorwerp dat onmiddellijk afkomstig is uit enig eigen misdrijf wordt als eenvoudig witwassen gestraft met een gevangenisstraf van ten hoogste zes maanden of geldboete van de vierde categorie.</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C</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Na artikel 420quater wordt een artikel ingevoegd, luidende:</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rtikel 420quater.1</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Schuldwitwassen dat enkel bestaat uit het verwerven of voorhanden hebben van een voorwerp dat onmiddellijk afkomstig is uit enig eigen misdrijf wordt als eenvoudig schuldwitwassen gestraft met een gevangenisstraf van ten hoogste drie maanden of geldboete van de vierde categorie.</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D</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In artikel 420quinquies wordt ‘de artikelen 420bis tot en met 420quater’ vervangen door: de artikelen 420bis tot en met 420quater.1.</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In artikel 67, eerste lid, onder b, van het Wetboek van Strafvordering, wordt ‘en 420quater van het Wetboek van Strafrecht’ vervangen door: , 420bis.1, 420quater en 420quater.1 van het Wetboek van Strafrecht.</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Gegeven</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Geenafstan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0:00Z</dcterms:created>
  <dc:creator/>
  <dc:description>------------------------</dc:description>
  <dc:language>en-US</dc:language>
  <cp:lastModifiedBy/>
  <cp:lastPrinted>2016-06-30T10:26:00Z</cp:lastPrinted>
  <dcterms:modified xsi:type="dcterms:W3CDTF">2016-06-30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