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 xml:space="preserve">Generaal heeft het hierbij </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wederom gaande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 xml:space="preserve">verworpen. </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8 juni 2016</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Wijziging van de Tijdelijke experimentenwet stembiljetten en centrale stemopneming voor experimenten met een nieuw stembiljet in het stemlok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ijdelijke regels vast te stellen voor experimenten met een nieuw type stembiljet in het stemlokaal ter bevordering van de snelheid en betrouwbaarheid van de stemopneming en ter bevordering van het zelfstandig stem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clear" w:pos="284"/>
          <w:tab w:val="left" w:pos="1400" w:leader="none"/>
        </w:tabs>
        <w:ind w:right="213"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213"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213" w:hanging="0"/>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Cs/>
          <w:sz w:val="24"/>
        </w:rPr>
        <w:t>Tijdelijke experimentenwet stembiljetten en centrale stemopnem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A</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na “een stembiljet” ingevoegd “voor kiezers buiten Nederland” en wordt “; of”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b door “; of” wordt een onderdeel toegevoegd, luidende:</w:t>
      </w:r>
    </w:p>
    <w:p>
      <w:pPr>
        <w:pStyle w:val="Normal"/>
        <w:ind w:firstLine="284"/>
        <w:rPr/>
      </w:pPr>
      <w:r>
        <w:rPr>
          <w:rFonts w:cs="Times New Roman" w:ascii="Times New Roman" w:hAnsi="Times New Roman"/>
          <w:sz w:val="24"/>
        </w:rPr>
        <w:t>c. een stembiljet ten behoeve van het gebruik in het stemlokaal waardoor de snelheid en betrouwbaarheid van de stemopneming worden bevorderd en het zelfstandig stemmen zoveel als redelijkerwijs mogelijk is, wordt gefaciliteerd.</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B</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3,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 en d worden geletterd d en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de artikelen J 4, eerste en vierde lid, J 6b, J 9, J 12, J 16, J 18 tot en met J 21, J 25 tot en met 27, J 29, J 31, K 11 en L 17, met betrekking tot het ter kennis brengen van de kandidatenlijsten, de werkwijze en samenstelling van het stembureau, de inrichting van het stemlokaal, de vormgeving en beschikbaarstelling van stembiljetten, de wijze waarop de stem wordt uitgebracht en de gang van zaken bij de stem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d (nieuw) wordt “en P 22” vervangen door: P 22 en V 4, vierde lid, vijfde zi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C</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artikelen G 1 of Y 2 juncto artikel G 1, van de Kieswet” vervangen door: de artikelen G 1, G 2, G 2a, G 3 of Y 2 juncto artikel G 1 van de Kie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De artikelen G 1, achtste lid, G 2, achtste lid, G 4, Y 10 en Y 11 van de Kieswet zijn van overeenkomstige toepassing. Een geregistreerd logo van een politieke groepering werkt tevens niet door voor zover de aanduiding van de politieke groepering niet doorwerkt. </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D</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8, eerste en tweede lid, wordt “1 januari 2018” vervangen door: 1 januari 2021.</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
          <w:bCs/>
          <w:sz w:val="24"/>
        </w:rPr>
        <w:t>ARTIKEL II</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sz w:val="24"/>
        </w:rPr>
      </w:pP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right="213" w:hanging="0"/>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Gegev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De Minister van Binnenlandse Zaken en Koninkrijksrelaties,</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eastAsia="Verdana"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3:00Z</dcterms:created>
  <dc:creator/>
  <dc:description>------------------------</dc:description>
  <dc:language>en-US</dc:language>
  <cp:lastModifiedBy/>
  <cp:lastPrinted>2016-06-30T12:44:00Z</cp:lastPrinted>
  <dcterms:modified xsi:type="dcterms:W3CDTF">2016-06-30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